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jc w:val="center"/>
        <w:rPr/>
      </w:pPr>
      <w:r>
        <w:rPr>
          <w:lang w:val="en-US" w:eastAsia="en-US"/>
        </w:rPr>
        <w:drawing>
          <wp:inline distT="0" distB="0" distL="0" distR="0">
            <wp:extent cx="6289040" cy="836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91"/>
        <w:widowControl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Style91"/>
        <w:widowControl/>
        <w:jc w:val="center"/>
        <w:rPr>
          <w:rStyle w:val="FontStyle16"/>
          <w:b w:val="false"/>
          <w:b w:val="false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63920" cy="792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b/>
          <w:b/>
          <w:bCs/>
        </w:rPr>
      </w:pPr>
      <w:r>
        <w:rPr/>
        <w:drawing>
          <wp:inline distT="0" distB="0" distL="0" distR="0">
            <wp:extent cx="5899150" cy="810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Style16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rStyle w:val="FontStyle16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Управление качеством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является формирование у обучающихся целостного системного представления об управлении качеством как современной концепции управления, а также умений и навыков в области управления качеством продукции, услуг, работ, деятельности отечественных предприятий и организаций.</w:t>
      </w:r>
    </w:p>
    <w:p>
      <w:pPr>
        <w:pStyle w:val="Style16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5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Б.17 «</w:t>
      </w:r>
      <w:r>
        <w:rPr>
          <w:rStyle w:val="FontStyle16"/>
          <w:b w:val="false"/>
          <w:sz w:val="24"/>
          <w:szCs w:val="24"/>
        </w:rPr>
        <w:t>Управление качеством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входит </w:t>
      </w:r>
      <w:r>
        <w:rPr/>
        <w:t xml:space="preserve">в </w:t>
      </w:r>
      <w:r>
        <w:rPr>
          <w:rStyle w:val="FontStyle21"/>
          <w:sz w:val="24"/>
          <w:szCs w:val="24"/>
        </w:rPr>
        <w:t xml:space="preserve">базовую часть блока 1 </w:t>
      </w:r>
      <w:r>
        <w:rPr/>
        <w:t>образовательной программы.</w:t>
      </w:r>
    </w:p>
    <w:p>
      <w:pPr>
        <w:pStyle w:val="Style51"/>
        <w:widowControl/>
        <w:ind w:firstLine="567"/>
        <w:jc w:val="both"/>
        <w:rPr/>
      </w:pPr>
      <w:r>
        <w:rPr/>
        <w:t>Дисциплина изучается на 3 курсе, поэтому для ее изучения необходимы знания, сформированные в результате изучения дисциплин: «Метрология»; «Введение в отрасль»; «История метрологии, стандартизации»; «Основы технического регулирования»; «Стандартизация»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  <w:t>Знания и умения обучающихся, полученные при изучении дисциплины будут необходимы им при дальнейшем изучении таких дисциплин, как</w:t>
      </w:r>
      <w:r>
        <w:rPr>
          <w:rStyle w:val="FontStyle21"/>
          <w:sz w:val="24"/>
          <w:szCs w:val="24"/>
        </w:rPr>
        <w:t>: «Квалиметрия»; «</w:t>
      </w:r>
      <w:r>
        <w:rPr>
          <w:rStyle w:val="FontStyle17"/>
          <w:b w:val="false"/>
          <w:sz w:val="24"/>
          <w:szCs w:val="24"/>
        </w:rPr>
        <w:t>Системы менеджмента качества», «Организация и технология испытаний и контроля»; «Статистические методы контроля и управления качеством»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11"/>
        <w:ind w:firstLine="567"/>
        <w:rPr/>
      </w:pPr>
      <w:r>
        <w:rPr>
          <w:rStyle w:val="FontStyle16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1"/>
        <w:ind w:firstLine="567"/>
        <w:rPr/>
      </w:pPr>
      <w:r>
        <w:rPr/>
        <w:t>В результате освоения дисциплины «Управление качеством» обучающийся должен обладать следующими компетенциями:</w:t>
      </w:r>
    </w:p>
    <w:p>
      <w:pPr>
        <w:pStyle w:val="11"/>
        <w:ind w:firstLine="56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b/>
              </w:rPr>
              <w:t>ОПК-2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течественный и зарубежный опыт в области управления качеств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самостоятельно изучать отечественный и зарубежный опыт в области управления качеством с использованием информационных технолог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методами внедрения передовых разработок и достижений в области управления качеством на предприят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2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участвовать в практическом освоении систем управления качеств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сновные термины и определения в области качества и управления качество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ind w:hanging="0"/>
              <w:rPr>
                <w:szCs w:val="22"/>
              </w:rPr>
            </w:pPr>
            <w:r>
              <w:rPr>
                <w:szCs w:val="22"/>
              </w:rPr>
              <w:t>- современную концепцию качества;</w:t>
            </w:r>
          </w:p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отечественный и зарубежный опыт в област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основы современных подходов к управлению качеством в организации;</w:t>
            </w:r>
          </w:p>
          <w:p>
            <w:pPr>
              <w:pStyle w:val="11"/>
              <w:ind w:hanging="0"/>
              <w:rPr/>
            </w:pPr>
            <w:r>
              <w:rPr/>
              <w:t>- процесс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принципы всеобщего управления качеств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систему знаний в области управления качеством на предприят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категориальным аппаратом в области качества и управления качеством на уровне понимания и свободного воспроизведения;</w:t>
            </w:r>
          </w:p>
          <w:p>
            <w:pPr>
              <w:pStyle w:val="11"/>
              <w:ind w:hanging="0"/>
              <w:rPr/>
            </w:pPr>
            <w:r>
              <w:rPr/>
              <w:t>- навыками самостоятельного овладения новыми знаниями в области управления качество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5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сновные методы анализа, контроля 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процессы жизненного цикла продук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полученные знания, с целью формирования оценки качества системы управления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выявлять проблемы при анализе конкретных ситуаций и предлагать способы их решения в области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использовать современные концепци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организовывать анализ, контроль производства продукции в зависимости от выбранного метода анализа и контроля на этапах жизненного цикла продукции;</w:t>
            </w:r>
          </w:p>
          <w:p>
            <w:pPr>
              <w:pStyle w:val="11"/>
              <w:ind w:hanging="0"/>
              <w:rPr/>
            </w:pPr>
            <w:r>
              <w:rPr/>
              <w:t>- принимать управленческие реш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методиками сбора, обработки и представления информации для анализа, контроля и улучшения качества продукции на всех этапах жизненного цикла продукц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12 - </w:t>
            </w:r>
            <w:r>
              <w:rPr>
                <w:b/>
              </w:rPr>
              <w:t>способностью проводить мероприятия по контролю и повышению качества продукции, организации метрологического обеспечения разработки, производства, испытаний, эксплуатации и утилиз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сновные методы анализа, контроля 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процессы жизненного цикла продук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полученные знания, с целью формирования оценки качества системы управления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выявлять проблемы при анализе конкретных ситуаций и предлагать способы их решения в области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организовывать анализ, контроль производства продукции в зависимости от выбранного метода анализа и контроля на этапах жизненного цикла продукции;</w:t>
            </w:r>
          </w:p>
          <w:p>
            <w:pPr>
              <w:pStyle w:val="11"/>
              <w:ind w:hanging="0"/>
              <w:rPr/>
            </w:pPr>
            <w:r>
              <w:rPr/>
              <w:t>- принимать управленческие реш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методиками сбора, обработки и представления информации для анализа, контроля и улучшения качества продукции на всех этапах жизненного цикла продукции.</w:t>
            </w:r>
          </w:p>
        </w:tc>
      </w:tr>
    </w:tbl>
    <w:p>
      <w:pPr>
        <w:pStyle w:val="11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sz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,5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ab/>
        <w:t>–</w:t>
        <w:tab/>
        <w:t>аудиторная – 16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3,5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115,8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8,7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7"/>
        <w:gridCol w:w="700"/>
        <w:gridCol w:w="980"/>
        <w:gridCol w:w="980"/>
        <w:gridCol w:w="839"/>
        <w:gridCol w:w="4044"/>
        <w:gridCol w:w="2654"/>
        <w:gridCol w:w="847"/>
      </w:tblGrid>
      <w:tr>
        <w:trPr>
          <w:tblHeader w:val="true"/>
          <w:trHeight w:val="962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Аудиторная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Концепция категории «качество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Изучение основных терминов и понятий категории «качество» и «управления качеством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Эволюция понятия категории «качество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2. Процесс управления качест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Подготовка и выполнение контрольной работ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контрольной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3. Эволюция управления качест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контрольной работ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контрольной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4. Всеобщее управление качеством (TQM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7,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3 «Основные отличия российской, японской и американской школ управления качеством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Раздел 5. </w:t>
            </w:r>
            <w:r>
              <w:rPr/>
              <w:t>Управление качеством на стадиях жизненного цикла продук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контрольной работ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Проверка контрольной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Раздел 6. </w:t>
            </w:r>
            <w:r>
              <w:rPr/>
              <w:t>Методы управления качест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контрольной работ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контрольной работ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К-2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2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5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12 зув</w:t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  <w:u w:val="single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21"/>
          <w:b/>
          <w:b/>
          <w:sz w:val="24"/>
          <w:szCs w:val="24"/>
          <w:u w:val="single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Управление качеством» 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решения задач на практических занятиях, при подготовке и выполнении контрольной работы, итоговой аттестации.</w:t>
      </w:r>
    </w:p>
    <w:p>
      <w:pPr>
        <w:pStyle w:val="Style41"/>
        <w:widowControl/>
        <w:ind w:firstLine="720"/>
        <w:jc w:val="both"/>
        <w:rPr>
          <w:rStyle w:val="FontStyle31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b/>
          <w:sz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 xml:space="preserve">По дисциплине «Управление качеством» предусмотрена аудиторная и внеаудиторная самостоятельная работа обучающихся. 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>Аудиторная самостоятельная работа обучающихся предполагает выполнение практических работ, сдачу теста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Контрольная работ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Задание №1 «Изучение учёных, занимающихся вопросами качества»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Необходимо представить биографию учёных и чем они занимались в области качества и управления качеством в виде презентации: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.</w:t>
        <w:tab/>
        <w:t>Вальтер Шухарт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.</w:t>
        <w:tab/>
        <w:t>Джозеф Джура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3.</w:t>
        <w:tab/>
        <w:t>Харрингтон Эмерсо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4.</w:t>
        <w:tab/>
        <w:t>Эдвардс Деминг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5.</w:t>
        <w:tab/>
        <w:t>Филип Кросби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6.</w:t>
        <w:tab/>
        <w:t>Арманд Фейгенбаум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7.</w:t>
        <w:tab/>
        <w:t>Каору Исикава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8.</w:t>
        <w:tab/>
        <w:t>Генити Тагути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9.</w:t>
        <w:tab/>
        <w:t>Шигео Шинго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0.</w:t>
        <w:tab/>
        <w:t xml:space="preserve"> Фредерик Тейлор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1.</w:t>
        <w:tab/>
        <w:t xml:space="preserve"> Генри Форд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2.</w:t>
        <w:tab/>
        <w:t>Генри Леланд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3.</w:t>
        <w:tab/>
        <w:t>Анри Файоль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4.</w:t>
        <w:tab/>
        <w:t>Ю.П. Адлер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5.</w:t>
        <w:tab/>
        <w:t>А.Х. Маслоу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6.</w:t>
        <w:tab/>
        <w:t>Коносукэ Мацусита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7.</w:t>
        <w:tab/>
        <w:t>Фрэнк Гилбрет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8.</w:t>
        <w:tab/>
        <w:t>А.К. Гастев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9.</w:t>
        <w:tab/>
        <w:t>А.В. Гличев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0.</w:t>
        <w:tab/>
        <w:t>Г.Г. Азгальдов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1.</w:t>
        <w:tab/>
        <w:t>Л.Я. Шухгальтер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2.</w:t>
        <w:tab/>
        <w:t>Ф. Татарский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3.</w:t>
        <w:tab/>
        <w:t>В.Ю. Огвозди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4.</w:t>
        <w:tab/>
        <w:t>Л.А. Гоберман и В.А. Гоберма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5.</w:t>
        <w:tab/>
        <w:t>Э.М. Вейцма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26.</w:t>
        <w:tab/>
        <w:t>Фредерик Герцберг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№2 «Изучение концепций учёных в области качества и управления качеством»</w:t>
      </w:r>
    </w:p>
    <w:p>
      <w:pPr>
        <w:pStyle w:val="Normal"/>
        <w:ind w:firstLine="567"/>
        <w:jc w:val="both"/>
        <w:rPr/>
      </w:pPr>
      <w:r>
        <w:rPr/>
        <w:t>Дать развернутое описание концепций, их основные положения, в виде презента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Двенадцать принципов производительности по Харрингтону Эмерсо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 xml:space="preserve">Прагматические аксиомы по Деминг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</w:t>
        <w:tab/>
        <w:t xml:space="preserve">Семь смертельных болезней по Деминг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</w:t>
        <w:tab/>
        <w:t>Трудности и фальшстар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</w:t>
        <w:tab/>
        <w:t>Четырнадцать пунктов по Деминг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</w:t>
        <w:tab/>
        <w:t>Треугольник Джойне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</w:t>
        <w:tab/>
        <w:t xml:space="preserve">Цепная реакция по Деминг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.</w:t>
        <w:tab/>
        <w:t>Принцип постоянного улучшения (цикл Деминг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9.</w:t>
        <w:tab/>
        <w:t>Принцип «триад качества» по Джура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0.</w:t>
        <w:tab/>
        <w:t>Программа «Ноль дефектов», разработанная Ф. Кросб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1.</w:t>
        <w:tab/>
        <w:t>Модель системы качества, предложенная А. Фейгенбаум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2.</w:t>
        <w:tab/>
        <w:t>Четыре абсолютных постулата Ф. Кросб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3.</w:t>
        <w:tab/>
        <w:t>Система «затраты на качество», предложенная А. Фейгенбаум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4.</w:t>
        <w:tab/>
        <w:t>Четыре «смертных греха» в подходах к качеству по А. Фейгенбаум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5.</w:t>
        <w:tab/>
        <w:t>Спираль качества по Джура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6.</w:t>
        <w:tab/>
        <w:t>Пирамида потребностей по Масло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7.</w:t>
        <w:tab/>
        <w:t>Круг качества по Исикав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8.</w:t>
        <w:tab/>
        <w:t>Двухфакторная теория Гейцберг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9.</w:t>
        <w:tab/>
        <w:t>Контрольные карты Шухар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0.</w:t>
        <w:tab/>
        <w:t>Причинно-следственная диаграмма Исикав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1.</w:t>
        <w:tab/>
        <w:t>Концепция ежегодного улучшения качества по Джура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2.</w:t>
        <w:tab/>
        <w:t>Модель «эффективного менеджера», разработанная Ф. Кросб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3.</w:t>
        <w:tab/>
        <w:t>Концепция ежегодного улучшения качества по Джура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4.</w:t>
        <w:tab/>
        <w:t>Принципы управления Анри Файо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5.</w:t>
        <w:tab/>
        <w:t>Принципы научного менеджмента по Тейло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6.</w:t>
        <w:tab/>
        <w:t>Методы Тагу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szCs w:val="28"/>
          <w:lang w:eastAsia="en-US"/>
        </w:rPr>
        <w:t>Задание №3 «Методы контроля и управления качеством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еть методы контроля и управления качеством, их положения и методология, в виде презентаци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истограм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стратификац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Парето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рассеив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Исикав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ая кар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ый листок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сродств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связей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ревовидная диаграм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елочная диаграм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ричная диаграм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рица приоритет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процесса осуществления программ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szCs w:val="28"/>
          <w:lang w:eastAsia="en-US"/>
        </w:rPr>
        <w:t>Развертывание функции качества (</w:t>
      </w:r>
      <w:r>
        <w:rPr>
          <w:rFonts w:eastAsia="Calibri"/>
          <w:szCs w:val="28"/>
          <w:lang w:val="en-US" w:eastAsia="en-US"/>
        </w:rPr>
        <w:t>QFD</w:t>
      </w:r>
      <w:r>
        <w:rPr>
          <w:rFonts w:eastAsia="Calibri"/>
          <w:szCs w:val="28"/>
          <w:lang w:eastAsia="en-US"/>
        </w:rPr>
        <w:t>-метод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</w:t>
      </w:r>
      <w:r>
        <w:rPr>
          <w:rFonts w:eastAsia="Calibri"/>
          <w:szCs w:val="28"/>
          <w:lang w:val="en-US" w:eastAsia="en-US"/>
        </w:rPr>
        <w:t>FME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szCs w:val="28"/>
          <w:lang w:val="en-US" w:eastAsia="en-US"/>
        </w:rPr>
        <w:t>FTA</w:t>
      </w:r>
      <w:r>
        <w:rPr>
          <w:rFonts w:eastAsia="Calibri"/>
          <w:szCs w:val="28"/>
          <w:lang w:eastAsia="en-US"/>
        </w:rPr>
        <w:t xml:space="preserve"> – метод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</w:t>
      </w:r>
      <w:r>
        <w:rPr>
          <w:rFonts w:eastAsia="Calibri"/>
          <w:szCs w:val="28"/>
          <w:lang w:val="en-US" w:eastAsia="en-US"/>
        </w:rPr>
        <w:t>SPS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</w:t>
      </w:r>
      <w:r>
        <w:rPr>
          <w:rFonts w:eastAsia="Calibri"/>
          <w:szCs w:val="28"/>
          <w:lang w:val="en-US" w:eastAsia="en-US"/>
        </w:rPr>
        <w:t>MS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</w:t>
      </w:r>
      <w:r>
        <w:rPr>
          <w:rFonts w:eastAsia="Calibri"/>
          <w:szCs w:val="28"/>
          <w:lang w:val="en-US" w:eastAsia="en-US"/>
        </w:rPr>
        <w:t>IDEF0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ка статистических гипотез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истические методы регулирования качества технологических процессов при контроле по количественному признаку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Статистические методы регулирования технологических процессов при контроле по альтернативному признаку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истический приемочный контроль по количественному признак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Задание №4 «Методы улучшения качества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еть методы улучшения качества, их положения и методология, в виде презента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Шесть сиг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5 S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</w:t>
        <w:tab/>
        <w:t>Пять «почему?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</w:t>
        <w:tab/>
        <w:t>Бережливое производств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</w:t>
        <w:tab/>
        <w:t>Функционально-стоимостной анализ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</w:t>
        <w:tab/>
        <w:t>Методология ТР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</w:t>
        <w:tab/>
        <w:t>КАНБА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.</w:t>
        <w:tab/>
        <w:t>Poka-Yokе (подсказки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9.</w:t>
        <w:tab/>
        <w:t>Восемь видов потер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0.</w:t>
        <w:tab/>
        <w:t>Три «М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1.</w:t>
        <w:tab/>
        <w:t>Движение «по одному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2.</w:t>
        <w:tab/>
        <w:t>Мгновенная смена модел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3.</w:t>
        <w:tab/>
        <w:t>Всесторонняя деятельность по поддержанию работоспособности оборудов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4.</w:t>
        <w:tab/>
        <w:t>Упорядочение рабочих действ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5.</w:t>
        <w:tab/>
        <w:t>Рациональная планиров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6.</w:t>
        <w:tab/>
        <w:t>Наглядность производ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7.</w:t>
        <w:tab/>
        <w:t>Групповой подход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8.</w:t>
        <w:tab/>
        <w:t>Бенчмаркинг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9.</w:t>
        <w:tab/>
        <w:t>Реинжиниринг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0.</w:t>
        <w:tab/>
        <w:t>Кружки каче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1.</w:t>
        <w:tab/>
        <w:t>Принцип «Kaizen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2.</w:t>
        <w:tab/>
        <w:t>Kansei Engineering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3.</w:t>
        <w:tab/>
        <w:t>Программа нулевого дефек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4.</w:t>
        <w:tab/>
        <w:t>Информационная панель показателей/Светофор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Задание №5 «Изучение премий по качеству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еть премии по качеству, их положения и методология, в виде презента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.</w:t>
        <w:tab/>
        <w:t>Премия по качеству У. Деминг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Премия по качеству М. Болдридж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3.</w:t>
        <w:tab/>
        <w:t>Европейская премия за каче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4.</w:t>
        <w:tab/>
        <w:t>Премия Правительства РФ в области каче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5.</w:t>
        <w:tab/>
        <w:t>Барбадосская национальная награда для промышлен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6.</w:t>
        <w:tab/>
        <w:t>Бразильская национальная награда за каче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7.</w:t>
        <w:tab/>
        <w:t>Колумбийская национальная награда за каче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8.</w:t>
        <w:tab/>
        <w:t>Награда «Знак Q» (знак качеств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9.</w:t>
        <w:tab/>
        <w:t>Национальная награда за качество Р. Ганд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0.</w:t>
        <w:tab/>
        <w:t>Премия по качеству Великобрита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1.</w:t>
        <w:tab/>
        <w:t>Дат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2.</w:t>
        <w:tab/>
        <w:t>Швед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3.</w:t>
        <w:tab/>
        <w:t>Премия стимулирования Исландской ассоциации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4.</w:t>
        <w:tab/>
        <w:t>Высшая премия Ирландской ассоциации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5.</w:t>
        <w:tab/>
        <w:t>Французская премия по качеству, Бельгий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6.</w:t>
        <w:tab/>
        <w:t>Голландская премия по качеству, Норвеж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7.</w:t>
        <w:tab/>
        <w:t>Фин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8.</w:t>
        <w:tab/>
        <w:t>Премия по качеству Словац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Задание №6 «Построить жизненный цикл продукции».</w:t>
      </w:r>
      <w:r>
        <w:rPr/>
        <w:t xml:space="preserve"> Продукт для описания и построения ЖЦП выбирается обучающимся самостоятель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естирование проводится в электронном виде с помощью образовательного портала. На тестирование выделяется 40 минут и предоставляется 2 попытки. На каждый вопрос дается только один отв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Примерный тест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Характеристики продукции подразделяются 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общие и специальны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качественные и количественны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единичные и комплексны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Совокупность взаимосвязанных процессов изменения состояния продукции при ее создании и использовании – это…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испыт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жизненный цикл продук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требо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Перспективное планирование качества продукции – это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функционирование компании с максимальной эффективностью и прибыльностью, при исключении всех работ и затрат, не нужных для существования всецело сфокусированного, скоординированного и реагирующего предприят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это структурированная процедура определения и установления этапов, необходимых для обеспечения удовлетворения потребителя качеством продук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удовлетворение ожиданий потребителя за цену, которую он себе может позволить, когда у него возникает потребно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Совокупность свойств объекта, проявляющихся в процессе его использования по назначению – это…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требова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качество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результативно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APQP – это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стратегическое планирова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долгосрочное планирова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перспективное планиро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Управление процессами на основе применения статистических методов впервые появились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в фазе отбраков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в фазе контроля ка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в фазе управления каче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 настоящее время в развитых странах приоритетам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качество фирм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качество производственных процесс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качество жиз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en-US"/>
        </w:rPr>
        <w:t xml:space="preserve">TQM (Total Quality management) – </w:t>
      </w:r>
      <w:r>
        <w:rPr/>
        <w:t>это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комплексная система управления, нацеленная на постоянное совершенствование качества на основе участия всех сотрудников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подход к вовлечению сотрудников компании в процесс совершенствования ка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система взаимоотношений поставщиков и потребите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оцедуры poka-yoke использу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только в производств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только в сфере услуг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и в производстве, и в сфере услу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сновная мысль постулатов Деминга заключается в том, что необходим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избавиться от нерадивых работник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провести корректировку всей системы управления компани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ужесточить контроль всех процессов в компа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истема Тейлора впервые была внедре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а) 1905 г.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1949 г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в) 1951 г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) 196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Цикл Деминга – модель улучшения, включа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планирование, осуществление управления качеств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планирование ка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планирование, осуществление, контроль (анализ), действие управлением каче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Какие концепции повышения качества существовали в нашей стран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Концепция БИП (бездефектного изготовления продукци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КАНАРСПИ (качество, надежность, ресурс с первых изделий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КАНБА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) КСУК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ервые профессионалы в области качеств (инспекторы или контролеры) появилис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в фазе отбраков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в фазе контроля ка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в фазе управления качеством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6881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ОПК-2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течественный и зарубежный опыт в области управления качеством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</w:t>
              <w:tab/>
              <w:t>Эволюция и многоаспектность категории «качество»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</w:t>
              <w:tab/>
              <w:t>Философы, рассматривающие категорию «качество»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Качество в русской философии и культуре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</w:t>
              <w:tab/>
              <w:t>Современные подходы к определению содержания категории «качество»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</w:t>
              <w:tab/>
              <w:t>Подходы зарубежных и отечественных исследователей к трактовке категории «качество»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</w:t>
              <w:tab/>
              <w:t>Эволюция управления качеством (американский подход) – фаза отбраковки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</w:t>
              <w:tab/>
              <w:t>Эволюция управления качеством (американский подход) – фаза контроля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</w:t>
              <w:tab/>
              <w:t>Эволюция управления качеством (американский подход) – фаза менеджмента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9.</w:t>
              <w:tab/>
              <w:t>Эволюция управления качеством (американский подход) – фаза планирования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0.</w:t>
              <w:tab/>
              <w:t>Эволюция управления качеством (американский подход) – фаза экологического менеджмент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1.</w:t>
              <w:tab/>
              <w:t>Эволюция управления качеством (американский подход) – фаза социального менеджмент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2.</w:t>
              <w:tab/>
              <w:t>Российский опыт управления качеством. Этапы станов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3.</w:t>
              <w:tab/>
              <w:t>БИП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4.</w:t>
              <w:tab/>
              <w:t>СБТ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5.</w:t>
              <w:tab/>
              <w:t>КАНАРСПИ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6.</w:t>
              <w:tab/>
              <w:t>НОР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7.</w:t>
              <w:tab/>
              <w:t>КС УКП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8.</w:t>
              <w:tab/>
              <w:t>Основные положения японской школы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9.</w:t>
              <w:tab/>
              <w:t>Основные положения и преимущества концепции всеобщего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0.</w:t>
              <w:tab/>
              <w:t>Принципы концепции всеобщего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1.</w:t>
              <w:tab/>
              <w:t>Стратегии применения концепции всеобщего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2.</w:t>
              <w:tab/>
              <w:t>Методология внедрения концепции всеобщего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3.</w:t>
              <w:tab/>
              <w:t>Программы по качеству Деминг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4.</w:t>
              <w:tab/>
              <w:t>Программы по качеству Кросби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5.</w:t>
              <w:tab/>
              <w:t>Программы по качеству Джуран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6.</w:t>
              <w:tab/>
              <w:t>Программы по качеству Фейгенбаум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самостоятельно изучать отечественный и зарубежный опыт в области управления качеством с использованием информационных технологий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1. Представьте биографию учёных и чем они занимались в области качества и управления качеством в виде презентации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альтер Шухарт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жозеф Джура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Харрингтон Эмерсо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Эдвардс Деминг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илип Кросби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рманд Фейгенбаум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аору Исика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енити Тагути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Шигео Шинг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редерик Тейлор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енри Форд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енри Леланд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нри Файол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Ю.П. Адлер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.Х. Масло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носукэ Мацусит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рэнк Гилбрет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.К. Гасте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.В. Гличе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.Г. Азгальдо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Л.Я. Шухгальтер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. Татарски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.Ю. Огвозди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Л.А. Гоберман и В.А. Гоберма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Э.М. Вейцма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редерик Герцберг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Дайте развернутое описание концепций, их основные положения, в виде презентации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венадцать принципов производительности по Харрингтону Эмерсон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гматические аксиомы по Демингу.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емь смертельных болезней по Демингу.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удности и фальшстарты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Четырнадцать пунктов по Деминг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еугольник Джойнер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пная реакция по Демингу.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 постоянного улучшения (цикл Деминга)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 «триад качества» по Джуран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а «Ноль дефектов», разработанная Ф. Кросб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дель системы качества, предложенная А. Фейгенбаум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Четыре абсолютных постулата Ф. Кросб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 «затраты на качество», предложенная А. Фейгенбаум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Четыре «смертных греха» в подходах к качеству по А. Фейгенбаум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ираль качества по Джуран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ирамида потребностей по Масло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г качества по Исикаве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вухфакторная теория Гейцберг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е карты Шухарт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чинно-следственная диаграмма Исикавы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цепция ежегодного улучшения качества по Джуран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дель «эффективного менеджера», разработанная Ф. Кросб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цепция ежегодного улучшения качества по Джуран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ы управления Анри Файоля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ы научного менеджмента по Тейлор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Методы Тагу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методами внедрения передовых разработок и достижений в области управления качеством на предприят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18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. Представьте схему понятий, относящихся к качеств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Представьте пирамиду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Представьте модель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Представьте цепную реакцию по Деминг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Представьте цикл Деминг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Представьте спираль качества Джуран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Представьте причинно-следственную диаграмму Исикавы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 Представьте треугольник Джойнер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2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участвовать в практическом освоении систем управления каче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сновные термины и определения в области качества и управления качество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ind w:hanging="0"/>
              <w:rPr>
                <w:szCs w:val="22"/>
              </w:rPr>
            </w:pPr>
            <w:r>
              <w:rPr>
                <w:szCs w:val="22"/>
              </w:rPr>
              <w:t>- современную концепцию качества;</w:t>
            </w:r>
          </w:p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отечественный и зарубежный опыт в област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основы современных подходов к управлению качеством в организации;</w:t>
            </w:r>
          </w:p>
          <w:p>
            <w:pPr>
              <w:pStyle w:val="11"/>
              <w:ind w:hanging="0"/>
              <w:rPr/>
            </w:pPr>
            <w:r>
              <w:rPr/>
              <w:t>- процесс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принципы всеобщего управления качеством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70" w:leader="none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  <w:b/>
                <w:b/>
              </w:rPr>
            </w:pPr>
            <w:r>
              <w:rPr/>
              <w:t>Предмет, объекты изучения и задачи курса «Управление качеством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Georgia"/>
              </w:rPr>
              <w:t>Основные термины и их определ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тапы осознания категории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и многоаспектность категории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Georgia"/>
              </w:rPr>
              <w:t>Философы, рассматривающие категорию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Классификация типов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Качество в русской философии и культуре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Georgia"/>
              </w:rPr>
              <w:t>Современные подходы к определению содержания категории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одходы зарубежных и отечественных исследователей к трактовке категории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Georgia"/>
              </w:rPr>
              <w:t>Пирамида качества и ключевые факторы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Модель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Значение повышения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Georgia"/>
              </w:rPr>
              <w:t>Цели и задачи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Georgia"/>
              </w:rPr>
              <w:t>Фактор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Управляющая система и управляемая систем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Уровни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инцип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Georgia"/>
              </w:rPr>
              <w:t>Функции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отбраковк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Georgia"/>
              </w:rPr>
              <w:t>Эволюция управления качеством (американский подход) – фаза контроля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менеджмента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планирования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Georgia"/>
              </w:rPr>
              <w:t>Эволюция управления качеством (американский подход) – фаза экологического менеджмент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социального менеджмент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Georgia"/>
              </w:rPr>
              <w:t>Башня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Российский опыт управления качеством. Этапы становл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БИП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СБТ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КАНАРСП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НОР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КС УКП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Georgia"/>
              </w:rPr>
              <w:t>Основные положения японской школ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Основные положения и преимущества концепции всеобщего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инципы</w:t>
            </w:r>
            <w:r>
              <w:rPr/>
              <w:t xml:space="preserve"> концепции всеобщего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Стратегии применения концепции всеобщего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 xml:space="preserve">Методология внедрения </w:t>
            </w:r>
            <w:r>
              <w:rPr/>
              <w:t>концепции всеобщего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ограммы по качеству Деминг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ограммы по качеству Кросб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ограммы по качеству Джуран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Style w:val="FontStyle18"/>
                <w:rFonts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/>
              </w:rPr>
              <w:t>Программы по качеству Фейгенбаум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пользовать систему знаний в области управления качеством на предприят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 Ответьте на вопросы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Характеристики продукции подразделяются н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общие и специальны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качественные и количественны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единичные и комплексны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овокупность взаимосвязанных процессов изменения состояния продукции при ее создании и использовании – это…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испытания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жизненный цикл продукци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треб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ерспективное планирование качества продукции – это…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функционирование компании с максимальной эффективностью и прибыльностью, при исключении всех работ и затрат, не нужных для существования всецело сфокусированного, скоординированного и реагирующего предприятия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это структурированная процедура определения и установления этапов, необходимых для обеспечения удовлетворения потребителя качеством продукци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удовлетворение ожиданий потребителя за цену, которую он себе может позволить, когда у него возникает потребност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овокупность свойств объекта, проявляющихся в процессе его использования по назначению – это…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требовани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качество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результативност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APQP – это…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стратегическое планировани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долгосрочное планировани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перспективное планир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Управление процессами на основе применения статистических методов впервые появились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в фазе отбраковк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в фазе контроля кач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в фазе управления качеств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 настоящее время в развитых странах приоритетами являются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качество фирмы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качество производственных процессов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) </w:t>
            </w:r>
            <w:r>
              <w:rPr>
                <w:bCs/>
              </w:rPr>
              <w:t>каче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жизни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QM (Total Quality management) – </w:t>
            </w:r>
            <w:r>
              <w:rPr>
                <w:bCs/>
              </w:rPr>
              <w:t>это</w:t>
            </w:r>
            <w:r>
              <w:rPr>
                <w:bCs/>
                <w:lang w:val="en-U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комплексная система управления, нацеленная на постоянное совершенствование качества на основе участия всех сотрудников орган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подход к вовлечению сотрудников компании в процесс совершенствования кач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система взаимоотношений поставщиков и потребителей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оцедуры poka-yoke используются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только в производств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только в сфере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и в производстве, и в сфере услуг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Основная мысль постулатов Деминга заключается в том, что необходимо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избавиться от нерадивых работников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провести корректировку всей системы управления компанией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ужесточить контроль всех процессов в компан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истема Тейлора впервые была внедрен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 xml:space="preserve">а) 1905 г.;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1949 г.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) 1951 г.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) 1964 г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Цикл Деминга – модель улучшения, включает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планирование, осуществление управления качеством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планирование кач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планирование, осуществление, контроль (анализ), действие управлением качеств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акие концепции повышения качества существовали в нашей стране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Концепция БИП (бездефектного изготовления продукции)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КАНАРСПИ (качество, надежность, ресурс с первых изделий)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КАНБАН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) КСУКП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ервые профессионалы в области качеств (инспекторы или контролеры) появились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в фазе отбраковк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в фазе контроля кач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в фазе управления качеств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Изучите основные термины и понятия категории «качество» и «управления качеством», законспектируйте их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редставьте в историческом порядке эволюцию понятия категории «качество». Ответьте на два вопрос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какое из названных определений «качества» соответствует представлениям руководителей и специалистов предприятий?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какое определение в наибольшей мере отвечает современному состоянию российской национальной экономики и почему?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4. Проанализируйте и изучите основные отличия российской, японской и американской школ управления качеств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категориальным аппаратом в области качества и управления качеством на уровне понимания и свободного воспроизведения;</w:t>
            </w:r>
          </w:p>
          <w:p>
            <w:pPr>
              <w:pStyle w:val="11"/>
              <w:ind w:hanging="0"/>
              <w:rPr/>
            </w:pPr>
            <w:r>
              <w:rPr/>
              <w:t>- навыками самостоятельного овладения новыми знаниями в области управления качеством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 Представьте схему понятий, относящихся к качеств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Представьте пирамиду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Представьте модель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Представьте цепную реакцию по Деминг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Представьте цикл Деминг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Представьте спираль качества Джуран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Представьте причинно-следственную диаграмму Исикавы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 Представьте треугольник Джойнер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. Представьте трактовку категории «качество» по Шухарт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0. Представьте трактовку категории «качество» по Исикав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1. Представьте трактовку категории «качество» по Джуран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2. Представьте трактовку категории «качество» по Фейгенбаум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3. Представьте трактовку категории «качество» по Харрингтон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4. Представьте трактовку категории «качество» по Деминг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5. Представьте трактовку категории «качество» по Тагут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5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сновные методы анализа, контроля 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процессы жизненного цикла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Georgia"/>
              </w:rPr>
              <w:t>Жизненный цикл продукции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Georgia"/>
              </w:rPr>
              <w:t>Управление качеством на стадиях жизненного цикла продукции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 xml:space="preserve">Перспективное планирование качества </w:t>
            </w:r>
            <w:r>
              <w:rPr>
                <w:rFonts w:cs="Georgia"/>
                <w:lang w:val="en-US"/>
              </w:rPr>
              <w:t>(APQP)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тапы эффективного применения метода APQP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Стратегического планирование качества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Методология планов управления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контроля качества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управления качеством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улучшения качества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Style w:val="FontStyle18"/>
                <w:rFonts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/>
              </w:rPr>
              <w:t xml:space="preserve">Перечислите премии по качеству. </w:t>
            </w:r>
            <w:r>
              <w:rPr/>
              <w:t>Охарактеризуйте одну из ни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полученные знания, с целью формирования оценки качества системы управления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выявлять проблемы при анализе конкретных ситуаций и предлагать способы их решения в области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использовать современные концепци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организовывать анализ, контроль производства продукции в зависимости от выбранного метода анализа и контроля на этапах жизненного цикла продукции;</w:t>
            </w:r>
          </w:p>
          <w:p>
            <w:pPr>
              <w:pStyle w:val="11"/>
              <w:ind w:hanging="0"/>
              <w:rPr/>
            </w:pPr>
            <w:r>
              <w:rPr/>
              <w:t>- принимать управленческие решения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1. Рассмотреть методы контроля и управления качеством, их положения и методологию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ист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тратификации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Паре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рассеивания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Исикавы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нтрольная карт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нтрольный листок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род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вязе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ревовидная диа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трелочная диа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атричная диа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атрица приоритето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процесса осуществления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Развертывание функции качества (QFD-метод)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FMEA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FTA – метод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SPS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MSA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IDEF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оверка статистических гипотез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е методы регулирования качества технологических процессов при контроле по количественному признак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е методы регулирования технологических процессов при контроле по альтернативному признак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й приемочный контроль по количественному признак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Рассмотреть методы улучшения качества, их положения и методологию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есть сигм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 S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ять «почему?»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режливое производств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ункционально-стоимостной анализ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одология ТРМ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НБА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Poka-Yokе (подсказки)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семь видов потер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и «М»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вижение «по одному»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гновенная смена модели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сторонняя деятельность по поддержанию работоспособности оборуд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орядочение рабочих действи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циональная планировк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глядность производ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упповой подход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нчмаркинг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инжиниринг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жки ка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 «Kaizen»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Kansei Engineering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а нулевого дефект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онная панель показателей/Светофор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3. Постройте жизненный цикл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4. Заполните план управления качеством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Дайте развернутое описание следующих премий по качеству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 бездефектного изготовления продукции и сдачи ее отделу технического контроля с первого предъя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истема КАНАРСП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учная организация работ по увеличение моторесурса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сная система управления качеством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управления качеством в странах Восточной Европы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странах Западной Европы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СШ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Япон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У. Деминг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М. Болдридж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Европейская премия за качество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равительства РФ в области кач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арбадосская национальная награда для промышлен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разильская национальная награда за качество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лумбийская национальная награда за качество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Награда «Знак Q» (знак качества)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Национальная награда за качество Р. Ганд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Великобритан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атская премия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Шведская премия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стимулирования Исландской ассоциации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ысшая премия Ирландской ассоциации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ранцузская премия по качеству, Бельгийская премия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олландская премия по качеству, Норвежская премия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инская премия по качеств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Премия по качеству Словацкой Республ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методиками сбора, обработки и представления информации для анализа, контроля и улучшения качества продукции на всех этапах жизненного цикла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. Опишите этап ЖЦП – маркетинг и изучение рынк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Опишите этап ЖЦП – проектирование и разработка продукци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Опишите этап ЖЦП – проектирование и разработка процессов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Опишите этап ЖЦП – производство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пишите этап ЖЦП – закупк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Опишите этап ЖЦП – проверка продукци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Опишите этап ЖЦП – упаковывание и хране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 Опишите этап ЖЦП – реализация и распределе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9. Опишите этап ЖЦП – утилизация и переработка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12 - </w:t>
            </w:r>
            <w:r>
              <w:rPr>
                <w:b/>
              </w:rPr>
              <w:t>способностью проводить мероприятия по контролю и повышению качества продукции, организации метрологического обеспечения разработки, производства, испытаний, эксплуатации и утил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сновные методы анализа, контроля 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процессы жизненного цикла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1070" w:hanging="1070"/>
              <w:jc w:val="both"/>
              <w:rPr/>
            </w:pPr>
            <w:r>
              <w:rPr>
                <w:rFonts w:cs="Georgia"/>
              </w:rPr>
              <w:t>Жизненный цикл продукци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Управление качеством на стадиях жизненного цикла продукци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 xml:space="preserve">Перспективное планирование качества </w:t>
            </w:r>
            <w:r>
              <w:rPr>
                <w:rFonts w:cs="Georgia"/>
                <w:lang w:val="en-US"/>
              </w:rPr>
              <w:t>(APQP)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Georgia"/>
              </w:rPr>
              <w:t>Этапы эффективного применения метода APQP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Georgia"/>
              </w:rPr>
              <w:t>Стратегического планирование качеств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Методология планов управления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контроля качества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управления качеством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улучшения качества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Style w:val="FontStyle18"/>
                <w:rFonts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/>
              </w:rPr>
              <w:t xml:space="preserve">Перечислите премии по качеству. </w:t>
            </w:r>
            <w:r>
              <w:rPr/>
              <w:t>Охарактеризуйте одну из ни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полученные знания, с целью формирования оценки качества системы управления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выявлять проблемы при анализе конкретных ситуаций и предлагать способы их решения в области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организовывать анализ, контроль производства продукции в зависимости от выбранного метода анализа и контроля на этапах жизненного цикла продукции;</w:t>
            </w:r>
          </w:p>
          <w:p>
            <w:pPr>
              <w:pStyle w:val="11"/>
              <w:ind w:hanging="0"/>
              <w:rPr/>
            </w:pPr>
            <w:r>
              <w:rPr/>
              <w:t>- принимать управленческие решения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1. Рассмотреть методы контроля и управления качеством, их положения и методологию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истогра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тратифик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Парет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рассеи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Исикав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нтрольная кар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нтрольный листо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род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вяз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ревовидная диагра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трелочная диагра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атричная диагра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атрица приорите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процесса осуществления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Развертывание функции качества (QFD-метод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FME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FTA – мет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SP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M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IDEF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оверка статистических гипотез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е методы регулирования качества технологических процессов при контроле по количественному призна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е методы регулирования технологических процессов при контроле по альтернативному призна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й приемочный контроль по количественному признак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Рассмотреть методы улучшения качества, их положения и методологию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есть сиг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 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ять «почему?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режливое производств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ункционально-стоимостной анализ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одология ТР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НБА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Poka-Yokе (подсказк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семь видов поте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и «М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вижение «по одному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гновенная смена модел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сторонняя деятельность по поддержанию работоспособности оборуд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орядочение рабочих действ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циональная планиро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глядность производ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упповой подх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нчмаркин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инжинирин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жки каче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 «Kaizen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Kansei Engineering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а нулевого дефек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онная панель показателей/Светофо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3. Постройте жизненный цикл продук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4. Заполните план управления качеством продук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Дайте развернутое описание следующих премий по качеству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 бездефектного изготовления продукции и сдачи ее отделу технического контроля с первого предъяв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истема КАНАРСП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учная организация работ по увеличение моторесурса двиг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сная система управления качеством продук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управления качеством в странах Восточной Европ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странах Западной Европ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СШ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Япон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У. Деминг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М. Болдридж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Европейская премия за качеств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равительства РФ в области каче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арбадосская национальная награда для промышлен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разильская национальная награда за качеств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лумбийская национальная награда за качеств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Награда «Знак Q» (знак качеств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Национальная награда за качество Р. Ганд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Великобритан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атская премия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Шведская премия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стимулирования Исландской ассоциации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ысшая премия Ирландской ассоциации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ранцузская премия по качеству, Бельгийская премия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олландская премия по качеству, Норвежская премия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инская премия по качеств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Премия по качеству Словацкой Республ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методиками сбора, обработки и представления информации для анализа, контроля и улучшения качества продукции на всех этапах жизненного цикла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 Опишите этап ЖЦП – маркетинг и изучение рынк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Опишите этап ЖЦП – проектирование и разработка продукци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Опишите этап ЖЦП – проектирование и разработка процессов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Опишите этап ЖЦП – производство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пишите этап ЖЦП – закупк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Опишите этап ЖЦП – проверка продукци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Опишите этап ЖЦП – упаковывание и хране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 Опишите этап ЖЦП – реализация и распределе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. Опишите этап ЖЦП – утилизация и переработк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. Представьте план управления качеством любой продук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Управление качеством» включает тестирование, позволяющее оценить уровень усвоения обучающимися знаний,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контрольной работы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>
          <w:b/>
          <w:b/>
          <w:iCs/>
          <w:color w:val="000000"/>
          <w:spacing w:val="-1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iCs/>
        </w:rPr>
        <w:t xml:space="preserve">8 </w:t>
      </w:r>
      <w:r>
        <w:rPr>
          <w:rFonts w:cs="Georgia"/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ind w:firstLine="567"/>
        <w:jc w:val="both"/>
        <w:rPr>
          <w:rFonts w:cs="Georgia"/>
          <w:b/>
          <w:b/>
          <w:bCs/>
        </w:rPr>
      </w:pPr>
      <w:r>
        <w:rPr>
          <w:rFonts w:cs="Georgia"/>
          <w:b/>
          <w:bCs/>
        </w:rPr>
      </w:r>
    </w:p>
    <w:p>
      <w:pPr>
        <w:pStyle w:val="Normal"/>
        <w:ind w:firstLine="539"/>
        <w:rPr/>
      </w:pPr>
      <w:r>
        <w:rPr>
          <w:b/>
        </w:rPr>
        <w:t>а) Основная литература</w:t>
      </w:r>
    </w:p>
    <w:p>
      <w:pPr>
        <w:pStyle w:val="Normal"/>
        <w:ind w:firstLine="540"/>
        <w:jc w:val="both"/>
        <w:rPr/>
      </w:pPr>
      <w:r>
        <w:rPr/>
        <w:t xml:space="preserve">1. Вайскробова, Е. С. Система менеджмента качества по ИСО серии 9000 : учебное пособие / Е. С. Вайскробова, Н. И. Барышникова ; МГТУ. - Магнитогорск : МГТУ, 2015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6.pdf&amp;show=dcatalogues/1/1124042/6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540"/>
        <w:jc w:val="both"/>
        <w:rPr/>
      </w:pPr>
      <w:r>
        <w:rPr/>
        <w:t xml:space="preserve">2. Кузнецова, Н. В. Управление качеством : учебное пособие / Н. В. Кузнецова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581.pdf&amp;show=dcatalogues/1/1515215/3581.pdf&amp;view=true</w:t>
        </w:r>
      </w:hyperlink>
      <w:r>
        <w:rPr/>
        <w:t xml:space="preserve"> (дата обращения: 14.05.2020). - Макрообъект. - Текст : электронный. - ISBN 978-5-9967-1109-3. - Сведения доступны также на CD-ROM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/>
      </w:pPr>
      <w:r>
        <w:rPr>
          <w:b/>
          <w:bCs/>
        </w:rPr>
        <w:t>б) Дополнительная литератур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. Вайскробова, Е. С. Сертификация и управление качеством на базе стандартов ИСО серии 9000 : учебное пособие / Е. С. Вайскробова, Н. И. Барышникова ; МГТУ, [каф. ССиТПП]. - Магнитогорск, 2010. - 134 с. : ил., диагр., схемы, табл. - URL: </w:t>
      </w:r>
      <w:hyperlink r:id="rId15">
        <w:r>
          <w:rPr>
            <w:rStyle w:val="InternetLink"/>
            <w:bCs/>
          </w:rPr>
          <w:t>https://magtu.informsystema.ru/uploader/fileUpload?name=5.pdf&amp;show=dcatalogues/1/1078989/5.pdf&amp;view=true</w:t>
        </w:r>
      </w:hyperlink>
      <w:r>
        <w:rPr>
          <w:bCs/>
        </w:rPr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2. Ручинская, Н. А. Управление качеством : конспект лекций / Н. А. Ручинская ; МГТУ, каф. ОМД. - Магнитогорск, 2010. - 49 с. : ил., табл. - URL: </w:t>
      </w:r>
      <w:hyperlink r:id="rId16">
        <w:r>
          <w:rPr>
            <w:rStyle w:val="InternetLink"/>
            <w:bCs/>
          </w:rPr>
          <w:t>https://magtu.informsystema.ru/uploader/fileUpload?name=64.pdf&amp;show=dcatalogues/1/1078974/64.pdf&amp;view=true</w:t>
        </w:r>
      </w:hyperlink>
      <w:r>
        <w:rPr>
          <w:bCs/>
        </w:rPr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3. Леонов, О.А. Управление качеством : учебник / О. А. Леонов, Г. Н. Темасова, Ю. Г. Вергазова. — 4-е изд., стер. — Санкт-Петербург : Лань, 2020. — 180 с. — ISBN 978-5-8114-2921-9. — Текст : электронный // Электронно-библиотечная система «Лань»: [сайт]. — URL: </w:t>
      </w:r>
      <w:hyperlink r:id="rId17">
        <w:r>
          <w:rPr>
            <w:rStyle w:val="InternetLink"/>
            <w:bCs/>
          </w:rPr>
          <w:t>https://e.lanbook.com/book/130492</w:t>
        </w:r>
      </w:hyperlink>
      <w:r>
        <w:rPr>
          <w:bCs/>
        </w:rPr>
        <w:t xml:space="preserve"> (дата обращения: 06.10.2020). — Режим доступа: для авториз. пользователе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4. Кайнова, В. Н. Статистические методы в управлении качеством : учебное пособие / В. Н. Кайнова, Е. В. Зимина ; под общей редакцией В. Н. Кайновой. — Санкт-Петербург : Лань, 2019. — 152 с. — ISBN 978-5-8114-3664-4. — Текст : электронный // Электронно-библиотечная система «Лань»: [сайт]. — URL: </w:t>
      </w:r>
      <w:hyperlink r:id="rId18">
        <w:r>
          <w:rPr>
            <w:rStyle w:val="InternetLink"/>
            <w:bCs/>
          </w:rPr>
          <w:t>https://e.lanbook.com/book/121465</w:t>
        </w:r>
      </w:hyperlink>
      <w:r>
        <w:rPr>
          <w:bCs/>
        </w:rPr>
        <w:t xml:space="preserve"> (дата обращения: 06.10.2020). — Режим доступа: для авториз. пользователе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5. Гуринович, Г. В. Управление качеством продукции : учебное пособие / Г. В. Гуринович. — Кемерово : КемГУ, 2017. — 123 с. — ISBN 979-5-89289-119-5. — Текст : электронный // Электронно-библиотечная система «Лань»: [сайт]. — URL: </w:t>
      </w:r>
      <w:hyperlink r:id="rId19">
        <w:r>
          <w:rPr>
            <w:rStyle w:val="InternetLink"/>
            <w:bCs/>
          </w:rPr>
          <w:t>https://e.lanbook.com/book/102689</w:t>
        </w:r>
      </w:hyperlink>
      <w:r>
        <w:rPr>
          <w:bCs/>
        </w:rPr>
        <w:t xml:space="preserve"> (дата обращения: 06.10.2020). — Режим доступа: для авториз. пользователе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6. Методы менеджмента качества. Методология управления риском стандартизации / П.С. Серенков, В.Л. Гуревич и др. - Москва : НИЦ ИНФРА-М; Минск : Нов. знание, 2014 - 256 с.: ил.; . - (Высшее образование: Магистр.). - URL: </w:t>
      </w:r>
      <w:hyperlink r:id="rId20">
        <w:r>
          <w:rPr>
            <w:rStyle w:val="InternetLink"/>
            <w:bCs/>
          </w:rPr>
          <w:t>https://znanium.com/catalog/product/440747</w:t>
        </w:r>
      </w:hyperlink>
      <w:r>
        <w:rPr>
          <w:bCs/>
        </w:rPr>
        <w:t xml:space="preserve"> (дата обращения: 06.10.2020). –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7. Синьковский, Н. M. Основы управления качеством : учеб. пособие / Н. М. Синьковский. - Москва : Альтаир-МГАВТ, 2013. - 96 с. - URL: </w:t>
      </w:r>
      <w:hyperlink r:id="rId21">
        <w:r>
          <w:rPr>
            <w:rStyle w:val="InternetLink"/>
            <w:bCs/>
          </w:rPr>
          <w:t>https://znanium.com/catalog/product/458708</w:t>
        </w:r>
      </w:hyperlink>
      <w:r>
        <w:rPr>
          <w:bCs/>
        </w:rPr>
        <w:t xml:space="preserve"> (дата обращения: 06.10.2020). –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8. Виноградов, Л. В. Средства и методы управления качеством : учеб. пособие / Л.В. Виноградов, В.П. Семенов, В.С. Бурылов. - М. : ИНФРА-М, 2019. - 220 с. — (Высшее образование: Бакалавриат). - URL: </w:t>
      </w:r>
      <w:hyperlink r:id="rId22">
        <w:r>
          <w:rPr>
            <w:rStyle w:val="InternetLink"/>
            <w:bCs/>
          </w:rPr>
          <w:t>https://znanium.com/catalog/product/1008007</w:t>
        </w:r>
      </w:hyperlink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9. Аристов, О. В. Управление качеством / Аристов О.В., - 2-е изд., перераб. и доп. - М.:НИЦ ИНФРА-М, 2020. - 224 с.- (Высшее образование: Бакалавриат). - URL: </w:t>
      </w:r>
      <w:hyperlink r:id="rId23">
        <w:r>
          <w:rPr>
            <w:rStyle w:val="InternetLink"/>
            <w:bCs/>
          </w:rPr>
          <w:t>https://znanium.com/catalog/product/1081359</w:t>
        </w:r>
      </w:hyperlink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0. Елохов, А. М. Управление качеством: учеб. пособие / А.М. Елохов. — 2-е изд., перераб. и доп. — М. : ИНФРА-М, 2019. — 334 с. — (Высшее образование: Бакалавриат). www.dx.doi.org/10.12737/10022. - URL: </w:t>
      </w:r>
      <w:hyperlink r:id="rId24">
        <w:r>
          <w:rPr>
            <w:rStyle w:val="InternetLink"/>
            <w:bCs/>
          </w:rPr>
          <w:t>https://znanium.com/catalog/product/1009728</w:t>
        </w:r>
      </w:hyperlink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1. Агарков, А. П. Управление качеством : учебник для бакалавров / А. П. Агарков. — 2-е изд., стер. — Москва : Издательско-торговая корпорация «Дашков и К°», 2020. - 204 с. - URL: </w:t>
      </w:r>
      <w:hyperlink r:id="rId25">
        <w:r>
          <w:rPr>
            <w:rStyle w:val="InternetLink"/>
            <w:bCs/>
          </w:rPr>
          <w:t>https://znanium.com/catalog/product/1091808</w:t>
        </w:r>
      </w:hyperlink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2. Магомедов, Ш. Ш. Управление качеством продукции : учебник / Ш. Ш. Магомедов, Г. Е. Беспалова. — 2-е изд., стер. - Москва : Издательско-торговая корпорация «Дашков и К°», 2020. - 334 с. - Текст : электронный. - URL: </w:t>
      </w:r>
      <w:hyperlink r:id="rId26">
        <w:r>
          <w:rPr>
            <w:rStyle w:val="InternetLink"/>
            <w:bCs/>
          </w:rPr>
          <w:t>https://znanium.com/catalog/product/1093433</w:t>
        </w:r>
      </w:hyperlink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3. Васин, С. Г.  Управление качеством. Всеобщий подход : учебник для бакалавриата и магистратуры / С. Г. Васин. — Москва : Издательство Юрайт, 2019. — 404 с. — (Бакалавр и магистр. Академический курс). — ISBN 978-5-9916-3739-8. — Текст : электронный // ЭБС Юрайт [сайт]. — URL: </w:t>
      </w:r>
      <w:hyperlink r:id="rId27">
        <w:r>
          <w:rPr>
            <w:rStyle w:val="InternetLink"/>
            <w:bCs/>
          </w:rPr>
          <w:t>https://urait.ru/bcode/425062</w:t>
        </w:r>
      </w:hyperlink>
      <w:r>
        <w:rPr>
          <w:bCs/>
        </w:rPr>
        <w:t xml:space="preserve"> (дата обращения: 06.10.2020)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4. Зекунов, А. Г.  Управление качеством : учебник для бакалавров / А. Г. Зекунов. — Москва : Издательство Юрайт, 2019. — 475 с. — (Высшее образование). — ISBN 978-5-9916-2281-3. — Текст : электронный // ЭБС Юрайт [сайт]. — URL: </w:t>
      </w:r>
      <w:hyperlink r:id="rId28">
        <w:r>
          <w:rPr>
            <w:rStyle w:val="InternetLink"/>
            <w:bCs/>
          </w:rPr>
          <w:t>https://urait.ru/bcode/425159</w:t>
        </w:r>
      </w:hyperlink>
      <w:r>
        <w:rPr>
          <w:bCs/>
        </w:rPr>
        <w:t xml:space="preserve"> (дата обращения: 06.10.2020)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5. Тебекин, А. В.  Управление качеством : учебник для вузов / А. В. Тебекин. — 2-е изд., перераб. и доп. — Москва : Издательство Юрайт, 2020. — 410 с. — (Высшее образование). — ISBN 978-5-534-03736-4. — Текст : электронный // ЭБС Юрайт [сайт]. — URL: </w:t>
      </w:r>
      <w:hyperlink r:id="rId29">
        <w:r>
          <w:rPr>
            <w:rStyle w:val="InternetLink"/>
            <w:bCs/>
          </w:rPr>
          <w:t>https://urait.ru/bcode/449893</w:t>
        </w:r>
      </w:hyperlink>
      <w:r>
        <w:rPr>
          <w:bCs/>
        </w:rPr>
        <w:t xml:space="preserve"> (дата обращения: 06.10.2020)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6. Вестник АПК Ставрополья. - ISSN: 2222-9345. –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fldChar w:fldCharType="begin"/>
      </w:r>
      <w:r>
        <w:rPr>
          <w:rStyle w:val="InternetLink"/>
          <w:bCs/>
        </w:rPr>
        <w:instrText xml:space="preserve"> HYPERLINK "https://e.lanbook.com/journal/2181" \l "journal_nam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e.lanbook.com/journal/2181#journal_name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>17. Стандарты и качество. - ISSN: 0038-9692. - Текст : непосредстве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>18. Менеджмент в России и за рубежом. - ISSN: 1729-7427. - Текст : непосредстве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/>
      </w:pPr>
      <w:r>
        <w:rPr>
          <w:b/>
          <w:bCs/>
        </w:rPr>
        <w:t xml:space="preserve">в) Методические указания 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/>
      </w:pPr>
      <w:r>
        <w:rPr/>
        <w:t xml:space="preserve">1. Вайскробова, Е.С. Измерение качества пищевой продукции: методические указания для практических работ по дисциплине «Квалиметрия и управление качеством» для студентов специальности 200503 / Е.С. Вайскробова. - Магнитогорск: ГОУ ВПО «МГТУ», 2010. – 23 с. - </w:t>
      </w:r>
      <w:r>
        <w:rPr>
          <w:bCs/>
        </w:rPr>
        <w:t>Текст : непосредстве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/>
      </w:pPr>
      <w:r>
        <w:rPr/>
        <w:t>2. Приложение 1 к данной РПД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61"/>
        <w:gridCol w:w="290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7Z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30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31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32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33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34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35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36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37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38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ктическое занятие №1 «Изучение основных терминов и понятий категории «качество» и «управления качеством»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Заполните таблицу, используя стандарт ГОСТ ИСО 9000 </w:t>
      </w:r>
      <w:r>
        <w:rPr>
          <w:rFonts w:eastAsia="Calibri"/>
          <w:i/>
          <w:color w:val="000000"/>
          <w:u w:val="single"/>
          <w:lang w:eastAsia="en-US"/>
        </w:rPr>
        <w:t>(находится на портале во вкладке – вспомогательные материалы)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– Термины и определения в области каче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р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предел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интересованная сто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ав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треб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со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д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ду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неджмент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стема менеджмента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итика в области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е улуч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каче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ирование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учшение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ъек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д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нов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еб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соответ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ответ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ф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де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леживаем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онодательное треб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ебование к каче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рмативное правовое треб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я о конфигурации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рисуйте, проанализируйте и запишите суть данной схемы (как вы её понимаете)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571490" cy="63906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унок – Понятия, относящиеся к качеств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2 «Эволюция понятий качества»</w:t>
      </w:r>
    </w:p>
    <w:p>
      <w:pPr>
        <w:pStyle w:val="Normal"/>
        <w:jc w:val="both"/>
        <w:rPr/>
      </w:pPr>
      <w:r>
        <w:rPr/>
        <w:t xml:space="preserve">Воспользуйтесь лекционными материалами, основной и дополнительной литературой и заполните следующую таблицу </w:t>
      </w:r>
      <w:r>
        <w:rPr>
          <w:i/>
          <w:u w:val="single"/>
        </w:rPr>
        <w:t>(на портале во вкладке – вспомогательные материалы, пособие «Что такое качество», вам в помощь)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1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следователь (учёный) к трактовке категории «качество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ческий период (год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понятия «качество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Исследователей, учёных рассматриваете тех, которых мы с вами упомянули в лекционном матери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ите:</w:t>
      </w:r>
    </w:p>
    <w:p>
      <w:pPr>
        <w:pStyle w:val="Normal"/>
        <w:jc w:val="both"/>
        <w:rPr/>
      </w:pPr>
      <w:r>
        <w:rPr/>
        <w:t>1) какое из названных определений «качества» соответствует представлениям руководителей и специалистов предприятий?</w:t>
      </w:r>
    </w:p>
    <w:p>
      <w:pPr>
        <w:pStyle w:val="Normal"/>
        <w:jc w:val="both"/>
        <w:rPr/>
      </w:pPr>
      <w:r>
        <w:rPr/>
        <w:t>2) какое определение в наибольшей мере отвечает современному состоянию российской национальной экономики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3 «Основные отличия российской, японской и американской школ управления качеством»</w:t>
      </w:r>
    </w:p>
    <w:p>
      <w:pPr>
        <w:pStyle w:val="Normal"/>
        <w:jc w:val="both"/>
        <w:rPr/>
      </w:pPr>
      <w:r>
        <w:rPr/>
        <w:t>Заполните таблицу, отражающую основные отличия российской, американской и японской школ управления кач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– Основные отличия школ управления качеств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52"/>
        <w:gridCol w:w="20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  <w:br/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ериканская</w:t>
              <w:br/>
              <w:t>шко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понская шко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ход к каче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управления качеств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службы ка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высшего руково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ние на организационную культу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  <w:rFonts w:ascii="Times New Roman" w:hAnsi="Times New Roman" w:eastAsia="Times New Roman" w:cs="Georg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Georg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Georg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Georgi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Georgia"/>
      <w:b w:val="false"/>
    </w:rPr>
  </w:style>
  <w:style w:type="character" w:styleId="WW8Num10z0">
    <w:name w:val="WW8Num10z0"/>
    <w:qFormat/>
    <w:rPr>
      <w:rFonts w:ascii="Times New Roman" w:hAnsi="Times New Roman" w:eastAsia="Times New Roman" w:cs="Georgia"/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Georgia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360" w:after="0"/>
      <w:ind w:hanging="300"/>
    </w:pPr>
    <w:rPr>
      <w:sz w:val="23"/>
      <w:szCs w:val="23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6.pdf&amp;show=dcatalogues/1/1124042/6.pdf&amp;view=true" TargetMode="External"/><Relationship Id="rId14" Type="http://schemas.openxmlformats.org/officeDocument/2006/relationships/hyperlink" Target="https://magtu.informsystema.ru/uploader/fileUpload?name=3581.pdf&amp;show=dcatalogues/1/1515215/3581.pdf&amp;view=true" TargetMode="External"/><Relationship Id="rId15" Type="http://schemas.openxmlformats.org/officeDocument/2006/relationships/hyperlink" Target="https://magtu.informsystema.ru/uploader/fileUpload?name=5.pdf&amp;show=dcatalogues/1/1078989/5.pdf&amp;view=true" TargetMode="External"/><Relationship Id="rId16" Type="http://schemas.openxmlformats.org/officeDocument/2006/relationships/hyperlink" Target="https://magtu.informsystema.ru/uploader/fileUpload?name=64.pdf&amp;show=dcatalogues/1/1078974/64.pdf&amp;view=true" TargetMode="External"/><Relationship Id="rId17" Type="http://schemas.openxmlformats.org/officeDocument/2006/relationships/hyperlink" Target="https://e.lanbook.com/book/130492" TargetMode="External"/><Relationship Id="rId18" Type="http://schemas.openxmlformats.org/officeDocument/2006/relationships/hyperlink" Target="https://e.lanbook.com/book/121465" TargetMode="External"/><Relationship Id="rId19" Type="http://schemas.openxmlformats.org/officeDocument/2006/relationships/hyperlink" Target="https://e.lanbook.com/book/102689" TargetMode="External"/><Relationship Id="rId20" Type="http://schemas.openxmlformats.org/officeDocument/2006/relationships/hyperlink" Target="https://znanium.com/catalog/product/440747" TargetMode="External"/><Relationship Id="rId21" Type="http://schemas.openxmlformats.org/officeDocument/2006/relationships/hyperlink" Target="https://znanium.com/catalog/product/458708" TargetMode="External"/><Relationship Id="rId22" Type="http://schemas.openxmlformats.org/officeDocument/2006/relationships/hyperlink" Target="https://znanium.com/catalog/product/1008007" TargetMode="External"/><Relationship Id="rId23" Type="http://schemas.openxmlformats.org/officeDocument/2006/relationships/hyperlink" Target="https://znanium.com/catalog/product/1081359" TargetMode="External"/><Relationship Id="rId24" Type="http://schemas.openxmlformats.org/officeDocument/2006/relationships/hyperlink" Target="https://znanium.com/catalog/product/1009728" TargetMode="External"/><Relationship Id="rId25" Type="http://schemas.openxmlformats.org/officeDocument/2006/relationships/hyperlink" Target="https://znanium.com/catalog/product/1091808" TargetMode="External"/><Relationship Id="rId26" Type="http://schemas.openxmlformats.org/officeDocument/2006/relationships/hyperlink" Target="https://znanium.com/catalog/product/1093433" TargetMode="External"/><Relationship Id="rId27" Type="http://schemas.openxmlformats.org/officeDocument/2006/relationships/hyperlink" Target="https://urait.ru/bcode/425062" TargetMode="External"/><Relationship Id="rId28" Type="http://schemas.openxmlformats.org/officeDocument/2006/relationships/hyperlink" Target="https://urait.ru/bcode/425159" TargetMode="External"/><Relationship Id="rId29" Type="http://schemas.openxmlformats.org/officeDocument/2006/relationships/hyperlink" Target="https://urait.ru/bcode/449893" TargetMode="External"/><Relationship Id="rId30" Type="http://schemas.openxmlformats.org/officeDocument/2006/relationships/hyperlink" Target="http://docs.cntd.ru/" TargetMode="External"/><Relationship Id="rId31" Type="http://schemas.openxmlformats.org/officeDocument/2006/relationships/hyperlink" Target="http://newlms.magtu.ru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s://elibrary.ru/project_risc.asp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s://scholar.google.ru/" TargetMode="External"/><Relationship Id="rId36" Type="http://schemas.openxmlformats.org/officeDocument/2006/relationships/hyperlink" Target="https://www.rsl.ru/ru/4readers/catalogues/" TargetMode="External"/><Relationship Id="rId37" Type="http://schemas.openxmlformats.org/officeDocument/2006/relationships/hyperlink" Target="http://magtu.ru:8085/marcweb2/Default.asp" TargetMode="External"/><Relationship Id="rId38" Type="http://schemas.openxmlformats.org/officeDocument/2006/relationships/hyperlink" Target="https://uisrussia.msu.ru/" TargetMode="External"/><Relationship Id="rId39" Type="http://schemas.openxmlformats.org/officeDocument/2006/relationships/image" Target="media/image4.png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8:00Z</dcterms:created>
  <dc:creator>5310-1</dc:creator>
  <dc:description/>
  <cp:keywords/>
  <dc:language>en-US</dc:language>
  <cp:lastModifiedBy>user</cp:lastModifiedBy>
  <dcterms:modified xsi:type="dcterms:W3CDTF">2020-11-02T18:36:00Z</dcterms:modified>
  <cp:revision>210</cp:revision>
  <dc:subject/>
  <dc:title>МИНИСТЕРСТВО ОБРАЗОВАНИЯ И НАУКИ РОССИЙСКОЙ ФЕДЕРАЦИИ</dc:title>
</cp:coreProperties>
</file>