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  <w:highlight w:val="cyan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0164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  <w:highlight w:val="cyan"/>
        </w:rPr>
      </w:pPr>
      <w:r>
        <w:rPr/>
        <w:drawing>
          <wp:inline distT="0" distB="0" distL="0" distR="0">
            <wp:extent cx="5758180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widowControl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47435" cy="840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widowControl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 xml:space="preserve">формирование у студентов </w:t>
      </w:r>
      <w:r>
        <w:rPr>
          <w:lang w:bidi="zxx"/>
        </w:rPr>
        <w:t xml:space="preserve">знаний по </w:t>
      </w:r>
      <w:r>
        <w:rPr/>
        <w:t>основным законам и понятиям химии, закономерностям протекания химических реакций, которые обеспечивают понимание явлений, наблюдающихся в природе и технике при решении стандартных задач профессиональной деятельности, позволяют анализировать возможность протекания самопроизвольных процессов в различных системах, формируют представление о токсичности веществ, навыки теоретического и экспериментального исследования по заданным методикам с обработкой и анализом результатов, а также навыки безопасной работы с химическими реагентами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</w:t>
      </w:r>
      <w:r>
        <w:rPr>
          <w:rStyle w:val="FontStyle17"/>
          <w:b w:val="false"/>
          <w:sz w:val="24"/>
          <w:szCs w:val="24"/>
        </w:rPr>
        <w:t xml:space="preserve">формирование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, изученных студентами в рамках школьной программы, и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химия; математика; физика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дифференциальное и интегральное исчислен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свойства основных классов не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/>
        <w:t>молекулярная физика, термодинамика, электродинамика (поведение веществ в электрическом и магнитном поле), модель атома и строение атомного ядра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дальнейшем освоении </w:t>
      </w:r>
      <w:r>
        <w:rPr>
          <w:rStyle w:val="FontStyle21"/>
          <w:sz w:val="24"/>
          <w:szCs w:val="24"/>
        </w:rPr>
        <w:t xml:space="preserve">дисциплин базовой </w:t>
      </w:r>
      <w:r>
        <w:rPr>
          <w:rStyle w:val="FontStyle16"/>
          <w:b w:val="false"/>
          <w:sz w:val="24"/>
          <w:szCs w:val="24"/>
        </w:rPr>
        <w:t>части блока 1 образовательной программы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16"/>
          <w:b w:val="false"/>
          <w:sz w:val="24"/>
          <w:szCs w:val="24"/>
        </w:rPr>
        <w:t>экология; безопасность жизнедеятельности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материалы отрасли; методы и средства измерений и контроля; организация и технология испытаний и контроля; основы научных исследований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источники информации и библиографические основы работы с учебной и научной литературой, справочными материалами для получения дополнительных сведений по химическим вопросам при решении стандартных задач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рименять источники информации, библиографические знания и информационно-коммуникационные технологии для приобретения дополнительных сведений по химическим вопросам при осуществлении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практическими навыками информационно-поисковой работы с применением информационно-коммуникационных технологий и библиографических приемов для приобретения дополнительных сведений по химическим вопросам при осуществлении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: 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>методики проведения и обработки результатов химических экспериментов для решения химических задач и объяснения химизма процесс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бщие принципы составления описаний проводимых химических экспериментов для исследований химических систем, а также общие подходы к подготовке данных для составления научных обзоров и публикаций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проводить химические эксперименты, обрабатывать, обобщать и анализировать их результаты для решения химических задач и объяснения химизма процессов; </w:t>
            </w:r>
          </w:p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составлять описания проводимых химических экспериментов для исследований химических систем, а также применять общие подходы к подготовке данных для составления научных обзоров и публикаций 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проведения, обработки, обобщения и анализа результатов химических экспериментов для решения химических задач и объяснения химизма процессов;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иемами составления описаний проводимых химических экспериментов для исследований химических систем, а также навыками применения общих подходов к подготовке данных для составления научных обзоров и публика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9,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5"/>
        <w:gridCol w:w="591"/>
        <w:gridCol w:w="751"/>
        <w:gridCol w:w="798"/>
        <w:gridCol w:w="1012"/>
        <w:gridCol w:w="3357"/>
        <w:gridCol w:w="3040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284" w:right="-60" w:hanging="284"/>
              <w:jc w:val="left"/>
              <w:rPr/>
            </w:pPr>
            <w:r>
              <w:rPr/>
              <w:t>Химическая термодинамика</w:t>
            </w:r>
          </w:p>
          <w:p>
            <w:pPr>
              <w:pStyle w:val="TextBody"/>
              <w:spacing w:before="0" w:after="0"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сновные понятия химической термодинамики. Первый закон термодинамики. Тепловой эффект химической реакции. Закон Гесса и его следствия.</w:t>
            </w:r>
          </w:p>
          <w:p>
            <w:pPr>
              <w:pStyle w:val="TextBody"/>
              <w:spacing w:before="0" w:after="0"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нтропия и ее изменение в результате реакции. Второй и третий законы термодинамики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Энергия Гиббса и изменение в изобарно-изотермических системах. Влияние температуры на изменение энергии Гиббса. Направление химических процесс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Контрольная работа, устный опро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20 – зув 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Химическое равновесие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Условия химического равновесия. Константа равновесия и влияние на нее температуры. </w:t>
            </w:r>
          </w:p>
          <w:p>
            <w:pPr>
              <w:pStyle w:val="Style141"/>
              <w:widowControl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лияние внешних условий на химическое равновесие. Принцип Ле-Шателье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ое равновесие в гетерогенных система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Химическая кинетика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ные понятия и определения химической кинетики. Скорость химической реакции и методы ее регулирования. Закон действия масс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инетика обратимых химических реакций и химическое равновесие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Влияние температуры на скорость химической реакции. Уравнение Аррениуса. Энергия активации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Катализаторы и каталитические системы. Гомогенный и гетерогенный катали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Химические реакции в растворах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пособы выражения состава растворов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творы электролитов. Электролитическая диссоциация, степень диссоциации, сила электролитов, закон разбавления Оствальд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Кислотно-основные свойства веществ. Диссоциация слабых электролитов. Реакции ионного обмен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иссоциация воды. Водородный показатель рН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Гидролиз солей, типы гидролиза, количественные характеристики гидролиз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контрольной работ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1,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, сдача лабораторных работ №1,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284" w:right="-60" w:hanging="284"/>
              <w:jc w:val="left"/>
              <w:rPr/>
            </w:pPr>
            <w:r>
              <w:rPr/>
              <w:t>Строение атома и химическая связь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овременная модель строения атома водорода. Квантовые числа. Строение многоэлектронных атомов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ериодический закон и система Д.И. Менделеева. Периодические свойства химических элементов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ая связь. Виды химической связ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Контрольная работа, устный опро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2. Окислительно-восстановительные реакции. Электрохимические систем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Окислительно-восстановительные реакции (ОВР) и их классификация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Окислительно-восстановительные (электродные) потенциалы. Уравнение Нернста. Направление протекания ОВР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noBreakHyphen/>
              <w:t xml:space="preserve"> </w:t>
            </w:r>
            <w:r>
              <w:rPr>
                <w:spacing w:val="-4"/>
                <w:sz w:val="20"/>
                <w:szCs w:val="20"/>
              </w:rPr>
              <w:t>Электрохимические процессы. Гальванический элемен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  <w:sz w:val="20"/>
                <w:szCs w:val="20"/>
              </w:rPr>
              <w:noBreakHyphen/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Электрохимическая коррозия. Методы защиты металлов от коррозии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Электролиз и его законы. Электродные процессы в водных системах и расплавах. Выход по току. Поляризация электр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контрольной работ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1,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, сдача лабораторных работ №1,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3. Комплексные соедин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оординационная теория строения комплексов. Диссоциация комплексных соединений в водных растворах. Константы нестойкости и устойчивости.</w:t>
            </w:r>
          </w:p>
          <w:p>
            <w:pPr>
              <w:pStyle w:val="Style141"/>
              <w:widowControl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ие реакции образования комплексных соединений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ая связь в комплексных соединениях. Типы комплексных соедин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4. Дисперсные систем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Дисперсные системы, их классификация и способы получе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Коллоидные растворы. Строение мицеллы коллоидной частицы. Свойства коллоидных растворов.</w:t>
            </w:r>
          </w:p>
          <w:p>
            <w:pPr>
              <w:pStyle w:val="Style141"/>
              <w:widowControl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Устойчивость коллоидных систем. Коагуляция коллоидных растворов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оллоидно-химические основы охраны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5. Химия элемент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одород, его химические свойства. Химия воды. Вода в природе и водоподготов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электронного семейства: получение и реакционная способ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Элементы р-электронного семейства: получение и реакционная способность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ктронного семейства: получение и реакционная способ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6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9,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/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1"/>
          <w:sz w:val="24"/>
          <w:szCs w:val="24"/>
        </w:rPr>
        <w:t>Химия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выполнение </w:t>
      </w:r>
      <w:r>
        <w:rPr/>
        <w:t>индивидуальных заданий по различным расчётам, оформление</w:t>
      </w:r>
      <w:r>
        <w:rPr>
          <w:szCs w:val="20"/>
        </w:rPr>
        <w:t xml:space="preserve"> лабораторных работ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rPr/>
      </w:pPr>
      <w:r>
        <w:rPr/>
        <w:t>Химическая термодинам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rPr/>
      </w:pPr>
      <w:r>
        <w:rPr/>
        <w:t>Химическая кинет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rPr/>
      </w:pPr>
      <w:r>
        <w:rPr/>
        <w:t>Химическое равновес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rPr/>
      </w:pPr>
      <w:r>
        <w:rPr/>
        <w:t>Химические реакции в раствор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425"/>
        <w:rPr/>
      </w:pPr>
      <w:r>
        <w:rPr/>
        <w:t>Строение ато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425"/>
        <w:rPr/>
      </w:pPr>
      <w:r>
        <w:rPr/>
        <w:t>Окислительно-восстановительные реа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425"/>
        <w:rPr/>
      </w:pPr>
      <w:r>
        <w:rPr/>
        <w:t>Электрохимические процесс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425"/>
        <w:rPr/>
      </w:pPr>
      <w:r>
        <w:rPr/>
        <w:t>Комплексные соеди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425"/>
        <w:rPr/>
      </w:pPr>
      <w:r>
        <w:rPr/>
        <w:t>Дисперсные системы.</w:t>
      </w:r>
    </w:p>
    <w:p>
      <w:pPr>
        <w:pStyle w:val="Normal"/>
        <w:tabs>
          <w:tab w:val="clear" w:pos="720"/>
          <w:tab w:val="left" w:pos="801" w:leader="none"/>
          <w:tab w:val="left" w:pos="851" w:leader="none"/>
        </w:tabs>
        <w:suppressAutoHyphens w:val="true"/>
        <w:autoSpaceDE w:val="true"/>
        <w:ind w:left="851" w:hanging="425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Первый закон термодинами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Тепловой эффект химической реакции. Закон Гес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теплового эффекта в изобарных и изохорных условия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изменения энтропии в результате реакции. Качественное определение знака Δ</w:t>
      </w:r>
      <w:r>
        <w:rPr>
          <w:vertAlign w:val="subscript"/>
          <w:lang w:val="en-US"/>
        </w:rPr>
        <w:t>r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Энергия Гиббса. Критерий самопроизвольного протекания процесс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изменения энергии Гиббса в результате химических реакций. Температурный интервал возможного протекания химической реакции (температура равновероятности (критическая) Т</w:t>
      </w:r>
      <w:r>
        <w:rPr>
          <w:vertAlign w:val="subscript"/>
        </w:rPr>
        <w:t>кр</w:t>
      </w:r>
      <w:r>
        <w:rPr/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остояние химического равновесия. Константа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вязь константы равновесия с изменением термодинамических функций в результате реакции. Влияние температуры на константу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Принцип Ле-Шатель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корость химической реакции: средняя и мгновенная (истинная). Закон действия масс для гомогенных реакц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инетика обратимых химических реакций. Кинетическое условие равновесия. Связь константы равновесия с константами скоростей прямой и обратной реакц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Влияние температуры на скорость химической реакции. Правило Вант-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атализаторы и их влияние на термодинамику реакции, константу скорости и константу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атализаторы и каталитические системы. Гомогенный и гетерогенный катализ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творы. Способы выражения состава раств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Электролитическая диссоци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творы слабых электролитов. Закон разбавления Остваль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Реакции ионного обмена, реакции нейтрал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Диссоциация воды. Водородный рН и гидроксильный рОН показател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Реакции гидролиза сол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Смещение химического равновесия реакции гидролиза в результате изменения концентрации раствора соли и температур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1083" w:leader="none"/>
        </w:tabs>
        <w:autoSpaceDE w:val="true"/>
        <w:ind w:left="426" w:hanging="426"/>
        <w:rPr/>
      </w:pPr>
      <w:r>
        <w:rPr/>
        <w:t>Современная теория строения атом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1368" w:leader="none"/>
        </w:tabs>
        <w:autoSpaceDE w:val="true"/>
        <w:ind w:left="426" w:hanging="426"/>
        <w:rPr/>
      </w:pPr>
      <w:r>
        <w:rPr/>
        <w:t>Квантовые чис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Принцип одноэлектронного приближения. Электронная формула. Электронографическая схем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ВР: основные понятия и определения. Классификация ОВР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кислительно – восстановительный (электродный) потенциа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Стандартный электродный потенциал. Ряд напряжений мет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Зависимость электродного потенциала от реальных условий. Уравнение Нерн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пределение направления протекания ОВР. Расчет ЭДС ОВР при стандартных и нестандартных условия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ий источник тока – гальванический элемент: структурная схема, краткая запись, окислительно – восстановительные процессы на электродах и ЭДС гальванического элемен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ая коррозия. Защитные свойства оксидных пленок на поверхности мет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химическая коррозия. Электродные процессы в коррозионном микроэлемент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Методы защиты металлов от корроз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Защитные металлические покрытия. Схемы электрохимической коррозии оцинкованного и луженого желез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лиз расплавов с инертным анод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лиз растворов с инертным анод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мплексные соединения. Основы координационной теории Верне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Диссоциация комплексных соединений в растворе. Константа нестойкости и константа устойчив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ие реакции образования комплексных соединений в раствор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Дисперсные системы. Классификация дисперсных систем. Способы получения дисперсных систе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ллоидные растворы. Особенности мелкораздробленного состояния вещества. Строение коллоидных частиц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бразование коллоидных растворов в химических реакциях. Формирование мицелл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Устойчивость дисперсных систем. Кинетическая устойчивость. Седимент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агуляция коллоидных растворов. Факторы, вызывающие коагуляцию коллоидных растворов. Взаимная коагуляция золей. Электролитная коагуля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Порог коагуляции и коагулирующая способность электролита. Правило Шульце – Гарди. Выбор эффективного иона – коагулятор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. «Электролитическая диссоциация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. «Гидролиз солей».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 «Окислительно-восстановительные реакции»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 «Электрохимические процессы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"/>
        <w:ind w:firstLine="720"/>
        <w:jc w:val="both"/>
        <w:rPr>
          <w:szCs w:val="24"/>
        </w:rPr>
      </w:pPr>
      <w:r>
        <w:rPr>
          <w:i/>
          <w:szCs w:val="24"/>
          <w:u w:val="single"/>
        </w:rPr>
        <w:t>Контрольная работа №1</w:t>
      </w:r>
      <w:r>
        <w:rPr>
          <w:szCs w:val="24"/>
          <w:u w:val="single"/>
        </w:rPr>
        <w:t xml:space="preserve"> </w:t>
      </w:r>
      <w:r>
        <w:rPr>
          <w:szCs w:val="24"/>
        </w:rPr>
        <w:t>выполняется по следующим темам (9 задач)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кислотно-основные свойства вещест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химическая термодинамик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химическая кинетика: скорость реакций и методы ее регулир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химическое равновесие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растворы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/>
      </w:pPr>
      <w:r>
        <w:rPr/>
      </w:r>
    </w:p>
    <w:p>
      <w:pPr>
        <w:pStyle w:val="Heading"/>
        <w:ind w:firstLine="720"/>
        <w:jc w:val="both"/>
        <w:rPr>
          <w:szCs w:val="24"/>
        </w:rPr>
      </w:pPr>
      <w:r>
        <w:rPr>
          <w:i/>
          <w:szCs w:val="24"/>
          <w:u w:val="single"/>
        </w:rPr>
        <w:t xml:space="preserve">Контрольная работа №2 </w:t>
      </w:r>
      <w:r>
        <w:rPr>
          <w:szCs w:val="24"/>
        </w:rPr>
        <w:t>выполняется по следующим темам (9 задач)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периодическая система элементов; строение атом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химическая связь; комплексные соедин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окислительно-восстановительные свойства вещест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электрохимические системы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реакционная способность веществ.</w:t>
      </w:r>
    </w:p>
    <w:p>
      <w:pPr>
        <w:pStyle w:val="Heading"/>
        <w:ind w:left="360" w:hanging="0"/>
        <w:jc w:val="both"/>
        <w:rPr/>
      </w:pPr>
      <w:r>
        <w:rPr/>
        <w:t>Пример одного из вариантов контрольной работы № 1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1. Напишите уравнения реакций, при помощи которых можно получить сероводород, гидросульфид калия, сульфид меди (II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2. Вычислите стандартную энтальпию образования аммиака, если окисление его протекает по следующему термохимическому уравнению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NH</w:t>
            </w:r>
            <w:r>
              <w:rPr>
                <w:iCs/>
                <w:vertAlign w:val="subscript"/>
              </w:rPr>
              <w:t>3(г)</w:t>
            </w:r>
            <w:r>
              <w:rPr>
                <w:iCs/>
              </w:rPr>
              <w:t xml:space="preserve"> + 3О</w:t>
            </w:r>
            <w:r>
              <w:rPr>
                <w:iCs/>
                <w:vertAlign w:val="subscript"/>
              </w:rPr>
              <w:t>2(г)</w:t>
            </w:r>
            <w:r>
              <w:rPr>
                <w:iCs/>
              </w:rPr>
              <w:t xml:space="preserve"> = 2</w:t>
            </w:r>
            <w:r>
              <w:rPr>
                <w:iCs/>
                <w:lang w:val="en-US"/>
              </w:rPr>
              <w:t>N</w:t>
            </w:r>
            <w:r>
              <w:rPr>
                <w:iCs/>
                <w:vertAlign w:val="subscript"/>
              </w:rPr>
              <w:t>2(г)</w:t>
            </w:r>
            <w:r>
              <w:rPr>
                <w:iCs/>
              </w:rPr>
              <w:t xml:space="preserve"> + 6Н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О</w:t>
            </w:r>
            <w:r>
              <w:rPr>
                <w:iCs/>
                <w:vertAlign w:val="subscript"/>
              </w:rPr>
              <w:t>(ж)</w:t>
            </w:r>
            <w:r>
              <w:rPr>
                <w:iCs/>
              </w:rPr>
              <w:t xml:space="preserve">, </w:t>
              <w:tab/>
            </w:r>
            <w:r>
              <w:rPr>
                <w:rFonts w:eastAsia="Symbol" w:cs="Symbol" w:ascii="Symbol" w:hAnsi="Symbol"/>
                <w:iCs/>
                <w:lang w:val="en-US"/>
              </w:rPr>
              <w:t></w:t>
            </w:r>
            <w:r>
              <w:rPr>
                <w:iCs/>
                <w:lang w:val="en-US"/>
              </w:rPr>
              <w:t>H</w:t>
            </w:r>
            <w:r>
              <w:rPr>
                <w:iCs/>
                <w:vertAlign w:val="superscript"/>
                <w:lang w:val="en-US"/>
              </w:rPr>
              <w:t>o</w:t>
            </w:r>
            <w:r>
              <w:rPr>
                <w:iCs/>
                <w:vertAlign w:val="subscript"/>
                <w:lang w:val="en-US"/>
              </w:rPr>
              <w:t>r</w:t>
            </w:r>
            <w:r>
              <w:rPr>
                <w:iCs/>
              </w:rPr>
              <w:t xml:space="preserve"> = -1530 кДж.</w:t>
            </w:r>
          </w:p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>Ответ: -46,2 кДж/моль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3. Возможна ли реакция восстановления оксида хрома C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  <w:lang w:val="en-US"/>
              </w:rPr>
              <w:t>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углеродом при стандартных условия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lang w:val="en-US"/>
              </w:rPr>
              <w:t>C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  <w:lang w:val="en-US"/>
              </w:rPr>
              <w:t>O</w:t>
            </w:r>
            <w:r>
              <w:rPr>
                <w:iCs/>
                <w:vertAlign w:val="subscript"/>
              </w:rPr>
              <w:t>3(к)</w:t>
            </w:r>
            <w:r>
              <w:rPr>
                <w:iCs/>
              </w:rPr>
              <w:t xml:space="preserve"> + 3С</w:t>
            </w:r>
            <w:r>
              <w:rPr>
                <w:iCs/>
                <w:vertAlign w:val="subscript"/>
              </w:rPr>
              <w:t>(к)</w:t>
            </w:r>
            <w:r>
              <w:rPr>
                <w:iCs/>
              </w:rPr>
              <w:t xml:space="preserve"> = 2С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(к)</w:t>
            </w:r>
            <w:r>
              <w:rPr>
                <w:iCs/>
              </w:rPr>
              <w:t xml:space="preserve"> + 3СО</w:t>
            </w:r>
            <w:r>
              <w:rPr>
                <w:iCs/>
                <w:vertAlign w:val="subscript"/>
              </w:rPr>
              <w:t>(г)</w:t>
            </w:r>
            <w:r>
              <w:rPr>
                <w:iCs/>
              </w:rPr>
              <w:t xml:space="preserve">, </w:t>
            </w:r>
            <w:r>
              <w:rPr>
                <w:rFonts w:eastAsia="Symbol" w:cs="Symbol" w:ascii="Symbol" w:hAnsi="Symbol"/>
                <w:iCs/>
              </w:rPr>
              <w:t></w:t>
            </w:r>
            <w:r>
              <w:rPr>
                <w:iCs/>
              </w:rPr>
              <w:t>Н</w:t>
            </w:r>
            <w:r>
              <w:rPr>
                <w:iCs/>
                <w:vertAlign w:val="superscript"/>
              </w:rPr>
              <w:t>о</w:t>
            </w:r>
            <w:r>
              <w:rPr>
                <w:iCs/>
                <w:vertAlign w:val="subscript"/>
                <w:lang w:val="en-US"/>
              </w:rPr>
              <w:t>r</w:t>
            </w:r>
            <w:r>
              <w:rPr>
                <w:iCs/>
              </w:rPr>
              <w:t>=809 кДж?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ычислите температуру начала реакции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Cs/>
              </w:rPr>
              <w:t xml:space="preserve">Ответ: </w:t>
            </w:r>
            <w:r>
              <w:rPr>
                <w:rFonts w:eastAsia="Symbol" w:cs="Symbol" w:ascii="Symbol" w:hAnsi="Symbol"/>
                <w:iCs/>
                <w:lang w:val="en-US"/>
              </w:rPr>
              <w:t></w:t>
            </w:r>
            <w:r>
              <w:rPr>
                <w:iCs/>
                <w:lang w:val="en-US"/>
              </w:rPr>
              <w:t>G</w:t>
            </w:r>
            <w:r>
              <w:rPr>
                <w:iCs/>
                <w:vertAlign w:val="superscript"/>
                <w:lang w:val="en-US"/>
              </w:rPr>
              <w:t>o</w:t>
            </w:r>
            <w:r>
              <w:rPr>
                <w:iCs/>
              </w:rPr>
              <w:t>=541 кДж, Тр=1495 кДж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4. Константы скорости реакции омыления пропилового эфира уксусной кислоты щелочью при 283 и 293 К соответственно равны 2,15 и 4,23. Найдите энергию активации этой реакци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5. Реакция протекает по уравнени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NO</w:t>
            </w:r>
            <w:r>
              <w:rPr>
                <w:iCs/>
                <w:vertAlign w:val="subscript"/>
              </w:rPr>
              <w:t>(г)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Cl</w:t>
            </w:r>
            <w:r>
              <w:rPr>
                <w:iCs/>
                <w:vertAlign w:val="subscript"/>
              </w:rPr>
              <w:t>2(г)</w:t>
            </w:r>
            <w:r>
              <w:rPr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</w:t>
            </w:r>
            <w:r>
              <w:rPr>
                <w:iCs/>
              </w:rPr>
              <w:t xml:space="preserve"> 2</w:t>
            </w:r>
            <w:r>
              <w:rPr>
                <w:iCs/>
                <w:lang w:val="en-US"/>
              </w:rPr>
              <w:t>NOCl</w:t>
            </w:r>
            <w:r>
              <w:rPr>
                <w:iCs/>
                <w:vertAlign w:val="subscript"/>
              </w:rPr>
              <w:t>(г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В сторону какой реакции сместится равновесие, если общее давление в системе понизить в 4 раза и одновременно повысить температуру на 40° (температурные коэффициенты прямой и обратной реакции, соответственно, равны 2 и 4)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6. Массовая доля сульфата хрома (III) в растворе плотностью 1,096 г/мл равна 0,1. Вычислите молярную концентрацию, молярную концентрацию эквивалента, титр раствора и мольную долю растворенного вещества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. Напишите молекулярные и ионно-молекулярные уравнения реакций, протекающих в растворе между следующими веществами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сусной кислотой и гидроксидом кальц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бонатом железа (II) и соляной кислот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льфидом аммония и серной кислот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дроксидом алюминия и гидроксидом натр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ликатом магния и азотной кислот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льфатом меди и сероводородной кислотой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8. Какая из двух солей при равных условиях в большей степени подвергается гидролизу: Na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  <w:lang w:val="en-US"/>
              </w:rPr>
              <w:t>C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или </w:t>
            </w:r>
            <w:r>
              <w:rPr>
                <w:iCs/>
                <w:lang w:val="en-US"/>
              </w:rPr>
              <w:t>Na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  <w:lang w:val="en-US"/>
              </w:rPr>
              <w:t>S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? Составьте ионно-молекулярные и молекулярные уравнения гидролиза солей. Какое значение рН имеют растворы этих солей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9. ПР(MnS)=1,4•10</w:t>
            </w:r>
            <w:r>
              <w:rPr>
                <w:iCs/>
                <w:vertAlign w:val="superscript"/>
              </w:rPr>
              <w:t>–7</w:t>
            </w:r>
            <w:r>
              <w:rPr>
                <w:iCs/>
              </w:rPr>
              <w:t xml:space="preserve"> при 18°С. Вычислите растворимость MnS в моль/л и г/л.</w:t>
            </w:r>
          </w:p>
        </w:tc>
      </w:tr>
    </w:tbl>
    <w:p>
      <w:pPr>
        <w:pStyle w:val="Heading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left"/>
        <w:rPr/>
      </w:pPr>
      <w:r>
        <w:rPr/>
        <w:t>Пример одного из вариантов контрольной работы №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>
          <w:trHeight w:val="30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0"/>
                <w:szCs w:val="20"/>
              </w:rPr>
              <w:t xml:space="preserve">1. Порядковый номер элемента равен 31. Укажите положение элемента в периодической системе: период, группу, подгруппу. Составьте электронную формулу атома элемента. Укажите электронное семейство, металл или неметалл. Составьте электронно-графическую формулу для валентных электронов в нормальном и возбужденном состояниях. Укажите возможные валентности и степени окисления атома. Составьте формулы высших и низших оксидов и соответствующих им гидроксидов.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firstLine="28"/>
              <w:rPr/>
            </w:pPr>
            <w:r>
              <w:rPr>
                <w:iCs/>
                <w:sz w:val="20"/>
                <w:szCs w:val="20"/>
              </w:rPr>
              <w:t>Окончание электронной формулы …5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  <w:vertAlign w:val="superscript"/>
              </w:rPr>
              <w:t>4</w:t>
            </w:r>
            <w:r>
              <w:rPr>
                <w:iCs/>
                <w:sz w:val="20"/>
                <w:szCs w:val="20"/>
              </w:rPr>
              <w:t>6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. Укажите положение элемента в периодической системе: период, группу, подгруппу.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валентных электронов в нормальном и возбужденном состояниях. Укажите возможные валентности и степени окисления атома. Составьте формулы высших и низших оксидов и соответствующих им гидроксидов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2. Как будет изменяться заряд комплексного иона при постепенном замещении молекул N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ионами N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  <w:vertAlign w:val="superscript"/>
              </w:rPr>
              <w:t>–</w:t>
            </w:r>
            <w:r>
              <w:rPr>
                <w:iCs/>
              </w:rPr>
              <w:t xml:space="preserve"> в комплексном соединении [Cr(N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)</w:t>
            </w:r>
            <w:r>
              <w:rPr>
                <w:iCs/>
                <w:vertAlign w:val="subscript"/>
              </w:rPr>
              <w:t>6</w:t>
            </w:r>
            <w:r>
              <w:rPr>
                <w:iCs/>
              </w:rPr>
              <w:t>]</w:t>
            </w:r>
            <w:r>
              <w:rPr>
                <w:iCs/>
                <w:lang w:val="en-US"/>
              </w:rPr>
              <w:t>Cl</w:t>
            </w:r>
            <w:r>
              <w:rPr>
                <w:iCs/>
              </w:rPr>
              <w:t>. Напишите формулы образующихся комплексных соединений.</w:t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3. Составить уравнения окислительно-восстановительных реакций: указать окислитель и восстановитель, написать электронные уравнения процессов окисления и восстановления, вывести формулы продуктов реакции, подобрать коэффициенты.</w:t>
            </w:r>
          </w:p>
          <w:p>
            <w:pPr>
              <w:pStyle w:val="Normal"/>
              <w:spacing w:lineRule="auto" w:line="360"/>
              <w:rPr>
                <w:iCs/>
                <w:lang w:val="en-US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AgN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 xml:space="preserve"> +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+ NH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OH 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</w:p>
          <w:p>
            <w:pPr>
              <w:pStyle w:val="Normal"/>
              <w:spacing w:lineRule="auto" w:line="3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   </w:t>
            </w:r>
            <w:r>
              <w:rPr>
                <w:iCs/>
                <w:lang w:val="en-US"/>
              </w:rPr>
              <w:t>KBi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 xml:space="preserve"> + HCl 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4. Определите значение потенциала меди, погруженной в 0,0005н раствор нитрата меди (II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 xml:space="preserve">5. При какой силе тока можно в течение 15 мин выделить всю медь из 120 мл 0,2н раствора </w:t>
            </w:r>
            <w:r>
              <w:rPr>
                <w:iCs/>
                <w:lang w:val="en-US"/>
              </w:rPr>
              <w:t>Cu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N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)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? Приведите схему электролиза раствора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6. Железо покрыто никелем. Какой из металлов будет корродировать в случае разрушения поверхности покрытия? Составьте схемы коррозии в кислой среде и атмосфере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7. Напишите уравнение реакции, лежащей в основе получения соды из сульфата натрия путем спекания его с углем и известняком при высокой температуре. Какие функции выполняют при этом уголь и известняк?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8. Составьте уравнения реакций, которые нужно провести для осуществления следующих превращений: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Si 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iCs/>
                <w:lang w:val="en-US"/>
              </w:rPr>
              <w:t xml:space="preserve"> Mg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Si 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iCs/>
                <w:lang w:val="en-US"/>
              </w:rPr>
              <w:t xml:space="preserve"> SiH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iCs/>
                <w:lang w:val="en-US"/>
              </w:rPr>
              <w:t xml:space="preserve"> SiO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iCs/>
                <w:lang w:val="en-US"/>
              </w:rPr>
              <w:t xml:space="preserve"> SiF</w:t>
            </w:r>
            <w:r>
              <w:rPr>
                <w:iCs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. Комплексная соль имеет состав PtCl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>•4</w:t>
            </w:r>
            <w:r>
              <w:rPr>
                <w:iCs/>
                <w:lang w:val="en-US"/>
              </w:rPr>
              <w:t>N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. Нитрат серебра осаждает половину ионов хлора из раствора этого комплекса. Какова формула комплекса и координационное число комплексообразователя?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источники информации и библиографические основы работы с учебной и научной литературой, справочными материалами для получения дополнительных сведений по химическим вопросам при решении стандартных задач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autoSpaceDE w:val="true"/>
              <w:ind w:left="854" w:hanging="854"/>
              <w:rPr/>
            </w:pPr>
            <w:r>
              <w:rPr/>
              <w:t>Основы химической термодинам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Тепловой эффект химической реакции. Закон Ге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теплового эффекта в изобарных и изохорных услов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торой закон термодинамики. Энтроп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изменения энтропии в результате реакции. Качественное определение знака Δ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Энергия Гиббса. Критерий самопроизвольного протекания процес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изменения энергии Гиббса в результате химических реакций. Температурный интервал возможного протекания химической реакции (температура равновероятности (критическая) Т</w:t>
            </w:r>
            <w:r>
              <w:rPr>
                <w:vertAlign w:val="subscript"/>
              </w:rPr>
              <w:t>кр</w:t>
            </w:r>
            <w:r>
              <w:rPr/>
              <w:t>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изменения энергии Гиббса от реальных условий осуществления химических реакций (анализ энтропийного уравнения для расчета изменения энергии Гиббса реа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остояние химического равновесия. Константа равновес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вязь константы равновесия с изменением термодинамических функций в результате реакции. Влияние температуры на константу равновес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Принцип Ле-Шатель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корость химической реакции: средняя и мгновенная (истинная). Закон действия масс для гомогенных реа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скорости химической реакции от концентрации реагентов. Закон действия масс для гомогенных и гетерогенных реакций. Физический смысл константы скорости химической реа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инетика обратимых химических реакций. Кинетическое условие равновесия. Связь константы равновесия с константами скоростей прямой и обратной реа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лияние температуры на скорость химической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скорости химической реакции от температуры. Уравнение Аррениуса и его применение для расчета энергии активации по известному соотношению скоростей химической реакции при двух разных температур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Активированный комплекс. Энергия активации. Энергетическая диаграмма хода реакции с образованием активированного комплек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атализаторы и их влияние на термодинамику реакции, константу скорости и константу равновес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лияние катализатора на энергию активации каталитической реакции. Сравнение энергетических диаграмм каталитической и некаталитической реа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атализаторы и каталитические системы. Гомогенный и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творы. Способы выражения состава раств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Тепловой эффект растворения вещест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творы слабых электролитов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596" w:leader="none"/>
              </w:tabs>
              <w:autoSpaceDE w:val="true"/>
              <w:ind w:left="360" w:hanging="360"/>
              <w:rPr/>
            </w:pPr>
            <w:r>
              <w:rPr/>
              <w:t>Ступенчатая диссоциация слабых многоосновных кислот и многокислотных основ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Реакции ионного обмена, реакции нейтрал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Диссоциация воды. Водородный рН и гидроксильный рОН показате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Реакции гидролиза с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 xml:space="preserve">Количественные характеристики гидролиза: степень гидролиза </w:t>
            </w:r>
            <w:r>
              <w:rPr>
                <w:lang w:val="en-US"/>
              </w:rPr>
              <w:t>h</w:t>
            </w:r>
            <w:r>
              <w:rPr/>
              <w:t xml:space="preserve"> и константа гидролиза К</w:t>
            </w:r>
            <w:r>
              <w:rPr>
                <w:vertAlign w:val="subscript"/>
              </w:rPr>
              <w:t>г</w:t>
            </w:r>
            <w:r>
              <w:rPr/>
              <w:t>. Выведите выражение К</w:t>
            </w:r>
            <w:r>
              <w:rPr>
                <w:vertAlign w:val="subscript"/>
              </w:rPr>
              <w:t>г</w:t>
            </w:r>
            <w:r>
              <w:rPr/>
              <w:t xml:space="preserve"> для соли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Смещение химического равновесия реакции гидролиза в результате изменения концентрации раствора соли и темпера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 xml:space="preserve">Смещение химического равновесия реакции гидролиза в результате добавления в реакционную систему кислоты и щелочи (рассмотрите на примерах реакций гидролиза солей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.</w:t>
            </w:r>
          </w:p>
          <w:p>
            <w:pPr>
              <w:pStyle w:val="Style81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рименять источники информации, библиографические знания и информационно-коммуникационные технологии для приобретения дополнительных сведений по химическим вопросам при осуществлении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задания по темам контрольной работы №1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кислотно-основные свойства вещест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химическая термодинамик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химическая кинетика: скорость реакций и методы ее регул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химическое равновес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раство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1. Напишите уравнения реакций, при помощи которых можно получить сероводород, гидросульфид калия, сульфид меди (II)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2. Вычислите стандартную энтальпию образования аммиака, если окисление его протекает по следующему термохимическому уравнению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4</w:t>
                  </w:r>
                  <w:r>
                    <w:rPr>
                      <w:iCs/>
                      <w:lang w:val="en-US"/>
                    </w:rPr>
                    <w:t>NH</w:t>
                  </w:r>
                  <w:r>
                    <w:rPr>
                      <w:iCs/>
                      <w:vertAlign w:val="subscript"/>
                    </w:rPr>
                    <w:t>3(г)</w:t>
                  </w:r>
                  <w:r>
                    <w:rPr>
                      <w:iCs/>
                    </w:rPr>
                    <w:t xml:space="preserve"> + 3О</w:t>
                  </w:r>
                  <w:r>
                    <w:rPr>
                      <w:iCs/>
                      <w:vertAlign w:val="subscript"/>
                    </w:rPr>
                    <w:t>2(г)</w:t>
                  </w:r>
                  <w:r>
                    <w:rPr>
                      <w:iCs/>
                    </w:rPr>
                    <w:t xml:space="preserve"> = 2</w:t>
                  </w:r>
                  <w:r>
                    <w:rPr>
                      <w:iCs/>
                      <w:lang w:val="en-US"/>
                    </w:rPr>
                    <w:t>N</w:t>
                  </w:r>
                  <w:r>
                    <w:rPr>
                      <w:iCs/>
                      <w:vertAlign w:val="subscript"/>
                    </w:rPr>
                    <w:t>2(г)</w:t>
                  </w:r>
                  <w:r>
                    <w:rPr>
                      <w:iCs/>
                    </w:rPr>
                    <w:t xml:space="preserve"> + 6Н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</w:rPr>
                    <w:t>О</w:t>
                  </w:r>
                  <w:r>
                    <w:rPr>
                      <w:iCs/>
                      <w:vertAlign w:val="subscript"/>
                    </w:rPr>
                    <w:t>(ж)</w:t>
                  </w:r>
                  <w:r>
                    <w:rPr>
                      <w:iCs/>
                    </w:rPr>
                    <w:t xml:space="preserve">, </w:t>
                    <w:tab/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</w:t>
                  </w:r>
                  <w:r>
                    <w:rPr>
                      <w:iCs/>
                      <w:lang w:val="en-US"/>
                    </w:rPr>
                    <w:t>H</w:t>
                  </w:r>
                  <w:r>
                    <w:rPr>
                      <w:iCs/>
                      <w:vertAlign w:val="superscript"/>
                      <w:lang w:val="en-US"/>
                    </w:rPr>
                    <w:t>o</w:t>
                  </w:r>
                  <w:r>
                    <w:rPr>
                      <w:iCs/>
                      <w:vertAlign w:val="subscript"/>
                      <w:lang w:val="en-US"/>
                    </w:rPr>
                    <w:t>r</w:t>
                  </w:r>
                  <w:r>
                    <w:rPr>
                      <w:iCs/>
                    </w:rPr>
                    <w:t xml:space="preserve"> = -1530 кДж.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твет: -46,2 кДж/моль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3. Возможна ли реакция восстановления оксида хрома Cr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  <w:lang w:val="en-US"/>
                    </w:rPr>
                    <w:t>O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 xml:space="preserve"> углеродом при стандартных условия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Cr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  <w:lang w:val="en-US"/>
                    </w:rPr>
                    <w:t>O</w:t>
                  </w:r>
                  <w:r>
                    <w:rPr>
                      <w:iCs/>
                      <w:vertAlign w:val="subscript"/>
                    </w:rPr>
                    <w:t>3(к)</w:t>
                  </w:r>
                  <w:r>
                    <w:rPr>
                      <w:iCs/>
                    </w:rPr>
                    <w:t xml:space="preserve"> + 3С</w:t>
                  </w:r>
                  <w:r>
                    <w:rPr>
                      <w:iCs/>
                      <w:vertAlign w:val="subscript"/>
                    </w:rPr>
                    <w:t>(к)</w:t>
                  </w:r>
                  <w:r>
                    <w:rPr>
                      <w:iCs/>
                    </w:rPr>
                    <w:t xml:space="preserve"> = 2С</w:t>
                  </w:r>
                  <w:r>
                    <w:rPr>
                      <w:iCs/>
                      <w:lang w:val="en-US"/>
                    </w:rPr>
                    <w:t>r</w:t>
                  </w:r>
                  <w:r>
                    <w:rPr>
                      <w:iCs/>
                      <w:vertAlign w:val="subscript"/>
                    </w:rPr>
                    <w:t>(к)</w:t>
                  </w:r>
                  <w:r>
                    <w:rPr>
                      <w:iCs/>
                    </w:rPr>
                    <w:t xml:space="preserve"> + 3СО</w:t>
                  </w:r>
                  <w:r>
                    <w:rPr>
                      <w:iCs/>
                      <w:vertAlign w:val="subscript"/>
                    </w:rPr>
                    <w:t>(г)</w:t>
                  </w:r>
                  <w:r>
                    <w:rPr>
                      <w:iCs/>
                    </w:rPr>
                    <w:t xml:space="preserve">, </w:t>
                  </w:r>
                  <w:r>
                    <w:rPr>
                      <w:rFonts w:eastAsia="Symbol" w:cs="Symbol" w:ascii="Symbol" w:hAnsi="Symbol"/>
                      <w:iCs/>
                    </w:rPr>
                    <w:t></w:t>
                  </w:r>
                  <w:r>
                    <w:rPr>
                      <w:iCs/>
                    </w:rPr>
                    <w:t>Н</w:t>
                  </w:r>
                  <w:r>
                    <w:rPr>
                      <w:iCs/>
                      <w:vertAlign w:val="superscript"/>
                    </w:rPr>
                    <w:t>о</w:t>
                  </w:r>
                  <w:r>
                    <w:rPr>
                      <w:iCs/>
                      <w:vertAlign w:val="subscript"/>
                      <w:lang w:val="en-US"/>
                    </w:rPr>
                    <w:t>r</w:t>
                  </w:r>
                  <w:r>
                    <w:rPr>
                      <w:iCs/>
                    </w:rPr>
                    <w:t>=809 кДж?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ычислите температуру начала реакции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 xml:space="preserve">Ответ: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</w:t>
                  </w:r>
                  <w:r>
                    <w:rPr>
                      <w:iCs/>
                      <w:lang w:val="en-US"/>
                    </w:rPr>
                    <w:t>G</w:t>
                  </w:r>
                  <w:r>
                    <w:rPr>
                      <w:iCs/>
                      <w:vertAlign w:val="superscript"/>
                      <w:lang w:val="en-US"/>
                    </w:rPr>
                    <w:t>o</w:t>
                  </w:r>
                  <w:r>
                    <w:rPr>
                      <w:iCs/>
                    </w:rPr>
                    <w:t>=541 кДж, Тр=1495 кДж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. Константы скорости реакции омыления пропилового эфира уксусной кислоты щелочью при 283 и 293 К соответственно равны 2,15 и 4,23. Найдите энергию активации этой реакции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5. Реакция протекает по уравнени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</w:t>
                  </w:r>
                  <w:r>
                    <w:rPr>
                      <w:iCs/>
                      <w:lang w:val="en-US"/>
                    </w:rPr>
                    <w:t>NO</w:t>
                  </w:r>
                  <w:r>
                    <w:rPr>
                      <w:iCs/>
                      <w:vertAlign w:val="subscript"/>
                    </w:rPr>
                    <w:t>(г)</w:t>
                  </w:r>
                  <w:r>
                    <w:rPr>
                      <w:iCs/>
                    </w:rPr>
                    <w:t xml:space="preserve"> + </w:t>
                  </w:r>
                  <w:r>
                    <w:rPr>
                      <w:iCs/>
                      <w:lang w:val="en-US"/>
                    </w:rPr>
                    <w:t>Cl</w:t>
                  </w:r>
                  <w:r>
                    <w:rPr>
                      <w:iCs/>
                      <w:vertAlign w:val="subscript"/>
                    </w:rPr>
                    <w:t>2(г)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iCs/>
                    </w:rPr>
                    <w:t></w:t>
                  </w:r>
                  <w:r>
                    <w:rPr>
                      <w:iCs/>
                    </w:rPr>
                    <w:t xml:space="preserve"> 2</w:t>
                  </w:r>
                  <w:r>
                    <w:rPr>
                      <w:iCs/>
                      <w:lang w:val="en-US"/>
                    </w:rPr>
                    <w:t>NOCl</w:t>
                  </w:r>
                  <w:r>
                    <w:rPr>
                      <w:iCs/>
                      <w:vertAlign w:val="subscript"/>
                    </w:rPr>
                    <w:t>(г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 сторону какой реакции сместится равновесие, если общее давление в системе понизить в 4 раза и одновременно повысить температуру на 40° (температурные коэффициенты прямой и обратной реакции, соответственно, равны 2 и 4)?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6. Массовая доля сульфата хрома (III) в растворе плотностью 1,096 г/мл равна 0,1. Вычислите молярную концентрацию, молярную концентрацию эквивалента, титр раствора и мольную долю растворенного вещества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7. Напишите молекулярные и ионно-молекулярные уравнения реакций, протекающих в растворе между следующими веществами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уксусной кислотой и гидроксидом кальция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карбонатом железа (II) и соляной кислотой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ульфидом аммония и серной кислотой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гидроксидом алюминия и гидроксидом натрия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иликатом магния и азотной кислотой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ульфатом меди и сероводородной кислотой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8. Какая из двух солей при равных условиях в большей степени подвергается гидролизу: Na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  <w:lang w:val="en-US"/>
                    </w:rPr>
                    <w:t>CO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 xml:space="preserve"> или </w:t>
                  </w:r>
                  <w:r>
                    <w:rPr>
                      <w:iCs/>
                      <w:lang w:val="en-US"/>
                    </w:rPr>
                    <w:t>Na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  <w:lang w:val="en-US"/>
                    </w:rPr>
                    <w:t>SO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>? Составьте ионно-молекулярные и молекулярные уравнения гидролиза солей. Какое значение рН имеют растворы этих солей?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. ПР(MnS)=1,4•10</w:t>
                  </w:r>
                  <w:r>
                    <w:rPr>
                      <w:iCs/>
                      <w:vertAlign w:val="superscript"/>
                    </w:rPr>
                    <w:t>–7</w:t>
                  </w:r>
                  <w:r>
                    <w:rPr>
                      <w:iCs/>
                    </w:rPr>
                    <w:t xml:space="preserve"> при 18°С. Вычислите растворимость MnS в моль/л и г/л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практическими навыками информационно-поисковой работы с применением информационно-коммуникационных технологий и библиографических приемов для приобретения дополнительных сведений по химическим вопросам при осуществлении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Электролитическая диссоциация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Гидролиз солей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 «Окислительно-восстановительные реакции»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 № 2 «Электрохимические процессы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20: 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>методики проведения и обработки результатов химических экспериментов для решения химических задач и объяснения химизма процесс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 xml:space="preserve">общие принципы составления описаний проводимых химических экспериментов для исследований химических систем, а также общие подходы к подготовке данных для составления научных обзоров и публикац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Современная теория строения ат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368" w:leader="none"/>
              </w:tabs>
              <w:autoSpaceDE w:val="true"/>
              <w:ind w:left="426" w:hanging="426"/>
              <w:rPr/>
            </w:pPr>
            <w:r>
              <w:rPr/>
              <w:t>Решение уравнения Шредингера для атома водорода. Квантовые чис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254" w:leader="none"/>
              </w:tabs>
              <w:autoSpaceDE w:val="true"/>
              <w:ind w:left="426" w:hanging="426"/>
              <w:rPr/>
            </w:pPr>
            <w:r>
              <w:rPr/>
              <w:t>Особенности решения уравнения Шредингера для многоэлектронных атом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539" w:leader="none"/>
              </w:tabs>
              <w:autoSpaceDE w:val="true"/>
              <w:ind w:left="426" w:hanging="426"/>
              <w:rPr/>
            </w:pPr>
            <w:r>
              <w:rPr/>
              <w:t>Принцип одноэлектронного приближения. Электронная формула. Электронографическая схе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482" w:leader="none"/>
              </w:tabs>
              <w:autoSpaceDE w:val="true"/>
              <w:ind w:left="426" w:hanging="426"/>
              <w:rPr/>
            </w:pPr>
            <w:r>
              <w:rPr/>
              <w:t>Периодический закон Д. И. Менделеева. Периодичность электронной конфигурации валентных электронов и металличности, радиуса ат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нергия ионизации, сродство к электрону и электроотрицательность в свете периодического зак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Условие образования химической связ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Метод молекулярных орби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Метод валентных связ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Ковалентная связ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Донорно-акцепторная связ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ВР: основные понятия и определения. Классификация ОВ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кислительно – восстановительный (электродный) потенци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Стандартный электродный потенциал. Ряд напряжения метал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висимость электродного потенциала от реальных условий. Уравнение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пределение направления протекания ОВР. Расчет ЭДС ОВР при стандартных и нестандартных услов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ий источник тока – гальванический элемент: структурная схема, краткая запись, окислительно – восстановительные процессы на электродах и ЭДС гальванического эле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ая коррозия. Защитные свойства оксидных пленок на поверхности метал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химическая коррозия. Электродные процессы в коррозионном микроэлемен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щитные металлические покрытия. Схемы электрохимической коррозии оцинкованного и луженого желе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расплавов с инертным ан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растворов с инертным ан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с активным ан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коны электролиза: закон Фарадея и следствие из него. Выход по то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мплексные соединения. Основы координационной теории Вер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Диссоциация комплексных соединений в растворе. Константа нестойкости и константа устойчив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ие реакции образования комплексных соединений в раствор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статическая теория образования химической связи в комплек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разование химической связи в комплексах согласно методу валентных связ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Дисперсные системы. Классификация дисперсных систем. Способы получения дисперсных сист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ллоидные растворы. Особенности мелкораздробленного состояния вещества. 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разование коллоидных растворов в химических реакциях. Формирование мицел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кинетический потенциал. Электрические свойства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Агрегативная устойчивость коллоидных систем. Причины агрегативной устойчивости лиофобных и лиофильных коллоид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Устойчивость дисперсных систем. Кинетическая устойчивость. Седимент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агуляция коллоидных растворов. Факторы, вызывающие коагуляцию коллоидных растворов. Взаимная коагуляция золей. Электролитная коагуля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Порог коагуляции и коагулирующая способность электролита. Правило Шульце – Гарди. Выбор эффективного иона – коагулят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 xml:space="preserve">Общая характеристика </w:t>
            </w:r>
            <w:r>
              <w:rPr>
                <w:lang w:val="en-US"/>
              </w:rPr>
              <w:t>s</w:t>
            </w:r>
            <w:r>
              <w:rPr/>
              <w:t>-элем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щая характеристика р-элем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>
                <w:iCs/>
              </w:rPr>
            </w:pPr>
            <w:r>
              <w:rPr/>
              <w:t xml:space="preserve">Общая характеристика </w:t>
            </w:r>
            <w:r>
              <w:rPr>
                <w:lang w:val="en-US"/>
              </w:rPr>
              <w:t>d</w:t>
            </w:r>
            <w:r>
              <w:rPr/>
              <w:t>-элементов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проводить химические эксперименты, обрабатывать, обобщать и анализировать их результаты для решения химических задач и объяснения химизма процессов; </w:t>
            </w:r>
          </w:p>
          <w:p>
            <w:pPr>
              <w:pStyle w:val="Style71"/>
              <w:widowControl/>
              <w:ind w:right="78" w:firstLine="15"/>
              <w:rPr/>
            </w:pPr>
            <w:r>
              <w:rPr>
                <w:i/>
              </w:rPr>
              <w:t xml:space="preserve">составлять описания проводимых химических экспериментов для исследований химических систем, а также применять общие подходы к подготовке данных для составления научных обзоров и публикац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задания по темам контрольной работы №2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периодическая система элементов; строение атом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химическая связь; комплексные соеди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окислительно-восстановительные свойства вещест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электрохимические систем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реакционная способность вещест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  <w:gridCol w:w="4540"/>
            </w:tblGrid>
            <w:tr>
              <w:trPr>
                <w:trHeight w:val="2791" w:hRule="atLeast"/>
                <w:cantSplit w:val="true"/>
              </w:trPr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. Порядковый номер элемента равен 31. Укажите положение элемента в периодической системе: период, группу, подгруппу. Составьте электронную формулу атома элемента. Укажите электронное семейство, металл или неметалл. Составьте электронно-графическую формулу для валентных электронов в нормальном и возбужденном состояниях. Укажите возможные валентности и степени окисления атома. Составьте формулы высших и низших оксидов и соответствующих им гидроксидов.   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firstLine="28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Окончание электронной формулы …5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iCs/>
                      <w:sz w:val="20"/>
                      <w:szCs w:val="20"/>
                    </w:rPr>
                    <w:t>6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iCs/>
                      <w:sz w:val="20"/>
                      <w:szCs w:val="20"/>
                    </w:rPr>
                    <w:t>. Укажите положение элемента в периодической системе: период, группу, подгруппу.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валентных электронов в нормальном и возбужденном состояниях. Укажите возможные валентности и степени окисления атома. Составьте формулы высших и низших оксидов и соответствующих им гидроксидо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2. Как будет изменяться заряд комплексного иона при постепенном замещении молекул NH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 xml:space="preserve"> ионами NO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  <w:vertAlign w:val="superscript"/>
                    </w:rPr>
                    <w:t>–</w:t>
                  </w:r>
                  <w:r>
                    <w:rPr>
                      <w:iCs/>
                    </w:rPr>
                    <w:t xml:space="preserve"> в комплексном соединении [Cr(NH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>)</w:t>
                  </w:r>
                  <w:r>
                    <w:rPr>
                      <w:iCs/>
                      <w:vertAlign w:val="subscript"/>
                    </w:rPr>
                    <w:t>6</w:t>
                  </w:r>
                  <w:r>
                    <w:rPr>
                      <w:iCs/>
                    </w:rPr>
                    <w:t>]</w:t>
                  </w:r>
                  <w:r>
                    <w:rPr>
                      <w:iCs/>
                      <w:lang w:val="en-US"/>
                    </w:rPr>
                    <w:t>Cl</w:t>
                  </w:r>
                  <w:r>
                    <w:rPr>
                      <w:iCs/>
                    </w:rPr>
                    <w:t>. Напишите формулы образующихся комплексных соединений.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3. Составить уравнения окислительно-восстановительных реакций: указать окислитель и восстановитель, написать электронные уравнения процессов окисления и восстановления, вывести формулы продуктов реакции, подобрать коэффициенты.</w:t>
                  </w:r>
                </w:p>
                <w:p>
                  <w:pPr>
                    <w:pStyle w:val="Normal"/>
                    <w:rPr>
                      <w:iCs/>
                      <w:lang w:val="en-US"/>
                    </w:rPr>
                  </w:pPr>
                  <w:r>
                    <w:rPr>
                      <w:iCs/>
                    </w:rPr>
                    <w:t xml:space="preserve">  </w:t>
                  </w:r>
                  <w:r>
                    <w:rPr>
                      <w:iCs/>
                      <w:lang w:val="en-US"/>
                    </w:rPr>
                    <w:t>AgNO</w:t>
                  </w:r>
                  <w:r>
                    <w:rPr>
                      <w:iCs/>
                      <w:vertAlign w:val="subscript"/>
                      <w:lang w:val="en-US"/>
                    </w:rPr>
                    <w:t>3</w:t>
                  </w:r>
                  <w:r>
                    <w:rPr>
                      <w:iCs/>
                      <w:lang w:val="en-US"/>
                    </w:rPr>
                    <w:t xml:space="preserve"> + H</w:t>
                  </w:r>
                  <w:r>
                    <w:rPr>
                      <w:iCs/>
                      <w:vertAlign w:val="subscript"/>
                      <w:lang w:val="en-US"/>
                    </w:rPr>
                    <w:t>2</w:t>
                  </w:r>
                  <w:r>
                    <w:rPr>
                      <w:iCs/>
                      <w:lang w:val="en-US"/>
                    </w:rPr>
                    <w:t>O</w:t>
                  </w:r>
                  <w:r>
                    <w:rPr>
                      <w:iCs/>
                      <w:vertAlign w:val="subscript"/>
                      <w:lang w:val="en-US"/>
                    </w:rPr>
                    <w:t>2</w:t>
                  </w:r>
                  <w:r>
                    <w:rPr>
                      <w:iCs/>
                      <w:lang w:val="en-US"/>
                    </w:rPr>
                    <w:t xml:space="preserve"> + NH</w:t>
                  </w:r>
                  <w:r>
                    <w:rPr>
                      <w:iCs/>
                      <w:vertAlign w:val="subscript"/>
                      <w:lang w:val="en-US"/>
                    </w:rPr>
                    <w:t>4</w:t>
                  </w:r>
                  <w:r>
                    <w:rPr>
                      <w:iCs/>
                      <w:lang w:val="en-US"/>
                    </w:rPr>
                    <w:t xml:space="preserve">OH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</w:t>
                  </w:r>
                </w:p>
                <w:p>
                  <w:pPr>
                    <w:pStyle w:val="Normal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 xml:space="preserve">         </w:t>
                  </w:r>
                  <w:r>
                    <w:rPr>
                      <w:iCs/>
                      <w:lang w:val="en-US"/>
                    </w:rPr>
                    <w:t>KBiO</w:t>
                  </w:r>
                  <w:r>
                    <w:rPr>
                      <w:iCs/>
                      <w:vertAlign w:val="subscript"/>
                      <w:lang w:val="en-US"/>
                    </w:rPr>
                    <w:t>3</w:t>
                  </w:r>
                  <w:r>
                    <w:rPr>
                      <w:iCs/>
                      <w:lang w:val="en-US"/>
                    </w:rPr>
                    <w:t xml:space="preserve"> + HCl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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. Определите значение потенциала меди, погруженной в 0,0005н раствор нитрата меди (II)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5. При какой силе тока можно в течение 15 мин выделить всю медь из 120 мл 0,2н раствора </w:t>
                  </w:r>
                  <w:r>
                    <w:rPr>
                      <w:iCs/>
                      <w:lang w:val="en-US"/>
                    </w:rPr>
                    <w:t>Cu</w:t>
                  </w:r>
                  <w:r>
                    <w:rPr>
                      <w:iCs/>
                    </w:rPr>
                    <w:t>(</w:t>
                  </w:r>
                  <w:r>
                    <w:rPr>
                      <w:iCs/>
                      <w:lang w:val="en-US"/>
                    </w:rPr>
                    <w:t>NO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>)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</w:rPr>
                    <w:t>? Приведите схему электролиза раствора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6. Железо покрыто никелем. Какой из металлов будет корродировать в случае разрушения поверхности покрытия? Составьте схемы коррозии в кислой среде и атмосфере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7. Напишите уравнение реакции, лежащей в основе получения соды из сульфата натрия путем спекания его с углем и известняком при высокой температуре. Какие функции выполняют при этом уголь и известняк?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8. Составьте уравнения реакций, которые нужно провести для осуществления следующих превращений:</w:t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 xml:space="preserve">Si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</w:t>
                  </w:r>
                  <w:r>
                    <w:rPr>
                      <w:iCs/>
                      <w:lang w:val="en-US"/>
                    </w:rPr>
                    <w:t xml:space="preserve"> Mg</w:t>
                  </w:r>
                  <w:r>
                    <w:rPr>
                      <w:iCs/>
                      <w:vertAlign w:val="subscript"/>
                      <w:lang w:val="en-US"/>
                    </w:rPr>
                    <w:t>2</w:t>
                  </w:r>
                  <w:r>
                    <w:rPr>
                      <w:iCs/>
                      <w:lang w:val="en-US"/>
                    </w:rPr>
                    <w:t xml:space="preserve">Si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</w:t>
                  </w:r>
                  <w:r>
                    <w:rPr>
                      <w:iCs/>
                      <w:lang w:val="en-US"/>
                    </w:rPr>
                    <w:t xml:space="preserve"> SiH</w:t>
                  </w:r>
                  <w:r>
                    <w:rPr>
                      <w:iCs/>
                      <w:vertAlign w:val="subscript"/>
                      <w:lang w:val="en-US"/>
                    </w:rPr>
                    <w:t>4</w:t>
                  </w:r>
                  <w:r>
                    <w:rPr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</w:t>
                  </w:r>
                  <w:r>
                    <w:rPr>
                      <w:iCs/>
                      <w:lang w:val="en-US"/>
                    </w:rPr>
                    <w:t xml:space="preserve"> SiO</w:t>
                  </w:r>
                  <w:r>
                    <w:rPr>
                      <w:iCs/>
                      <w:vertAlign w:val="subscript"/>
                      <w:lang w:val="en-US"/>
                    </w:rPr>
                    <w:t>2</w:t>
                  </w:r>
                  <w:r>
                    <w:rPr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</w:t>
                  </w:r>
                  <w:r>
                    <w:rPr>
                      <w:iCs/>
                      <w:lang w:val="en-US"/>
                    </w:rPr>
                    <w:t xml:space="preserve"> SiF</w:t>
                  </w:r>
                  <w:r>
                    <w:rPr>
                      <w:iCs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. Комплексная соль имеет состав PtCl</w:t>
                  </w:r>
                  <w:r>
                    <w:rPr>
                      <w:iCs/>
                      <w:vertAlign w:val="subscript"/>
                    </w:rPr>
                    <w:t>4</w:t>
                  </w:r>
                  <w:r>
                    <w:rPr>
                      <w:iCs/>
                    </w:rPr>
                    <w:t>•4</w:t>
                  </w:r>
                  <w:r>
                    <w:rPr>
                      <w:iCs/>
                      <w:lang w:val="en-US"/>
                    </w:rPr>
                    <w:t>NH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>. Нитрат серебра осаждает половину ионов хлора из раствора этого комплекса. Какова формула комплекса и координационное число комплексообразователя?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lang w:val="ru-RU" w:eastAsia="ru-RU"/>
              </w:rPr>
              <w:t xml:space="preserve">практическими навыками проведения, обработки, обобщения и анализа результатов химических экспериментов для решения химических задач и объяснения химизма процессов;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иемами составления описаний проводимых химических экспериментов для исследований химических систем, а также навыками применения общих подходов к подготовке данных для составления научных обзоров и публикац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Электролитическая диссоциация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Гидролиз солей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 «Окислительно-восстановительные реакции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Лабораторная работа № 2 «Электрохимические процессы»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Хим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и в форме выполнения и защиты лабораторных работ и контрольных работ № 1, 2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зачетным вопросам и результатам сдачи лабораторных, домашних и контрольных работ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>«зачтено»</w:t>
      </w:r>
      <w:r>
        <w:rPr/>
        <w:t xml:space="preserve"> по дисциплине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 xml:space="preserve">«незачтено» </w:t>
      </w:r>
      <w:r>
        <w:rPr/>
        <w:t>по дисциплине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hd w:fill="FFFFFF" w:val="clear"/>
        </w:rPr>
        <w:t xml:space="preserve">Основы химии: Учебник / В.Т. Иванов, О.Н. Гева. - Москва: КУРС: ИНФРА-М, 2019. - 556 с. - Текст : электронный. - URL: </w:t>
      </w:r>
      <w:hyperlink r:id="rId15">
        <w:r>
          <w:rPr>
            <w:rStyle w:val="InternetLink"/>
            <w:shd w:fill="FFFFFF" w:val="clear"/>
          </w:rPr>
          <w:t>https://new.znanium.com/catalog/product/1022478</w:t>
        </w:r>
      </w:hyperlink>
      <w:r>
        <w:rPr>
          <w:shd w:fill="FFFFFF" w:val="clear"/>
        </w:rPr>
        <w:t xml:space="preserve"> 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/>
        <w:t xml:space="preserve">2. </w:t>
      </w:r>
      <w:r>
        <w:rPr>
          <w:shd w:fill="FFFFFF" w:val="clear"/>
        </w:rPr>
        <w:t xml:space="preserve">Неорганическая химия : учебник / Т.В. Мартынова, И.И. Супоницкая, Ю.С. Агеева. — Москва : ИНФРА-М, 2018. — 336 с. + Доп. материалы [Электронный ресурс; Режим доступа: http://new.znanium.com]. — (Высшее образование: Бакалавриат). — www.dx.doi.org/10.12737/25265. - Режим доступа: https://new.znanium.com/document?id=302331 - Текст : электронный. - URL: </w:t>
      </w:r>
      <w:hyperlink r:id="rId16">
        <w:r>
          <w:rPr>
            <w:rStyle w:val="InternetLink"/>
            <w:shd w:fill="FFFFFF" w:val="clear"/>
          </w:rPr>
          <w:t>https://new.znanium.com/document?id=302331</w:t>
        </w:r>
      </w:hyperlink>
      <w:r>
        <w:rPr>
          <w:shd w:fill="FFFFFF" w:val="clear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Практикум по общей и неорганической химии : учебное пособие. (Ч. 1) / Е. С. Махоткина, М. В. Шубин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659.pdf&amp;show=dcatalogues/1/1131288/265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Растворы : учебное пособие / Е. С. Махоткина, М. В. Шубина, С. А. Крылова ; МГТУ. - Магнитогорск : МГТУ, 2014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46.pdf&amp;show=dcatalogues/1/1123798/134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Химические элементы и минералы в биосфере : учебное пособие / Е. С. Махоткина, М. В. Шубина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078.pdf&amp;show=dcatalogues/1/1135288/307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Классические методы анализа : учебное пособие / Е. С. Махоткина, М. В. Шубин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680.pdf&amp;show=dcatalogues/1/1131503/2680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Практикум по общей и неорганической химии : учебное пособие. (Ч. 1) / Е. С. Махоткина, М. В. Шубин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659.pdf&amp;show=dcatalogues/1/1131288/265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Коллоидно-дисперсные системы  : практикум / Е. С. Махоткина, М. В. Шубина ; МГТУ. - Магнитогорск : МГТУ, 2019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790.pdf&amp;show=dcatalogues/1/1529941/3790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Растворы электролитов и неэлектролитов : учебное пособие / Е. С. Махоткина, М. В. Шубина, С. А. Крылова ; МГТУ. - Магнитогорск, 2012. - 87 с. : табл. - URL: </w:t>
      </w:r>
      <w:hyperlink r:id="rId23">
        <w:r>
          <w:rPr>
            <w:rStyle w:val="InternetLink"/>
          </w:rPr>
          <w:t>https://magtu.informsystema.ru/uploader/fileUpload?name=600.pdf&amp;show=dcatalogues/1/1103520/600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Элементы V-VIII групп периодической системы химических элементов Д. И. Менделеева : лабораторный практикум / Е. С. Махоткина, М. В.Шубина ; МГТУ . - Магнитогорск : МГТУ, 2018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587.pdf&amp;show=dcatalogues/1/1515216/358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color w:val="000000"/>
        </w:rPr>
        <w:t xml:space="preserve">Кокс и химия: журнал 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3-2815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color w:val="000000"/>
        </w:rPr>
      </w:pPr>
      <w:r>
        <w:rPr>
          <w:bCs/>
          <w:color w:val="000000"/>
        </w:rPr>
        <w:t xml:space="preserve">Известия высших учебных заведений. Серия: Химия и химическая технология: журнал -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579-2991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ик Магнитогорского государственного технического университета им. Г.И. Носова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5-2732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urnal of chemical tecnology and metallurgy (журнал химической технологии и металлургии)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14-3859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21"/>
        <w:gridCol w:w="3022"/>
      </w:tblGrid>
      <w:tr>
        <w:trPr>
          <w:trHeight w:val="28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 от 20.05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11</w:t>
            </w:r>
            <w:r>
              <w:rPr>
                <w:rStyle w:val="FontStyle21"/>
                <w:sz w:val="24"/>
                <w:szCs w:val="24"/>
              </w:rPr>
              <w:t>.1</w:t>
            </w: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  <w:r>
              <w:rPr>
                <w:rStyle w:val="FontStyle21"/>
                <w:sz w:val="24"/>
                <w:szCs w:val="24"/>
              </w:rPr>
              <w:t>.201</w:t>
            </w:r>
            <w:r>
              <w:rPr>
                <w:rStyle w:val="FontStyle21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Интернет-ресурсы</w:t>
      </w:r>
    </w:p>
    <w:p>
      <w:pPr>
        <w:pStyle w:val="Style81"/>
        <w:rPr/>
      </w:pPr>
      <w:r>
        <w:rPr/>
        <w:t xml:space="preserve">– </w:t>
      </w: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 наука»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rPr/>
      </w:pPr>
      <w:r>
        <w:rPr/>
        <w:t xml:space="preserve">– </w:t>
      </w: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Style81"/>
        <w:rPr/>
      </w:pPr>
      <w:r>
        <w:rPr/>
        <w:t xml:space="preserve">– </w:t>
      </w: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rPr/>
      </w:pPr>
      <w:r>
        <w:rPr/>
        <w:t xml:space="preserve">– </w:t>
      </w:r>
      <w:r>
        <w:rPr/>
        <w:t xml:space="preserve">Информационная система – Единое окно доступа к информационным системам –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rPr/>
      </w:pPr>
      <w:r>
        <w:rPr/>
        <w:t xml:space="preserve">– </w:t>
      </w: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ind w:hanging="0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54" w:hanging="284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catalog/product/1022478" TargetMode="External"/><Relationship Id="rId16" Type="http://schemas.openxmlformats.org/officeDocument/2006/relationships/hyperlink" Target="https://new.znanium.com/document?id=302331" TargetMode="External"/><Relationship Id="rId17" Type="http://schemas.openxmlformats.org/officeDocument/2006/relationships/hyperlink" Target="https://magtu.informsystema.ru/uploader/fileUpload?name=2659.pdf&amp;show=dcatalogues/1/1131288/2659.pdf&amp;view=true" TargetMode="External"/><Relationship Id="rId18" Type="http://schemas.openxmlformats.org/officeDocument/2006/relationships/hyperlink" Target="https://magtu.informsystema.ru/uploader/fileUpload?name=1346.pdf&amp;show=dcatalogues/1/1123798/1346.pdf&amp;view=true" TargetMode="External"/><Relationship Id="rId19" Type="http://schemas.openxmlformats.org/officeDocument/2006/relationships/hyperlink" Target="https://magtu.informsystema.ru/uploader/fileUpload?name=3078.pdf&amp;show=dcatalogues/1/1135288/3078.pdf&amp;view=true" TargetMode="External"/><Relationship Id="rId20" Type="http://schemas.openxmlformats.org/officeDocument/2006/relationships/hyperlink" Target="https://magtu.informsystema.ru/uploader/fileUpload?name=2680.pdf&amp;show=dcatalogues/1/1131503/2680.pdf&amp;view=true" TargetMode="External"/><Relationship Id="rId21" Type="http://schemas.openxmlformats.org/officeDocument/2006/relationships/hyperlink" Target="https://magtu.informsystema.ru/uploader/fileUpload?name=2659.pdf&amp;show=dcatalogues/1/1131288/2659.pdf&amp;view=true" TargetMode="External"/><Relationship Id="rId22" Type="http://schemas.openxmlformats.org/officeDocument/2006/relationships/hyperlink" Target="https://magtu.informsystema.ru/uploader/fileUpload?name=3790.pdf&amp;show=dcatalogues/1/1529941/3790.pdf&amp;view=true" TargetMode="External"/><Relationship Id="rId23" Type="http://schemas.openxmlformats.org/officeDocument/2006/relationships/hyperlink" Target="https://magtu.informsystema.ru/uploader/fileUpload?name=600.pdf&amp;show=dcatalogues/1/1103520/600.pdf&amp;view=true" TargetMode="External"/><Relationship Id="rId24" Type="http://schemas.openxmlformats.org/officeDocument/2006/relationships/hyperlink" Target="https://magtu.informsystema.ru/uploader/fileUpload?name=3587.pdf&amp;show=dcatalogues/1/1515216/3587.pdf&amp;view=true" TargetMode="External"/><Relationship Id="rId25" Type="http://schemas.openxmlformats.org/officeDocument/2006/relationships/hyperlink" Target="http://education.polpred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www1.fips.ru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1:00Z</dcterms:created>
  <dc:creator>user</dc:creator>
  <dc:description/>
  <dc:language>en-US</dc:language>
  <cp:lastModifiedBy>Ольга</cp:lastModifiedBy>
  <cp:lastPrinted>2018-05-21T11:19:00Z</cp:lastPrinted>
  <dcterms:modified xsi:type="dcterms:W3CDTF">2020-03-09T11:28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