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Самонастраивающиеся системы»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едению вычислительных экспериментов с использованием стандартных программных средств для получения математических моделей самонастраивающихся систем автоматизации и упр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 теории цифровых самонастраивающихся систем и формирование у обучающихся знаний о закономерностях процессов управления; методах анализа и синтеза самонастраивающихся систем при действии на них различных возмущающих и управляющих воз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тодам и алгоритмам проведения автоматизированной настройки средств управления, включая регуляторы на базе современных микропроцессорных контролле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360"/>
        <w:ind w:firstLine="720"/>
        <w:jc w:val="both"/>
        <w:rPr/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2. </w:t>
      </w:r>
      <w:r>
        <w:rPr>
          <w:b/>
        </w:rPr>
        <w:t xml:space="preserve">Место дисциплины в структуре образовательной программы подготовк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калав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12 «Самонастраивающиеся системы» входит в раздел вариативной части профессионального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. Дисциплина изучается на пятом 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базируется на следующих освоенны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 дисциплинах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5 «Теория автоматического управления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5 «Интегрированные системы проектирования и управления»/ «Аппаратное и программное обеспечение открытых интегрированных систем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 «Системы автоматизации и управления»/ «Автоматизированное управление в технических систем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положения теории управл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ы и методы построения и преобразования моделей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овать стандартные пакеты прикладных программ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х задач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ть принципы и метод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тематического моделирования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аботке и исследовании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ать исследовательские и проек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и с использованием компьюте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ципами и методами моделиров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лиза, синтеза и оптимизации систем и средств автоматизации, контроля 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ограммирования микропроцессорных контроллеров на уровне достаточном для проведения настройки и самонастройки средств управления, а также навыками, необходимыми для создания структурированных моделей сложных систем управления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Style91"/>
        <w:widowControl/>
        <w:numPr>
          <w:ilvl w:val="0"/>
          <w:numId w:val="23"/>
        </w:numPr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Style91"/>
        <w:widowControl/>
        <w:numPr>
          <w:ilvl w:val="0"/>
          <w:numId w:val="23"/>
        </w:numPr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3 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В результате освоения дисциплины «</w:t>
      </w:r>
      <w:r>
        <w:rPr>
          <w:rFonts w:cs="Times New Roman" w:ascii="Times New Roman" w:hAnsi="Times New Roman"/>
          <w:sz w:val="24"/>
          <w:szCs w:val="24"/>
        </w:rPr>
        <w:t>Самонастраивающиеся системы</w:t>
      </w:r>
      <w:r>
        <w:rPr>
          <w:rFonts w:cs="Times New Roman" w:ascii="Times New Roman" w:hAnsi="Times New Roman"/>
          <w:bCs/>
          <w:sz w:val="24"/>
          <w:lang w:eastAsia="ru-RU"/>
        </w:rPr>
        <w:t>» обучающийся должен обладать следующими компетенц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2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организации процесса настройки и самонастройки типовых средств регулирова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построения цифровых самонастраивающихся систем 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и синтеза самонастраивающихся систем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оздания и способы использования моделей, необходимых для повышения качества управления, а также алгоритмы обработки экспериментальной технологической информации необходимые для создания таких систем и средств автоматизаци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настройку или, если это возможно, самонастройку средств регулирования с применением микропроцессо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анализ информации для расчета и проектирования самонастраивающихся систем и средств автоматизации 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для создания моделей и проведения имитационного моделирования работы системы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я математических моделей процессов и объектов автоматизации и управления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настройки средств управления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самонастройки средств управ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3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0"/>
          <w:lang w:eastAsia="ru-RU"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/>
          <w:color w:val="000000"/>
          <w:spacing w:val="3"/>
          <w:szCs w:val="20"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 форме практической подготовки  – 2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1 акад. часов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контроль  – 8,7 акад. ча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0"/>
        <w:gridCol w:w="519"/>
        <w:gridCol w:w="545"/>
        <w:gridCol w:w="766"/>
        <w:gridCol w:w="766"/>
        <w:gridCol w:w="964"/>
        <w:gridCol w:w="3155"/>
        <w:gridCol w:w="2949"/>
        <w:gridCol w:w="1056"/>
      </w:tblGrid>
      <w:tr>
        <w:trPr>
          <w:tblHeader w:val="true"/>
          <w:trHeight w:val="1156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Введение в самонастраивающиеся систе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1. Классификация и структурная организация адаптивных и самонастраивающихся сист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1.2. Ручная настройка регулято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практическ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практической рабо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ор типа регулятора и его ручная настройка в системе автоматическ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3. Системы с разомкнутым контуром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лаборатор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2. Применение математических моделей при решении задач настройки системы управления и организации ее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1. Формы представления прямых и обратных моделей структурных элементов систем управления. Модификации ПИД-регулят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лаборатор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2. Управление с применением прогноза во времени поведения объекта и систе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лаборатор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Управление с применением прогноза во времени поведения системы или объект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2.3. Организации идентификации свойств объекта и системы управл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контроль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онтрольной работе «</w:t>
            </w: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. Самонастраивающиеся системы поискового ти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3.1. Способы интеграции эталонных моделей в контуры регулир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лаборатор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 по лабораторной работе «Применение эталонных моделей системы в контурах регулировани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3.2. Поисковые системы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3.3. Особенности настройки искусственных нейрон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b/>
              </w:rPr>
              <w:t xml:space="preserve">4. Средства настройки и самонастройки систем управления на базе микропроцессорной техники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4.1. Способы организации самонастройки регуляторов в современной микропроцессорной техник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 xml:space="preserve">4.2. Самонастройка в контроллерах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7-300/400 и Ремиконт Р-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выполнение практическ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>Устный опрос по практическим работам «Разработка замкнутого контура регулирования непрерывным параметром технологического процесса с использованием стандартного ПИД регулятора» и «</w:t>
            </w:r>
            <w:r>
              <w:rPr>
                <w:bCs/>
              </w:rPr>
              <w:t>Самонастройка на основе оценки параметров модели объекта по кривой разгона</w:t>
            </w:r>
            <w:r>
              <w:rPr/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18,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18,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18,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Занятия проводятся в интерактивных формах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Самонастраивающиеся системы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образовательные технологии – информационная лекция (</w:t>
      </w:r>
      <w:r>
        <w:rPr>
          <w:rStyle w:val="FontStyle31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водную лекцию, где д</w:t>
      </w:r>
      <w:r>
        <w:rPr>
          <w:rFonts w:cs="Times New Roman" w:ascii="Times New Roman" w:hAnsi="Times New Roman"/>
          <w:sz w:val="24"/>
          <w:szCs w:val="24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и практические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составе группы выполняют исследовательски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с презентацией и реферата.</w:t>
      </w:r>
    </w:p>
    <w:p>
      <w:pPr>
        <w:pStyle w:val="Style31"/>
        <w:widowControl/>
        <w:ind w:firstLine="720"/>
        <w:jc w:val="both"/>
        <w:rPr>
          <w:iCs/>
        </w:rPr>
      </w:pPr>
      <w:r>
        <w:rPr/>
        <w:t xml:space="preserve">Информационно-коммуникационные образовательные технологии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/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Самонастраивающиеся системы» предусмотрена аудиторная и внеаудиторная самостоятельная работа обучающихся, которые предполагают выполнение лабораторных и практических работ и доклад по полученным результатам, а также устный опрос о порядке выполнения лабораторной и практической работы,  полученным умениям и навыка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е вопросы для устного опроса по выполненным лабораторны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715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лабораторной рабо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устного опрос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цип работы систем управления с разомкнутым контуром самонастрой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овать структурную схему системы управления с разомкнутым контуром самонастройки при анализе возмущающего воздейств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ь три этапа самонастройки в разомкнутых систем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понимается под возмущающим воздействием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производится система настройки автопилота самолет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овать структурную схему системы управления с разомкнутым контуром самонастройки при анализе зад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ким образом можно реализовать инерционное звено первого порядка в сред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Sim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м образом можно проводить индивидуальную настройку ПИД-регулятора на изменение зада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регуляторы называют "регуляторами с двумя степе</w:t>
              <w:softHyphen/>
              <w:t>нями свободы"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двумя степенями свобо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внутренней моделью 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внутренней моделью М в классической форме представления (с регулятором R 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именением прогноза во времени поведения системы или объек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Перечислите причины, по которым управляющее воздействие, соответствующее в некоторой мере вызвавшему его возмущающему воздействию, в программно-адаптивной схеме управления неизбежно запаздывае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Какова цель предиктора Смит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управления с предиктором Сми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одной из модификаций системы управления с предиктором Сми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управления с ППИ-регулятором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C2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рисуйте и поясните структурную схему самонастройки с применением рел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Какое важное условие нужно соблюдать при использова</w:t>
              <w:softHyphen/>
              <w:t>нии идентификации в режиме релейного регулирования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C2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пишите формулу коэффициента передачи системы на час</w:t>
              <w:softHyphen/>
              <w:t>тоте ω</w:t>
            </w: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  <w:vertAlign w:val="subscript"/>
              </w:rPr>
              <w:t>18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рисуйте и поясните структурную схему системы с возбуждением автоколебаний за счет охвата всей системы регулирования добавочной нелинейной обратной связью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В чем состоит недостаток рассмотренного метода самонастройки?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нение эталонных моделей системы в контурах регулиро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и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четыре основных направления интеграции эталонных моделей в контуры регулиров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собой представляют модел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которые отражают желаемую реакцию системы на возмущающие воздействия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ните 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уктурную схему САР с моделью в главной обратной связи систем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ните 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уктурные схемы САР, в которых модели подключены параллельно основной систем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ите структуру самонастраивающихся САУ с эталонной моделью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амонастраивающейся САУ объектами управления с изменяющейся постоянной времен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самонастройки параметров регулятора с эталонной моделью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самонастройки со вспомогательным оператор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е вопросы для устного опроса по выполненным практически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715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актической рабо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устного опрос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ор типа регулятора и его ручная настройка в системе автоматического управл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необходимо знать для выбора регулятора и определения параметров его настройки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к выбрать тип регулятора исходя из величины отношения запаздывания 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 к постоянной времени объекта Т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брать закон регулирования для объектов управления с самовыравниванием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брать закон регулирования для объектов управления без самовыравнивания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е правила, по которым проводится ручная настройка регулятор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применения правил ручной настройки применительно к ПИД-регулятор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-регулято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Д-регулято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И-регулято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ИД-регулято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 ПИД –регулятора путем вывода системы управления на границу устойчивости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ка замкнутого контура регулирования непрерывным параметром технологического процесса с использованием стандартного ПИД регулят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типового контура регулирования технологического парамет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системы автоматического регулирования с учетом возмущающих фактор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хему системы управления камерной нагревательной печь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типы регуляторов реализуются в разделе “PID Control blocks” Simatic Manager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является обязательным условием работы любого программно реализованного цифрового типа регулятор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чего используются организационные блоки ОВ31-ОВ39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выполнения циклического прерывания в основной программе для реализации регулято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взаимодействия элементов реализации регулято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е и поясните основные сигналы и параметры настройки блока данных для FB59.</w:t>
            </w:r>
          </w:p>
        </w:tc>
      </w:tr>
      <w:tr>
        <w:trPr>
          <w:trHeight w:val="40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ойка на основе оценки параметров модели объекта по кривой разгон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суть настройки регулятора по методу Зиглера-Никольс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едите и поясните график для оценки параметров модели первого порядка с запаздыванием по переходной характеристике объекта второго порядка с запаздывание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суть настройки регулятора по методу CHR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заключаются приближенные методы расчета параметров настройки регулятор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м образом проводится самонастройка регулятора в Simatic S7-300/400 фирмы Siemens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фазы настройки регулятора Simatic с попутным изменением зад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фазы настройки регулятора Simatic без изменения зад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подходящие и неподходящие для начала настройки моме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также предполагает выполнение контрольной работы на тему: «</w:t>
      </w:r>
      <w:r>
        <w:rPr>
          <w:rFonts w:cs="Times New Roman" w:ascii="Times New Roman" w:hAnsi="Times New Roman"/>
          <w:bCs/>
          <w:sz w:val="24"/>
        </w:rPr>
        <w:t>Самонастройка на основе оценки частотных характеристик системы методом автоколеб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хему с релейным регулятором и объектом с указанными по варианту параметрами. Прочерк в таблице означает отсутствие данного свойства у объек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60"/>
        <w:gridCol w:w="1620"/>
        <w:gridCol w:w="1477"/>
        <w:gridCol w:w="1352"/>
      </w:tblGrid>
      <w:tr>
        <w:trPr>
          <w:tblHeader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 переходным процессам параметры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1B1C20"/>
          <w:spacing w:val="-5"/>
          <w:sz w:val="24"/>
          <w:szCs w:val="24"/>
          <w:vertAlign w:val="subscript"/>
        </w:rPr>
        <w:t>180</w:t>
      </w:r>
      <w:r>
        <w:rPr>
          <w:rFonts w:cs="Times New Roman" w:ascii="Times New Roman" w:hAnsi="Times New Roman"/>
          <w:i/>
          <w:iCs/>
          <w:color w:val="1B1C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B1C20"/>
          <w:spacing w:val="-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B1C20"/>
          <w:spacing w:val="-7"/>
          <w:sz w:val="24"/>
          <w:szCs w:val="24"/>
        </w:rPr>
        <w:t>ω</w:t>
      </w:r>
      <w:r>
        <w:rPr>
          <w:rFonts w:cs="Times New Roman" w:ascii="Times New Roman" w:hAnsi="Times New Roman"/>
          <w:color w:val="1B1C20"/>
          <w:spacing w:val="-2"/>
          <w:sz w:val="24"/>
          <w:szCs w:val="24"/>
          <w:vertAlign w:val="subscript"/>
        </w:rPr>
        <w:t>180</w:t>
      </w:r>
      <w:r>
        <w:rPr>
          <w:rFonts w:cs="Times New Roman" w:ascii="Times New Roman" w:hAnsi="Times New Roman"/>
          <w:color w:val="1B1C20"/>
          <w:spacing w:val="-2"/>
          <w:sz w:val="24"/>
          <w:szCs w:val="24"/>
        </w:rPr>
        <w:t>. Привести в отчете по контрольной работе все процессы и расчеты, связанные с определением этих парамет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B1C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B1C2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по </w:t>
      </w:r>
      <w:r>
        <w:rPr>
          <w:rFonts w:cs="Times New Roman" w:ascii="Times New Roman" w:hAnsi="Times New Roman"/>
          <w:color w:val="1B1C20"/>
          <w:spacing w:val="-2"/>
          <w:sz w:val="24"/>
          <w:szCs w:val="24"/>
        </w:rPr>
        <w:t>таблице</w:t>
      </w:r>
      <w:r>
        <w:rPr>
          <w:rFonts w:cs="Times New Roman" w:ascii="Times New Roman" w:hAnsi="Times New Roman"/>
          <w:sz w:val="24"/>
          <w:szCs w:val="24"/>
        </w:rPr>
        <w:t xml:space="preserve"> параметры настройки П-, ПИ- и ПИД-регулятора по методу ЗИГЛЕРА-НИКОЛЬСА. Собрать контуры с исследуемым объектом и регуляторами и получить переходные процессы по изменению задания. В отчете по контрольной работе привести рассчитанные параметры настройки с полученными переходными процесс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7"/>
        <w:gridCol w:w="4425"/>
        <w:gridCol w:w="8818"/>
      </w:tblGrid>
      <w:tr>
        <w:trPr>
          <w:tblHeader w:val="true"/>
          <w:trHeight w:val="753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организации процесса настройки и самонастройки типовых средств регулирова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построения цифровых самонастраивающихся систем 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и синтеза самонастраивающихся систем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оздания и способы использования моделей, необходимых для повышения качества управления, а также алгоритмы обработки экспериментальной технологической информации необходимые для создания таких систем и средств автоматизац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бору закона регулир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она регулирования для объектов управления без самовыравни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она регулирования для объектов управления с самовыравнивани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настройка параметров непрерывных регулятор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самонастраивающихся сист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с разомкнутым контуром самонастройк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амонастройки с анализом зад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задаче идентификации. Структурные схемы процесса идентифик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с  идентификацией объе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с идентификацией системы 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ятие прямой и обратной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ый предикто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ятие прямой и обратной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обобщенного инверсного обуч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стройки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версной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и. Схема адаптивной системы управления с прямой и обратной инверсной моделя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даптивной системы управления с заградительным фильтром и модель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нтеграции эталонных моделей в контуры регулир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системы самонастрой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астройка на изменение сигнала зад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в контурах регулирования. Структура регулятора с двумя степенями свобо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оделей в контурах регулирования. Регулятор с внутренней модел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ор с внутренней модел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ической форме представления (с регулятор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огноз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с предиктором Сми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настройки по переходной характеристи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араметров настройки по результату идентификации параметров модели объе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регуляторов промышленных контроллер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е сигналы и систе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кие основы метода настройки В.Я. Ротач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 воздействия в задачах идентификаци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по результату идентификации свойств объе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учения ИН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и алгоритма обратного распространения ошибки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настройку или, если это возможно, самонастройку средств регулирования с применением микропроцессо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анализ информации для расчета и проектирования самонастраивающихся систем и средств автоматизации 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для создания моделей и проведения имитационного моделирования работы системы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практических заданий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ть систему управления с применением ПИ-регулятора с непрерывным выходом с использованием типового блока контрол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A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400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качестве объекта использовать модель печи, подключаемую к симулято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C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ть процесс самонастройки регулят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 представлен последовательным соединением двух инерционных звеньев с постоянными времени 35 с и 50 с и звеном чистого транспортного запаздывания с временем запаздывания 15 с. Путем анализа экспериментальной переходной характеристики подобрать параметры упрощенной модели объекта на основе инерционного звена первого поряд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управления представлен инерционным звеном первого порядка с постоянной времени 25 с. Реализовать в программном паке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прямого разомкнутого управления  с применением инверсной модели объекта и выполнить имитационное моделирование переходных процессов в систем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учную настройку ПИ-регулятора итерационным методом в случае, если объект управления представлен последовательным соединением инерционного звена с постоянной времени 30 с и звена запаздывания с постоянной времени запаздывания 5 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учную настройку ПИ-регулятора методом вывода системы управления на границу устойчивости в случае, если объект управления представлен последовательным соединением инерционного звена с постоянной времени 45 с и звена запаздывания с постоянной времени запаздывания 10 с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я математических моделей процессов и объектов автоматизации и управления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настройки средств управления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самонастройки средств управления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полнить лабораторную работ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именением прогноза во времени поведения системы или объек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нение эталонных моделей системы в контурах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полнить практическую работ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ипа регулятора и его ручная настройка в системе автоматического управл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мкнутого контура регулирования непрерывным параметром технологического процесса с использованием стандартного ПИД регулято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на основе оценки параметров модели объекта по кривой разгон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Самонастраивающиеся систем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чебно – методическое и информационное обеспечение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Самонастройка в системах управления технологическими процессами: теория и практика : учебное пособие [для вузов] / М. Ю. Рябчиков, Е. С. Рябчикова ; Магнитогорский гос. технический ун-т им. Г.И. Носова. - Магнитогорск : МГТУ им. Г.И. Носова, 2020. - 1 CD-ROM. - UR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4159.pdf&amp;show=dcatalogues/1/1535304/415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7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бан, А. И. Адаптивные системы управления с идентификацией/РубанА.И. - Краснояр.: СФУ, 2015. - 140 с.: ISBN 978-5-7638-3194-8. - Текст : электронный. - URL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505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офимов, В. Б. Интеллектуальные автоматизированные системы управления технологическими объектами: учебное пособие / В. Б. Трофимов, С. М. Кулаков. - 2-е изд., испр. - Москва ; Вологда : Инфра-Инженерия, 2020. - 256 с. : ил., табл. - ISBN 978-5-9729-0488-4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116772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Жмудь, В. А. Моделирование, исследование и оптимизация замкнутых систем автоматического управления : монография / В. А. Жмудь. - Новосибирск : НГТУ, 2012. - 335 с. - ISBN 978-5-7782-2162-8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588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 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60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1/1104154/60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4658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9"/>
        <w:gridCol w:w="31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93-16 от 20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338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ecsocman.hs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springerprotocols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materials.springer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bMATH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zbmath.org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работ и практических зан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7"/>
      <w:footerReference w:type="first" r:id="rId38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Рис.%1."/>
      <w:lvlJc w:val="center"/>
      <w:pPr>
        <w:tabs>
          <w:tab w:val="num" w:pos="360"/>
        </w:tabs>
        <w:ind w:left="36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3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18">
    <w:name w:val="Нумерация рисунков Знак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умерация рисунков"/>
    <w:basedOn w:val="TextBody"/>
    <w:next w:val="TextBody"/>
    <w:qFormat/>
    <w:pPr>
      <w:numPr>
        <w:ilvl w:val="0"/>
        <w:numId w:val="21"/>
      </w:num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i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159.pdf&amp;show=dcatalogues/1/1535304/4159.pdf&amp;view=true" TargetMode="External"/><Relationship Id="rId14" Type="http://schemas.openxmlformats.org/officeDocument/2006/relationships/hyperlink" Target="https://znanium.com/catalog/product/550540" TargetMode="External"/><Relationship Id="rId15" Type="http://schemas.openxmlformats.org/officeDocument/2006/relationships/hyperlink" Target="https://znanium.com/catalog/product/1167725" TargetMode="External"/><Relationship Id="rId16" Type="http://schemas.openxmlformats.org/officeDocument/2006/relationships/hyperlink" Target="https://znanium.com/catalog/product/558840" TargetMode="External"/><Relationship Id="rId17" Type="http://schemas.openxmlformats.org/officeDocument/2006/relationships/hyperlink" Target="https://magtu.informsystema.ru/uploader/fileUpload?name=602.pdf&amp;show=dcatalogues/1/1104154/602.pdf&amp;view=true" TargetMode="External"/><Relationship Id="rId18" Type="http://schemas.openxmlformats.org/officeDocument/2006/relationships/hyperlink" Target="https://znanium.com/catalog/product/546586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materials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://zbmath.org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02:00Z</dcterms:created>
  <dc:creator>ПКиСУ</dc:creator>
  <dc:description/>
  <cp:keywords/>
  <dc:language>en-US</dc:language>
  <cp:lastModifiedBy>Kiremelka</cp:lastModifiedBy>
  <cp:lastPrinted>2011-04-14T23:57:00Z</cp:lastPrinted>
  <dcterms:modified xsi:type="dcterms:W3CDTF">2020-11-16T01:52:00Z</dcterms:modified>
  <cp:revision>10</cp:revision>
  <dc:subject/>
  <dc:title>МИНИСТЕРСТВО ОБРАЗОВАНИЯ И НАУКИ РОССИЙСКОЙ ФЕДЕРАЦИИ</dc:title>
</cp:coreProperties>
</file>