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7151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3440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jc w:val="both"/>
        <w:rPr>
          <w:b/>
          <w:b/>
          <w:bCs/>
          <w:iCs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jc w:val="both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  <w:t>- формирование знаний и навыков, необходимых при прогнозировании и ликвидации последствий стихийных бедствий, аварий и катастроф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1,2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аудиторная 8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2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4,1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дготовка к зачету </w:t>
      </w:r>
      <w:r>
        <w:rPr>
          <w:bCs/>
          <w:u w:val="single"/>
        </w:rPr>
        <w:t>8,7</w:t>
      </w:r>
      <w:r>
        <w:rPr>
          <w:bCs/>
        </w:rPr>
        <w:t xml:space="preserve"> акад. часа.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 и промежуточно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/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оль и достижения отечественной науки в области БЖД. Научно-технический прогресс и Б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сновные принципы государственной политики в области БЖД. Международное сотрудничество в области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ргономика, инженерная психология, техническая эстетика. Рациональная организация рабочего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истема законодательных актов по безопасности производственной деятельности: Декларация прав и свобод человека и гражданина, Конституция РФ, Об основах охраны труда в РФ, Трудовой кодекс, нормативные акты, правила и инструкции по безопасности труд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теорологические условия. Действие метеорологических факторов на организм человека. Нормирование микроклимат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точники шума. Действие шума на организм человека. Ультразвук, его физико-гигиеническая характеристика. Инфразвук, его влияние на организм человека. Контроль шума, инфра- и ультразву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точники вибрации. Физические характеристики вибрации. Действие общей и локальной вибрации на человека. Измерение и контроль вибр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Физические характеристики ионизирующих излучений. Их действие на организм человека. Лазерное излучение, применение лазеров. Биологическое действие. Электромагнитные, электрические и магнитные поля. Биологическое действие. Контроль излуч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Естественное и искусственное освещение. Контроль освещ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ействие электрического тока на организм человека. Первая помощь пострадавши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иродные чрезвычайные ситуации. Прогнозирование, предупреждение, защита, ликвидация последствий стихийных бедств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изводственные аварии. Декларация безопасности промышленного объект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предупреждения и ликвидации пожаров. Средства пожаротушения и противопожарное оборудовани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роприятия по повышению устойчивости функционирования технических систем Ликвидация последствий ЧС. Назначение, организация и структура гражданской обороны на объектах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ждународное сотрудничество в области охраны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тоды контроля загрязнения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во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осстановление земе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лоотходные и безотходные производства. Вторичные ресурс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ценка различных технологий по безопасности и эколог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  <w:bCs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 xml:space="preserve">1.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8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167"/>
        <w:gridCol w:w="3190"/>
        <w:gridCol w:w="3255"/>
        <w:gridCol w:w="2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  <w:color w:val="000000"/>
        </w:rPr>
        <w:t>Профессиональные</w:t>
      </w:r>
      <w:r>
        <w:rPr>
          <w:b/>
        </w:rPr>
        <w:t xml:space="preserve"> </w:t>
      </w:r>
      <w:r>
        <w:rPr>
          <w:b/>
          <w:color w:val="000000"/>
        </w:rPr>
        <w:t>базы</w:t>
      </w:r>
      <w:r>
        <w:rPr>
          <w:b/>
        </w:rPr>
        <w:t xml:space="preserve"> </w:t>
      </w:r>
      <w:r>
        <w:rPr>
          <w:b/>
          <w:color w:val="000000"/>
        </w:rPr>
        <w:t>данных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информационные</w:t>
      </w:r>
      <w:r>
        <w:rPr>
          <w:b/>
        </w:rPr>
        <w:t xml:space="preserve"> </w:t>
      </w:r>
      <w:r>
        <w:rPr>
          <w:b/>
          <w:color w:val="000000"/>
        </w:rPr>
        <w:t>справочные</w:t>
      </w:r>
      <w:r>
        <w:rPr>
          <w:b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410"/>
        <w:gridCol w:w="3594"/>
        <w:gridCol w:w="91"/>
      </w:tblGrid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6"/>
        <w:gridCol w:w="3544"/>
        <w:gridCol w:w="142"/>
      </w:tblGrid>
      <w:tr>
        <w:trPr>
          <w:trHeight w:val="5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1">
    <w:name w:val="Font Style31"/>
    <w:basedOn w:val="Style14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4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magtu.informsystema.ru/uploader/fileUpload?name=2993.pdf&amp;show=dcatalogues/1/1527081/2993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0:00Z</dcterms:created>
  <dc:creator>Acer</dc:creator>
  <dc:description/>
  <cp:keywords/>
  <dc:language>en-US</dc:language>
  <cp:lastModifiedBy>HP</cp:lastModifiedBy>
  <dcterms:modified xsi:type="dcterms:W3CDTF">2020-11-16T10:44:00Z</dcterms:modified>
  <cp:revision>6</cp:revision>
  <dc:subject/>
  <dc:title>1 Цели освоения дисциплины</dc:title>
</cp:coreProperties>
</file>