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840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0840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Целям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воения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дисциплин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«Концепции современного естествознания»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готовка студентов по дисциплине в соответствии с требованиями Федерального Государственного образовательного стандарта высшего образования (ФГОС ВО) по соответствующему напра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обретение студентами знаний и формирование общекультурных компетенций в области естественнонаучных концеп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171717"/>
          <w:sz w:val="24"/>
          <w:szCs w:val="24"/>
          <w:lang w:eastAsia="ru-RU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171717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171717"/>
          <w:sz w:val="24"/>
          <w:szCs w:val="24"/>
          <w:lang w:eastAsia="ru-RU"/>
        </w:rPr>
        <w:t>Дисциплина Б1.В.09 «Концепции современного естествознания» входит в вариативную часть блока 1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171717"/>
          <w:sz w:val="24"/>
          <w:szCs w:val="24"/>
          <w:lang w:eastAsia="ru-RU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Биологи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171717"/>
          <w:sz w:val="24"/>
          <w:szCs w:val="24"/>
          <w:lang w:eastAsia="ru-RU"/>
        </w:rPr>
        <w:t xml:space="preserve">Знания и умения обучающихся, полученные при изучении данной дисциплины будут необходимы им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171717"/>
          <w:sz w:val="24"/>
          <w:szCs w:val="24"/>
          <w:lang w:eastAsia="ru-RU"/>
        </w:rPr>
        <w:t xml:space="preserve">в качестве методологической предпосылки для освоения иных гуманитарных, социально-экономических дисциплин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171717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171717"/>
          <w:sz w:val="12"/>
          <w:szCs w:val="12"/>
          <w:lang w:eastAsia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17171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171717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171717"/>
          <w:sz w:val="24"/>
        </w:rPr>
        <w:t xml:space="preserve">В результате освоения дисциплины </w:t>
      </w:r>
      <w:r>
        <w:rPr>
          <w:bCs/>
          <w:color w:val="171717"/>
        </w:rPr>
        <w:t xml:space="preserve">«Концепции современного естествознания» </w:t>
      </w:r>
      <w:r>
        <w:rPr>
          <w:rStyle w:val="FontStyle16"/>
          <w:b w:val="false"/>
          <w:color w:val="171717"/>
          <w:sz w:val="24"/>
        </w:rPr>
        <w:t>обучающийся должен обладать следующими компетенциями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</w:rPr>
      </w:pPr>
      <w:r>
        <w:rPr/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855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71717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  <w:lang w:eastAsia="ru-RU"/>
              </w:rPr>
              <w:t>ДПК-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спользовать основные законы естественнонаучных дисциплин в профессиональной деятельно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>Зна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171717"/>
                <w:sz w:val="24"/>
                <w:szCs w:val="24"/>
                <w:lang w:eastAsia="ru-RU"/>
              </w:rPr>
              <w:t>законы развития природы, общества, мышл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  <w:lang w:eastAsia="ru-RU"/>
              </w:rPr>
              <w:t>-взаимосвязи между физическими, химическими и биологическими процесс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  <w:lang w:eastAsia="ru-RU"/>
              </w:rPr>
              <w:t>-формы и степени влияния техники и технологий на окружающую среду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>Уме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  <w:lang w:eastAsia="ru-RU"/>
              </w:rPr>
              <w:t>-использовать основные законы естественнонаучных дисциплин для представления естественнонаучной картины ми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  <w:lang w:eastAsia="ru-RU"/>
              </w:rPr>
              <w:t>использовать полученные знания при осуществлении пр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171717"/>
                <w:sz w:val="24"/>
                <w:szCs w:val="24"/>
                <w:lang w:eastAsia="ru-RU"/>
              </w:rPr>
              <w:t>применять эти знания в профессиональной деятельности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>Владе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  <w:lang w:eastAsia="ru-RU"/>
              </w:rPr>
              <w:t>- общенаучными методами позн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  <w:lang w:eastAsia="ru-RU"/>
              </w:rPr>
              <w:t xml:space="preserve"> методами теоретического и эмпирического иссле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  <w:lang w:eastAsia="ru-RU"/>
              </w:rPr>
              <w:t xml:space="preserve">- способностью объяснять результаты исследований применительно 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171717"/>
                <w:sz w:val="24"/>
                <w:szCs w:val="24"/>
                <w:lang w:eastAsia="ru-RU"/>
              </w:rPr>
              <w:t>профессиональной деятельности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D1B11"/>
          <w:sz w:val="24"/>
        </w:rPr>
      </w:pPr>
      <w:r>
        <w:rPr/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855"/>
      </w:tblGrid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1D1B11"/>
                <w:sz w:val="24"/>
                <w:szCs w:val="24"/>
                <w:lang w:eastAsia="ru-RU"/>
              </w:rPr>
              <w:t>ПК-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1D1B11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D1B11"/>
                <w:sz w:val="24"/>
                <w:szCs w:val="24"/>
                <w:lang w:eastAsia="ru-RU"/>
              </w:rPr>
              <w:t xml:space="preserve"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1D1B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  <w:sz w:val="24"/>
                <w:szCs w:val="24"/>
              </w:rPr>
              <w:t>Зна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мет и объект отдельных естественных наук. Основные принципы, законы, понятия и методы, а также основные естественнонаучные концепции, их содержание и взаимосвязи. Роль естествознания в формировании целостного видения мира и жизни, а также возможности использования информации в профессиональной деятельности в современных условиях</w:t>
            </w:r>
            <w:r>
              <w:rPr>
                <w:rStyle w:val="FontStyle16"/>
                <w:b w:val="false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color w:val="1D1B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1D1B11"/>
                <w:sz w:val="24"/>
                <w:szCs w:val="24"/>
              </w:rPr>
              <w:t>Уме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ильно сформулировать цель и задачи при решении учебной проблемы, применять всеобщие методы научного исследов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ьзовать основные законы и принципы, идеи и понятия современных естественнонаучных дисциплин при анализе и объяснении конкретных профессиональных вопрос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Style w:val="FontStyle16"/>
                <w:b w:val="false"/>
                <w:b w:val="false"/>
                <w:color w:val="1D1B11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ть делать выводы и применять методы математической обработки информации, теоретического и экспериментального исследования для решения учебных и профессиональных зада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cs="Calibri"/>
              </w:rPr>
            </w:pPr>
            <w:r>
              <w:rPr>
                <w:rStyle w:val="FontStyle16"/>
                <w:b w:val="false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Style w:val="FontStyle16"/>
                <w:b w:val="false"/>
                <w:b w:val="false"/>
                <w:color w:val="1D1B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1D1B11"/>
                <w:sz w:val="24"/>
                <w:szCs w:val="24"/>
              </w:rPr>
              <w:t>Владе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выками работы с научной литературой разного уровня (научно- популярные издания, периодические журналы, монографии, учебники, справочники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D1B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1D1B1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ыками использования различных естественнонаучных методов для исследования различных объектов действи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выками оценки результатов научного эксперимента или исслед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выками междисциплинарного применения знания при анализе тенденций развития современных естественных нау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Style w:val="FontStyle16"/>
                <w:b w:val="false"/>
                <w:b w:val="false"/>
                <w:color w:val="1D1B11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выками системного профессионального мышления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1D1B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color w:val="1D1B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FontStyle16"/>
          <w:rFonts w:ascii="Times New Roman;Times New Roman" w:hAnsi="Times New Roman;Times New Roman" w:eastAsia="Times New Roman;Times New Roman" w:cs="Times New Roman;Times New Roman"/>
          <w:b/>
          <w:b/>
          <w:bCs/>
          <w:color w:val="1D1B11"/>
          <w:sz w:val="24"/>
          <w:szCs w:val="24"/>
          <w:lang w:eastAsia="ru-RU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color w:val="171717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 xml:space="preserve">Общая трудоемкость дисциплины составляет 3 зачетных единицы, 108 акад. часов: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>- контактная работа –6,7 акад. часа: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 xml:space="preserve">- аудиторная работа – 6 акад. час;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>- внеаудиторная – 0,7акад. часа;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>- самостоятельная работа – 97,4 акад. часа.</w:t>
      </w:r>
    </w:p>
    <w:p>
      <w:pPr>
        <w:pStyle w:val="Style41"/>
        <w:widowControl/>
        <w:ind w:firstLine="720"/>
        <w:jc w:val="both"/>
        <w:rPr>
          <w:rStyle w:val="FontStyle18"/>
          <w:bCs w:val="false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>- подготовка к зачету -3,9 акад. часа</w:t>
      </w:r>
    </w:p>
    <w:p>
      <w:pPr>
        <w:pStyle w:val="Normal"/>
        <w:ind w:firstLine="720"/>
        <w:jc w:val="both"/>
        <w:rPr>
          <w:rStyle w:val="FontStyle18"/>
          <w:rFonts w:ascii="Times New Roman;Times New Roman" w:hAnsi="Times New Roman;Times New Roman" w:cs="Times New Roman;Times New Roman"/>
          <w:bCs/>
          <w:color w:val="171717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685"/>
        <w:gridCol w:w="3544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17"/>
                <w:iCs/>
                <w:color w:val="171717"/>
                <w:sz w:val="24"/>
                <w:szCs w:val="24"/>
              </w:rPr>
              <w:t>к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color w:val="171717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17"/>
                <w:color w:val="171717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;Times New Roman"/>
                <w:color w:val="171717"/>
                <w:sz w:val="24"/>
                <w:szCs w:val="24"/>
              </w:rPr>
              <w:t>(в акад. часах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20"/>
                <w:rFonts w:cs="Times New Roman;Times New Roman"/>
                <w:color w:val="171717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color w:val="171717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17"/>
                <w:iCs/>
                <w:color w:val="171717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17"/>
                <w:color w:val="171717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bCs/>
                <w:color w:val="171717"/>
              </w:rPr>
              <w:t>практические занятия</w:t>
            </w:r>
            <w:r>
              <w:rPr>
                <w:rStyle w:val="FontStyle17"/>
                <w:color w:val="171717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Раздел 1 Естествознание как интегративная нау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lang w:eastAsia="ru-RU"/>
                </w:rPr>
                <w:t xml:space="preserve">Тема 1. Понятие предмета и задачи курса «Концепции современного естествознания» 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ема 2. Специфика науки. Основные тенденции развития естествозна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 xml:space="preserve">Тема 3. Мировоззрение. Естественнонаучная и гуманитарная культура </w:t>
              </w:r>
            </w:hyperlink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/1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/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rPr>
                <w:rStyle w:val="FontStyle31"/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>Самостоятельное изучение учебной литературы; подготовка к тестированию; оформление практической работы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актическое задание №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 xml:space="preserve">ОК-1-зув </w:t>
            </w:r>
          </w:p>
          <w:p>
            <w:pPr>
              <w:pStyle w:val="Style141"/>
              <w:widowControl/>
              <w:jc w:val="both"/>
              <w:rPr>
                <w:rFonts w:ascii="Times New Roman;Times New Roman" w:hAnsi="Times New Roman;Times New Roman" w:eastAsia="Calibri" w:cs="Times New Roman;Times New Roman"/>
                <w:color w:val="171717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аздел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Историко-логические основания современного естествозн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lang w:eastAsia="ru-RU"/>
                </w:rPr>
                <w:t xml:space="preserve">Тема 1. Естественнонаучные революции: от античности до наших дней 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lang w:eastAsia="ru-RU"/>
                </w:rPr>
                <w:t xml:space="preserve">Тема 2. Материя. Структурные уровни организации материи. Движение, развитие и взаимодействия.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lang w:eastAsia="ru-RU"/>
                </w:rPr>
                <w:t xml:space="preserve">Тема 3. Понятие о пространстве, времени, симметрии и законах сохранения. </w:t>
              </w:r>
            </w:hyperlink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 xml:space="preserve">Тема 4. Порядок и беспорядок в природе. Идея самоорганизации </w:t>
              </w:r>
            </w:hyperlink>
            <w:r>
              <w:rPr>
                <w:color w:val="171717"/>
              </w:rPr>
              <w:t>2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/1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1/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rPr>
                <w:rStyle w:val="FontStyle31"/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 xml:space="preserve">Самостоятельное изучение учебной литературы; подготовка к тестированию; оформление практической работы №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актическое задание №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 xml:space="preserve">ОК-1-зув </w:t>
            </w:r>
          </w:p>
          <w:p>
            <w:pPr>
              <w:pStyle w:val="Style141"/>
              <w:widowControl/>
              <w:jc w:val="both"/>
              <w:rPr>
                <w:rFonts w:ascii="Times New Roman;Times New Roman" w:hAnsi="Times New Roman;Times New Roman" w:eastAsia="Calibri" w:cs="Times New Roman;Times New Roman"/>
                <w:color w:val="171717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171717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Идеи и понятия современных естественнонаучных концепц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Т</w:t>
            </w:r>
            <w:hyperlink r:id="rId1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lang w:eastAsia="ru-RU"/>
                </w:rPr>
                <w:t xml:space="preserve">ема 1. Система идей физической картины мира (ФКМ).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lang w:eastAsia="ru-RU"/>
                </w:rPr>
                <w:t xml:space="preserve">Тема 2. Космологические концепции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lang w:eastAsia="ru-RU"/>
                </w:rPr>
                <w:t>Тема 3. Химическая картина мира (ХКМ)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lang w:eastAsia="ru-RU"/>
                </w:rPr>
                <w:t xml:space="preserve">Тема 4. Биологическая картина мира (БКМ)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lang w:eastAsia="ru-RU"/>
                </w:rPr>
                <w:t xml:space="preserve">Тема 5. Геологическая картина мира </w:t>
              </w:r>
            </w:hyperlink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  <w:t>Историко-логические основания современного естествознания</w:t>
            </w:r>
            <w:r>
              <w:rPr>
                <w:color w:val="1717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/1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rPr>
                <w:rStyle w:val="FontStyle31"/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>Самостоятельное изучение учебной литературы; подготовка к тестирова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Style141"/>
              <w:widowControl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 xml:space="preserve">ОК-1-зу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здел 4.Человек в биосфере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lang w:eastAsia="ru-RU"/>
                </w:rPr>
                <w:t xml:space="preserve">Тема 1. Проблема глобального экологического кризиса. 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lang w:eastAsia="ru-RU"/>
                </w:rPr>
                <w:t xml:space="preserve">Тема 2.Феномен человека 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 xml:space="preserve">Тема 3. Устойчивое развитие. Коэволюционная парадигма </w:t>
              </w:r>
            </w:hyperlink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/1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37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rPr>
                <w:rStyle w:val="FontStyle31"/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>Самостоятельное изучение учебной литературы; подготовка к тестированию; выполнение контро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Style141"/>
              <w:widowControl/>
              <w:jc w:val="both"/>
              <w:rPr>
                <w:color w:val="171717"/>
              </w:rPr>
            </w:pPr>
            <w:r>
              <w:rPr>
                <w:color w:val="171717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 xml:space="preserve">ОК-1-зу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color w:val="171717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1717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4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171717"/>
              </w:rPr>
              <w:t>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171717"/>
              </w:rPr>
              <w:t>97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color w:val="171717"/>
                <w:highlight w:val="yellow"/>
              </w:rPr>
            </w:pPr>
            <w:r>
              <w:rPr>
                <w:b/>
                <w:color w:val="171717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71717"/>
          <w:sz w:val="24"/>
          <w:szCs w:val="24"/>
          <w:lang w:eastAsia="ru-RU"/>
        </w:rPr>
        <w:t>5. Образователь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  <w:t xml:space="preserve">Основными организационными формами дистанционных учебных занятий по дисциплине «Концепции современного естествознания» является самостоятельная работа по освоению содержания теоретического курса дисциплины, изучение лекций, подготовка к тестированию; выполнение практических работ, контрольной работы; выполнение текущих и итогового тестов. </w:t>
      </w:r>
    </w:p>
    <w:p>
      <w:pPr>
        <w:pStyle w:val="Normal"/>
        <w:shd w:fill="FFFFFF" w:val="clear"/>
        <w:spacing w:lineRule="exact" w:line="274" w:before="0" w:after="0"/>
        <w:ind w:left="5" w:right="14" w:firstLine="68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  <w:t>Лекция закладывает основы научных знаний у студентов. Она является одновременно и методом, и средством формирования научного мышления. Являясь источником новой научной информации, лекция не должна повторять учебник, а должна заставлять студента обращаться к учебнику. Лекция – активный ввод обучаемого в основные проблемы науки и должна быть для обучающихся посильно тру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171717"/>
          <w:sz w:val="24"/>
          <w:szCs w:val="24"/>
          <w:lang w:eastAsia="ru-RU"/>
        </w:rPr>
        <w:t>В процессе преподавания дисциплины «</w:t>
      </w: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  <w:t>Концепции современного естествознания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171717"/>
          <w:sz w:val="24"/>
          <w:szCs w:val="24"/>
          <w:lang w:eastAsia="ru-RU"/>
        </w:rPr>
        <w:t xml:space="preserve">» применяется дистанционная форма обуч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171717"/>
          <w:sz w:val="24"/>
          <w:szCs w:val="24"/>
          <w:lang w:eastAsia="ru-RU"/>
        </w:rPr>
        <w:t>Лекционный материал закрепляется в ходе практических работ. Каждый раздел заканчивается тестированием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  <w:t xml:space="preserve">– это интенсивная самостоятельная работа студентов  основное назначение  которой– проверка, обобщение и систематизация зна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171717"/>
          <w:sz w:val="24"/>
          <w:szCs w:val="24"/>
          <w:lang w:eastAsia="ru-RU"/>
        </w:rPr>
        <w:t>Интерактивное обучение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171717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  <w:t>метод, основанный на постоянном мониторинге результатов освоения образовательной программы, текущий контроль и взаимодействие (интерактивность) преподавателя и студента в течение всего процесса обучения.</w:t>
      </w: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  <w:t>Современные интерактивные средства позволяют экспериментировать с новыми формами контроля. Студентам предлагаются тесты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  <w:t>Самостоятельная работа имеет наиболее высокую индивидуальную направленность. Индивидуализация обучения предусматривает формирование умений и навыков индивидуальной работы и такую организацию учебного процесса, в которой выбор способов, приемов, темпов обучения учитывает индивидуальное различие студентов и уровень их развития. Внеаудиторная работа включает в себя изучение основного и дополнительного материала по учебникам и пособиям, работу на компьютере, чтение и проработку оригинальной литературы в библиотеке, оформление практической и контрольной работ, подготовку к итоговому тесту, зачету.</w:t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;Times New Roman" w:hAnsi="Times New Roman;Times New Roman" w:eastAsia="Times New Roman;Times New Roman" w:cs="Times New Roman;Times New Roman"/>
          <w:color w:val="17171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;Times New Roman" w:hAnsi="Times New Roman;Times New Roman" w:eastAsia="Times New Roman;Times New Roman" w:cs="Times New Roman;Times New Roman"/>
          <w:color w:val="17171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;Times New Roman" w:hAnsi="Times New Roman;Times New Roman" w:eastAsia="Times New Roman;Times New Roman" w:cs="Times New Roman;Times New Roman"/>
          <w:color w:val="17171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;Times New Roman" w:hAnsi="Times New Roman;Times New Roman" w:eastAsia="Times New Roman;Times New Roman" w:cs="Times New Roman;Times New Roman"/>
          <w:color w:val="17171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;Times New Roman" w:hAnsi="Times New Roman;Times New Roman" w:eastAsia="Times New Roman;Times New Roman" w:cs="Times New Roman;Times New Roman"/>
          <w:color w:val="17171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;Times New Roman" w:hAnsi="Times New Roman;Times New Roman" w:eastAsia="Times New Roman;Times New Roman" w:cs="Times New Roman;Times New Roman"/>
          <w:color w:val="17171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;Times New Roman" w:hAnsi="Times New Roman;Times New Roman" w:eastAsia="Times New Roman;Times New Roman" w:cs="Times New Roman;Times New Roman"/>
          <w:color w:val="17171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;Times New Roman" w:hAnsi="Times New Roman;Times New Roman" w:eastAsia="Times New Roman;Times New Roman" w:cs="Times New Roman;Times New Roman"/>
          <w:color w:val="17171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;Times New Roman" w:hAnsi="Times New Roman;Times New Roman" w:eastAsia="Times New Roman;Times New Roman" w:cs="Times New Roman;Times New Roman"/>
          <w:color w:val="17171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;Times New Roman" w:hAnsi="Times New Roman;Times New Roman" w:eastAsia="Times New Roman;Times New Roman" w:cs="Times New Roman;Times New Roman"/>
          <w:color w:val="17171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;Times New Roman" w:hAnsi="Times New Roman;Times New Roman" w:eastAsia="Times New Roman;Times New Roman" w:cs="Times New Roman;Times New Roman"/>
          <w:color w:val="17171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;Times New Roman" w:hAnsi="Times New Roman;Times New Roman" w:eastAsia="Times New Roman;Times New Roman" w:cs="Times New Roman;Times New Roman"/>
          <w:color w:val="17171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;Times New Roman" w:hAnsi="Times New Roman;Times New Roman" w:eastAsia="Times New Roman;Times New Roman" w:cs="Times New Roman;Times New Roman"/>
          <w:color w:val="17171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;Times New Roman" w:hAnsi="Times New Roman;Times New Roman" w:eastAsia="Times New Roman;Times New Roman" w:cs="Times New Roman;Times New Roman"/>
          <w:color w:val="17171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;Times New Roman" w:hAnsi="Times New Roman;Times New Roman" w:eastAsia="Times New Roman;Times New Roman" w:cs="Times New Roman;Times New Roman"/>
          <w:color w:val="17171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;Times New Roman" w:hAnsi="Times New Roman;Times New Roman" w:eastAsia="Times New Roman;Times New Roman" w:cs="Times New Roman;Times New Roman"/>
          <w:color w:val="17171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;Times New Roman" w:hAnsi="Times New Roman;Times New Roman" w:eastAsia="Times New Roman;Times New Roman" w:cs="Times New Roman;Times New Roman"/>
          <w:color w:val="17171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;Times New Roman" w:hAnsi="Times New Roman;Times New Roman" w:eastAsia="Times New Roman;Times New Roman" w:cs="Times New Roman;Times New Roman"/>
          <w:color w:val="17171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;Times New Roman" w:hAnsi="Times New Roman;Times New Roman" w:eastAsia="Times New Roman;Times New Roman" w:cs="Times New Roman;Times New Roman"/>
          <w:color w:val="17171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;Times New Roman"/>
          <w:b/>
          <w:color w:val="171717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;Times New Roman" w:hAnsi="Times New Roman;Times New Roman" w:cs="Times New Roman;Times New Roman"/>
          <w:b/>
          <w:b/>
          <w:color w:val="1717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200"/>
        <w:ind w:firstLine="720"/>
        <w:jc w:val="both"/>
        <w:rPr/>
      </w:pPr>
      <w:r>
        <w:rPr>
          <w:rStyle w:val="FontStyle31"/>
          <w:rFonts w:cs="Times New Roman;Times New Roman" w:ascii="Times New Roman;Times New Roman" w:hAnsi="Times New Roman;Times New Roman"/>
          <w:color w:val="171717"/>
          <w:sz w:val="24"/>
          <w:szCs w:val="24"/>
        </w:rPr>
        <w:t xml:space="preserve">Самостоятельная работа студентов дистанционной формы обучения включает изучение лекций по разделам, выполнение тестов, практических и контрольных работ, выполнение итогового теста.  </w:t>
      </w:r>
    </w:p>
    <w:p>
      <w:pPr>
        <w:pStyle w:val="Normal"/>
        <w:ind w:left="708" w:hanging="0"/>
        <w:jc w:val="center"/>
        <w:rPr>
          <w:rStyle w:val="FontStyle31"/>
          <w:rFonts w:ascii="Times New Roman;Times New Roman" w:hAnsi="Times New Roman;Times New Roman" w:cs="Times New Roman;Times New Roman"/>
          <w:color w:val="17171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171717"/>
          <w:sz w:val="24"/>
          <w:szCs w:val="24"/>
        </w:rPr>
        <w:t xml:space="preserve">Контрольные вопросы по темам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онтрольные вопросы по теме «Естествознание как интегративная наук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23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нятие предмета и задачи курса «Концепции современного естествознания»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ов предмет, объект, цели курс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кройте суть философских идей, ставших основой естеств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кройте суть естественнонаучных идей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оль естествознания в формировании профессиональных знаний в изменяющемся мире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чем суть понятия  о научной картине ми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чем  интегральный характер естествознания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23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пецифика науки. Основные тенденции развития естествознан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овы основные тенденции развития современного естествознания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кройте суть закономерностей существования и развития Природы и нау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овы функции науки в современном обществ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чем состоят закономерности развития наук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аковы критерии и нормы научного знания?          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ведите примеры методов научного п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руктурные элементы научного 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руктурные элементы учебного п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ория (структура и признаки)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нятие (структура и признаки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23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ировоззрение. Естественнонаучная и гуманитарная культура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ловия, влияющие на формирование мировоззре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нципы и характерные черты естественнонаучного  стиля  мышлен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то такое культу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ово значение науки в материальной, социальной и духовной культур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ое место занимают естественные науки в культур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ие ценности культуры важнее - материальные или духовны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ем отличаются естественнонаучная и гуманитарная культуры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 соотносятся между собой естественнонаучная и гуманитарная культуры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онтрольные вопросы по теме «Историко-логические основания современного естествознания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стественнонаучные революции: от античности до наших дней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зовите типы мировоззрений и их особенност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чем особенность научной картины ми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оснуйте типы центризма и этапы (история) развития естеств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кройте основные исторические периоды развития естеств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кройте понятия геоцентризм, гелиоцентризм, полицентризм, антропокосмиз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атерия. Структурные уровни организации материи. Движение, развитие и взаимодейств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числите основные атрибуты мате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то из себя представляют категории: материя, движение, взаимодействи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ие свойства и признаки движения вы знает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зовите типы взаимодействий и их характеристи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ие структурные уровни организация материи вы знает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оснуйте классификационные признаки структурных уровней организации материи неорганической природы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кройте основные структурные уровни организации живой и неживой природы, их особенности, критерии выбора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числите особенности микро -, макро - и мегамир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нятие о пространстве, времени, симметрии и законах сохранен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кройте понятия пространство и врем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чем состоят всеобщие и специфические свойства пространства и времен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ие знаете концепции пространства и времен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личные типы симмет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чем состоит взаимосвязь  симметрии и асимметрии с законами Природы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ие знаете формы симметрии и асимметри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ок и беспорядок в природе. Идея самоорганизаци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ок и беспорядок (хаос) в Природ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кономерности самоорганизации в живой природ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кономерности самоорганизации в неживой природ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ые идеи синергети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войства  самоорганизующихся систем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онтрольные вопросы по теме «Идеи и понятия современных естественнонаучных концепций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23" w:hanging="20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истема идей физической картины мира (ФКМ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числите структурные элементы механической картины мира (МКМ)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чем суть механики как тео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чем суть общей структуры электродинамической ФКМ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ова роль МКМ в развитии современного естественнонаучного стиля мышления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ова роль ЭДКМ  в развитии современного естественнонаучного стиля мышления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смотрите  идеи  близкодействия и дальнодейств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чем суть концепции относительности Эйнштейн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чем суть  принципов суперпозиции, симметрии, причинности, близкодействия, дуализма, квантования, принцип возрастания энтропии и других в современной ФКМ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23" w:hanging="20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смологические концепци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чем  особенности астрономии и астрофизики 21 век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числите проблемы или «горячие точки» современной астрофизи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чем суть  эволюции астрономической картины ми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делайте исторический обзор основных открытий в астроном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числите фундаментальные открытия космологии в конце 20 и начале 21 веков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смотрите новые концепции теоретической космолог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23" w:hanging="20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Химическая картина мира (ХКМ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ово место и роль химических концепций в естествознани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ие химические концепции в естествознании знает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кройте суть методов современной хим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ие концептуальные уровни развития химии существуют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руктура и содержание этапов развития ХКМ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ые понятия и законы хими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чем двойственная роль химии в развитии цивилизаци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то такое химические системы и химические процессы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чем особенности химического равновеси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23" w:hanging="20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иологическая картина мира (БКМ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акие существуют проблемы современной биологии? 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кройте суть аксиом  биолог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ри образа биологии – что это? 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тоды современной биолог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то такое структурные уровни биосистем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ие гипотезы происхождения жизни на Земле существуют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ногообразие живых организмов и их взаимосвязь (экосиситемы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нципы и законы эволюционной тео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ути развития биологии 21 ве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23" w:hanging="20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еологическая картина мира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смотрите основные задачи геологической нау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смотрите основные этапы в развитии геологии Земл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смотрите современные концепции развития геосферных оболочек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то такое эра, период, эпоха, век, время в геохронологи</w:t>
        <w:softHyphen/>
        <w:t>ческой шкал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йте определение сегодняшнего этапа ис</w:t>
        <w:softHyphen/>
        <w:t>тории Земли по геохронологической шкал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агнитное и электрическое поля Земли (причины их существования), их влияние на Земные процессы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онтрольные вопросы по теме «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Человек в биосфер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644" w:right="23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блема глобального экологического кризи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блемы современной экологии и деятельность челове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коны, принципы, методы современной  эколог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овы естественнонаучные проблемы сохранения окружающей среды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ие типы взаимодействий выделяют в экосистемах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ведите примеры модели экологического сообще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формулируйте закон толерантности и функции откли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овы модели развития биосферы в связи с деятельностью человек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644" w:right="23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еномен челове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ие гипотезы происхождения человека вам известны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ие сходства и отличия человека и животных вы знаете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ое место занимает человек в системе живого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зовите основные проблемы антропосоциогенез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то способствовало появлению у человека речи и абстрактного мышления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то понимается под способностью человека к труду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ое место занимает человек в истории Земли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овы гипотезы Ч. Дарвина и Э. Геккеля о происхождении человек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ие антропологические данные подтверждают естественную эволюцию человек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 вы думаете, продолжается ли в настоящее время эволюция человека? Обоснуйте свой отве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характеризуйте эволюцию культуры челове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чем сущность космобиопсихосоциокультурной природы человек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ово соотношение биологического и социального в индивидуальном развитии человек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ие особенности присущи самоактуализирующейся личности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зовите способы активации творческих мыслительных способностей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ожно ли говорить о количестве здоровья, и чем оно измеряется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зовите различные фазы работоспособ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числите психологические состояния человека, способствующие возникновению различных пережива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зовите социально-этические проблемы генной инженерии челове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йте характеристику взаимодействия сознательного и бессознательного в мотивации поведения чело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644" w:right="23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тойчивое развитие. Коэволюционная парадигм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то понимают под термином «биосфера»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овы основные компоненты биосферы и их функции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ие постулаты были сформулированы  В.И.Вернадским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 эволюция человеческой культуры влияет на биосферу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одель биосферы – основные компонент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то понимают под техносферой и как она взаимодействует с биосферой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 трактовали термин  «ноосфера» ученые-философы: Е. Леруа, П. Тейяр де Шарден,  В.И.Вернадский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ие необходимые предпосылки для создания ноосферы выделил В.И.Вернадский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то подразумевает процесс ноосферогенез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 Вы понимаете смысл высказывания В.И.Вернадского о том, что человек - это геологическая сил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овы модели вероятного будущего человеческой цивилизации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кова взаимосвязь концепции устойчивого развития и становление ноосферы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кройте проблему становления новой экологической этики (биоэтики) в решении проблем выживания человечества.</w:t>
      </w:r>
    </w:p>
    <w:p>
      <w:pPr>
        <w:pStyle w:val="Normal"/>
        <w:spacing w:lineRule="auto" w:line="240" w:before="0" w:after="0"/>
        <w:ind w:left="360" w:firstLine="12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имеры тестов для рубежного контроля по тем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Естествознание как интегративная наука»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autoSpaceDE w:val="false"/>
        <w:spacing w:lineRule="exact" w:line="240" w:before="235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авила научного познания впервые сформулировал:</w:t>
        <w:br/>
        <w:t>а) Максвелл;  б) Декарт;  в) Лаплас;  г) План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autoSpaceDE w:val="false"/>
        <w:spacing w:lineRule="exact" w:line="235" w:before="1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ритерий естественнонаучной истины — это: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) научная теория;  б) эксперимент, опыт; 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повторяемость результатов исследований;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) теория и практ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autoSpaceDE w:val="false"/>
        <w:spacing w:lineRule="exact" w:line="235" w:before="5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стественно-научная истина: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35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не требует доказательств;  б) всегда относительна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35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абсолютна в данный момент времени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35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) всегда абсолют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autoSpaceDE w:val="false"/>
        <w:spacing w:lineRule="exact" w:line="235" w:before="5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мпирическое и теоретическое познание —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это единый процесс, характерный для любого естественно-научного исследования;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это независимые друг от друга процессы;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необходимо для установления относительности естественно-научной истины;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5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) основано преимущественно на чувственном восприятии.</w:t>
      </w:r>
    </w:p>
    <w:p>
      <w:pPr>
        <w:pStyle w:val="Normal"/>
        <w:numPr>
          <w:ilvl w:val="0"/>
          <w:numId w:val="11"/>
        </w:numPr>
        <w:autoSpaceDE w:val="false"/>
        <w:spacing w:lineRule="exact" w:line="235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намеренное, планомерное восприятие, осуществляемое с целью выявить существенные свойства объекта познания, называется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35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представлением;  б) наблюдением;  в) экспериментом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35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) эмпирическим познанием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35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right="23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имеры тестов для рубежного контроля по теме «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Историко-логические основания современного естествознания»</w:t>
      </w:r>
    </w:p>
    <w:p>
      <w:pPr>
        <w:pStyle w:val="Normal"/>
        <w:spacing w:lineRule="auto" w:line="240" w:before="0" w:after="0"/>
        <w:ind w:left="540" w:right="2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3" w:leader="none"/>
        </w:tabs>
        <w:autoSpaceDE w:val="false"/>
        <w:spacing w:lineRule="exact" w:line="230" w:before="5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ука о природе, изучающая простейшие и вместе с тем наиболее общие свойства материального мира, называется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3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натурфилософией;  б) физикой;  в) философией;  г) хим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exact" w:line="221" w:before="34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чало этапа классической физики связывают с работами: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Планка;  б) Галилея и Ньютона;  в) Коперника;  г) Максвел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exact" w:line="240" w:before="14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вантовую гипотезу впервые предложил: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Эйнштейн;  б) Планк;  в) Луи де Бройль;  г) Шрединг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29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еоцентрическую систему довел до совершенства:</w:t>
      </w:r>
    </w:p>
    <w:p>
      <w:pPr>
        <w:pStyle w:val="Normal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Птолемей;  б) Аристотель;  в) Коперник;  г) Кепл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елиоцентрическую систему создал: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14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Кеплер;  б) Коперник;  в) Аристотель;  г) Птолемей.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имеры тестов для рубежного контроля по теме «Историко-логические основания современного естествознания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autoSpaceDE w:val="false"/>
        <w:spacing w:lineRule="exact" w:line="240" w:before="235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вую модель атома предложил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Резерфорд;  б) Бор;  в) Планк;  г) Томс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autoSpaceDE w:val="false"/>
        <w:spacing w:lineRule="exact" w:line="240" w:before="14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Ядерную (планетарную) модель атома предложил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Бор;  б) Резерфорд;  в) Томсон;  г) План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autoSpaceDE w:val="false"/>
        <w:spacing w:lineRule="exact" w:line="240" w:before="14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одель атома Бора объясняет структуру атомов: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всех химических элементов;  б) легких элементов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водорода;  г) водорода и гел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autoSpaceDE w:val="false"/>
        <w:spacing w:lineRule="exact" w:line="226" w:before="24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ниверсальностью корпускулярно-волнового дуализма обладают:</w:t>
      </w:r>
    </w:p>
    <w:p>
      <w:pPr>
        <w:pStyle w:val="Normal"/>
        <w:autoSpaceDE w:val="false"/>
        <w:spacing w:lineRule="exact" w:line="245" w:before="0" w:after="0"/>
        <w:ind w:right="-10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только фотоны;  б) только электроны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только фотоны и электроны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) фотоны, электроны и другие частицы мате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autoSpaceDE w:val="false"/>
        <w:spacing w:lineRule="exact" w:line="230" w:before="5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юбой частице соответствует волновой процесс с длинной волны, определяемой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1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отношением постоянной Планка к импульсу частицы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произведением постоянной Планка на импульс частицы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5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отношением импульса частицы к постоянной Планка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5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) произведением постоянной Планка на частоту.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имеры тестов для рубежного контроля по теме «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Человек в биосфере»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58" w:after="0"/>
        <w:ind w:left="37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ука о строении и эволюции Вселенной — это: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exact" w:line="235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астрономия;  б) космология;    в) астрология;  г) небесная механика.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exact" w:line="221" w:before="24" w:after="0"/>
        <w:ind w:firstLine="341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оретический вывод о расширении Вселенной впервые экспериментально подтвердил: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exact" w:line="221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Г.А. Гамов;   б) Р. Вильсон;   в) А.А. Фридман;   г) Э.Хаббл.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exact" w:line="226" w:before="38" w:after="0"/>
        <w:ind w:firstLine="341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корость удаления галактики прямо пропорциональна расстоянию до нее — это формулировка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26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закона Хаббла;  б) принципа относительност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35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основного принципа космологии;  г) принципа соответствия.</w:t>
      </w:r>
    </w:p>
    <w:p>
      <w:pPr>
        <w:pStyle w:val="Normal"/>
        <w:autoSpaceDE w:val="false"/>
        <w:spacing w:lineRule="exact" w:line="235" w:before="5" w:after="0"/>
        <w:ind w:firstLine="33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4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зраст Вселенной составляет около: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exact" w:line="235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200 тыс. лет;  б) 15 млрд. лет;  в) 1 млрд. лет;  г) 100 млрд. лет.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exact" w:line="226" w:before="19" w:after="0"/>
        <w:ind w:firstLine="365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5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полагается, что в начальный момент развития Вселенной плотность ее вещества была сравнимой с плотностью атомного ядра, и вся Вселенная представляла собой огромную каплю; по каким-то причинам эта капля взорвалась; это предположение лежит в основе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exact" w:line="235" w:before="1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гипотезы пульсирующей Вселенной;</w:t>
      </w:r>
    </w:p>
    <w:p>
      <w:pPr>
        <w:pStyle w:val="Normal"/>
        <w:tabs>
          <w:tab w:val="clear" w:pos="708"/>
          <w:tab w:val="left" w:pos="586" w:leader="none"/>
          <w:tab w:val="left" w:pos="5830" w:leader="none"/>
        </w:tabs>
        <w:autoSpaceDE w:val="false"/>
        <w:spacing w:lineRule="exact" w:line="235" w:before="0" w:after="0"/>
        <w:ind w:right="-10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модели горячей Вселенной;</w:t>
        <w:br/>
        <w:t>в) стационарной модели;</w:t>
      </w:r>
    </w:p>
    <w:p>
      <w:pPr>
        <w:pStyle w:val="Normal"/>
        <w:autoSpaceDE w:val="false"/>
        <w:spacing w:lineRule="exact" w:line="235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) концепции большого взрыва.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5" w:before="230" w:after="0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Основополагающие жизненные системы обеспечивают: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exact" w:line="235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только обмен веществ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35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обмен веществ и воспроизведение материальных основ жизни;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только воспроизведение материальных основ жизни;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) наследственность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ind w:firstLine="44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5—85 % массы клетки составляет: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spacing w:lineRule="auto" w:line="240" w:before="53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вода;    б) углеводы;    в) белки;    г) жиры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ind w:firstLine="442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Хранение и передачу наследственной информации обеспечивают: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белки;  б) углеводы;  в) нуклеиновые кислоты;  г) фосфорные кислоты.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spacing w:lineRule="exact" w:line="274" w:before="0" w:after="0"/>
        <w:ind w:left="240" w:firstLine="2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Отрасль естествознания, основная задача которой заключается в конструировании новых, не существующих в природе сочетаний генов,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молекулярной биологией;   б) генетикой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spacing w:lineRule="exact" w:line="235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генной технологией;   г) микробиологией.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exact" w:line="230" w:before="0" w:after="0"/>
        <w:ind w:firstLine="36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5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сокомолекулярные органические соединения, построенные из остатков 20 аминокислот, представляют собой: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exact" w:line="23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углеводы;   б) белки;   в) жиры;   г) нуклеотиды.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widowControl/>
        <w:tabs>
          <w:tab w:val="clear" w:pos="708"/>
          <w:tab w:val="left" w:pos="600" w:leader="none"/>
        </w:tabs>
        <w:spacing w:before="58" w:after="0"/>
        <w:ind w:firstLine="374"/>
        <w:rPr/>
      </w:pPr>
      <w:r>
        <w:rPr>
          <w:rStyle w:val="FontStyle37"/>
          <w:sz w:val="24"/>
          <w:szCs w:val="24"/>
        </w:rPr>
        <w:t>1. В результате глобального потепления уровень мирового океана:</w:t>
      </w:r>
    </w:p>
    <w:p>
      <w:pPr>
        <w:pStyle w:val="Style16"/>
        <w:widowControl/>
        <w:tabs>
          <w:tab w:val="clear" w:pos="708"/>
          <w:tab w:val="left" w:pos="600" w:leader="none"/>
        </w:tabs>
        <w:spacing w:before="58" w:after="0"/>
        <w:rPr/>
      </w:pPr>
      <w:r>
        <w:rPr>
          <w:rStyle w:val="FontStyle37"/>
          <w:sz w:val="24"/>
          <w:szCs w:val="24"/>
        </w:rPr>
        <w:t>а) не изменится;</w:t>
      </w:r>
    </w:p>
    <w:p>
      <w:pPr>
        <w:pStyle w:val="Style16"/>
        <w:widowControl/>
        <w:tabs>
          <w:tab w:val="clear" w:pos="708"/>
          <w:tab w:val="left" w:pos="600" w:leader="none"/>
        </w:tabs>
        <w:rPr/>
      </w:pPr>
      <w:r>
        <w:rPr>
          <w:rStyle w:val="FontStyle37"/>
          <w:sz w:val="24"/>
          <w:szCs w:val="24"/>
        </w:rPr>
        <w:t>б) уменьшится за счет испарения  воды;</w:t>
      </w:r>
    </w:p>
    <w:p>
      <w:pPr>
        <w:pStyle w:val="Style16"/>
        <w:widowControl/>
        <w:tabs>
          <w:tab w:val="clear" w:pos="708"/>
          <w:tab w:val="left" w:pos="600" w:leader="none"/>
        </w:tabs>
        <w:rPr/>
      </w:pPr>
      <w:r>
        <w:rPr>
          <w:rStyle w:val="FontStyle37"/>
          <w:sz w:val="24"/>
          <w:szCs w:val="24"/>
        </w:rPr>
        <w:t>в) увеличится за счет таяния ледников и расширения воды;</w:t>
      </w:r>
    </w:p>
    <w:p>
      <w:pPr>
        <w:pStyle w:val="Style16"/>
        <w:widowControl/>
        <w:tabs>
          <w:tab w:val="clear" w:pos="708"/>
          <w:tab w:val="left" w:pos="600" w:leader="none"/>
        </w:tabs>
        <w:rPr/>
      </w:pPr>
      <w:r>
        <w:rPr>
          <w:rStyle w:val="FontStyle37"/>
          <w:sz w:val="24"/>
          <w:szCs w:val="24"/>
        </w:rPr>
        <w:t>г) будет изменяться незначительно.</w:t>
      </w:r>
    </w:p>
    <w:p>
      <w:pPr>
        <w:pStyle w:val="Style16"/>
        <w:widowControl/>
        <w:tabs>
          <w:tab w:val="clear" w:pos="708"/>
          <w:tab w:val="left" w:pos="686" w:leader="none"/>
        </w:tabs>
        <w:ind w:firstLine="350"/>
        <w:rPr/>
      </w:pPr>
      <w:r>
        <w:rPr>
          <w:rStyle w:val="FontStyle58"/>
          <w:b w:val="false"/>
          <w:sz w:val="24"/>
          <w:szCs w:val="24"/>
        </w:rPr>
        <w:t>2.</w:t>
      </w:r>
      <w:r>
        <w:rPr>
          <w:rStyle w:val="FontStyle58"/>
          <w:sz w:val="24"/>
          <w:szCs w:val="24"/>
        </w:rPr>
        <w:tab/>
      </w:r>
      <w:r>
        <w:rPr>
          <w:rStyle w:val="FontStyle37"/>
          <w:sz w:val="24"/>
          <w:szCs w:val="24"/>
        </w:rPr>
        <w:t>Повышение температуры атмосферы по мере увеличения в ней содержания диоксида углерода, метана, водяного пара и других газов носит название:</w:t>
      </w:r>
    </w:p>
    <w:p>
      <w:pPr>
        <w:pStyle w:val="Style16"/>
        <w:widowControl/>
        <w:tabs>
          <w:tab w:val="clear" w:pos="708"/>
          <w:tab w:val="left" w:pos="571" w:leader="none"/>
        </w:tabs>
        <w:rPr/>
      </w:pPr>
      <w:r>
        <w:rPr>
          <w:rStyle w:val="FontStyle37"/>
          <w:sz w:val="24"/>
          <w:szCs w:val="24"/>
        </w:rPr>
        <w:t>а) парниковый эффект;  б) антропогенный эффект;</w:t>
      </w:r>
    </w:p>
    <w:p>
      <w:pPr>
        <w:pStyle w:val="Style16"/>
        <w:widowControl/>
        <w:tabs>
          <w:tab w:val="clear" w:pos="708"/>
          <w:tab w:val="left" w:pos="571" w:leader="none"/>
        </w:tabs>
        <w:rPr>
          <w:rStyle w:val="FontStyle37"/>
          <w:sz w:val="24"/>
          <w:szCs w:val="24"/>
          <w:vertAlign w:val="subscript"/>
        </w:rPr>
      </w:pPr>
      <w:r>
        <w:rPr>
          <w:rStyle w:val="FontStyle37"/>
          <w:sz w:val="24"/>
          <w:szCs w:val="24"/>
        </w:rPr>
        <w:t>в) экологическая катастрофа</w:t>
      </w:r>
      <w:r>
        <w:rPr>
          <w:rStyle w:val="FontStyle37"/>
          <w:sz w:val="24"/>
          <w:szCs w:val="24"/>
          <w:vertAlign w:val="subscript"/>
        </w:rPr>
        <w:t xml:space="preserve">;  </w:t>
      </w:r>
      <w:r>
        <w:rPr>
          <w:rStyle w:val="FontStyle37"/>
          <w:sz w:val="24"/>
          <w:szCs w:val="24"/>
        </w:rPr>
        <w:t xml:space="preserve">г) антропогенное </w:t>
      </w:r>
      <w:r>
        <w:rPr>
          <w:rStyle w:val="FontStyle37"/>
          <w:sz w:val="24"/>
          <w:szCs w:val="24"/>
          <w:vertAlign w:val="superscript"/>
        </w:rPr>
        <w:t xml:space="preserve"> </w:t>
      </w:r>
      <w:r>
        <w:rPr>
          <w:rStyle w:val="FontStyle37"/>
          <w:sz w:val="24"/>
          <w:szCs w:val="24"/>
        </w:rPr>
        <w:t>потепление.</w:t>
      </w:r>
    </w:p>
    <w:p>
      <w:pPr>
        <w:pStyle w:val="Style16"/>
        <w:widowControl/>
        <w:tabs>
          <w:tab w:val="clear" w:pos="708"/>
          <w:tab w:val="left" w:pos="686" w:leader="none"/>
        </w:tabs>
        <w:ind w:left="355" w:hanging="0"/>
        <w:rPr/>
      </w:pPr>
      <w:r>
        <w:rPr>
          <w:rStyle w:val="FontStyle58"/>
          <w:b w:val="false"/>
          <w:sz w:val="24"/>
          <w:szCs w:val="24"/>
        </w:rPr>
        <w:t>3.</w:t>
      </w:r>
      <w:r>
        <w:rPr>
          <w:rStyle w:val="FontStyle58"/>
          <w:sz w:val="24"/>
          <w:szCs w:val="24"/>
        </w:rPr>
        <w:tab/>
      </w:r>
      <w:r>
        <w:rPr>
          <w:rStyle w:val="FontStyle37"/>
          <w:sz w:val="24"/>
          <w:szCs w:val="24"/>
        </w:rPr>
        <w:t>Источником кислотных осадков являются:</w:t>
      </w:r>
    </w:p>
    <w:p>
      <w:pPr>
        <w:pStyle w:val="Style16"/>
        <w:widowControl/>
        <w:tabs>
          <w:tab w:val="clear" w:pos="708"/>
          <w:tab w:val="left" w:pos="571" w:leader="none"/>
        </w:tabs>
        <w:rPr/>
      </w:pPr>
      <w:r>
        <w:rPr>
          <w:rStyle w:val="FontStyle37"/>
          <w:sz w:val="24"/>
          <w:szCs w:val="24"/>
        </w:rPr>
        <w:t>а) оксиды углерода;  б) молекулы кислорода;</w:t>
      </w:r>
    </w:p>
    <w:p>
      <w:pPr>
        <w:pStyle w:val="Style16"/>
        <w:widowControl/>
        <w:tabs>
          <w:tab w:val="clear" w:pos="708"/>
          <w:tab w:val="left" w:pos="571" w:leader="none"/>
        </w:tabs>
        <w:rPr/>
      </w:pPr>
      <w:r>
        <w:rPr>
          <w:rStyle w:val="FontStyle37"/>
          <w:sz w:val="24"/>
          <w:szCs w:val="24"/>
        </w:rPr>
        <w:t>в) молекулы азота;  г) оксиды серы и азота и др.</w:t>
      </w:r>
    </w:p>
    <w:p>
      <w:pPr>
        <w:pStyle w:val="Style16"/>
        <w:widowControl/>
        <w:tabs>
          <w:tab w:val="clear" w:pos="708"/>
          <w:tab w:val="left" w:pos="686" w:leader="none"/>
        </w:tabs>
        <w:ind w:left="355" w:hanging="0"/>
        <w:rPr/>
      </w:pPr>
      <w:r>
        <w:rPr>
          <w:rStyle w:val="FontStyle58"/>
          <w:b w:val="false"/>
          <w:sz w:val="24"/>
          <w:szCs w:val="24"/>
        </w:rPr>
        <w:t>4.</w:t>
      </w:r>
      <w:r>
        <w:rPr>
          <w:rStyle w:val="FontStyle58"/>
          <w:sz w:val="24"/>
          <w:szCs w:val="24"/>
        </w:rPr>
        <w:tab/>
      </w:r>
      <w:r>
        <w:rPr>
          <w:rStyle w:val="FontStyle37"/>
          <w:sz w:val="24"/>
          <w:szCs w:val="24"/>
        </w:rPr>
        <w:t>В кислотных осадках водородный показатель рН:</w:t>
      </w:r>
    </w:p>
    <w:p>
      <w:pPr>
        <w:pStyle w:val="Style16"/>
        <w:widowControl/>
        <w:tabs>
          <w:tab w:val="clear" w:pos="708"/>
          <w:tab w:val="left" w:pos="571" w:leader="none"/>
        </w:tabs>
        <w:rPr/>
      </w:pPr>
      <w:r>
        <w:rPr>
          <w:rStyle w:val="FontStyle37"/>
          <w:sz w:val="24"/>
          <w:szCs w:val="24"/>
        </w:rPr>
        <w:t>а) ниже 5,6;  б) равен 7,0;  в) выше 7,0;  г) выше 5,6.</w:t>
      </w:r>
    </w:p>
    <w:p>
      <w:pPr>
        <w:pStyle w:val="Style16"/>
        <w:widowControl/>
        <w:tabs>
          <w:tab w:val="clear" w:pos="708"/>
          <w:tab w:val="left" w:pos="686" w:leader="none"/>
        </w:tabs>
        <w:ind w:left="355" w:hanging="0"/>
        <w:rPr/>
      </w:pPr>
      <w:r>
        <w:rPr>
          <w:rStyle w:val="FontStyle58"/>
          <w:b w:val="false"/>
          <w:sz w:val="24"/>
          <w:szCs w:val="24"/>
        </w:rPr>
        <w:t>5.</w:t>
      </w:r>
      <w:r>
        <w:rPr>
          <w:rStyle w:val="FontStyle58"/>
          <w:sz w:val="24"/>
          <w:szCs w:val="24"/>
        </w:rPr>
        <w:tab/>
      </w:r>
      <w:r>
        <w:rPr>
          <w:rStyle w:val="FontStyle37"/>
          <w:sz w:val="24"/>
          <w:szCs w:val="24"/>
        </w:rPr>
        <w:t>Озоновый слой в верхних слоях атмосферы:</w:t>
      </w:r>
    </w:p>
    <w:p>
      <w:pPr>
        <w:pStyle w:val="Style16"/>
        <w:widowControl/>
        <w:tabs>
          <w:tab w:val="clear" w:pos="708"/>
          <w:tab w:val="left" w:pos="590" w:leader="none"/>
        </w:tabs>
        <w:rPr/>
      </w:pPr>
      <w:r>
        <w:rPr>
          <w:rStyle w:val="FontStyle37"/>
          <w:sz w:val="24"/>
          <w:szCs w:val="24"/>
        </w:rPr>
        <w:t>а) уменьшает тепловое излучение Земли;</w:t>
      </w:r>
    </w:p>
    <w:p>
      <w:pPr>
        <w:pStyle w:val="Style16"/>
        <w:widowControl/>
        <w:tabs>
          <w:tab w:val="clear" w:pos="708"/>
          <w:tab w:val="left" w:pos="566" w:leader="none"/>
        </w:tabs>
        <w:rPr/>
      </w:pPr>
      <w:r>
        <w:rPr>
          <w:rStyle w:val="FontStyle37"/>
          <w:sz w:val="24"/>
          <w:szCs w:val="24"/>
        </w:rPr>
        <w:t>б) защищает все живое от опасного ультрафиолетового излучения;</w:t>
      </w:r>
    </w:p>
    <w:p>
      <w:pPr>
        <w:pStyle w:val="Style16"/>
        <w:widowControl/>
        <w:tabs>
          <w:tab w:val="clear" w:pos="708"/>
          <w:tab w:val="left" w:pos="590" w:leader="none"/>
        </w:tabs>
        <w:rPr/>
      </w:pPr>
      <w:r>
        <w:rPr>
          <w:rStyle w:val="FontStyle37"/>
          <w:sz w:val="24"/>
          <w:szCs w:val="24"/>
        </w:rPr>
        <w:t>в) блокирует космические лучи;</w:t>
      </w:r>
    </w:p>
    <w:p>
      <w:pPr>
        <w:pStyle w:val="Style16"/>
        <w:widowControl/>
        <w:tabs>
          <w:tab w:val="clear" w:pos="708"/>
          <w:tab w:val="left" w:pos="590" w:leader="none"/>
        </w:tabs>
        <w:rPr/>
      </w:pPr>
      <w:r>
        <w:rPr>
          <w:rStyle w:val="FontStyle37"/>
          <w:sz w:val="24"/>
          <w:szCs w:val="24"/>
        </w:rPr>
        <w:t>г) блокирует ионизацию атмосферы.</w:t>
      </w:r>
    </w:p>
    <w:p>
      <w:pPr>
        <w:pStyle w:val="Style171"/>
        <w:widowControl/>
        <w:spacing w:lineRule="auto" w:line="240"/>
        <w:rPr>
          <w:b/>
          <w:b/>
        </w:rPr>
      </w:pPr>
      <w:r>
        <w:rPr>
          <w:rStyle w:val="FontStyle37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200"/>
        <w:ind w:firstLine="720"/>
        <w:jc w:val="both"/>
        <w:rPr>
          <w:rStyle w:val="FontStyle31"/>
          <w:rFonts w:ascii="Times New Roman;Times New Roman" w:hAnsi="Times New Roman;Times New Roman" w:cs="Times New Roman;Times New Roman"/>
          <w:color w:val="171717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200"/>
        <w:ind w:firstLine="720"/>
        <w:jc w:val="both"/>
        <w:rPr>
          <w:rStyle w:val="FontStyle31"/>
          <w:rFonts w:ascii="Times New Roman;Times New Roman" w:hAnsi="Times New Roman;Times New Roman" w:cs="Times New Roman;Times New Roman"/>
          <w:color w:val="171717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60" w:after="200"/>
        <w:ind w:firstLine="720"/>
        <w:jc w:val="both"/>
        <w:rPr>
          <w:rStyle w:val="FontStyle31"/>
          <w:rFonts w:ascii="Times New Roman;Times New Roman" w:hAnsi="Times New Roman;Times New Roman" w:cs="Times New Roman;Times New Roman"/>
          <w:color w:val="171717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color w:val="171717"/>
          <w:sz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>
          <w:color w:val="171717"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color w:val="171717"/>
          <w:sz w:val="24"/>
        </w:rPr>
      </w:pPr>
      <w:r>
        <w:rPr>
          <w:color w:val="171717"/>
        </w:rPr>
      </w:r>
    </w:p>
    <w:p>
      <w:pPr>
        <w:pStyle w:val="Normal"/>
        <w:ind w:firstLine="709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5"/>
        <w:gridCol w:w="3561"/>
        <w:gridCol w:w="9334"/>
      </w:tblGrid>
      <w:tr>
        <w:trPr>
          <w:tblHeader w:val="true"/>
          <w:trHeight w:val="75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71717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113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  <w:lang w:eastAsia="ru-RU"/>
              </w:rPr>
              <w:t>ДП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спользовать основные законы естественнонаучных дисциплин в профессиональной деятельно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>Зна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171717"/>
                <w:sz w:val="24"/>
                <w:szCs w:val="24"/>
                <w:lang w:eastAsia="ru-RU"/>
              </w:rPr>
              <w:t>законы развития природы, общества, мышл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  <w:lang w:eastAsia="ru-RU"/>
              </w:rPr>
              <w:t>-взаимосвязи между физическими, химическими и биологическими процесс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  <w:lang w:eastAsia="ru-RU"/>
              </w:rPr>
              <w:t>-формы и степени влияния техники и технологий на окружающую среду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опросы для подготовки к зачету по дисциплине «Концепции современного естествознания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)Естественнонаучная картина мира как систематизированное  и целостное представление о природе. Общая структура естественнонаучной картины мира. Современная  классификация естественных наук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)Представление о картине мира (на примере геоцентризма, гелиоцентризма, полицентризма или антропокосмизма).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)Общие  закономерности  и тенденции современного естественнонаучного знания. Отличительные черты современной науки. Псевдонау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)Особенности естественнонаучной и гуманитарной культуры. Взаимосвязь между ни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)Естественнонаучный стиль мышления. Роль естествознания в формировании научного мировоззр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)Научный метод. Эмпирический и теоретический уровни познания. Методы естественных наук. Критерии науч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7)Характерные особенности научной революции (на примере одной из естественнонаучных революций: Аристотелево-Птолемеевской, Коперниковской, Эйнштейновской). Открытия в естествознании XX – XXI вв. приведшие к научным революциям в различных его областях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)Развитие представлений о материи (от античности до наших дней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)Развитие представлений о движении (от античности до наших дней). Его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)Развитие представлений о взаимодействии (от античности до наших дней). Его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)Эволюция представлений о пространстве и времени. Их 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)Значение науки на современном этапе развития общества. Трудности и парадоксы в развитии современного естественнонаучного знания. Этика нау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)Система идей современной физической картины мира (ФКМ). Структурные элементы механической картины мира (МКМ). Общая структура электродинамической ФКМ. Современная квантовая картина мира (ККМ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Принципы симметрии, законы сохранения. Фундаментальный характер законов сохранения. Развитие идеи сохранение и симметрии в естествознан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)Специальная теория относительности и общая теория относительности. Квантовая меха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>Ум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  <w:lang w:eastAsia="ru-RU"/>
              </w:rPr>
              <w:t>-использовать основы   философских знаний для представления естественнонаучной картины ми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  <w:lang w:eastAsia="ru-RU"/>
              </w:rPr>
              <w:t>использовать полученные знания при осуществлении пр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171717"/>
                <w:sz w:val="24"/>
                <w:szCs w:val="24"/>
                <w:lang w:eastAsia="ru-RU"/>
              </w:rPr>
              <w:t>применять эти знания в профессиональной деятельности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Практическое задание №1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«Тенденции развития современного естествознания»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Наука – сфера человеческой исследовательской деятельности, направленной на производство новых знаний о природе, обществе, мышлении и включающая в себя все условия и моменты этого производства (ученые с их знаниями и способностями, научные учреждения, методы работы, понятийный и категориальный аппарат и т. д.)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Современное естествознание - это широкая ассоциация математических, естественнонаучных, гуманитарных и технических отраслей, дисциплинарных и междисциплинарных исследований, фундаментальных и прикладных, прочих знаний. В естественных науках наблюдаются многие тенденции (т.е.направления, в которых они развиваются в настоящий момент)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знакомьтесь  с основными тенденциями в развитии естествознания: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1)      Интеграция наук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2)      Дифференциация наук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3)      Универсализация науки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4)      Фрагментаризация науки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5)      Образование новых научных понятий, идей, теор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6)      Образование общенаучных понятий, идей, теор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7)      Появление новых отдельных научных дисциплин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8)      Появление новых междисциплинарных отраслей знан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9)      Повышение теоретического уровня научных исследован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10)  Усиление прогностического уровня научных исследован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11)  Становление науки как целостной системы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12)  Усиление роли науки в общей системе культуры человечества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Задание 1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Используя источники литературы (основной и дополнительной) и интернет-источники, кратко ответьте на вопрос: «В чем состоит каждая из тенденций развития современного естествознания»?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твет оформите в виде таблицы 1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Таблица 1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tbl>
            <w:tblPr>
              <w:tblW w:w="130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0"/>
              <w:gridCol w:w="6510"/>
            </w:tblGrid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нденция в развитии современного естествознания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(суть) данной тенденции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)       Интегр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2)       Дифференци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3)       Универсал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4)       Фрагментар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5)       Образование новых 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6)       Образование обще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7)       Появление новых отдельных научных дисциплин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8)       Появление новых междисциплинарных отраслей зн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9)       Повышение теоре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0)    Усиление прогнос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1)    Становление науки как целостной системы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2)    Усиление роли науки в общей системе культуры человечества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Задание 2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Используя источники литературы (основной и дополнительной) и интернет-источники, приведите конкретные примеры из естественных наук на каждую тенденцию. Ответьте на вопрос, заполняя таблицу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Таблица 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tbl>
            <w:tblPr>
              <w:tblW w:w="130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0"/>
              <w:gridCol w:w="6510"/>
            </w:tblGrid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нденция в развитии современного естествознания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кретные  примеры из естественных наук – математики, астрономии, физики, химии, биологии или экологии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)       Интегр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2)       Дифференци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3)       Универсал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4)       Фрагментар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5)       Образование новых 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6)       Образование обще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7)       Появление новых отдельных научных дисциплин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8)       Появление новых междисциплинарных отраслей зн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9)       Повышение теоре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0)    Усиление прогнос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1)    Становление науки как целостной системы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2)    Усиление роли науки в общей системе культуры человечества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Style w:val="FontStyle37"/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>Влад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  <w:lang w:eastAsia="ru-RU"/>
              </w:rPr>
              <w:t>общенаучными методами позн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  <w:lang w:eastAsia="ru-RU"/>
              </w:rPr>
              <w:t xml:space="preserve"> методами теоретического и эмпирического исслед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  <w:lang w:eastAsia="ru-RU"/>
              </w:rPr>
              <w:t xml:space="preserve">- способностью объяснять результаты исследований применительно 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171717"/>
                <w:sz w:val="24"/>
                <w:szCs w:val="24"/>
                <w:lang w:eastAsia="ru-RU"/>
              </w:rPr>
              <w:t>профессиональной деятельности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13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1D1B11"/>
                <w:sz w:val="24"/>
                <w:szCs w:val="24"/>
                <w:lang w:eastAsia="ru-RU"/>
              </w:rPr>
              <w:t>ПК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D1B11"/>
                <w:sz w:val="24"/>
                <w:szCs w:val="24"/>
                <w:lang w:eastAsia="ru-RU"/>
              </w:rPr>
              <w:t xml:space="preserve"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>Зна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мет и объект отдельных естественных наук. Основные принципы, законы, понятия и методы, а также основные естественнонаучные концепции, их содержание и взаимосвязи. Роль естествознания в формировании целостного видения мира и жизни, а также возможности использования информации в профессиональной деятельности в современных условиях</w:t>
            </w:r>
            <w:r>
              <w:rPr>
                <w:rStyle w:val="FontStyle16"/>
                <w:b w:val="false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опросы для подготовки к зачету по дисциплине «Концепции современного естествознания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)Системный подход как ведущий принцип построения современного знания о природе. Иерархичность природы и систем. Уровни организации материи и их взаимосвязь. Микро-, макро-, мегами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)Проблемы («горячие точки») современной физики и астрофизики. Эволюция астрономической картины мира – исторический обзор основных открытий в астроном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)Эволюционизм в космологии (мегамир): модели Вселенной А. Фридмана, Г. Гамова. Идеи С. Хокинга. Закон Хаббла. Эры развития Вселенной. Идея един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)Структуры микромира. Процессы и законы микроми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)Химия как наука. Структура и содержание этапов развития ХКМ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)Химические системы. Реакционная способность веществ. Периодическая система химических элементов и периодический закон Д.И. Менделеева. Понятие о теории химической эволюции.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)Геологическая эволюция. Современные концепции развития геосферных оболоче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)Особенности биологического уровня организации материи. Физико-химические основы жизни. Принципы воспроизводства живых систе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)Принцип возрастания энтропии. Закономерности самоорганизации. Самоорганизация в живой и неживой природе. Синергетический подх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)Происхождение жизни  и история её развития на Земле. Методы  исследования эволюции (эволюция и развитие живых систем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)Генетика и эволюция. Принципы универсального эволюциониз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)Экосистемы (многообразие живых организмов - основа организации и устойчивости биосферы). Биосфера. Человек в биосфере. Понятие ноосферы как этапа развития биосфе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)Космобиопсихосоциокультурная природа человека. Возможности и ограничения  естественнонаучных методов в изучении челове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)Путь к единой культуре: модели будущего человечества, человечество как диссипативная систе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)Глобальный экологический кризис. Устойчивое развитие. Экологический императив. Коэволюционная парадиг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>Ум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ильно сформулировать цель и задачи при решении учебной проблемы, применять всеобщие методы научного исследов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ьзовать основные законы и принципы, идеи и понятия современных естественнонаучных дисциплин при анализе и объяснении конкретных профессиональных вопрос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Style w:val="FontStyle16"/>
                <w:b w:val="false"/>
                <w:b w:val="false"/>
                <w:color w:val="1D1B11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ть делать выводы и применять методы математической обработки информации, теоретического и экспериментального исследования для решения учебных и профессиональных зада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b/>
                <w:sz w:val="24"/>
                <w:szCs w:val="24"/>
              </w:rPr>
              <w:t>Практическое задание №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выками работы с научной литературой разного уровня (научно- популярные издания, периодические журналы, монографии, учебники, справочники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D1B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1D1B1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ыками использования различных естественнонаучных методов для исследования различных объектов действи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выками оценки результатов научного эксперимента или исслед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выками междисциплинарного применения знания при анализе тенденций развития современных естественных нау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Style w:val="FontStyle16"/>
                <w:b w:val="false"/>
                <w:b w:val="false"/>
                <w:color w:val="1D1B11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выками системного профессионального мышления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1D1B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b w:val="false"/>
                <w:b w:val="false"/>
                <w:color w:val="1D1B11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rPr/>
            </w:pPr>
            <w:r>
              <w:rPr>
                <w:i/>
                <w:iCs/>
                <w:u w:val="single"/>
              </w:rPr>
              <w:t>«Научные революции»</w:t>
            </w:r>
          </w:p>
          <w:p>
            <w:pPr>
              <w:pStyle w:val="Style171"/>
              <w:rPr/>
            </w:pPr>
            <w:r>
              <w:rPr/>
              <w:t>Развитие научного знания подобно лестнице: есть периоды горизонтальные, а есть вертикальные. Причем, длина и высота ступеней зависят от периода накопления знаний и масштаба качественного скачка знания, соответственно.</w:t>
            </w:r>
          </w:p>
          <w:p>
            <w:pPr>
              <w:pStyle w:val="Style171"/>
              <w:rPr/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3825" cy="14573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1"/>
              <w:rPr/>
            </w:pPr>
            <w:r>
              <w:rPr>
                <w:b/>
                <w:bCs/>
              </w:rPr>
              <w:t>Научная эволюция</w:t>
            </w:r>
            <w:r>
              <w:rPr/>
              <w:t> - процесс постепенного непрерывного количественного изменения знания, подготавливающий качественный изменения, развитие науки .</w:t>
            </w:r>
          </w:p>
          <w:p>
            <w:pPr>
              <w:pStyle w:val="Style171"/>
              <w:rPr/>
            </w:pPr>
            <w:r>
              <w:rPr>
                <w:b/>
                <w:bCs/>
              </w:rPr>
              <w:t>Научная революция</w:t>
            </w:r>
            <w:r>
              <w:rPr>
                <w:i/>
                <w:iCs/>
              </w:rPr>
              <w:t> </w:t>
            </w:r>
            <w:r>
              <w:rPr/>
              <w:t>(в естествознании) представляет собой перелом глубокий качественный скачок в развитии всего комплекса наук о природе.</w:t>
            </w:r>
          </w:p>
          <w:p>
            <w:pPr>
              <w:pStyle w:val="Style171"/>
              <w:rPr/>
            </w:pPr>
            <w:r>
              <w:rPr/>
              <w:t>Научные революции – это необходимый этап в развитии науки, так как именно во время революционных сдвигов определяются основные контуры научной картины мира на длительный период. Научная революция предполагает преемственность в развитии научного знания.</w:t>
            </w:r>
          </w:p>
          <w:p>
            <w:pPr>
              <w:pStyle w:val="Style171"/>
              <w:rPr/>
            </w:pPr>
            <w:r>
              <w:rPr/>
              <w:t>Различают следующие </w:t>
            </w:r>
            <w:r>
              <w:rPr>
                <w:u w:val="single"/>
              </w:rPr>
              <w:t>типы научных революций</w:t>
            </w:r>
            <w:r>
              <w:rPr/>
              <w:t>:</w:t>
            </w:r>
          </w:p>
          <w:p>
            <w:pPr>
              <w:pStyle w:val="Style17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частная, или микро-революция, затрагивающая одну область знаний.</w:t>
            </w:r>
          </w:p>
          <w:p>
            <w:pPr>
              <w:pStyle w:val="Style17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комплексная, или макро- революция, которая затрагивает ряд областей знаний</w:t>
            </w:r>
          </w:p>
          <w:p>
            <w:pPr>
              <w:pStyle w:val="Style17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глобальная (всеобщая) революция, радикально меняющая все основания науки.</w:t>
            </w:r>
          </w:p>
          <w:p>
            <w:pPr>
              <w:pStyle w:val="Style171"/>
              <w:rPr/>
            </w:pPr>
            <w:r>
              <w:rPr/>
              <w:t>Глобальных революций было в истории развития науки четыре, и все они связаны с изменением масштабов человеческой Вселенной, с расширением круга знаний о ней. Мы говорили о них в лекциях.</w:t>
            </w:r>
          </w:p>
          <w:p>
            <w:pPr>
              <w:pStyle w:val="Style171"/>
              <w:rPr/>
            </w:pPr>
            <w:r>
              <w:rPr/>
              <w:t>А вот микро- и макро-революции случаются в различных областях научного знания довольно часто. Например, изобретение телескопа – произвело частную революцию в области астрономии, а микроскоп – привел к комплексным революционным изменениям в области биологии, химии, физики…</w:t>
            </w:r>
          </w:p>
          <w:p>
            <w:pPr>
              <w:pStyle w:val="Style17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дание 1.</w:t>
            </w:r>
          </w:p>
          <w:p>
            <w:pPr>
              <w:pStyle w:val="Style171"/>
              <w:rPr/>
            </w:pPr>
            <w:r>
              <w:rPr/>
              <w:t>Приведите примеры микро и макро-революционных изменений в различных областях естественных наук. Заполняйте таблицу 1.</w:t>
            </w:r>
          </w:p>
          <w:p>
            <w:pPr>
              <w:pStyle w:val="Style171"/>
              <w:rPr/>
            </w:pPr>
            <w:r>
              <w:rPr/>
              <w:t>Таблица  1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4420" cy="1568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442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Задание 2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Многие из научных открытий в различных областях естественных наук привели к скачку в развитии технического прогресса и свершению научно-технических революций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Научно-техническая революция -  коренные преобразования в системе  научного знания и в технике, происходящие в неразрывной связи  с историческим  процессом развития  человеческого общества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Научно-техническая революция оказывает влияние на всю структуру производства и на жизнь самого человека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риведите примеры научных открытий в различных областях естественных наук, которые привели к революционным изменениям в научно-техническом плане. Заполняйте таблицу 2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Таблица  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4420" cy="2522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442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Style w:val="FontStyle37"/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17171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71717"/>
                <w:sz w:val="24"/>
                <w:szCs w:val="24"/>
              </w:rPr>
              <w:t>Влад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выками работы с научной литературой разного уровня (научно- популярные издания, периодические журналы, монографии, учебники, справочники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D1B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1D1B1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ыками использования различных естественнонаучных методов для исследования различных объектов действи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выками оценки результатов научного эксперимента или исслед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выками междисциплинарного применения знания при анализе тенденций развития современных естественных нау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Style w:val="FontStyle16"/>
                <w:b w:val="false"/>
                <w:b w:val="false"/>
                <w:color w:val="1D1B11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выками системного профессионального мышления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1D1B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16"/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color w:val="171717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Контрольная раб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1"/>
        <w:rPr>
          <w:rStyle w:val="FontStyle37"/>
          <w:b/>
          <w:b/>
          <w:color w:val="171717"/>
          <w:sz w:val="24"/>
          <w:szCs w:val="24"/>
          <w:highlight w:val="yellow"/>
          <w:lang w:eastAsia="ru-RU"/>
        </w:rPr>
      </w:pPr>
      <w:r>
        <w:rPr/>
      </w:r>
    </w:p>
    <w:p>
      <w:pPr>
        <w:pStyle w:val="Style171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нтрольная работа 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171"/>
        <w:rPr/>
      </w:pPr>
      <w:r>
        <w:rPr/>
        <w:t>Человек – это объект, обладающий многими свойствами - это сложное космобиопсихосоциокультурное существо. Человек состоит не только из физического тела (биологическая природа), но и социальной сферы, психологической и духовной, культурной составляющей. Человек – это еще и космическая природа – поскольку все  мы дети Земли, дети Солнца, дети Вселенной. Познание его как целостного объекта весьма затруднено.</w:t>
      </w:r>
    </w:p>
    <w:p>
      <w:pPr>
        <w:pStyle w:val="Style171"/>
        <w:rPr>
          <w:b/>
          <w:b/>
          <w:bCs/>
          <w:u w:val="single"/>
        </w:rPr>
      </w:pPr>
      <w:r>
        <w:rPr>
          <w:b/>
          <w:bCs/>
          <w:u w:val="single"/>
        </w:rPr>
        <w:t>Задание1.</w:t>
      </w:r>
    </w:p>
    <w:p>
      <w:pPr>
        <w:pStyle w:val="Style171"/>
        <w:rPr/>
      </w:pPr>
      <w:r>
        <w:rPr/>
        <w:t>1) Выберите </w:t>
      </w:r>
      <w:r>
        <w:rPr>
          <w:u w:val="single"/>
        </w:rPr>
        <w:t>одно наиболее интересное для Вас</w:t>
      </w:r>
      <w:r>
        <w:rPr/>
        <w:t> направление изучения феномена человека - космическое, биологическое, психологическое, социальное, культурное.</w:t>
      </w:r>
    </w:p>
    <w:p>
      <w:pPr>
        <w:pStyle w:val="Style171"/>
        <w:rPr/>
      </w:pPr>
      <w:r>
        <w:rPr/>
        <w:t>2) Создайте свой собственный обобщенный план изучения «феномена человека». Это будет обобщенный план (8-10 пунктов) для познания феномена человека, как уникального космобиопсихосоциокультурного образования.</w:t>
      </w:r>
    </w:p>
    <w:p>
      <w:pPr>
        <w:pStyle w:val="Style171"/>
        <w:rPr/>
      </w:pPr>
      <w:r>
        <w:rPr/>
        <w:t>Для выполнения этого задания, можете использовать предложенные обобщенные планы структурного вида материи (человек – это структурный объект познания), план познания свойств объекта (ведь у человека много разных свойств – физических, биологических, социальных…), план познания явления (человеческие свойства себя способны про</w:t>
      </w:r>
      <w:r>
        <w:rPr>
          <w:u w:val="single"/>
        </w:rPr>
        <w:t>являть</w:t>
      </w:r>
      <w:r>
        <w:rPr/>
        <w:t> некоторым образом).</w:t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  <w:t>Таблица 1.</w:t>
      </w:r>
    </w:p>
    <w:p>
      <w:pPr>
        <w:pStyle w:val="Style171"/>
        <w:rPr/>
      </w:pPr>
      <w:r>
        <w:rPr/>
        <w:t>Обобщенный  план познания структурного вида материи</w:t>
      </w:r>
    </w:p>
    <w:p>
      <w:pPr>
        <w:pStyle w:val="Style171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1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0675" cy="7315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Таблица 2.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Обобщенный  план познания явления</w:t>
      </w:r>
    </w:p>
    <w:p>
      <w:pPr>
        <w:pStyle w:val="Style171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1625" cy="5534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Таблица 3.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Обобщенный  план познания свойства объекта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0675" cy="7419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Задание 2.</w:t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Рассмотрите феномен человека, его сложную природу, свойства и характеристики человеческого существа (выбранной Вами составляющей феноменальной природы человека)  по составленному Вами плану.</w:t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Используйте источники литературы (основной и дополнительной) и интернет-источники.</w:t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Заполните таблицу 4, используя найденную Вами информацию.</w:t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Объем заполненной таблицы  не более 3 стр.</w:t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Таблица 4.</w:t>
      </w:r>
    </w:p>
    <w:p>
      <w:pPr>
        <w:pStyle w:val="Style171"/>
        <w:widowControl/>
        <w:spacing w:lineRule="auto" w:line="240"/>
        <w:rPr/>
      </w:pPr>
      <w:r>
        <w:rPr>
          <w:rStyle w:val="FontStyle37"/>
          <w:sz w:val="24"/>
          <w:szCs w:val="24"/>
        </w:rPr>
        <w:t>Обобщенный  план познания человека как космобиопсихосоциокультурного существа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10200" cy="5057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37"/>
          <w:rFonts w:ascii="Times New Roman;Times New Roman" w:hAnsi="Times New Roman;Times New Roman" w:eastAsia="Times New Roman;Times New Roman" w:cs="Times New Roman;Times New Roman"/>
          <w:b/>
          <w:b/>
          <w:iCs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17171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171717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color w:val="171717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color w:val="171717"/>
          <w:sz w:val="24"/>
          <w:szCs w:val="24"/>
        </w:rPr>
        <w:t>Промежуточная аттестация по дисциплине «Концепции современного естествознания» включает теоретические вопросы, позволяющие оценить уровень усвоения обучающимися знаний,  выявляющие степень сформированности умений и владений, проводится в форме зачета –итогового тестирова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17171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171717"/>
          <w:sz w:val="24"/>
          <w:szCs w:val="24"/>
        </w:rPr>
        <w:t>Показатели и критерии оценивания зачета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171717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171717"/>
          <w:sz w:val="24"/>
          <w:szCs w:val="24"/>
          <w:lang w:eastAsia="ru-RU"/>
        </w:rPr>
        <w:t>Для получения зачета обучающийся</w:t>
      </w: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  <w:t xml:space="preserve"> должен показать пороговый уровень сформированности компетенции, т.е. знания  на уровне воспроизведения и объяснения информации,  интеллектуальные навыки решения проблем, нахождения уникальных ответов к проблем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17171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7171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17171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171717"/>
          <w:sz w:val="24"/>
          <w:szCs w:val="24"/>
          <w:lang w:eastAsia="ru-RU"/>
        </w:rPr>
        <w:t xml:space="preserve">8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71717"/>
          <w:sz w:val="24"/>
          <w:szCs w:val="24"/>
          <w:lang w:eastAsia="ru-RU"/>
        </w:rPr>
        <w:t>Учебно-методическое и информационное обеспечение дисципли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17171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71717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Style w:val="InternetLink"/>
          <w:rFonts w:ascii="Arial" w:hAnsi="Arial" w:cs="Arial"/>
          <w:color w:val="001329"/>
          <w:sz w:val="20"/>
          <w:szCs w:val="20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Style26"/>
        <w:numPr>
          <w:ilvl w:val="0"/>
          <w:numId w:val="16"/>
        </w:numPr>
        <w:spacing w:lineRule="auto" w:line="240" w:before="0" w:after="0"/>
        <w:ind w:left="644" w:hanging="218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1329"/>
          <w:sz w:val="24"/>
          <w:szCs w:val="24"/>
          <w:shd w:fill="FFFFFF" w:val="clear"/>
        </w:rPr>
        <w:t xml:space="preserve">Концепции современного естествознания : учеб. пособие / Э.В. Островский. — Москва : Вузовский учебник : ИНФРА-М, 2019. — 141 с. — (Высшее образование: Бакалавриат). — www.dx.doi.org/10.12737/textbook_5beafb1520cbe5.13931025. - URL: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</w:rPr>
          <w:t>https://new.znanium.com/catalog/product/91401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(дата обращения: 14.10.2019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1329"/>
          <w:sz w:val="24"/>
          <w:szCs w:val="24"/>
          <w:shd w:fill="FFFFFF" w:val="clear"/>
        </w:rPr>
        <w:t>- Текст : электронный.</w:t>
      </w:r>
    </w:p>
    <w:p>
      <w:pPr>
        <w:pStyle w:val="Style26"/>
        <w:numPr>
          <w:ilvl w:val="0"/>
          <w:numId w:val="15"/>
        </w:numPr>
        <w:autoSpaceDE w:val="false"/>
        <w:spacing w:lineRule="auto" w:line="240" w:before="0" w:after="0"/>
        <w:ind w:left="426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1329"/>
          <w:sz w:val="24"/>
          <w:szCs w:val="24"/>
          <w:shd w:fill="FFFFFF" w:val="clear"/>
        </w:rPr>
        <w:t xml:space="preserve">Концепции современного естествознания: Учебник / Бондарев В.П. - 2-е изд., перераб. и доп. - Москва : Альфа-М, НИЦ ИНФРА-М, 2016. - 512 с.: 60x90 1/16 (Переплёт 7БЦ) ISBN 978-5-98281-262-9 - URL: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</w:rPr>
          <w:t>https://new.znanium.com/catalog/product/54821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(дата обращения: 14.10.2019). </w:t>
      </w:r>
      <w:r>
        <w:rPr>
          <w:rFonts w:cs="Times New Roman;Times New Roman" w:ascii="Times New Roman;Times New Roman" w:hAnsi="Times New Roman;Times New Roman"/>
          <w:color w:val="001329"/>
          <w:sz w:val="24"/>
          <w:szCs w:val="24"/>
          <w:shd w:fill="FFFFFF" w:val="clear"/>
        </w:rPr>
        <w:t>- Текст: электронны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б) дополнительная литература:</w:t>
      </w:r>
    </w:p>
    <w:p>
      <w:pPr>
        <w:pStyle w:val="Style26"/>
        <w:numPr>
          <w:ilvl w:val="0"/>
          <w:numId w:val="17"/>
        </w:numPr>
        <w:spacing w:lineRule="auto" w:line="240" w:before="0" w:after="0"/>
        <w:contextualSpacing/>
        <w:rPr>
          <w:rStyle w:val="InternetLink"/>
          <w:rFonts w:ascii="Times New Roman;Times New Roman" w:hAnsi="Times New Roman;Times New Roman" w:cs="Times New Roman;Times New Roman"/>
          <w:color w:val="001329"/>
          <w:sz w:val="24"/>
          <w:szCs w:val="24"/>
          <w:shd w:fill="FFFFFF" w:val="clear"/>
          <w:lang w:eastAsia="ar-SA"/>
        </w:rPr>
      </w:pPr>
      <w:r>
        <w:rPr>
          <w:rFonts w:cs="Times New Roman;Times New Roman" w:ascii="Times New Roman;Times New Roman" w:hAnsi="Times New Roman;Times New Roman"/>
          <w:color w:val="001329"/>
          <w:sz w:val="24"/>
          <w:szCs w:val="24"/>
          <w:shd w:fill="FFFFFF" w:val="clear"/>
        </w:rPr>
        <w:t xml:space="preserve">Концепции современного естествознания / Тулинов В.Ф., Тулинов К.В., - 3-е изд. - Москва :Дашков и К, 2018. - 484 с.: ISBN 978-5-394-01999-9 - URL: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</w:rPr>
          <w:t>https://new.znanium.com/document?id=7290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(дата обращения: 23.10.2020).</w:t>
      </w:r>
      <w:r>
        <w:rPr>
          <w:rFonts w:cs="Times New Roman;Times New Roman" w:ascii="Times New Roman;Times New Roman" w:hAnsi="Times New Roman;Times New Roman"/>
          <w:color w:val="001329"/>
          <w:sz w:val="24"/>
          <w:szCs w:val="24"/>
          <w:shd w:fill="FFFFFF" w:val="clear"/>
        </w:rPr>
        <w:t xml:space="preserve"> - Текст: электронный.</w:t>
      </w:r>
    </w:p>
    <w:p>
      <w:pPr>
        <w:pStyle w:val="Style2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Бабаева, М.А. Концепции современного естествознания. Практикум : учебное пособие / М.А. Бабаева. — 2-е изд., доп. — Санкт-Петербург : Лань, 2017. — 296 с. — ISBN 978-5-8114-2458-0. — Текст : электронный // Электронно-библиотечная система «Лань» : [сайт]. — URL: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</w:rPr>
          <w:t>https://e.lanbook.com/book/9131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 (дата обращения: 14.10.2020).</w:t>
      </w:r>
      <w:r>
        <w:rPr>
          <w:rFonts w:cs="Times New Roman;Times New Roman" w:ascii="Times New Roman;Times New Roman" w:hAnsi="Times New Roman;Times New Roman"/>
          <w:sz w:val="24"/>
          <w:szCs w:val="24"/>
          <w:shd w:fill="F2F2F2" w:val="clear"/>
        </w:rPr>
        <w:t> 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1D1B1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1329"/>
          <w:sz w:val="24"/>
          <w:szCs w:val="24"/>
          <w:shd w:fill="FFFFFF" w:val="clear"/>
        </w:rPr>
        <w:t xml:space="preserve">Гусейханов, М. К. Концепции современного естествознания [Электронный ресурс] : Учебник / М. К. Гусейханов, О. Р. Раджабов. - 7-е изд., перераб. и доп. - Москва : Издательско-торговая корпорация «Дашков и К°», 2012. - 540 с. - ISBN 978-5-394-01774-2. - URL: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</w:rPr>
          <w:t>https://new.znanium.com/document?id=108066</w:t>
        </w:r>
      </w:hyperlink>
      <w:r>
        <w:rPr>
          <w:rFonts w:cs="Times New Roman;Times New Roman" w:ascii="Times New Roman;Times New Roman" w:hAnsi="Times New Roman;Times New Roman"/>
          <w:color w:val="001329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(дата обращения: 14.10.2020).</w:t>
      </w:r>
      <w:r>
        <w:rPr>
          <w:rFonts w:cs="Times New Roman;Times New Roman" w:ascii="Times New Roman;Times New Roman" w:hAnsi="Times New Roman;Times New Roman"/>
          <w:color w:val="001329"/>
          <w:sz w:val="24"/>
          <w:szCs w:val="24"/>
          <w:shd w:fill="FFFFFF" w:val="clear"/>
        </w:rPr>
        <w:t xml:space="preserve"> - Текст : электронный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color w:val="001329"/>
          <w:sz w:val="24"/>
          <w:szCs w:val="24"/>
          <w:shd w:fill="FFFFFF" w:val="clear"/>
        </w:rPr>
        <w:t xml:space="preserve">Концепции современного естествознания: Учебное пособие / Разумов В.А. - Москва :НИЦ ИНФРА-М, 2015. - 352 с.: 60x90 1/16. - (Высшее образование: Бакалавриат) (Переплёт 7БЦ) ISBN 978-5-16-009585-1  - URL: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</w:rPr>
          <w:t>https://new.znanium.com/catalog/product/44865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( дата обращения: 14.10.2020).</w:t>
      </w:r>
      <w:r>
        <w:rPr>
          <w:rFonts w:cs="Times New Roman;Times New Roman" w:ascii="Times New Roman;Times New Roman" w:hAnsi="Times New Roman;Times New Roman"/>
          <w:color w:val="001329"/>
          <w:sz w:val="24"/>
          <w:szCs w:val="24"/>
          <w:shd w:fill="FFFFFF" w:val="clear"/>
        </w:rPr>
        <w:t xml:space="preserve"> - Текст : электронный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color w:val="001329"/>
          <w:sz w:val="24"/>
          <w:szCs w:val="24"/>
          <w:shd w:fill="FFFFFF" w:val="clear"/>
        </w:rPr>
        <w:t xml:space="preserve">Концепции современного естествознания: Учебник / Г.И. Рузавин. - 3-e изд., стереотип. - Москва : НИЦ ИНФРА-М, 2014. - 271 с.: 60x90 1/16. - (Высшее образование: Бакалавриат). (переплет) ISBN 978-5-16-004924-3  - URL: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</w:rPr>
          <w:t>https://new.znanium.com/catalog/product/45416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(дата обращения: 24.10.2020).</w:t>
      </w:r>
      <w:r>
        <w:rPr>
          <w:rFonts w:cs="Times New Roman;Times New Roman" w:ascii="Times New Roman;Times New Roman" w:hAnsi="Times New Roman;Times New Roman"/>
          <w:color w:val="001329"/>
          <w:sz w:val="24"/>
          <w:szCs w:val="24"/>
          <w:shd w:fill="FFFFFF" w:val="clear"/>
        </w:rPr>
        <w:t xml:space="preserve"> - Текст : электронный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убнищева, Т. Я. Концепции современного естествознания для социально-экономических направлений : учебное пособие / Т. Я. Дубнищева. - 11-е изд., испр. и доп. - М. : Академия, 2012. - 607 с. : ил., граф., схемы, табл. - (Высшее проф. образование : Бакалавриат). - ISBN 978-5-7695-8501-2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- Текст: непосредственны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юльдина, Э. В. Концепции современного естествознания: конспект лекций : учебное пособие / Э. В. Дюльдина. - Магнитогорск : МГТУ, 2011. - 1 электрон. опт. диск (CD-ROM). - Загл. с титул. экрана. - URL: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magtu.informsystema.ru/uploader/fileUpload?name=987.pdf&amp;show=dcatalogues/1/1119136/987.pdf&amp;view=true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(дата обращения: 14.10.2020). - Макрообъект. - Текст : электронный. - Сведения доступны также на CD-ROM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пенков, С. Х. Концепции современного естествознания [Текст] : справочник : учебное пособие / С. Х. Карпенков. - М. : Высшая школа, 2004. - 632 с. : ил., схемы, табл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- Текст: непосредственны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иодические издания:</w:t>
      </w:r>
    </w:p>
    <w:p>
      <w:pPr>
        <w:pStyle w:val="Style26"/>
        <w:ind w:left="644" w:hanging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В мире наук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noBreakHyphen/>
        <w:t xml:space="preserve"> ISSN: 0208-0621. – URL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sciam.ru/journal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та обращения:       12.10.2020). – Текст : электронный.</w:t>
      </w:r>
    </w:p>
    <w:p>
      <w:pPr>
        <w:pStyle w:val="Style26"/>
        <w:ind w:left="644" w:hanging="0"/>
        <w:rPr>
          <w:rFonts w:ascii="Times New Roman;Times New Roman" w:hAnsi="Times New Roman;Times New Roman" w:cs="Times New Roman;Times New Roman"/>
          <w:b/>
          <w:b/>
          <w:color w:val="01712F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2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Знание - сил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noBreakHyphen/>
        <w:t xml:space="preserve"> ISSN: 02130-1640. – URL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hyperlink r:id="rId3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sciam.ru/journal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та обращения:       12.10.2020). – Текст : электронный.</w:t>
      </w:r>
    </w:p>
    <w:p>
      <w:pPr>
        <w:pStyle w:val="Style26"/>
        <w:ind w:left="64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3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Наука и жизнь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noBreakHyphen/>
        <w:t xml:space="preserve"> ISSN: 1683-9528. – URL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hyperlink r:id="rId3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sciam.ru/journal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та обращения:       12.10.2020). – Текст : электронны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40"/>
          <w:sz w:val="24"/>
          <w:szCs w:val="24"/>
          <w:lang w:eastAsia="ru-RU"/>
        </w:rPr>
        <w:t>в)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методические указания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Style26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яда, Л. Г. Концепции современного естествознания : методические указания к самостоятельной работе по дисциплине "Концепции современного естествознания" для студентов гуманитарных специальностей всех форм обучения / Л. Г. Коляда ; МГТУ, Кафедра химии, технологии упаковочных производств. - [2-е изд., подгот. по печ. изд. 2010 г.]. - Магнитогорск : МГТУ, 2011. - 1 электрон. опт. диск (CD-ROM). - Загл. с титул. экрана. - URL: </w:t>
      </w:r>
      <w:hyperlink r:id="rId3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magtu.informsystema.ru/uploader/fileUpload?name=1342.pdf&amp;show=dcatalogues/1/1123741/1342.pdf&amp;view=true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(дата обращения: 14.10.2020). - Макрообъект. - Текст : электронный. - Сведения доступны также на CD-ROM.</w:t>
      </w:r>
    </w:p>
    <w:p>
      <w:pPr>
        <w:pStyle w:val="Style26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ляда Л.Г. Концепции современного естествознания (переиздание). Тестовые задания: методические указ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самостоятельной работы обучающихся по всем  направлениям подготовки всех форм обуч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 дисциплине «Концепции современного естествознания»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 Л.Г. Коляда; Магнитогорский гос. технический ун-т  им. Г. И. Носова. – Магнитогорск : МГТУ им. Г. И. Носова, 2017. – 27 с. – Текст : непосредственны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8"/>
          <w:szCs w:val="28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47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01"/>
        <w:gridCol w:w="3380"/>
        <w:gridCol w:w="2409"/>
        <w:gridCol w:w="23"/>
        <w:gridCol w:w="334"/>
      </w:tblGrid>
      <w:tr>
        <w:trPr>
          <w:trHeight w:val="285" w:hRule="exact"/>
        </w:trPr>
        <w:tc>
          <w:tcPr>
            <w:tcW w:w="9247" w:type="dxa"/>
            <w:gridSpan w:val="5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Zi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FA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anag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624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70"/>
        <w:gridCol w:w="3544"/>
        <w:gridCol w:w="410"/>
      </w:tblGrid>
      <w:tr>
        <w:trPr>
          <w:trHeight w:val="285" w:hRule="exact"/>
        </w:trPr>
        <w:tc>
          <w:tcPr>
            <w:tcW w:w="9624" w:type="dxa"/>
            <w:gridSpan w:val="3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дан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лектрон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з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иодическ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да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ervices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О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ИВИС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dlib.eastview.com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30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ек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учн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итиро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РИНЦ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исков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адем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Googl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cholar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и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онны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сурса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http://window.edu.ru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04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сударствен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режд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Федераль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титу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мышлен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бственности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http://www1.fips.ru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сударствен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блиотек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талог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www.rsl.ru/ru/4readers/catalogues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лектронн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сурс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блиоте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ГТ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И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со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magtu.ru:8085/marcweb2/Default.asp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171717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ебны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удитор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д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истанционных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няти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екционног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ип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о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мпьютерный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о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исьменный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у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фисный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кумент-камер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pson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точник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есперебойног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ита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WERCOMIMD-1500AP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амер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соког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решения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мпьютер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сональны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тип6)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ектор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iewSonicPJD7526W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пикерфон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стольны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alisto-620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lantronics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еб-камер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ogiteachC920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истем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кустическа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стольная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ереогарнитур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микрофон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шумоподавлением)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экраннастенныйDigis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ptimal-C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W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SOC-11032*2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ебны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удитор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д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актических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нятий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рупповых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дивидуальных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сультаций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кущег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трол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межуточно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ттестации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о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мпьютерный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о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исьменный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у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фисный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кумент-камер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pson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точник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есперебойног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ита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WERCOMIMD-1500AP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амер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соког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решения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мпьютер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сональны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тип6)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ектор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iewSonicPJD7526W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пикерфон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стольны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alisto-620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lantronics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еб-камер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ogiteachC920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истем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кустическа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стольная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ереогарнитур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микрофон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шумоподавлением)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экраннастенныйDigis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ptimal-C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W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SOC-11032*2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мещ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амостоятельно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бот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учающихся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сональны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мпьютер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акетом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S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ffice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ходом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терне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ступом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электронную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формационно-образовательную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реду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ниверситета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мещени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хран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филактическог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служива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ебног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орудования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еллаж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хран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ебно-наглядных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оби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ебно-методическо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кументаци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120" w:firstLine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120" w:firstLine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567" w:hanging="20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hd w:fill="FFFFFF" w:val="clear"/>
      <w:autoSpaceDE w:val="false"/>
      <w:spacing w:lineRule="auto" w:line="24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color w:val="FF0000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0"/>
      <w:ind w:right="170" w:hanging="0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lineRule="auto" w:line="240" w:before="240" w:after="60"/>
      <w:outlineLvl w:val="6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lineRule="auto" w:line="240"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lineRule="auto" w:line="240" w:before="240" w:after="60"/>
      <w:outlineLvl w:val="8"/>
    </w:pPr>
    <w:rPr>
      <w:rFonts w:ascii="Arial" w:hAnsi="Arial" w:eastAsia="Times New Roman;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color w:val="FF0000"/>
      <w:sz w:val="24"/>
      <w:szCs w:val="24"/>
      <w:u w:val="single"/>
      <w:shd w:fill="FFFFFF" w:val="clear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7">
    <w:name w:val="Заголовок 7 Знак"/>
    <w:qFormat/>
    <w:rPr>
      <w:rFonts w:ascii="Arial" w:hAnsi="Arial" w:eastAsia="Times New Roman;Times New Roman" w:cs="Arial"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;Times New Roman" w:cs="Arial"/>
      <w:b/>
      <w:i/>
      <w:sz w:val="18"/>
      <w:lang w:val="en-US"/>
    </w:rPr>
  </w:style>
  <w:style w:type="character" w:styleId="Style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7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8">
    <w:name w:val="Текст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9">
    <w:name w:val="Основной текст Знак"/>
    <w:qFormat/>
    <w:rPr>
      <w:rFonts w:ascii="Arial" w:hAnsi="Arial" w:eastAsia="Times New Roman;Times New Roman" w:cs="Arial"/>
      <w:sz w:val="20"/>
      <w:szCs w:val="20"/>
    </w:rPr>
  </w:style>
  <w:style w:type="character" w:styleId="Style1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23">
    <w:name w:val="Знак Знак2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Style13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FontStyle35">
    <w:name w:val="Font Style35"/>
    <w:qFormat/>
    <w:rPr>
      <w:rFonts w:ascii="Arial Black" w:hAnsi="Arial Black" w:cs="Arial Black"/>
      <w:sz w:val="22"/>
      <w:szCs w:val="22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57">
    <w:name w:val="Font Style57"/>
    <w:qFormat/>
    <w:rPr>
      <w:rFonts w:ascii="Arial Black" w:hAnsi="Arial Black" w:cs="Arial Black"/>
      <w:sz w:val="18"/>
      <w:szCs w:val="18"/>
    </w:rPr>
  </w:style>
  <w:style w:type="character" w:styleId="Style14">
    <w:name w:val="Основной текст_"/>
    <w:basedOn w:val="Style5"/>
    <w:qFormat/>
    <w:rPr>
      <w:rFonts w:ascii="Times New Roman;Times New Roman" w:hAnsi="Times New Roman;Times New Roman" w:eastAsia="Times New Roman;Times New Roman" w:cs="Times New Roman;Times New Roman"/>
      <w:spacing w:val="13"/>
      <w:sz w:val="23"/>
      <w:szCs w:val="23"/>
      <w:shd w:fill="FFFFFF" w:val="clear"/>
    </w:rPr>
  </w:style>
  <w:style w:type="character" w:styleId="10pt0pt">
    <w:name w:val="Основной текст + 10 pt;Интервал 0 pt"/>
    <w:basedOn w:val="Style14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Основной текст1"/>
    <w:basedOn w:val="Style14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3"/>
    <w:qFormat/>
    <w:pPr>
      <w:spacing w:before="240" w:after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212">
    <w:name w:val="Îñíîâíîé òåêñò 21"/>
    <w:basedOn w:val="13"/>
    <w:qFormat/>
    <w:pPr>
      <w:spacing w:before="24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-8" w:hanging="0"/>
    </w:pPr>
    <w:rPr>
      <w:rFonts w:ascii="Arial" w:hAnsi="Arial" w:eastAsia="Times New Roman;Times New Roman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6">
    <w:name w:val="Стиль2"/>
    <w:basedOn w:val="Heading1"/>
    <w:next w:val="HTML1"/>
    <w:qFormat/>
    <w:pPr>
      <w:numPr>
        <w:ilvl w:val="0"/>
        <w:numId w:val="8"/>
      </w:numPr>
    </w:pPr>
    <w:rPr>
      <w:rFonts w:cs="Times New Roman;Times New Roman"/>
      <w:bCs w:val="false"/>
      <w:kern w:val="2"/>
      <w:sz w:val="28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ВИТЯ"/>
    <w:basedOn w:val="Contents2"/>
    <w:qFormat/>
    <w:pPr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4">
    <w:name w:val="витя"/>
    <w:basedOn w:val="Normal"/>
    <w:qFormat/>
    <w:pPr>
      <w:spacing w:lineRule="auto" w:line="240" w:before="0" w:after="0"/>
    </w:pPr>
    <w:rPr>
      <w:rFonts w:ascii="Tempus Sans ITC" w:hAnsi="Tempus Sans ITC" w:eastAsia="Times New Roman;Times New Roman" w:cs="Times New Roman;Times New Roman"/>
      <w:b/>
      <w:shadow/>
      <w:sz w:val="28"/>
      <w:szCs w:val="24"/>
    </w:rPr>
  </w:style>
  <w:style w:type="paragraph" w:styleId="35">
    <w:name w:val="Стиль3"/>
    <w:basedOn w:val="Heading1"/>
    <w:qFormat/>
    <w:pPr>
      <w:numPr>
        <w:ilvl w:val="0"/>
        <w:numId w:val="8"/>
      </w:numPr>
      <w:jc w:val="center"/>
    </w:pPr>
    <w:rPr>
      <w:rFonts w:cs="Times New Roman;Times New Roman"/>
      <w:b w:val="false"/>
      <w:bCs w:val="false"/>
      <w:i/>
      <w:shadow/>
      <w:color w:val="FF0000"/>
      <w:kern w:val="2"/>
      <w:szCs w:val="24"/>
    </w:rPr>
  </w:style>
  <w:style w:type="paragraph" w:styleId="Style25">
    <w:name w:val="виктор"/>
    <w:basedOn w:val="Style24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360"/>
      <w:jc w:val="right"/>
    </w:pPr>
    <w:rPr>
      <w:rFonts w:ascii="Times New Roman;Times New Roman" w:hAnsi="Times New Roman;Times New Roman" w:eastAsia="Times New Roman;Times New Roman" w:cs="Times New Roman;Times New Roman"/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istant.magtu.ru/mod/page/view.php?id=36751" TargetMode="External"/><Relationship Id="rId6" Type="http://schemas.openxmlformats.org/officeDocument/2006/relationships/hyperlink" Target="http://distant.magtu.ru/mod/page/view.php?id=36753" TargetMode="External"/><Relationship Id="rId7" Type="http://schemas.openxmlformats.org/officeDocument/2006/relationships/hyperlink" Target="http://distant.magtu.ru/mod/page/view.php?id=36754" TargetMode="External"/><Relationship Id="rId8" Type="http://schemas.openxmlformats.org/officeDocument/2006/relationships/hyperlink" Target="http://distant.magtu.ru/mod/page/view.php?id=36756" TargetMode="External"/><Relationship Id="rId9" Type="http://schemas.openxmlformats.org/officeDocument/2006/relationships/hyperlink" Target="http://distant.magtu.ru/mod/page/view.php?id=36757" TargetMode="External"/><Relationship Id="rId10" Type="http://schemas.openxmlformats.org/officeDocument/2006/relationships/hyperlink" Target="http://distant.magtu.ru/mod/page/view.php?id=36758" TargetMode="External"/><Relationship Id="rId11" Type="http://schemas.openxmlformats.org/officeDocument/2006/relationships/hyperlink" Target="http://distant.magtu.ru/mod/page/view.php?id=36760" TargetMode="External"/><Relationship Id="rId12" Type="http://schemas.openxmlformats.org/officeDocument/2006/relationships/hyperlink" Target="http://distant.magtu.ru/mod/page/view.php?id=36763" TargetMode="External"/><Relationship Id="rId13" Type="http://schemas.openxmlformats.org/officeDocument/2006/relationships/hyperlink" Target="http://distant.magtu.ru/mod/page/view.php?id=36765" TargetMode="External"/><Relationship Id="rId14" Type="http://schemas.openxmlformats.org/officeDocument/2006/relationships/hyperlink" Target="http://distant.magtu.ru/mod/page/view.php?id=36767" TargetMode="External"/><Relationship Id="rId15" Type="http://schemas.openxmlformats.org/officeDocument/2006/relationships/hyperlink" Target="http://distant.magtu.ru/mod/page/view.php?id=36772" TargetMode="External"/><Relationship Id="rId16" Type="http://schemas.openxmlformats.org/officeDocument/2006/relationships/hyperlink" Target="http://distant.magtu.ru/mod/page/view.php?id=36773" TargetMode="External"/><Relationship Id="rId17" Type="http://schemas.openxmlformats.org/officeDocument/2006/relationships/hyperlink" Target="http://distant.magtu.ru/mod/page/view.php?id=36774" TargetMode="External"/><Relationship Id="rId18" Type="http://schemas.openxmlformats.org/officeDocument/2006/relationships/hyperlink" Target="http://distant.magtu.ru/mod/page/view.php?id=36775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yperlink" Target="https://new.znanium.com/catalog/product/914011" TargetMode="External"/><Relationship Id="rId27" Type="http://schemas.openxmlformats.org/officeDocument/2006/relationships/hyperlink" Target="https://new.znanium.com/catalog/product/548217" TargetMode="External"/><Relationship Id="rId28" Type="http://schemas.openxmlformats.org/officeDocument/2006/relationships/hyperlink" Target="https://new.znanium.com/document?id=72905" TargetMode="External"/><Relationship Id="rId29" Type="http://schemas.openxmlformats.org/officeDocument/2006/relationships/hyperlink" Target="https://e.lanbook.com/book/91311" TargetMode="External"/><Relationship Id="rId30" Type="http://schemas.openxmlformats.org/officeDocument/2006/relationships/hyperlink" Target="https://new.znanium.com/document?id=108066" TargetMode="External"/><Relationship Id="rId31" Type="http://schemas.openxmlformats.org/officeDocument/2006/relationships/hyperlink" Target="https://new.znanium.com/catalog/product/448654" TargetMode="External"/><Relationship Id="rId32" Type="http://schemas.openxmlformats.org/officeDocument/2006/relationships/hyperlink" Target="https://new.znanium.com/catalog/product/454162" TargetMode="External"/><Relationship Id="rId33" Type="http://schemas.openxmlformats.org/officeDocument/2006/relationships/hyperlink" Target="https://magtu.informsystema.ru/uploader/fileUpload?name=987.pdf&amp;show=dcatalogues/1/1119136/987.pdf&amp;view=true" TargetMode="External"/><Relationship Id="rId34" Type="http://schemas.openxmlformats.org/officeDocument/2006/relationships/hyperlink" Target="http://sciam.ru/journal" TargetMode="External"/><Relationship Id="rId35" Type="http://schemas.openxmlformats.org/officeDocument/2006/relationships/hyperlink" Target="http://sciam.ru/journal" TargetMode="External"/><Relationship Id="rId36" Type="http://schemas.openxmlformats.org/officeDocument/2006/relationships/hyperlink" Target="http://sciam.ru/journal" TargetMode="External"/><Relationship Id="rId37" Type="http://schemas.openxmlformats.org/officeDocument/2006/relationships/hyperlink" Target="https://magtu.informsystema.ru/uploader/fileUpload?name=1342.pdf&amp;show=dcatalogues/1/1123741/1342.pdf&amp;view=true" TargetMode="External"/><Relationship Id="rId38" Type="http://schemas.openxmlformats.org/officeDocument/2006/relationships/hyperlink" Target="https://dlib.eastview.com/" TargetMode="External"/><Relationship Id="rId39" Type="http://schemas.openxmlformats.org/officeDocument/2006/relationships/hyperlink" Target="https://elibrary.ru/project_risc.asp" TargetMode="External"/><Relationship Id="rId40" Type="http://schemas.openxmlformats.org/officeDocument/2006/relationships/hyperlink" Target="https://scholar.google.ru/" TargetMode="External"/><Relationship Id="rId41" Type="http://schemas.openxmlformats.org/officeDocument/2006/relationships/hyperlink" Target="http://window.edu.ru/" TargetMode="External"/><Relationship Id="rId42" Type="http://schemas.openxmlformats.org/officeDocument/2006/relationships/hyperlink" Target="http://www1.fips.ru/" TargetMode="External"/><Relationship Id="rId43" Type="http://schemas.openxmlformats.org/officeDocument/2006/relationships/hyperlink" Target="https://www.rsl.ru/ru/4readers/catalogues/" TargetMode="External"/><Relationship Id="rId44" Type="http://schemas.openxmlformats.org/officeDocument/2006/relationships/hyperlink" Target="http://magtu.ru:8085/marcweb2/Default.asp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43:00Z</dcterms:created>
  <dc:creator>Коляда Л.Г.</dc:creator>
  <dc:description/>
  <cp:keywords/>
  <dc:language>en-US</dc:language>
  <cp:lastModifiedBy>HP</cp:lastModifiedBy>
  <cp:lastPrinted>2017-11-06T13:16:00Z</cp:lastPrinted>
  <dcterms:modified xsi:type="dcterms:W3CDTF">2020-11-17T08:21:00Z</dcterms:modified>
  <cp:revision>5</cp:revision>
  <dc:subject/>
  <dc:title/>
</cp:coreProperties>
</file>