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17745" cy="668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725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23915" cy="82569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является формирование готовности к критическому осмыслению, обобщению и анализу явлений политической, экономической и социальной жизни, в том числе, в сфере формирования и развития корпоративной социальной ответств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входит в вариативную часть блока ФТД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Культурология и межкультурное взаимодействие», «Технология командообразования и саморазвит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«Менеджмент в малом бизнесе», «Экологический менеджмент»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5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обенности профессионального развития личности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обенности профессионального управления кадрами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новные принципы аудита человеческих ресурсов</w:t>
            </w:r>
          </w:p>
          <w:p>
            <w:pPr>
              <w:pStyle w:val="Default"/>
              <w:jc w:val="both"/>
              <w:rPr/>
            </w:pPr>
            <w:r>
              <w:rPr/>
              <w:t>типы организационной культуры и методы ее форм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Default"/>
              <w:jc w:val="both"/>
              <w:rPr/>
            </w:pPr>
            <w:r>
              <w:rPr/>
              <w:t>разрабатывать мероприятия по мотивированию и стимулированию персонала организ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методами, способами и приемами управления персоналом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49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7 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нципы развития и закономерности функционирования организации в России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торически обусловленные особенности организации и функционирования ее системы управления в современной Росси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атегические принципы управления человеческими ресурсами организ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улировать цели организации и определять направления организационных действий в организациях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применять современные методики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амостоятельно осуществлять целеполагание в рамках должностных обязанностей и инструк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современными методами управления человеческими ресурсам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навыками оценки эффективности управления персоналом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целостного подхода к анализу организационных проблем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поиска, обработки и анализа информации, необходимой для подготовки и обоснования управленческих решений в области ксо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ых единиц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2472"/>
        <w:gridCol w:w="3665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Понятие, содержание, принципы корпоративной социальной ответ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 литературы;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/>
              <w:t>-зув</w:t>
            </w:r>
            <w:r>
              <w:rPr>
                <w:color w:val="000000"/>
              </w:rPr>
              <w:t xml:space="preserve"> ПК-17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Тенденции развития социально-ответственного бизнеса: зарубежный и отечественный опыт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 литературы;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/>
              <w:t>-зув</w:t>
            </w:r>
            <w:r>
              <w:rPr>
                <w:color w:val="000000"/>
              </w:rPr>
              <w:t xml:space="preserve"> ПК-17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Формирование корпоративной социальной ответственности в рамках концепции устойчивого разви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 литературы;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/>
              <w:t>-зув</w:t>
            </w:r>
            <w:r>
              <w:rPr>
                <w:color w:val="000000"/>
              </w:rPr>
              <w:t xml:space="preserve"> ПК-17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Стандарты  и инициативы в сфере корпоративной социальной ответ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 литературы;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/>
              <w:t>-зув</w:t>
            </w:r>
            <w:r>
              <w:rPr>
                <w:color w:val="000000"/>
              </w:rPr>
              <w:t xml:space="preserve"> ПК-17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Интеграция социальной ответственности в управление организацией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 литературы;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/>
              <w:t>-зув</w:t>
            </w:r>
            <w:r>
              <w:rPr>
                <w:color w:val="000000"/>
              </w:rPr>
              <w:t xml:space="preserve"> ПК-17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Корпоративная нефинансовая отчет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 литературы;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/>
              <w:t>-зув</w:t>
            </w:r>
            <w:r>
              <w:rPr>
                <w:color w:val="000000"/>
              </w:rPr>
              <w:t xml:space="preserve"> ПК-17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 литературы;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/>
              <w:t>-зув</w:t>
            </w:r>
            <w:r>
              <w:rPr>
                <w:color w:val="000000"/>
              </w:rPr>
              <w:t xml:space="preserve"> ПК-17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Корпоративная социальная ответственность</w:t>
      </w:r>
      <w:r>
        <w:rPr/>
        <w:t xml:space="preserve">» предусмотрена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тем практических заданий для самостоятельной подготовки по разделам дисциплин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1.</w:t>
        <w:tab/>
        <w:t>Понятие, содержание, принципы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онятие «ответственность» как обязанность и готовность субъекта отвечать за совершенные действия и их последствия, аспекты социальной ответственности организации, основные составляющие концепции корпоративной социальной ответственности, корпоративная социальная ответственность как политика и концепция стратегического развития компан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2.</w:t>
        <w:tab/>
        <w:t>Тенденции развития социально-ответственного бизнеса: зарубежный и отечественный опы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Зарождение концепции социальной ответственности бизнеса к концу XIX – началу XX века, правовая основа современной концепции социально-ответственного поведения бизнеса, Глобальный договор ООН, концепция устойчивого развития,   масштабы социальной активности современных компаний.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3.</w:t>
        <w:tab/>
        <w:t xml:space="preserve">Формирование корпоративной социальной ответственности в рамках концепции устойчивого развития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Модели корпоративной социальной ответственности: зарубежный опыт, источники корпоративной социальной ответственности, концепция корпоративного гражданства и корпоративной устойчивости, развитие корпоративной социальной ответственности в России: правовая платформ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4.</w:t>
        <w:tab/>
        <w:t xml:space="preserve">Стандарты  и инициативы в сфере корпоративной социальной ответственност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Социальная хартия бизнеса, Меморандум о принципах социальной ответственности, Международный Стандарт ISO 26000, Глобальная инициатива по отчётности Global Reporting Initiative, Национальный форум корпоративной социальной ответственности, Руководство РСПП по социальной ответственности и нефинансовой отчетно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5.</w:t>
        <w:tab/>
        <w:t>Интеграция социальной ответственности в управление организацие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Руководство по принципам, основным темам, проблемам и способам интеграции социально ответственного поведения в деятельность организации, принципы и показатели социальной отчетности в экономической, социальной, экологической сфере ответственности.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6.</w:t>
        <w:tab/>
        <w:t xml:space="preserve">Корпоративная нефинансовая отчетность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Формализация требований в области корпоративной ответственности, универсальные подходы к подготовке отчётов, принципы и показатели отчетности российских предприятий в социальной сфере ответственности, перечень тем, которые охватываются понятием «корпоративная социальная ответственность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Примерные вопросы и задания по теме «Формирование корпоративной социальной ответственности в рамках концепции устойчивого развития»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Что такое корпоративная социальная ответственность: проявление свободы воли или нравственный долг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Роль бизнеса и менеджмента в современном обществе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основная идея Концепции устойчивого развития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Почему собственники заинтересованы в общественном признании и уважении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Как бизнес влияет на формирование нравственной культуры общества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отечественная специфика КСО?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>
          <w:bCs/>
        </w:rPr>
        <w:t>Практические задани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1276" w:hanging="425"/>
        <w:jc w:val="left"/>
        <w:rPr/>
      </w:pPr>
      <w:r>
        <w:rPr/>
        <w:t>Дайте определение «устойчивой организации», рассмотрев его в контексте Концепции устойчивого развития. 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1276" w:hanging="425"/>
        <w:jc w:val="left"/>
        <w:rPr/>
      </w:pPr>
      <w:r>
        <w:rPr/>
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. 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римерные вопросы и задания по теме «Тенденции развития социально-ответственного бизнеса: зарубежный и отечественный опыт»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1276" w:hanging="425"/>
        <w:jc w:val="left"/>
        <w:rPr/>
      </w:pPr>
      <w:r>
        <w:rPr/>
        <w:t>Каковы формы и способы взаимодействия бизнеса и общества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стадия «служения» (</w:t>
      </w:r>
      <w:hyperlink r:id="rId9">
        <w:r>
          <w:rPr>
            <w:rStyle w:val="InternetLink"/>
          </w:rPr>
          <w:t>благотворительность</w:t>
        </w:r>
      </w:hyperlink>
      <w:r>
        <w:rPr/>
        <w:t>, филантропия)? Каковы ее результаты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1276" w:hanging="425"/>
        <w:jc w:val="left"/>
        <w:rPr/>
      </w:pPr>
      <w:r>
        <w:rPr/>
        <w:t>Типология корпоративной социальной ответственности. </w:t>
      </w:r>
    </w:p>
    <w:p>
      <w:pPr>
        <w:pStyle w:val="Normal"/>
        <w:widowControl/>
        <w:shd w:fill="FFFFFF" w:val="clear"/>
        <w:autoSpaceDE w:val="true"/>
        <w:ind w:left="1134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left="1134" w:hanging="0"/>
        <w:jc w:val="left"/>
        <w:rPr/>
      </w:pPr>
      <w:r>
        <w:rPr>
          <w:bCs/>
        </w:rPr>
        <w:t>Практические задания</w:t>
      </w:r>
      <w:r>
        <w:rPr>
          <w:b/>
          <w:bCs/>
        </w:rPr>
        <w:t>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1276" w:hanging="425"/>
        <w:jc w:val="left"/>
        <w:rPr/>
      </w:pPr>
      <w:r>
        <w:rPr/>
        <w:t>Существует три варианта поведения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1276" w:hanging="425"/>
        <w:jc w:val="left"/>
        <w:rPr/>
      </w:pPr>
      <w:r>
        <w:rPr/>
        <w:t>Дайте ответ на вопрос: Как связаны с реализацией социальной политики составляющие основной деятельности компании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843" w:hanging="425"/>
        <w:jc w:val="left"/>
        <w:rPr/>
      </w:pPr>
      <w:r>
        <w:rPr/>
        <w:t>Общая политика стратегия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843" w:hanging="425"/>
        <w:jc w:val="left"/>
        <w:rPr/>
      </w:pPr>
      <w:r>
        <w:rPr/>
        <w:t>Организация труда и производственный процесс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843" w:hanging="425"/>
        <w:jc w:val="left"/>
        <w:rPr/>
      </w:pPr>
      <w:r>
        <w:rPr/>
        <w:t>Закупки и управление поставкам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843" w:hanging="425"/>
        <w:jc w:val="left"/>
        <w:rPr/>
      </w:pPr>
      <w:r>
        <w:rPr/>
        <w:t>Сбыт и продажа товара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843" w:hanging="425"/>
        <w:jc w:val="left"/>
        <w:rPr/>
      </w:pPr>
      <w:r>
        <w:rPr/>
        <w:t>Маркетинг и отношения с клиентам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843" w:hanging="425"/>
        <w:jc w:val="left"/>
        <w:rPr/>
      </w:pPr>
      <w:r>
        <w:rPr/>
        <w:t>Развитие человеческих ресурсов и трудовые отнош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843" w:hanging="425"/>
        <w:jc w:val="left"/>
        <w:rPr/>
      </w:pPr>
      <w:r>
        <w:rPr/>
        <w:t>Финансовое управление и отношения с инвесторам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843" w:hanging="425"/>
        <w:jc w:val="left"/>
        <w:rPr/>
      </w:pPr>
      <w:r>
        <w:rPr/>
        <w:t>Отношения с властью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1843" w:hanging="425"/>
        <w:jc w:val="left"/>
        <w:rPr/>
      </w:pPr>
      <w:r>
        <w:rPr/>
        <w:t>Отношения с другими заинтересованными сторонами. 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hanging="0"/>
        <w:contextualSpacing/>
        <w:jc w:val="center"/>
        <w:rPr/>
      </w:pPr>
      <w:r>
        <w:rPr/>
        <w:t>Самостоятельная контрольная работ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hanging="0"/>
        <w:contextualSpacing/>
        <w:jc w:val="center"/>
        <w:rPr/>
      </w:pPr>
      <w:r>
        <w:rPr>
          <w:rFonts w:eastAsia="Calibri"/>
          <w:lang w:eastAsia="en-US"/>
        </w:rPr>
        <w:t>ОЦЕНКА СООТВЕТСТВИЯ ДЕЯТЕЛЬНОСТИ ОРГАНИЗАЦИИ ПРИНЦИПАМ СОЦИАЛЬНОЙ ОТВЕТСТВЕННОСТИ МЕЖДУНАРОДНОГО СТАНДАРТА ISO 26000:2010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 xml:space="preserve">Раздел I.ХАРАКТЕРИСТИКА  ОРГАНИЗАЦИИ 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Характеристика операций и масштаба организ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ынки и регионы ее деятель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цепочка создания стоим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истики персонала организации, включая работников, привлеченных на условиях подряда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Миссия, видение, ценности, принципы и кодекс поведения организ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Основные социальные, экологические и экономические аспекты деятельности компан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)</w:t>
        <w:tab/>
        <w:t>Результативность организации в области социальной ответственности за предыдущие периоды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5)</w:t>
        <w:tab/>
        <w:t>Озабоченность внутренних и внешних заинтересованных сторон, относящаяся к социальной ответственност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)</w:t>
        <w:tab/>
        <w:t>Структуры и характер принятия решений в организ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7)</w:t>
        <w:tab/>
        <w:t>Секторальные организации, в которых участвует организация, деятельность которых имеет отношение к социальной ответственност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)</w:t>
        <w:tab/>
        <w:t>Кодексы в сфере социальной ответственности, к которым присоединилась организац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Раздел II. ИНТЕГРАЦИЯ СОЦИАЛЬНОЙ ОТВЕТСТВЕННОСТИ В УПРАВЛЕНИЕ ОРГАНИЗА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организационное управление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Степень внедрения во все сферы управления, цели и обязательства в сфере КСО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права человека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Признание и защита гражданских и политических прав, экономических, социальных и культурных прав - права на труд, пищу, максимально достижимый уровень здоровья, образование, социальную защиту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трудовые практики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 xml:space="preserve">Взаимоотношения организации со своими непосредственными работниками и ответственность, которую организация несет за принадлежащие ей или контролируемые ею рабочих места - вопросы найма и повышения; перевода или перемещения трудящихся на другие места; прекращения трудовых отношений; обучения и повышения навыков; охрана труда, безопасность на рабочем месте; а также любые политики или практики, влияющие на условия труда, в частности, рабочее время и оплату труда.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)</w:t>
        <w:tab/>
        <w:t>окружающая среда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Решения и деятельность организации связанные с воздействием на окружающую среду - использование организацией ресурсов, образование загрязнений окружающей среды и отходов, воздействие деятельности организации на природные местообита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)</w:t>
        <w:tab/>
        <w:t>добросовестные деловые практики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Этичное поведение при взаимодействии с другими организациями. -  взаимоотношения между организациями и государственными органами, партнерами, поставщиками, подрядчиками, клиентами и конкурентами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)</w:t>
        <w:tab/>
        <w:t xml:space="preserve">проблемы, связанные с потребителями;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Предоставление образования и достоверной информации, использование добросовестной, прозрачной и полезной маркетинговой информации, способствование устойчивому потреблению, минимизация рисков при использовании продуктов и услуг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7)</w:t>
        <w:tab/>
        <w:t>участие в [жизни] сообществ и их развитие.</w:t>
      </w:r>
    </w:p>
    <w:p>
      <w:pPr>
        <w:sectPr>
          <w:footerReference w:type="default" r:id="rId10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  <w:lang w:eastAsia="en-US"/>
        </w:rPr>
        <w:t>Члены сообщества, затрагиваемые воздействием организации на территории постоянного проживания или на какой-либо географической территории в непосредственной территориальной близости от площадок организации или в пределах территории, [на которую распространяется] воздействие организации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902"/>
        <w:gridCol w:w="804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17 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нципы развития и закономерности функционирования организации в России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торически обусловленные особенности организации и функционирования ее системы управления в современной Росси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атегические принципы управления человеческими ресурсами организаци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руктура отраслевых социальных инвестиц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Культура производства и возможные противоречия между социальными обязательствами и коммерческой целесообразность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амо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Внешняя 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едпосылки для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ичины появл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ратегические цели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бласть примен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сновные требова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оциальные права персонал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 xml:space="preserve">Экономное расходование ресурсов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оддержка местного сообще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 xml:space="preserve">Менеджмент в области социальной ответственности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Роль стандарта КСО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ороны организации, заинтересованные в реализации социальных програм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истема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Формирование механизмов реализации системы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инципы формирования системы менеджмента социальной ответственности организ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Этапы разработки и внедрения системы менеджмента социальной ответственности организ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применять современные методики кадрового администрирован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амостоятельно осуществлять целеполагание в рамках должностных обязанностей и инструкци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равнивать и сопоставлять зарубежный и российский опыт модернизации государственных институтов, проведения административных реформ, формирования и реформирования государственной службы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44" w:hanging="283"/>
              <w:rPr/>
            </w:pPr>
            <w:r>
              <w:rPr/>
              <w:t>выявить принципы, основные темы, проблемы и способы интеграции социально ответственного поведения в управление организацией (на примере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44" w:hanging="283"/>
              <w:rPr/>
            </w:pPr>
            <w:r>
              <w:rPr/>
              <w:t>рассмотреть показатели социальной отчетности организации (на примере) в экономической, социальной, экологической сфере ответствен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современными методами управления человеческими ресурсам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навыками оценки эффективности управления персоналом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целостного подхода к анализу организационных проблем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2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ние.</w:t>
            </w:r>
          </w:p>
          <w:p>
            <w:pPr>
              <w:pStyle w:val="Style39"/>
              <w:spacing w:lineRule="auto" w:line="240"/>
              <w:ind w:left="227" w:hanging="0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Выполнить сравнительный анализ показателей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szCs w:val="24"/>
                <w:lang w:val="ru-RU"/>
              </w:rPr>
              <w:t xml:space="preserve">Международный Стандарт ISO 26000,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 xml:space="preserve">Глобальная инициатива по отчётности Global Reporting Initiative,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Руководство РСПП по социальной ответственности и нефинансовой отчетност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ОК-5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обенности профессионального развития личности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обенности профессионального управления кадрами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новные принципы аудита человеческих ресурсов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типы организационной культуры и методы ее формиров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44" w:hanging="360"/>
              <w:rPr/>
            </w:pPr>
            <w:r>
              <w:rPr>
                <w:szCs w:val="24"/>
                <w:lang w:val="ru-RU"/>
              </w:rPr>
              <w:t>Понятие социальной ответственности, её смысл при любых преобразованиях общества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44" w:hanging="360"/>
              <w:rPr/>
            </w:pPr>
            <w:r>
              <w:rPr>
                <w:szCs w:val="24"/>
                <w:lang w:val="ru-RU"/>
              </w:rPr>
              <w:t>Структуры, несущие социальную ответственность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44" w:hanging="360"/>
              <w:rPr/>
            </w:pPr>
            <w:r>
              <w:rPr>
                <w:szCs w:val="24"/>
                <w:lang w:val="ru-RU"/>
              </w:rPr>
              <w:t>Обязанности и обязательства структур, несущих социальную ответственность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4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социальной ответственности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44" w:hanging="360"/>
              <w:rPr/>
            </w:pPr>
            <w:r>
              <w:rPr>
                <w:szCs w:val="24"/>
                <w:lang w:val="ru-RU"/>
              </w:rPr>
              <w:t xml:space="preserve">Условия восприятия принципов корпоративной социальной ответственности в России 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44" w:hanging="360"/>
              <w:rPr/>
            </w:pPr>
            <w:r>
              <w:rPr>
                <w:szCs w:val="24"/>
                <w:lang w:val="ru-RU"/>
              </w:rPr>
              <w:t>Понятие осознанной социальной ответственности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44" w:hanging="360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социальных гарантий персонала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44" w:hanging="360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охраны труда и здоровья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34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охраны окружающей среды и ресурсосбереж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Критерии выполнения социальных обязательств в области поддержки местного сообществаИнструменты реализации программ корпоративной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 xml:space="preserve">Интеграция социально-значимых аспектов с другими системами менеджмента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Отрасли и рынки, участникам которых нет смысла участвовать в реализации движения по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Критика концепци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Перспективы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Проблемы участия организаций среднего и малого бизнеса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Развитие движения в области социальной ответственности – инструмент повышения качества жизн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Идеология социоцентризма и пост-рациональной экономи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Роль органов власти и общественности в развитии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Рекомендации по развитию движения в области социальной ответственности для Росс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Существенные требования стандарта «Социальная ответственность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 xml:space="preserve">Современные подходы к КСО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Характеристика основных групп заинтересованных сторон (стейкхолдеров) и их роль в деятельности компан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разрабатывать мероприятия по мотивированию и стимулированию персонала организации.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рактическое задание 1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ить процесс интеграции социальной ответственности в управление организацией (на примере), используя: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руководство по принципам, основным темам, проблемам и способам интеграции социально ответственного поведения в деятельность организации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принципы и показатели социальной отчетности в экономической, социальной, экологической сфере ответственности.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8"/>
              </w:numPr>
              <w:ind w:left="344" w:hanging="360"/>
              <w:rPr/>
            </w:pPr>
            <w:r>
              <w:rPr/>
              <w:t xml:space="preserve">Раскрыть понятие «ответственность» как обязанность и готовность субъекта отвечать за совершенные действия и их последствия </w:t>
            </w:r>
          </w:p>
          <w:p>
            <w:pPr>
              <w:pStyle w:val="Normal"/>
              <w:numPr>
                <w:ilvl w:val="0"/>
                <w:numId w:val="8"/>
              </w:numPr>
              <w:ind w:left="344" w:hanging="360"/>
              <w:rPr/>
            </w:pPr>
            <w:r>
              <w:rPr/>
              <w:t xml:space="preserve">Выявить аспекты социальной ответственности организации </w:t>
            </w:r>
          </w:p>
          <w:p>
            <w:pPr>
              <w:pStyle w:val="Normal"/>
              <w:numPr>
                <w:ilvl w:val="0"/>
                <w:numId w:val="8"/>
              </w:numPr>
              <w:ind w:left="344" w:hanging="360"/>
              <w:rPr/>
            </w:pPr>
            <w:r>
              <w:rPr/>
              <w:t xml:space="preserve">Показать основные составляющие концепции корпоративной социальной ответственности 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344" w:hanging="36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Корпоративная социальная ответственность как политика и концепция стратегического развития компа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методами, способами и приемами управления персоналом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Задание 1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Существует три варианта поведения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Задание 2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Дайте ответ на вопрос: Как связаны с реализацией социальной политики составляющие основной деятельности компании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бщая политика стратег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рганизация труда и производственный процесс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Закупки и управление поставк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Сбыт и продажа товар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Маркетинг и отношения с клиен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Развитие человеческих ресурсов и трудовые отнош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Финансовое управление и отношения с инвестор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тношения с властью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тношения с другими заинтересованными сторонами. </w:t>
            </w:r>
          </w:p>
          <w:p>
            <w:pPr>
              <w:pStyle w:val="Normal"/>
              <w:ind w:hanging="0"/>
              <w:rPr/>
            </w:pPr>
            <w:r>
              <w:rPr/>
              <w:t>Задание 3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айте определение «устойчивой организации», рассмотрев его в контексте Концепции устойчивого развития. </w:t>
            </w:r>
          </w:p>
          <w:p>
            <w:pPr>
              <w:pStyle w:val="Normal"/>
              <w:ind w:hanging="0"/>
              <w:rPr/>
            </w:pPr>
            <w:r>
              <w:rPr/>
              <w:t>Задание 4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Корпоративная социальная ответственность</w:t>
      </w:r>
      <w:r>
        <w:rPr/>
        <w:t>» предполагает выполнение контрольной работы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вопросов для подготовки к зачету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.</w:t>
        <w:tab/>
        <w:t>Понятие социальной ответственности, её смысл при любых преобразованиях обществ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.</w:t>
        <w:tab/>
        <w:t>Структуры, несущие социальную ответственность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.</w:t>
        <w:tab/>
        <w:t>Обязанности и обязательства структур, несущих социальную ответственность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.</w:t>
        <w:tab/>
        <w:t>Принципы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.</w:t>
        <w:tab/>
        <w:t xml:space="preserve">Условия восприятия принципов корпоративной социальной ответственности в России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.</w:t>
        <w:tab/>
        <w:t>Понятие осознанной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8.</w:t>
        <w:tab/>
        <w:t>Критерии выполнения социальных обязательств в области социальных гарантий персонал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9.</w:t>
        <w:tab/>
        <w:t>Критерии выполнения социальных обязательств в области охраны труда и здоровь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0.</w:t>
        <w:tab/>
        <w:t>Критерии выполнения социальных обязательств в области охраны окружающей среды и ресурсосбережени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1.</w:t>
        <w:tab/>
        <w:t>Критерии выполнения социальных обязательств в области поддержки местного сообществ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2.</w:t>
        <w:tab/>
        <w:t xml:space="preserve">Виды затрат на деятельность в области осознанной КСО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3.</w:t>
        <w:tab/>
        <w:t>Структура отраслевых социальных инвестиций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4.</w:t>
        <w:tab/>
        <w:t>Культура производства и возможные противоречия между социальными обязательствами и коммерческой целесообразностью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6.</w:t>
        <w:tab/>
        <w:t>Само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7.</w:t>
        <w:tab/>
        <w:t>Внешняя 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8.</w:t>
        <w:tab/>
        <w:t>Предпосылки для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9.</w:t>
        <w:tab/>
        <w:t>Причины появл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0.</w:t>
        <w:tab/>
        <w:t>Стратегические цели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1.</w:t>
        <w:tab/>
        <w:t>Область примен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2.</w:t>
        <w:tab/>
        <w:t>Основные требова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3.</w:t>
        <w:tab/>
        <w:t>Социальные права персонал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4.</w:t>
        <w:tab/>
        <w:t>Охрана окружающей среды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5.</w:t>
        <w:tab/>
        <w:t xml:space="preserve">Экономное расходование ресурсов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6.</w:t>
        <w:tab/>
        <w:t>Поддержка местного сообществ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7.</w:t>
        <w:tab/>
        <w:t xml:space="preserve">Менеджмент в области социальной ответственности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8.</w:t>
        <w:tab/>
        <w:t>Роль стандарта КСО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9.</w:t>
        <w:tab/>
        <w:t>Стороны организации, заинтересованные в реализации социальных программ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0.</w:t>
        <w:tab/>
        <w:t>Система ценностей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1.</w:t>
        <w:tab/>
        <w:t>Формирование механизмов реализации системы ценностей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2.</w:t>
        <w:tab/>
        <w:t>Принципы формирова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3.</w:t>
        <w:tab/>
        <w:t>Этапы разработки и внедре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4.</w:t>
        <w:tab/>
        <w:t>Инструменты реализации программ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5.</w:t>
        <w:tab/>
        <w:t xml:space="preserve">Интеграция социально-значимых аспектов с другими системами менеджмента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6.</w:t>
        <w:tab/>
        <w:t>Отрасли и рынки, участникам которых нет смысла участвовать в реализации движения по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7.</w:t>
        <w:tab/>
        <w:t>Критика концепци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8.</w:t>
        <w:tab/>
        <w:t>Перспективы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9.</w:t>
        <w:tab/>
        <w:t>Проблемы участия организаций среднего и малого бизнеса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0.</w:t>
        <w:tab/>
        <w:t>Развитие движения в области социальной ответственности – инструмент повышения качества жизн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1.</w:t>
        <w:tab/>
        <w:t>Идеология социоцентризма и пост-рациональной экономик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2.</w:t>
        <w:tab/>
        <w:t>Роль органов власти и общественности в развитии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3.</w:t>
        <w:tab/>
        <w:t>Рекомендации по развитию движения в области социальной ответственности для Росс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4.</w:t>
        <w:tab/>
        <w:t>Существенные требования стандарта «Социальная ответственность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5.</w:t>
        <w:tab/>
        <w:t xml:space="preserve">Современные подходы к КСО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6.</w:t>
        <w:tab/>
        <w:t xml:space="preserve">Характеристика основных групп заинтересованных сторон (стейкхолдеров) и их роль в деятельности компании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7.</w:t>
        <w:tab/>
        <w:t xml:space="preserve">Определение понятий «социальная ответственность бизнеса» и «корпоративная социальная ответственность»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8.</w:t>
        <w:tab/>
        <w:t xml:space="preserve">Сравнительный анализ концепции социальной ответственности и социального реагирования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9.</w:t>
        <w:tab/>
        <w:t>Роль «этичных инвестиций» в повышении уровня инвестиционной привлекательности компан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0.</w:t>
        <w:tab/>
        <w:t>Оценка деятельности корпорации «этическими инвесторам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1.</w:t>
        <w:tab/>
        <w:t>Этические индексы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2.</w:t>
        <w:tab/>
        <w:t>Характеристика концепции социального маркетинга и корпоративного гражданства в развитых рыночных экономиках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3.</w:t>
        <w:tab/>
        <w:t>Особенности развития концепции КСО в Росс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4.</w:t>
        <w:tab/>
        <w:t>Опыт внедрения концепции КСО отечественными компаниям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5.</w:t>
        <w:tab/>
        <w:t>Партнерство с некоммерческими организациями как способ повышения социальной ответственности российского бизнес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6.</w:t>
        <w:tab/>
        <w:t>Роль социальных программ в формировании положительной деловой репутации корпораций: зарубежная и отечественная практик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7.</w:t>
        <w:tab/>
        <w:t>Основные формы результата социального инвестировани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8.</w:t>
        <w:tab/>
        <w:t>Оценка возврата по инвестициям, интегрированная система аудита корпоративной устойчив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9.</w:t>
        <w:tab/>
        <w:t>Построение индексов социальных инвестиций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0.</w:t>
        <w:tab/>
        <w:t>Структура социального стратегического альянса и его стадии жизненного цикл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1.</w:t>
        <w:tab/>
        <w:t>Отношения между корпорацией и окружающей средой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2.</w:t>
        <w:tab/>
        <w:t>Основные стандарты и инициативы в сфере КСО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3.</w:t>
        <w:tab/>
        <w:t>Особенности составления нефинансовой отчет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4.</w:t>
        <w:tab/>
        <w:t>Сущность, основные функции и задачи социального аудит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/>
        <w:t>65.</w:t>
        <w:tab/>
        <w:t>Государственно-частное партнерство как эффективный инструмент внедрения инновационных и социально-ориентированных подходов в экономике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 xml:space="preserve">Майорова, Т. В. Социальная ответственность и нефинансовая отчетность : учебное пособие / Т. В. Майорова ; МГТУ. - Магнитогорск : МГТУ, 2017. - 1 электрон. опт. диск (CD-ROM). - URL: </w:t>
      </w:r>
      <w:hyperlink r:id="rId13">
        <w:r>
          <w:rPr>
            <w:rStyle w:val="InternetLink"/>
          </w:rPr>
          <w:t>https://magtu.informsystema.ru/uploader/fileUpload?name=2742.pdf&amp;show=dcatalogues/1/1132686/2742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Normal"/>
        <w:widowControl/>
        <w:ind w:right="-284" w:firstLine="567"/>
        <w:jc w:val="lef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color w:val="000000"/>
        </w:rPr>
      </w:pPr>
      <w:r>
        <w:rPr>
          <w:color w:val="000000"/>
        </w:rPr>
        <w:t xml:space="preserve">Майорова, Т. В. Оценка эффективности экологического менеджмента : учебное пособие / Т. В. Майорова ; МГТУ. - Магнитогорск : МГТУ, 2018. - 1 электрон. опт. диск (CD-ROM). - URL: </w:t>
      </w:r>
      <w:hyperlink r:id="rId14">
        <w:r>
          <w:rPr>
            <w:rStyle w:val="InternetLink"/>
          </w:rPr>
          <w:t>https://magtu.informsystema.ru/uploader/fileUpload?name=3589.pdf&amp;show=dcatalogues/1/1515245/3589.pdf&amp;view=true</w:t>
        </w:r>
      </w:hyperlink>
      <w:r>
        <w:rPr>
          <w:color w:val="000000"/>
        </w:rPr>
        <w:t xml:space="preserve">  (дата обращения: 04.10.2019). - Макрообъект. - Текст: электронный. - ISBN 978-5-9967-1111-6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Майор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роизводственный</w:t>
      </w:r>
      <w:r>
        <w:rPr/>
        <w:t xml:space="preserve"> </w:t>
      </w:r>
      <w:r>
        <w:rPr>
          <w:color w:val="000000"/>
        </w:rPr>
        <w:t>менеджмен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йор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номар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1347.pdf&amp;show=dcatalogues/1/1123799/134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ономар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производство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номаре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ли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1265.pdf&amp;show=dcatalogues/1/1123443/126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/>
          <w:b/>
          <w:lang w:eastAsia="en-US"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 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/>
      </w:pPr>
      <w:r>
        <w:rPr/>
        <w:t xml:space="preserve">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истанцион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hanging="0"/>
        <w:jc w:val="left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glossary/showentry.php?eid=35501&amp;displayformat=dictionary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https://magtu.informsystema.ru/uploader/fileUpload?name=2742.pdf&amp;show=dcatalogues/1/1132686/2742.pdf&amp;view=true" TargetMode="External"/><Relationship Id="rId14" Type="http://schemas.openxmlformats.org/officeDocument/2006/relationships/hyperlink" Target="https://magtu.informsystema.ru/uploader/fileUpload?name=3589.pdf&amp;show=dcatalogues/1/1515245/3589.pdf&amp;view=true" TargetMode="External"/><Relationship Id="rId15" Type="http://schemas.openxmlformats.org/officeDocument/2006/relationships/hyperlink" Target="https://magtu.informsystema.ru/uploader/fileUpload?name=1347.pdf&amp;show=dcatalogues/1/1123799/1347.pdf&amp;view=true" TargetMode="External"/><Relationship Id="rId16" Type="http://schemas.openxmlformats.org/officeDocument/2006/relationships/hyperlink" Target="https://magtu.informsystema.ru/uploader/fileUpload?name=1265.pdf&amp;show=dcatalogues/1/1123443/1265.pdf&amp;view=true" TargetMode="External"/><Relationship Id="rId17" Type="http://schemas.openxmlformats.org/officeDocument/2006/relationships/hyperlink" Target="https://elibrary.ru/projes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user</dc:creator>
  <dc:description/>
  <cp:keywords/>
  <dc:language>en-US</dc:language>
  <cp:lastModifiedBy>HP</cp:lastModifiedBy>
  <cp:lastPrinted>2018-05-21T11:19:00Z</cp:lastPrinted>
  <dcterms:modified xsi:type="dcterms:W3CDTF">2020-11-19T08:48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