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0994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36055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 И МЕЖДУНАРОДНЫЕ ОТНОШЕНИЯ И МЕЖДУНАРОДНЫЕ ОТНОШЕНИЯ» являютс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некоторых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рофессион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 И МЕЖДУНАРОДНЫЕ ОТНОШЕНИЯ И МЕЖДУНАРОДНЫЕ ОТНОШЕНИЯ» входит в базовую часть блока 1 образовательной программы дисциплин по выбору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06.02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их дисциплин шко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 И МЕЖДУНАРОДНЫЕ ОТНОШЕНИЯ И МЕЖДУНАРОДНЫЕ ОТНОШЕНИЯ» обучающийся должен обладать следующими компетенциями:</w:t>
      </w:r>
      <w:r>
        <w:rPr/>
        <w:t xml:space="preserve"> ОК-2; ПК-4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7" w:hanging="36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5,1 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744"/>
        <w:gridCol w:w="676"/>
        <w:gridCol w:w="681"/>
        <w:gridCol w:w="1027"/>
        <w:gridCol w:w="3360"/>
        <w:gridCol w:w="3043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/1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/1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5 Международная трудовая миграция  и  движение предпринимательского капитал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. Международные валютные системы и валютные отношения в мировой экономике. Мировые валютные ры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/1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. Теории международной торговли. Динамика, географическая и товарная структура международной торгов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/1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Регулирование внешней торговли товарами. Международный рынок услу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/6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/8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5,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Форма промежуточной аттестации:</w:t>
            </w:r>
            <w:r>
              <w:rPr/>
              <w:t xml:space="preserve"> </w:t>
            </w:r>
            <w:r>
              <w:rPr>
                <w:b/>
              </w:rPr>
              <w:t>зач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 используются как традиционные технологии в виде аудиторных занятий, состоящих из лекционных, практических, и работу с рекомендованной литературой. 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 xml:space="preserve">Информационно-коммуникационных образовательных технологий: использование электронных образовательных ресурсов (электронный конспект лекций)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Технологии проблемного обучения - предполагает постановку проблемных вопросов, создание учебных проблемных ситуаций, использование кейс-метода в рамках изучаемых тем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10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1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5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6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Раджабова, З. К. Мировая экономика : учебник / З.К. Раджабова. — 5-е изд., перераб. и доп. — Москва : ИНФРА-М, 2019. — 369 с. — (Высшее образование: Бакалавриат). — www.dx.doi.org/10.12737/textbook_5c1339dfa1c1c6.13692336. - ISBN 978-5-16-014287-6. - Текст : электронный. - URL: </w:t>
      </w:r>
      <w:hyperlink r:id="rId21">
        <w:r>
          <w:rPr>
            <w:rStyle w:val="InternetLink"/>
            <w:szCs w:val="24"/>
            <w:shd w:fill="FFFFFF" w:val="clear"/>
            <w:lang w:val="ru-RU"/>
          </w:rPr>
          <w:t>https://znanium.com/read?id=338135</w:t>
        </w:r>
      </w:hyperlink>
      <w:r>
        <w:rPr>
          <w:color w:val="001329"/>
          <w:szCs w:val="24"/>
          <w:shd w:fill="FFFFFF" w:val="clear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Кудров, В. М. Мировая экономика: Уч. пос. / Кудров В. М. - М.: Магистр, НИЦ ИНФРА-М, 2019. - 416 с.:. - ISBN 978-5-9776-0263-1. - Текст : электронный. - URL: </w:t>
      </w:r>
      <w:hyperlink r:id="rId22">
        <w:r>
          <w:rPr>
            <w:rStyle w:val="InternetLink"/>
            <w:szCs w:val="24"/>
            <w:shd w:fill="FFFFFF" w:val="clear"/>
            <w:lang w:val="ru-RU"/>
          </w:rPr>
          <w:t>https://znanium.com/read?id=355590</w:t>
        </w:r>
      </w:hyperlink>
      <w:r>
        <w:rPr>
          <w:color w:val="001329"/>
          <w:szCs w:val="24"/>
          <w:shd w:fill="FFFFFF" w:val="clear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ндриянов, В. П. Мировая экономика и международные экономические отношения : учеб.-методич. пособие / В.П. Андриянов. — Москва : ИНФРА-М, 2019. — 123 с. - ISBN 978-5-16-107952-2. - Текст : электронный. - URL: </w:t>
      </w:r>
      <w:hyperlink r:id="rId23">
        <w:r>
          <w:rPr>
            <w:rStyle w:val="InternetLink"/>
            <w:szCs w:val="24"/>
            <w:lang w:val="ru-RU"/>
          </w:rPr>
          <w:t>https://znanium.com/read?id=343809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 Дополнительная литература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Гуреева, М. А. Мировая экономика: Учебное пособие / М.А.Гуреева - Москва : ИД ФОРУМ, НИЦ ИНФРА-М, 2016. - 368 с. (Высшее образование) ISBN 978-5-8199-0634-7. - Текст : электронный. - URL: </w:t>
      </w:r>
      <w:hyperlink r:id="rId24">
        <w:r>
          <w:rPr>
            <w:rStyle w:val="InternetLink"/>
            <w:szCs w:val="24"/>
            <w:shd w:fill="FFFFFF" w:val="clear"/>
            <w:lang w:val="ru-RU"/>
          </w:rPr>
          <w:t>https://znanium.com/read?id=242288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Белов, В. А. Финансово-правовые институты зарубежных стран : учебное пособие / В. А. Белов, М. М. Прошунин ; отв. ред. В. А. Белов. — Москва : РИОР : ИНФРА-М, 2020. - 299 с. - (Высшее образование). - </w:t>
      </w:r>
      <w:r>
        <w:rPr>
          <w:color w:val="001329"/>
          <w:szCs w:val="24"/>
          <w:shd w:fill="FFFFFF" w:val="clear"/>
        </w:rPr>
        <w:t>ISBN</w:t>
      </w:r>
      <w:r>
        <w:rPr>
          <w:color w:val="001329"/>
          <w:szCs w:val="24"/>
          <w:shd w:fill="FFFFFF" w:val="clear"/>
          <w:lang w:val="ru-RU"/>
        </w:rPr>
        <w:t xml:space="preserve"> 978-5-369-01039-6. - Текст : электронный. - </w:t>
      </w:r>
      <w:r>
        <w:rPr>
          <w:color w:val="001329"/>
          <w:szCs w:val="24"/>
          <w:shd w:fill="FFFFFF" w:val="clear"/>
        </w:rPr>
        <w:t>URL</w:t>
      </w:r>
      <w:r>
        <w:rPr>
          <w:color w:val="001329"/>
          <w:szCs w:val="24"/>
          <w:shd w:fill="FFFFFF" w:val="clear"/>
          <w:lang w:val="ru-RU"/>
        </w:rPr>
        <w:t xml:space="preserve">: </w:t>
      </w:r>
      <w:hyperlink r:id="rId2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re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id</w:t>
        </w:r>
        <w:r>
          <w:rPr>
            <w:rStyle w:val="InternetLink"/>
            <w:szCs w:val="24"/>
            <w:shd w:fill="FFFFFF" w:val="clear"/>
            <w:lang w:val="ru-RU"/>
          </w:rPr>
          <w:t>=355966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Финансовые рынки и институты : учеб. пособие / Г. Ф. Каячев, Л. В. Каячева, С. В. Кропачев, М. Н. Черных. - Красноярск : Сибирский федеральный ун-т, 2011. - 240 с. - </w:t>
      </w:r>
      <w:r>
        <w:rPr>
          <w:color w:val="001329"/>
          <w:szCs w:val="24"/>
          <w:shd w:fill="FFFFFF" w:val="clear"/>
        </w:rPr>
        <w:t>ISBN</w:t>
      </w:r>
      <w:r>
        <w:rPr>
          <w:color w:val="001329"/>
          <w:szCs w:val="24"/>
          <w:shd w:fill="FFFFFF" w:val="clear"/>
          <w:lang w:val="ru-RU"/>
        </w:rPr>
        <w:t xml:space="preserve"> 978-5-7638-2155-0. - Текст : электронный. - </w:t>
      </w:r>
      <w:r>
        <w:rPr>
          <w:color w:val="001329"/>
          <w:szCs w:val="24"/>
          <w:shd w:fill="FFFFFF" w:val="clear"/>
        </w:rPr>
        <w:t>URL</w:t>
      </w:r>
      <w:r>
        <w:rPr>
          <w:szCs w:val="24"/>
          <w:lang w:val="ru-RU"/>
        </w:rPr>
        <w:t xml:space="preserve"> </w:t>
      </w:r>
      <w:hyperlink r:id="rId26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re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id</w:t>
        </w:r>
        <w:r>
          <w:rPr>
            <w:rStyle w:val="InternetLink"/>
            <w:szCs w:val="24"/>
            <w:shd w:fill="FFFFFF" w:val="clear"/>
            <w:lang w:val="ru-RU"/>
          </w:rPr>
          <w:t>=143462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Зенкина, Е. В. Международная валютно-финансовая система : учебник / Е.В. Зенкина. — Москва : ИНФРА-М, 2019. — 190 с. — (Высшее образование: Бакалавриат). — www.dx.doi.org/10.12737/textbook_5d107b87ab0da7.25157027. - ISBN 978-5-16-014954-7. - Текст : электронный. - URL: </w:t>
      </w:r>
      <w:hyperlink r:id="rId27">
        <w:r>
          <w:rPr>
            <w:rStyle w:val="InternetLink"/>
            <w:szCs w:val="24"/>
            <w:shd w:fill="FFFFFF" w:val="clear"/>
            <w:lang w:val="ru-RU"/>
          </w:rPr>
          <w:t>https://znanium.com/read?id=344489</w:t>
        </w:r>
      </w:hyperlink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>
          <w:color w:val="001329"/>
          <w:shd w:fill="FFFFFF" w:val="clear"/>
        </w:rPr>
        <w:t xml:space="preserve">1. Мировая экономика и международные экономические отношения. Практикум : учебное пособие / под ред. В.К. Поспелова. — 2-е изд., испр. и доп. — Москва : ИНФРА-М, 2020. — 164 с. + Доп. материалы [Электронный ресурс]. — (Высшее образование: Бакалавриат). — DOI 10.12737/1018341. - ISBN 978-5-16-015806-8. - Текст : электронный. - URL: </w:t>
      </w:r>
      <w:hyperlink r:id="rId28">
        <w:r>
          <w:rPr>
            <w:rStyle w:val="InternetLink"/>
            <w:shd w:fill="FFFFFF" w:val="clear"/>
          </w:rPr>
          <w:t>https://znanium.com/read?id=356896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Кузнецова, В. В. Международные валютно-кредитные отношения. Практикум: Учебное пособие для академического бакалавриата/КузнецоваВ.В. - М.: КУРС, НИЦ ИНФРА-М, 2019. - 264 с. - ISBN 978-5-906818-27-0. - Текст : электронный. - URL: </w:t>
      </w:r>
      <w:hyperlink r:id="rId29">
        <w:r>
          <w:rPr>
            <w:rStyle w:val="InternetLink"/>
            <w:shd w:fill="FFFFFF" w:val="clear"/>
          </w:rPr>
          <w:t>https://znanium.com/read?id=354638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12"/>
        <w:gridCol w:w="3828"/>
        <w:gridCol w:w="2550"/>
        <w:gridCol w:w="142"/>
      </w:tblGrid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инистерство финансов РФ</w:t>
      </w:r>
      <w:r>
        <w:rPr>
          <w:bCs/>
        </w:rPr>
        <w:t xml:space="preserve">. </w:t>
      </w:r>
      <w:r>
        <w:rPr>
          <w:bCs/>
          <w:spacing w:val="-2"/>
        </w:rPr>
        <w:t xml:space="preserve">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>
          <w:bCs/>
          <w:i/>
          <w:i/>
          <w:color w:val="C00000"/>
        </w:rPr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Style40"/>
        <w:shd w:fill="FFFFFF" w:val="clear"/>
        <w:spacing w:before="0" w:after="150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Методические указания по выполнению контрольной по дисциплине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</w:t>
      </w:r>
      <w:r>
        <w:rPr/>
        <w:t>Первое задание в контрольной работе предполагает более глубокое изучение обучающимся отдельной страны, группы стран, ТНК, деятельности государства, международных организаций не только как самостоятельный элемент мировой экономики, но и как составляющую единой целостной, динамичной системы. Для этого необходимо выявить особенности социально-экономической модели развития, особенности функционирования каждого элемента системы и их воздействие на развитие мирового хозяйства, а также внешние факторы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ри выполнении первого задания обучающийся должен изучить не только учебный материал, но и подобрать новые статистические данные для подтверждения изложенных в теме тенденций развития. Для этого необходимо воспользоваться статистическими справочниками, информационными бюллетенями, сборниками информационно-аналитических статей, ИНТЕРНЕТ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оследующие задания носят практический характер. При изучении мирохозяйственных связей сложно представить реализацию изучаемых в курсе закономерностей развития в конкретных экономических условиях и применить их к данной стране, региону с учетом особенностей их моделей экономического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</w:t>
      </w:r>
      <w:r>
        <w:rPr/>
        <w:t>Важно также учесть, что ряд закономерностей мирового развития применительно к отдельным странам действует как тенденция или не подтверждается статистическими данными, поэтому требуется поиск новых доказательств для их  подтверждения. Данные задания нацелены на более глубокое изучение тем курса и обучение обучающихся практическому применению теоретических положени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  </w:t>
      </w:r>
      <w:r>
        <w:rPr/>
        <w:t>Вариант контрольной работы определяется по первой букве фамилии обучающегося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Щ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ВАРИАНТЫ КОНТРОЛЬНОЙ РАБОТ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  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/>
        <w:t>1. 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6 раз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Министр торговли Гордии предложил отменить экспортные пошлины на пеньковые верёвки, чтобы производители пеньки, воспользовавшись благоприятной рыночной ситуацией, могли извлечь больше иностранной валюты. Однако министр финансов утверждает, что государственный бюджет нуждается в доходах, а министр промышленности заявил, что подобная мера отрицательно скажется на использующем пеньку отечественном производстве ковров. Полагая, что Гордия не может влиять на мировые цены, покажите с помощью диаграммы каждый из следующих эффектов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дополнительный экспорт, вызванный упразднением экспортных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тери дохода, вызванные упразднением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выигрыш производ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отери отечественных потреб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чистый выигрыш от упразднения пошли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1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2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   3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Проблемы интеграции в мировой торговл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еимущества участия в НАФТА для США, Канады и Мекси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итоги функционирования МЕРКОСУР и противоречия между странами-участницами этой интеграционной группиров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облемы формирования АСЕАН и АЕЭС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ерспектива формирования СН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>
          <w:b/>
          <w:bCs/>
        </w:rPr>
        <w:t>2</w:t>
      </w:r>
      <w:r>
        <w:rPr/>
        <w:t>. Говядина стоит 5,4 долл. за 1 кг. По этой цене российские фермеры производят 20 тыс. т, тогда как спрос на российском рынке достигает 60 тыс. т. В странах ближнего зарубежья, являющихся экспортёрами говядины в Россию, её цена составляет 3,6 долл. за 1 кг. По такой цене российские фермеры смогут произвести только 5 тыс. т при спросе, увеличивающемся до 65 тыс. т. Для защиты внутреннего рынка Россия вводит импортную квоту, лицензия на получение которой стоит как раз столько, сколько составляет разница между внутренней ценой говядины и её ценой в странах ближнего зарубежья, то есть 1,8 долл. за 1 к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 объём импорта говядины при свободе торговле и при защите внутреннего рынка импортной квото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скажется введение квоты на потребителях и на производителя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 доход импортёров, получивших разрешение на импорт в рамках квоты, от её введения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Открытая экономика с плавающим обменным курсом и высокой мобильностью капитала находится в состоянии внутреннего (при полной занятости) и внешнего равновесия. Центральный банк увеличил массу денег в обращении. Используя модель IS-LM-BP, ответьте на следующие вопрос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 изменился уровень доход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Эффективно ли будет введение ограничений на экспорт и снижение импортных тарифов, чтобы вернуть экономику на уровень полной занятост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ие меры экономической политики были бы наиболее эффективными, на ваш взгляд, в сложившейся ситуации, если Центральный банк больше не меняет объем денежной масс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АРИАНТ   4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Основные центры трудовой ми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Западная Европ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нефтедобывающие страны Западной Аз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США, Канад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</w:t>
      </w:r>
      <w:r>
        <w:rPr>
          <w:b/>
          <w:bCs/>
        </w:rPr>
        <w:t>.</w:t>
      </w:r>
      <w:r>
        <w:rPr/>
        <w:t> 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экспорт                            +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импорт                             - 6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Экспорт услуг                                   + 3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мпорт услуг                                    -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доходы от инвестиций        - 1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трансферты     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ток капитала                              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тток капитала                                 - 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фициальные резервы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а величина торгового баланс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ова величина балансов текущих операци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а величина баланса движения капитал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ово сальдо баланса официальных расчетов Иксон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Международная  торговля товарами и услуг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щая характеристик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динамики мировой торговли товарами и их распределение по регионам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товарная структура мирового экс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Россия производит 70, потребляет 20 и экспортирует 50 лёгких спортивных самолётов в год по цене 6000 долл. за самолёт. Правительство, считая самолётостроение перспективной отраслью, предоставляет производителям субсидию в размере 15% стоимости самолёта, в результате чего внутренняя цена самолёта увеличилась до 6450 долл., а его цена на внешнем рынке сократилась до 5550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чему внутренняя цена на самолёт увеличилась меньше, чем размер субсид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введение субсидии отразилось на объёмах внутреннего производства и экспорта самолётов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 повлияло введение субсидии на потребителей и доходы бюдже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4. В модели специфических факторов производства как влияет иммиграция в малую страну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а) на процентную ставку и земельную ренту (доходы от капитала и земли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б) на уровень средней зарплаты в малой стране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в) на перераспределение доходов в малой стране, импортирующей рабочую силу. Что надо сделать, чтобы избежать социальных напряжений из-за иммиг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        </w:t>
      </w:r>
      <w:r>
        <w:rPr/>
        <w:t>г) на изменение условий торговли малой стран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5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sz w:val="24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mod/url/view.php?id=421310" TargetMode="External"/><Relationship Id="rId11" Type="http://schemas.openxmlformats.org/officeDocument/2006/relationships/hyperlink" Target="http://www.fortune.com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assign/view.php?id=414492" TargetMode="External"/><Relationship Id="rId16" Type="http://schemas.openxmlformats.org/officeDocument/2006/relationships/hyperlink" Target="http://newlms.magtu.ru/mod/book/view.php?id=414482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znanium.com/read?id=338135" TargetMode="External"/><Relationship Id="rId22" Type="http://schemas.openxmlformats.org/officeDocument/2006/relationships/hyperlink" Target="https://znanium.com/read?id=355590" TargetMode="External"/><Relationship Id="rId23" Type="http://schemas.openxmlformats.org/officeDocument/2006/relationships/hyperlink" Target="https://znanium.com/read?id=343809" TargetMode="External"/><Relationship Id="rId24" Type="http://schemas.openxmlformats.org/officeDocument/2006/relationships/hyperlink" Target="https://znanium.com/read?id=242288" TargetMode="External"/><Relationship Id="rId25" Type="http://schemas.openxmlformats.org/officeDocument/2006/relationships/hyperlink" Target="https://znanium.com/read?id=355966" TargetMode="External"/><Relationship Id="rId26" Type="http://schemas.openxmlformats.org/officeDocument/2006/relationships/hyperlink" Target="https://znanium.com/read?id=143462" TargetMode="External"/><Relationship Id="rId27" Type="http://schemas.openxmlformats.org/officeDocument/2006/relationships/hyperlink" Target="https://znanium.com/read?id=344489" TargetMode="External"/><Relationship Id="rId28" Type="http://schemas.openxmlformats.org/officeDocument/2006/relationships/hyperlink" Target="https://znanium.com/read?id=356896" TargetMode="External"/><Relationship Id="rId29" Type="http://schemas.openxmlformats.org/officeDocument/2006/relationships/hyperlink" Target="https://znanium.com/read?id=354638" TargetMode="External"/><Relationship Id="rId30" Type="http://schemas.openxmlformats.org/officeDocument/2006/relationships/hyperlink" Target="https://elibrary.ru/projes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minfin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50:00Z</dcterms:created>
  <dc:creator>user</dc:creator>
  <dc:description/>
  <cp:keywords/>
  <dc:language>en-US</dc:language>
  <cp:lastModifiedBy>HP</cp:lastModifiedBy>
  <cp:lastPrinted>2018-05-21T11:19:00Z</cp:lastPrinted>
  <dcterms:modified xsi:type="dcterms:W3CDTF">2020-11-18T05:2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