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39"/>
      </w:tblGrid>
      <w:tr>
        <w:trPr>
          <w:trHeight w:val="688" w:hRule="atLeast"/>
          <w:cantSplit w:val="true"/>
        </w:trPr>
        <w:tc>
          <w:tcPr>
            <w:tcW w:w="9242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/>
              <w:drawing>
                <wp:inline distT="0" distB="0" distL="0" distR="0">
                  <wp:extent cx="7000875" cy="96285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875" cy="962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8115" cy="1069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8115" cy="1069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9355" w:dyaOrig="13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651pt" filled="f" o:ole="">
            <v:imagedata r:id="rId6" o:title=""/>
          </v:shape>
          <o:OLEObject Type="Embed" ProgID="" ShapeID="ole_rId5" DrawAspect="Content" ObjectID="_24354921" r:id="rId5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Стратегический менеджмент» являются:</w:t>
      </w:r>
      <w:r>
        <w:rPr/>
        <w:t xml:space="preserve"> формирование умений  стратегического анализа как методологической основы разработки стратегии современной организации для повышения ее конкурентоспособности;  владение навыками подготовки оптимальных управленческих решений при разработке функциональных стратегий организации, в том числе при управлении проектами инновационного развития организ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ратегический менеджмент» входит в базовую  часть блока 1 образовательной программы (Базовая дисциплина Б1.Б.17) и изучается на третьем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 (Б1.Б09) (1 курс) , Концепции современного естествознания (Б1.В.08) (1 курс),  Экономика организации (Б1.Б16) (2 курс), Менеджмента (Б1.Б14) (2 курс).</w:t>
      </w:r>
    </w:p>
    <w:p>
      <w:pPr>
        <w:pStyle w:val="Normal"/>
        <w:rPr/>
      </w:pPr>
      <w:r>
        <w:rPr/>
        <w:t>Знания (умения, владения), полученные при изучении дисциплины «Стратегический менеджмент»</w:t>
      </w:r>
      <w:r>
        <w:rPr>
          <w:caps/>
        </w:rPr>
        <w:t xml:space="preserve">  </w:t>
      </w:r>
      <w:r>
        <w:rPr/>
        <w:t xml:space="preserve">будут необходимы для изучения следующих дисциплин:  </w:t>
      </w:r>
      <w:r>
        <w:rPr>
          <w:rStyle w:val="FontStyle16"/>
          <w:b w:val="false"/>
          <w:sz w:val="24"/>
          <w:szCs w:val="24"/>
        </w:rPr>
        <w:t xml:space="preserve">Управление качеством (Б1.В.05) (3 курс),     Управление человеческими ресурсами (Б1.В.ДВ.02.01) (3 курс),  Корпоративное управление (Б1.В.14) (4 курс), Проектная деятельность (Б1.В.11) (4курс), Инновационный менеджмент (Б1.В.ДВ.04.01) (5 курс), а также прохождения </w:t>
      </w:r>
      <w:r>
        <w:rPr/>
        <w:t xml:space="preserve">ИГА и </w:t>
      </w:r>
      <w:r>
        <w:rPr>
          <w:rStyle w:val="FontStyle16"/>
          <w:b w:val="false"/>
          <w:sz w:val="24"/>
          <w:szCs w:val="24"/>
        </w:rPr>
        <w:t xml:space="preserve">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трате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водить сравнительно-сопост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2,2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8 </w:t>
      </w:r>
      <w:r>
        <w:rPr>
          <w:rStyle w:val="FontStyle18"/>
          <w:b w:val="false"/>
          <w:sz w:val="24"/>
          <w:szCs w:val="24"/>
        </w:rPr>
        <w:t xml:space="preserve"> акад. часов (6 лекция, 2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sz w:val="24"/>
          <w:szCs w:val="24"/>
          <w:u w:val="single"/>
        </w:rPr>
        <w:t>4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23,1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 Стратегический менеджмент – актуальная наука управл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редмет стратегического менеджмента. Место курса в системе наук, изучающих сферу производства. Связь курса с другими управленческими дисциплинами. Развитие концепций менеджмента. Школы стратегического менеджмента: конструктивистские (планирования, дизайна, позиционирования) и описательные (обучения, внешней среды, власти, культуры, конфигураций, предпринимательства, когнитивная) теории стратегического менеджмент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стратегического менеджмента. Подходы к пониманию понятия «стратегия» (стратегия как план, как позиция, как принцип поведения, как «ловкий прием»). Предпосылки стратегического управления (ускорение НТП, снижение эффективности манипуляций с потребителем СМИ и т.д.).</w:t>
            </w:r>
          </w:p>
          <w:p>
            <w:pPr>
              <w:pStyle w:val="Normal"/>
              <w:ind w:hanging="0"/>
              <w:rPr/>
            </w:pPr>
            <w:r>
              <w:rPr/>
              <w:t>Уровни стратегического управления. Общие, деловые, функциональные и операционные стратег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кусс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спресс-опрос 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Этапы и методологические особенности разработки стратеги</w:t>
            </w:r>
          </w:p>
          <w:p>
            <w:pPr>
              <w:pStyle w:val="Normal"/>
              <w:ind w:hanging="0"/>
              <w:rPr/>
            </w:pPr>
            <w:r>
              <w:rPr/>
              <w:t>Существующие подходы в установлении этапов разработки стратегии организации. Общая характеристика среды. Составляющие дальнего окружения (макросреды) (политико-правовые, социокультурные, экономические и технологические факторы). Матрица профиля среды. Этапа и особенности осуществления РЕ</w:t>
            </w:r>
            <w:r>
              <w:rPr>
                <w:lang w:val="en-US"/>
              </w:rPr>
              <w:t>S</w:t>
            </w:r>
            <w:r>
              <w:rPr/>
              <w:t>Т-анализа. Взвешенная оценка влияния факторов среды.</w:t>
            </w:r>
          </w:p>
          <w:p>
            <w:pPr>
              <w:pStyle w:val="Normal"/>
              <w:ind w:hanging="0"/>
              <w:rPr/>
            </w:pPr>
            <w:r>
              <w:rPr/>
              <w:t>Анализ отрасли. Анализ факторов конкуренции в отрасли («модель пяти факторов конкуренции» М. Портера). Анализ положения конкурентов на рынке (карты стратегических групп). Выявление целей и стратегий конкурентов.</w:t>
            </w:r>
            <w:r>
              <w:rPr>
                <w:b/>
              </w:rPr>
              <w:t xml:space="preserve"> </w:t>
            </w:r>
            <w:r>
              <w:rPr/>
              <w:t>Сравнительные характеристики основных факторов конкурентоспособности фирм-конкурентов. Ключевые факторы успеха в конкурентной борьбе. Взвешенная оценка влияния факторов мезосреды на деятельность организ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Эффективность действующей стратегии компании. Выявление ресурсного потенциала, сильных и слабых сторон компании. Конкурентоспособность компании по ценам и издержкам (анализ цепочки создания ценности, бухгалтерский и менеджерский подход к определению издержек). Устойчивость конкурентной позиции предприятия по сравнению с основными соперниками (взвешенная и не взвешенные оценки конкурентной устойчивости). Уточнение сильных, слабых сторон организации, существующих возможностей и угроз (</w:t>
            </w:r>
            <w:r>
              <w:rPr>
                <w:lang w:val="en-US"/>
              </w:rPr>
              <w:t>SWOT</w:t>
            </w:r>
            <w:r>
              <w:rPr/>
              <w:t xml:space="preserve">- анализ). Принятие стратегических решений на основе   </w:t>
            </w:r>
            <w:r>
              <w:rPr>
                <w:lang w:val="en-US"/>
              </w:rPr>
              <w:t>SWOT</w:t>
            </w:r>
            <w:r>
              <w:rPr/>
              <w:t>- анализа (матрица решений). Стратегические проблемы компан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миссии организации. Составляющие миссии. Миссия организации «вовне», миссия организации «вовнутрь». Миссия организации в широком и узком смысле сло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ные подходы к установлению стратегических целей организации. Сферы установления целей, направления установления целей и показатели. Ключевые пространства установления целей (положение на рынке, инновации, маркетинг, производство, финансы, управление персоналом, менеджмент). Цели направления развития, цели определяющие эффективность функционирования системы, внутренние цели, внешние цели. Дерево целей. Требования к стратегическим целя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К-3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 Формирование стратегии предприятия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Классификация стратегий предприятия. Стратегии развития (роста, поддержания, ухода). Стратегии роста (концентрированного, интегрированного, диверсифицированного). Стратегии поддержания и уход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ратегии конкуренции (стратегия лидерства по издержкам, стратегия широкой дифференциации, стратегия оптимальных издержек, сфокусированная нишевая стратегия на базе низких издержек, сфокусированная нишевая стратегия на базе дифференциации). Преимущества и недостатки базовых конкурентных стратегий.</w:t>
            </w:r>
          </w:p>
          <w:p>
            <w:pPr>
              <w:pStyle w:val="Normal"/>
              <w:ind w:hanging="0"/>
              <w:rPr/>
            </w:pPr>
            <w:r>
              <w:rPr/>
              <w:t>Наступательные стратегии (достичь и превзойти конкурента, использовать слабости конкурента, одновременное наступление на нескольких фронтах, захватывать незанятые пространства, партизанская война), оборонительные стратегии (перекрытие возможных путей атаки, демонстрация способности к активным действиям), комбинированные стратеги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Матрица «Рост-доля рынка» (матрица БКГ), ее преимущества и недостатки. Матрица Мак-Кинси «Привлекательность отрасли – конкурентная позиция».</w:t>
            </w:r>
            <w:r>
              <w:rPr>
                <w:b/>
              </w:rPr>
              <w:t xml:space="preserve"> </w:t>
            </w:r>
            <w:r>
              <w:rPr/>
              <w:t>Модель А</w:t>
            </w:r>
            <w:r>
              <w:rPr>
                <w:lang w:val="en-US"/>
              </w:rPr>
              <w:t>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 xml:space="preserve"> (“Конкурентная позиция – стадия жизненного цикла). Модель («Состояние отрасли – конкурентное положение»). Принятие стратегических решений на основе матричных модел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Глава 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Функциональные стратегии организ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нятие продукта. Классификация маркетинговых стратегий. Стратегия товара. Стратегия товародвижения. Стратегия товаропродвижения. Стратегия ценообразования. Продуктово-маркетинговая стратегия, как базовая функциональная стратегия. Этапы разработки продуктово-маркетинговой стратегии (определение продуктового профиля, исследование жизненного цикла товара, выявление возможностей и угроз со стороны макро и мезосреды, </w:t>
            </w:r>
            <w:r>
              <w:rPr>
                <w:lang w:val="en-US"/>
              </w:rPr>
              <w:t>SNW</w:t>
            </w:r>
            <w:r>
              <w:rPr/>
              <w:t xml:space="preserve"> – анализ по продукту и комплексная оценка конкурентоспособности товаров, </w:t>
            </w:r>
            <w:r>
              <w:rPr>
                <w:lang w:val="en-US"/>
              </w:rPr>
              <w:t>SWOT</w:t>
            </w:r>
            <w:r>
              <w:rPr/>
              <w:t xml:space="preserve"> – анализ по продукту, базовые конкурентные стратегии, базовые конкурентные стратегии по конкретным продуктам.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анализ, как основа для разработки финансовой стратегии. Методы финансового анализа: анализ проектов (расчет точек безубыточности; точек плановой прибыли; чистой приведенной стоимости; внутренней ставки дохода); анализ коэффициентов (коэффициент ликвидности, быстрой ликвидности, левериджа, оборота, коэффициенты прибыльности, коэффициенты роста, коэффициенты оценки; метод Дю Пона. Финансовая стратегия (оценка  структуры предпринимательства, структуры накопления и потребления, стратегия задолженности, стратегия финансирования функциональных подразделений и крупных программ). Долгосрочные и среднесрочные финансовые планы.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технологической политики. Инвестиции в технологические ресурсы предприятия. Понятие жизненных циклов потребительского спроса, технологии и товаров. Гибкость технологии. Её связь со специализацией предприятий. Понятие технологического перевооружения и реконструкции. Выбор технологической политики развит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я управления персонало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Проектирование систем управления и стратегический контроллинг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организационной структуры. Сетевые организационные структуры. Адаптация организационной структуры предприятия к изменениям внешней среды. Организация структуры стратегического менеджмента на предприятиях. Содержание процесса проектирования системы управления предприятия. Характеристика стадий и методов проектирования. Реорганизация системы управлен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ческий контроллинг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/>
        <w:t>В настоящее время одной из задач современной высшей школы является подготовка компетентного, гибкого, конкурентоспособного специалиста, способного к продуктивной  профессиональной деятельности, к быстрой адаптации в условиях научно-технического прогресса, владеющего технологиями в своей специальности, умением использовать полученные знания при решении профессиональных задач. В связи с этим в учебном процессе используются помимо традиционных форм проведения занятий также активные и интерактивные формы.</w:t>
      </w:r>
    </w:p>
    <w:p>
      <w:pPr>
        <w:pStyle w:val="Normal"/>
        <w:spacing w:before="0" w:after="0"/>
        <w:contextualSpacing/>
        <w:rPr/>
      </w:pPr>
      <w:r>
        <w:rPr/>
        <w:t>Проектирование технологии преподавания дисциплины стратегический менеджмент основывается на следующих принципах проектирования оптимальной технологии обучения:</w:t>
      </w:r>
    </w:p>
    <w:p>
      <w:pPr>
        <w:pStyle w:val="Normal"/>
        <w:spacing w:before="0" w:after="0"/>
        <w:contextualSpacing/>
        <w:rPr/>
      </w:pPr>
      <w:r>
        <w:rPr/>
        <w:t>1. Сочетание фундаментального и прикладного характера знания, представленного в содержании обучения.</w:t>
      </w:r>
    </w:p>
    <w:p>
      <w:pPr>
        <w:pStyle w:val="Normal"/>
        <w:spacing w:before="0" w:after="0"/>
        <w:contextualSpacing/>
        <w:rPr/>
      </w:pPr>
      <w:r>
        <w:rPr/>
        <w:t>2. Оптимальное сочетание вербальных и невербальных средств представления информации на основе ее «сжатия» (свертывания).</w:t>
      </w:r>
    </w:p>
    <w:p>
      <w:pPr>
        <w:pStyle w:val="Normal"/>
        <w:spacing w:before="0" w:after="0"/>
        <w:contextualSpacing/>
        <w:rPr/>
      </w:pPr>
      <w:r>
        <w:rPr/>
        <w:t>3. Сочетание репродуктивных и продуктивных методов деятельности студентов на основе постепенного наращивания проблемности в обучении.</w:t>
      </w:r>
    </w:p>
    <w:p>
      <w:pPr>
        <w:pStyle w:val="Normal"/>
        <w:spacing w:before="0" w:after="0"/>
        <w:contextualSpacing/>
        <w:rPr/>
      </w:pPr>
      <w:r>
        <w:rPr/>
        <w:t>4. Соответствии форм обучения и организации учебного процесса содержанию и ведущему методу обучения.</w:t>
      </w:r>
    </w:p>
    <w:p>
      <w:pPr>
        <w:pStyle w:val="Normal"/>
        <w:spacing w:before="0" w:after="0"/>
        <w:contextualSpacing/>
        <w:rPr/>
      </w:pPr>
      <w:r>
        <w:rPr/>
        <w:t>5. Использование новых информационных технологий в обучении.</w:t>
      </w:r>
    </w:p>
    <w:p>
      <w:pPr>
        <w:pStyle w:val="Normal"/>
        <w:spacing w:before="0" w:after="0"/>
        <w:contextualSpacing/>
        <w:rPr/>
      </w:pPr>
      <w:r>
        <w:rPr/>
        <w:t>6. Повышение объективности оценки учебных достижений студентов на основе сочетания традиционных и тестовых методов контроля.</w:t>
      </w:r>
    </w:p>
    <w:p>
      <w:pPr>
        <w:pStyle w:val="Normal"/>
        <w:spacing w:before="0" w:after="0"/>
        <w:contextualSpacing/>
        <w:rPr/>
      </w:pPr>
      <w:r>
        <w:rPr/>
        <w:t>Проведение лекционных занятий в дистанционной форме имеет свою специфику: необходимо использовать те преимущества, которые позволяют реализовать электронные средства обучения (слайд-лекции). Основное требование к слайд-лекции 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</w:t>
      </w:r>
    </w:p>
    <w:p>
      <w:pPr>
        <w:pStyle w:val="Normal"/>
        <w:spacing w:before="0" w:after="0"/>
        <w:contextualSpacing/>
        <w:rPr/>
      </w:pPr>
      <w:r>
        <w:rPr/>
        <w:t>С целью формирования состава компетенций, обеспечения соответствующих знаний, умений и навыков планируется самостоятельное «проектирование» тестовых заданий студентами по изученному курсу. Данная работа позволит систематизировать полученную на занятиях информацию, успешно подготовиться к защите курсовой работы и итоговой аттестации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компьютерные тесты)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 осуществляется в виде тестирования и выполнения практических работ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 предполагает: изучение и повторение теоретического материала (по конспектам и учебной литературе, методическим указаниям) для подготовки к выполнению контрольных работ подготовки к тестированию и  выполнению и защиты курсовой работы.</w:t>
      </w:r>
    </w:p>
    <w:p>
      <w:pPr>
        <w:pStyle w:val="Normal"/>
        <w:rPr/>
      </w:pPr>
      <w:r>
        <w:rPr>
          <w:bCs/>
        </w:rPr>
        <w:t>По данной дисциплине предусмотрены различные виды контроля результатов обучения:  периодический контроль (контрольная работа) по каждой теме дисциплины, итоговый контроль в виде экзамена. Защита курсовой работы.</w:t>
      </w:r>
    </w:p>
    <w:p>
      <w:pPr>
        <w:pStyle w:val="Style31"/>
        <w:ind w:firstLine="540"/>
        <w:rPr>
          <w:b/>
          <w:b/>
        </w:rPr>
      </w:pPr>
      <w:r>
        <w:rPr>
          <w:b/>
        </w:rPr>
        <w:t xml:space="preserve">Перечень тем практических работ </w:t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макросреды организации</w:t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ать характеристику выбранной для анализа организации организации: (спектр выполняемых работ, выпускаемых товаров, услуг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Провести РЕ</w:t>
      </w:r>
      <w:r>
        <w:rPr>
          <w:lang w:val="en-US"/>
        </w:rPr>
        <w:t>S</w:t>
      </w:r>
      <w:r>
        <w:rPr/>
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tabs>
          <w:tab w:val="clear" w:pos="720"/>
          <w:tab w:val="left" w:pos="1329" w:leader="none"/>
        </w:tabs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непосредственного окружения (мезосреды)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ind w:left="540" w:firstLine="567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микросреды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анализ микросреды организации с помощью </w:t>
      </w:r>
      <w:r>
        <w:rPr>
          <w:i/>
        </w:rPr>
        <w:t>SNW</w:t>
      </w:r>
      <w:r>
        <w:rPr/>
        <w:t xml:space="preserve">- анализа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Уточнить перечень сильных и слабых сторон организации на основе комплексной оценки ее конкурентоспособности.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3. Построить матрицу </w:t>
      </w:r>
      <w:r>
        <w:rPr>
          <w:i/>
          <w:lang w:val="en-US"/>
        </w:rPr>
        <w:t>SWOT</w:t>
      </w:r>
      <w:r>
        <w:rPr/>
        <w:t xml:space="preserve"> на основе выявленных сильных и слабых сторон, возможностей и угроз со стороны дальнего окружения (по итогам проведенного </w:t>
      </w:r>
      <w:r>
        <w:rPr>
          <w:i/>
        </w:rPr>
        <w:t>РЕ</w:t>
      </w:r>
      <w:r>
        <w:rPr>
          <w:i/>
          <w:lang w:val="en-US"/>
        </w:rPr>
        <w:t>S</w:t>
      </w:r>
      <w:r>
        <w:rPr>
          <w:i/>
        </w:rPr>
        <w:t>Т</w:t>
      </w:r>
      <w:r>
        <w:rPr/>
        <w:t xml:space="preserve"> – анализа) и ближнего окружения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</w:r>
    </w:p>
    <w:p>
      <w:pPr>
        <w:pStyle w:val="Style31"/>
        <w:tabs>
          <w:tab w:val="clear" w:pos="720"/>
          <w:tab w:val="left" w:pos="1365" w:leader="none"/>
        </w:tabs>
        <w:ind w:left="540" w:firstLine="56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миссии организации</w:t>
      </w:r>
    </w:p>
    <w:p>
      <w:pPr>
        <w:pStyle w:val="TextBody"/>
        <w:ind w:firstLine="340"/>
        <w:rPr>
          <w:b/>
          <w:b/>
          <w:caps/>
        </w:rPr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1. С</w:t>
      </w:r>
      <w:r>
        <w:rPr/>
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содержание миссии с приведенной в теоретической части шаблоном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Разработать вариант шаблона миссии, в соответствии с которым сформулировать миссию организации.</w:t>
      </w:r>
    </w:p>
    <w:p>
      <w:pPr>
        <w:pStyle w:val="Style31"/>
        <w:tabs>
          <w:tab w:val="clear" w:pos="720"/>
          <w:tab w:val="left" w:pos="1365" w:leader="none"/>
        </w:tabs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Формулировка стратегических целей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формулировать цели по ключевым пространствам достижения цели.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3. Н</w:t>
      </w:r>
      <w:r>
        <w:rPr/>
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Матрицы стратегического выбора</w:t>
      </w:r>
    </w:p>
    <w:p>
      <w:pPr>
        <w:pStyle w:val="TextBody"/>
        <w:ind w:firstLine="340"/>
        <w:rPr>
          <w:b/>
          <w:b/>
        </w:rPr>
      </w:pPr>
      <w:r>
        <w:rPr/>
        <w:tab/>
      </w:r>
      <w:r>
        <w:rPr>
          <w:b/>
        </w:rPr>
        <w:t>Задание</w:t>
      </w:r>
      <w:r>
        <w:rPr>
          <w:b/>
          <w:lang w:val="en-US"/>
        </w:rPr>
        <w:t>: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остроить для своей организации модель </w:t>
      </w:r>
      <w:r>
        <w:rPr>
          <w:i/>
          <w:lang w:val="en-US"/>
        </w:rPr>
        <w:t>Mc</w:t>
      </w:r>
      <w:r>
        <w:rPr>
          <w:i/>
        </w:rPr>
        <w:t>К</w:t>
      </w:r>
      <w:r>
        <w:rPr>
          <w:i/>
          <w:lang w:val="en-US"/>
        </w:rPr>
        <w:t>inse</w:t>
      </w:r>
      <w:r>
        <w:rPr>
          <w:i/>
        </w:rPr>
        <w:t>у</w:t>
      </w:r>
      <w:r>
        <w:rPr/>
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2. Построить для своей организации матрицу </w:t>
      </w:r>
      <w:r>
        <w:rPr>
          <w:i/>
        </w:rPr>
        <w:t>А</w:t>
      </w:r>
      <w:r>
        <w:rPr>
          <w:i/>
          <w:lang w:val="en-US"/>
        </w:rPr>
        <w:t>DL</w:t>
      </w:r>
      <w:r>
        <w:rPr>
          <w:i/>
        </w:rPr>
        <w:t xml:space="preserve"> </w:t>
      </w:r>
      <w:r>
        <w:rPr/>
        <w:t>и определить возможный набор инициатив в соответствии со стадией жизненного цикла отрасли и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>3. Сравнить результаты выбора стратегических инициатив, полученных с помощью данных модел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4. В соответствии с полученными данными, и с учетом матрицы решений разработанной на основе </w:t>
      </w:r>
      <w:r>
        <w:rPr>
          <w:i/>
          <w:lang w:val="en-US"/>
        </w:rPr>
        <w:t>SWO</w:t>
      </w:r>
      <w:r>
        <w:rPr>
          <w:i/>
        </w:rPr>
        <w:t>Т</w:t>
      </w:r>
      <w:r>
        <w:rPr/>
        <w:t>-анализа скорректировать для своей организации стратегию развития, стратегию конкуренции и стратегию действий.</w:t>
      </w:r>
    </w:p>
    <w:p>
      <w:pPr>
        <w:pStyle w:val="Style31"/>
        <w:tabs>
          <w:tab w:val="clear" w:pos="720"/>
          <w:tab w:val="left" w:pos="1897" w:leader="none"/>
        </w:tabs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продуктово-маркетинговой стратегии организации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ind w:left="340" w:firstLine="368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Разработать продуктово-маркетинговую программу для наиболее приоритетных продуктов организации.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стратегии управления персоналом организации</w:t>
      </w:r>
    </w:p>
    <w:p>
      <w:pPr>
        <w:pStyle w:val="TextBody"/>
        <w:ind w:firstLine="34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</w:t>
      </w:r>
      <w:r>
        <w:rPr>
          <w:i/>
        </w:rPr>
        <w:t>SWOT</w:t>
      </w:r>
      <w:r>
        <w:rPr/>
        <w:t xml:space="preserve"> –анализ по персоналу, опираясь на результаты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Разработать матрицу решений по персоналу. 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/>
          <w:caps/>
        </w:rPr>
        <w:t>Примеры тестовых заданий по  курсу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0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>международные изменения, влияющие на стратегию организации заключаются в:</w:t>
      </w:r>
    </w:p>
    <w:p>
      <w:pPr>
        <w:pStyle w:val="Normal"/>
        <w:rPr/>
      </w:pPr>
      <w:r>
        <w:rPr/>
        <w:t>1. Тенденциях разделения труда и кооперации</w:t>
      </w:r>
    </w:p>
    <w:p>
      <w:pPr>
        <w:pStyle w:val="Normal"/>
        <w:rPr/>
      </w:pPr>
      <w:r>
        <w:rPr/>
        <w:t>2. Технологической революции</w:t>
      </w:r>
    </w:p>
    <w:p>
      <w:pPr>
        <w:pStyle w:val="Normal"/>
        <w:rPr/>
      </w:pPr>
      <w:r>
        <w:rPr/>
        <w:t>3. Информационной революции</w:t>
      </w:r>
    </w:p>
    <w:p>
      <w:pPr>
        <w:pStyle w:val="Normal"/>
        <w:rPr/>
      </w:pPr>
      <w:r>
        <w:rPr/>
        <w:t>4. Электронной революции</w:t>
      </w:r>
    </w:p>
    <w:p>
      <w:pPr>
        <w:pStyle w:val="Normal"/>
        <w:rPr/>
      </w:pPr>
      <w:r>
        <w:rPr/>
        <w:t>5. Все варианты ответов правильны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5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</w:t>
      </w:r>
      <w:r>
        <w:rPr>
          <w:rFonts w:cs="Times New Roman" w:ascii="Times New Roman" w:hAnsi="Times New Roman"/>
          <w:i/>
          <w:caps/>
          <w:sz w:val="24"/>
          <w:szCs w:val="24"/>
        </w:rPr>
        <w:t>ов</w:t>
      </w:r>
    </w:p>
    <w:p>
      <w:pPr>
        <w:pStyle w:val="Normal"/>
        <w:rPr/>
      </w:pPr>
      <w:r>
        <w:rPr>
          <w:caps/>
        </w:rPr>
        <w:t>проблема непосредственного выживания организации связана в первую очередь с:</w:t>
      </w:r>
    </w:p>
    <w:p>
      <w:pPr>
        <w:pStyle w:val="Normal"/>
        <w:rPr/>
      </w:pPr>
      <w:r>
        <w:rPr/>
        <w:t>1. Оптимизацией работы с дебиторами и кредиторами</w:t>
      </w:r>
    </w:p>
    <w:p>
      <w:pPr>
        <w:pStyle w:val="Normal"/>
        <w:rPr/>
      </w:pPr>
      <w:r>
        <w:rPr/>
        <w:t xml:space="preserve">2. Созданием эффективной системы маркетинга. </w:t>
      </w:r>
    </w:p>
    <w:p>
      <w:pPr>
        <w:pStyle w:val="Normal"/>
        <w:rPr/>
      </w:pPr>
      <w:r>
        <w:rPr/>
        <w:t>3. Обеспечением социальной вовлеченности сотрудников</w:t>
      </w:r>
    </w:p>
    <w:p>
      <w:pPr>
        <w:pStyle w:val="Normal"/>
        <w:rPr/>
      </w:pPr>
      <w:r>
        <w:rPr/>
        <w:t>4. Внедрением передовых производственных технологий</w:t>
      </w:r>
    </w:p>
    <w:p>
      <w:pPr>
        <w:pStyle w:val="Normal"/>
        <w:rPr/>
      </w:pPr>
      <w:r>
        <w:rPr/>
        <w:t>5. Экономическим стимулированием работы по привлечению клиентов</w:t>
      </w:r>
    </w:p>
    <w:p>
      <w:pPr>
        <w:pStyle w:val="Normal"/>
        <w:rPr/>
      </w:pPr>
      <w:r>
        <w:rPr/>
        <w:t>6. Созданием системы управления запасами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1,2,3,5,6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</w:r>
    </w:p>
    <w:p>
      <w:pPr>
        <w:pStyle w:val="Normal"/>
        <w:rPr/>
      </w:pPr>
      <w:r>
        <w:rPr/>
        <w:t>1.  Школы власти</w:t>
      </w:r>
    </w:p>
    <w:p>
      <w:pPr>
        <w:pStyle w:val="Normal"/>
        <w:rPr/>
      </w:pPr>
      <w:r>
        <w:rPr/>
        <w:t>2. Школы культуры</w:t>
      </w:r>
    </w:p>
    <w:p>
      <w:pPr>
        <w:pStyle w:val="Normal"/>
        <w:rPr/>
      </w:pPr>
      <w:r>
        <w:rPr/>
        <w:t>3. Школы позиционирования</w:t>
      </w:r>
    </w:p>
    <w:p>
      <w:pPr>
        <w:pStyle w:val="Normal"/>
        <w:rPr/>
      </w:pPr>
      <w:r>
        <w:rPr/>
        <w:t>4. Школы дизайна</w:t>
      </w:r>
    </w:p>
    <w:p>
      <w:pPr>
        <w:pStyle w:val="Normal"/>
        <w:rPr/>
      </w:pPr>
      <w:r>
        <w:rPr/>
        <w:t>5. Школы стратегического планирования</w:t>
      </w:r>
    </w:p>
    <w:p>
      <w:pPr>
        <w:pStyle w:val="Normal"/>
        <w:rPr/>
      </w:pPr>
      <w:r>
        <w:rPr/>
        <w:t>6. Школы обучения</w:t>
      </w:r>
    </w:p>
    <w:p>
      <w:pPr>
        <w:pStyle w:val="Normal"/>
        <w:rPr/>
      </w:pPr>
      <w:r>
        <w:rPr/>
        <w:t>7. Школы предпринимательства</w:t>
      </w:r>
    </w:p>
    <w:p>
      <w:pPr>
        <w:pStyle w:val="Normal"/>
        <w:rPr/>
      </w:pPr>
      <w:r>
        <w:rPr>
          <w:b/>
          <w:caps/>
        </w:rPr>
        <w:t>О</w:t>
      </w:r>
      <w:r>
        <w:rPr>
          <w:b/>
        </w:rPr>
        <w:t>твет</w:t>
      </w:r>
      <w:r>
        <w:rPr>
          <w:b/>
          <w:caps/>
        </w:rPr>
        <w:t xml:space="preserve">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4. 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не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порядок проведения РЕ</w:t>
      </w:r>
      <w:r>
        <w:rPr>
          <w:caps/>
          <w:lang w:val="en-US"/>
        </w:rPr>
        <w:t>S</w:t>
      </w:r>
      <w:r>
        <w:rPr>
          <w:caps/>
        </w:rPr>
        <w:t xml:space="preserve">Т- </w:t>
      </w:r>
      <w:r>
        <w:rPr/>
        <w:t>анализа</w:t>
      </w:r>
      <w:r>
        <w:rPr>
          <w:caps/>
        </w:rPr>
        <w:t>: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Дается оценка степени влияния каждого фактора-события на стратегию предприятия. «5» – сильное воздействие, «1» –  отсутствие воздействия. 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взвешенная оценка по каждому фактору путем деления силы его воздействия на его значимость (вес фактора)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угрозам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</w:r>
    </w:p>
    <w:p>
      <w:pPr>
        <w:pStyle w:val="Normal"/>
        <w:rPr>
          <w:b/>
          <w:b/>
        </w:rPr>
      </w:pPr>
      <w:r>
        <w:rPr>
          <w:b/>
        </w:rPr>
        <w:t>Ответы 3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5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ов </w:t>
      </w:r>
    </w:p>
    <w:p>
      <w:pPr>
        <w:pStyle w:val="Normal"/>
        <w:rPr>
          <w:caps/>
        </w:rPr>
      </w:pPr>
      <w:r>
        <w:rPr>
          <w:caps/>
        </w:rPr>
        <w:t>карта стратегических групп позволяет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вить издержки конкурентов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место конкурентов на рынке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существуют ли на рынке свободные ниши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снить по каким ценам конкуренты продают свою продукцию</w:t>
      </w:r>
    </w:p>
    <w:p>
      <w:pPr>
        <w:pStyle w:val="Normal"/>
        <w:rPr>
          <w:b/>
          <w:b/>
        </w:rPr>
      </w:pPr>
      <w:r>
        <w:rPr>
          <w:b/>
        </w:rPr>
        <w:t>Ответы  2,3,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6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 xml:space="preserve">ОПРЕДЕЛИТЕ весовой коэффициент фактора «финансовое положение» при следующих ранговых значениях – Доля рынка -3 </w:t>
      </w:r>
      <w:r>
        <w:rPr/>
        <w:t xml:space="preserve">балла, </w:t>
      </w:r>
      <w:r>
        <w:rPr>
          <w:caps/>
        </w:rPr>
        <w:t xml:space="preserve">финансовое положение – 4 </w:t>
      </w:r>
      <w:r>
        <w:rPr/>
        <w:t>балла</w:t>
      </w:r>
      <w:r>
        <w:rPr>
          <w:caps/>
        </w:rPr>
        <w:t xml:space="preserve">, издержки по сравнению с конкурентами – 5 </w:t>
      </w:r>
      <w:r>
        <w:rPr/>
        <w:t>баллов,</w:t>
      </w:r>
      <w:r>
        <w:rPr>
          <w:caps/>
        </w:rPr>
        <w:t xml:space="preserve"> имидж организации – 4 </w:t>
      </w:r>
      <w:r>
        <w:rPr/>
        <w:t>балла</w:t>
      </w:r>
      <w:r>
        <w:rPr>
          <w:caps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1. </w:t>
      </w:r>
      <w:r>
        <w:rPr>
          <w:b/>
          <w:caps/>
        </w:rPr>
        <w:t>1,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2. </w:t>
      </w:r>
      <w:r>
        <w:rPr>
          <w:b/>
          <w:caps/>
        </w:rPr>
        <w:t>0,8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3. </w:t>
      </w:r>
      <w:r>
        <w:rPr>
          <w:b/>
          <w:caps/>
        </w:rPr>
        <w:t>2,1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4. </w:t>
      </w:r>
      <w:r>
        <w:rPr>
          <w:b/>
          <w:caps/>
        </w:rPr>
        <w:t>0,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5. </w:t>
      </w:r>
      <w:r>
        <w:rPr>
          <w:b/>
          <w:caps/>
        </w:rPr>
        <w:t>0,25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</w:t>
      </w:r>
      <w:r>
        <w:rPr>
          <w:rFonts w:cs="Times New Roman" w:ascii="Times New Roman" w:hAnsi="Times New Roman"/>
          <w:i/>
          <w:caps/>
          <w:sz w:val="24"/>
          <w:szCs w:val="24"/>
        </w:rPr>
        <w:t>ЕТов</w:t>
      </w:r>
    </w:p>
    <w:p>
      <w:pPr>
        <w:pStyle w:val="Normal"/>
        <w:rPr>
          <w:caps/>
        </w:rPr>
      </w:pPr>
      <w:r>
        <w:rPr>
          <w:caps/>
        </w:rPr>
        <w:t xml:space="preserve">стратегия диверсифицированного роста выражается в: </w:t>
      </w:r>
    </w:p>
    <w:p>
      <w:pPr>
        <w:pStyle w:val="Normal"/>
        <w:rPr/>
      </w:pPr>
      <w:r>
        <w:rPr/>
        <w:t>1. Стремлении увеличить свою долю на традиционных рынках</w:t>
      </w:r>
    </w:p>
    <w:p>
      <w:pPr>
        <w:pStyle w:val="Normal"/>
        <w:rPr/>
      </w:pPr>
      <w:r>
        <w:rPr/>
        <w:t>2. Введении своего продукта на рынок в новых географических условиях</w:t>
      </w:r>
    </w:p>
    <w:p>
      <w:pPr>
        <w:pStyle w:val="Normal"/>
        <w:rPr/>
      </w:pPr>
      <w:r>
        <w:rPr/>
        <w:t>3. Стремлении увеличить объем реализации через улучшение или модификацию своего продукта</w:t>
      </w:r>
    </w:p>
    <w:p>
      <w:pPr>
        <w:pStyle w:val="Normal"/>
        <w:rPr/>
      </w:pPr>
      <w:r>
        <w:rPr/>
        <w:t>4. Приобретении в собственность или установление полного контроля над распределительной сетью</w:t>
      </w:r>
    </w:p>
    <w:p>
      <w:pPr>
        <w:pStyle w:val="Normal"/>
        <w:rPr/>
      </w:pPr>
      <w:r>
        <w:rPr/>
        <w:t>5. Стремлении получить в собственность или под полный контроль поставщиков сырья</w:t>
      </w:r>
    </w:p>
    <w:p>
      <w:pPr>
        <w:pStyle w:val="Normal"/>
        <w:rPr/>
      </w:pPr>
      <w:r>
        <w:rPr/>
        <w:t xml:space="preserve">6. Стремлении получить в собственность или под полный контроль своих конкурентов </w:t>
      </w:r>
    </w:p>
    <w:p>
      <w:pPr>
        <w:pStyle w:val="Normal"/>
        <w:rPr/>
      </w:pPr>
      <w:r>
        <w:rPr/>
        <w:t>7. Создании новых производств, совпадающих с профилем организации</w:t>
      </w:r>
    </w:p>
    <w:p>
      <w:pPr>
        <w:pStyle w:val="Normal"/>
        <w:rPr/>
      </w:pPr>
      <w:r>
        <w:rPr/>
        <w:t>8. Освоении выпуска новых продуктов, не совпадающих с традиционным профилем организации</w:t>
      </w:r>
    </w:p>
    <w:p>
      <w:pPr>
        <w:pStyle w:val="Normal"/>
        <w:rPr/>
      </w:pPr>
      <w:r>
        <w:rPr/>
        <w:t>9. Освоении новых непрофильных продуктов для традиционных потребителей  организации</w:t>
      </w:r>
    </w:p>
    <w:p>
      <w:pPr>
        <w:pStyle w:val="Normal"/>
        <w:rPr>
          <w:b/>
          <w:b/>
        </w:rPr>
      </w:pPr>
      <w:r>
        <w:rPr>
          <w:b/>
        </w:rPr>
        <w:t>Ответы 7,8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8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БКГ при условии, что темп роста рынка составляет 15%, доля рынка, больше чем у лидера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Долю соответствующего бизнеса следует сохранять или увеличивать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Установить оптимальные инвестиции и жестко их контролировать. Приток наличности направлять на развитие других бизнесов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Целевые инвестиции для улучшения положения или сохранять уже имеющуюся долю рынка или сократить данный бизнес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Сокращение или ликвидация данных бизнесов</w:t>
      </w:r>
    </w:p>
    <w:p>
      <w:pPr>
        <w:pStyle w:val="Normal"/>
        <w:rPr>
          <w:caps/>
        </w:rPr>
      </w:pPr>
      <w:r>
        <w:rPr>
          <w:b/>
        </w:rPr>
        <w:t>Ответы 1</w:t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9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Сохранение и усиление позиции, в том числе за счет приоритетного инвестир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«Короткие» эффективные инвестиции, связанные с высокой вероятностью исчезновения рынк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Четкое определение наиболее перспективных сегментов рынка и целевое инвестирование для развития бизнеса в этих сегментах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Очень избирательное инвестирование в очень прибыльные и наименее рискованные мероприят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Полная ликвидация бизнеса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10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ую последовательнос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определите порядок осуществления действий при разработке продуктово-маркетинговой стратегии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Е</w:t>
      </w:r>
      <w:r>
        <w:rPr>
          <w:lang w:val="en-US"/>
        </w:rPr>
        <w:t>ST</w:t>
      </w:r>
      <w:r>
        <w:rPr/>
        <w:t xml:space="preserve">- анализ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Матрица решений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, Матрица решений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 xml:space="preserve">- анализ, Матрица решений, </w:t>
      </w:r>
      <w:r>
        <w:rPr>
          <w:lang w:val="en-US"/>
        </w:rPr>
        <w:t>SNW</w:t>
      </w:r>
      <w:r>
        <w:rPr/>
        <w:t>-анализ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 xml:space="preserve">Матрица решений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</w:t>
      </w:r>
    </w:p>
    <w:p>
      <w:pPr>
        <w:pStyle w:val="Normal"/>
        <w:rPr>
          <w:b/>
          <w:b/>
        </w:rPr>
      </w:pPr>
      <w:r>
        <w:rPr>
          <w:b/>
        </w:rPr>
        <w:t>Ответы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еждународные и внутренние изменения, их влияние на стратегию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е проблемы предприятия и классификация пробле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и оперативный менеджмент. Долгосрочное и стратегическое планиров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енеджмент: понятия и предпосылки. Концептуальные положения и основные черты стратегического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Научные теории для формирования современной концепции стратегического управления. Школы стратегического управ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рганизационные уровни стратегического управления. Сущность и характерные мероприятия для каждого уровн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Классификация стратегий. Сущность и характеристика стратегий поддерж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концент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интег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диверсифиц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ух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действий. Сущность и характеристика наступательных стратеги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характеристика оборонительных и комбинированных стратегии 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Характеристики стратегий конкуренции. Преимущества и недостатки базовых конкурентных стратег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Этапы стратегического управления. Формирование миссии – стратегической установки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ческих целей. Установление стратегических целей по сферам, направлениям и показателям достижения це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итуационный анализ. Характеристики и цели анализа внешней среды предприятия. Матрицы возможностей и угро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>
          <w:lang w:val="en-US"/>
        </w:rPr>
        <w:t>PEST</w:t>
      </w:r>
      <w:r>
        <w:rPr/>
        <w:t>-анализ макросреды предприятия. Матрица профиля среды, взвешенная оценка, определение весовых коэффициен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акторы конкуренции в отрасли. Модель «пяти сил конкуренции» М. Порте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положения конкурентов на рынке. Карта стратегических груп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Выявление целей и стратегий конкурентов. Ключевые факторы успеха в конкурентной борьб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микросреды. Оценка эффективности действующей стратегии компан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нализ микросреды. Выявление ресурсного потенциала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конкурентоспособности компании по ценам и издержкам. Анализ цепочки создания ц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лексная оценка конкурентоспособности предприятия.</w:t>
      </w:r>
      <w:r>
        <w:rPr>
          <w:lang w:val="en-US"/>
        </w:rPr>
        <w:t>SWOT</w:t>
      </w:r>
      <w:r>
        <w:rPr/>
        <w:t xml:space="preserve">- анализ. Матрица решений как результат </w:t>
      </w:r>
      <w:r>
        <w:rPr>
          <w:lang w:val="en-US"/>
        </w:rPr>
        <w:t>SWOT</w:t>
      </w:r>
      <w:r>
        <w:rPr/>
        <w:t>- 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 xml:space="preserve">Матрицы стратегического выбора в принятии решений. Матрица </w:t>
      </w:r>
      <w:r>
        <w:rPr>
          <w:lang w:val="en-US"/>
        </w:rPr>
        <w:t>ADL</w:t>
      </w:r>
      <w:r>
        <w:rPr/>
        <w:t>-</w:t>
      </w:r>
      <w:r>
        <w:rPr>
          <w:lang w:val="en-US"/>
        </w:rPr>
        <w:t>LC</w:t>
      </w:r>
      <w:r>
        <w:rPr/>
        <w:t>. Сущность,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атрицы стратегического выбора в принятии решений. Матрица БКГ. Сущность, методика применения, ограничения (правило соответствия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трицы стратегического выбора в принятии решений. Матрица Мак-Кинси, сущность и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зарождающейся отрасли и в отрасли на стадии зрел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отрасли на стадии роста и стадии стагнации или спа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ункциональные стратегии и стадии жизненного цикла продук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дуктово-маркетинговая стратегия. Этапы разработ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аркетинг. Стратегия товара на разных этапах его жизненного цикл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ценообразования и их роль в разработке стратегии маркетин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товаропродвижения, как элемент стратегии маркетинга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ая стратегия предприятия</w:t>
      </w:r>
      <w:r>
        <w:rPr>
          <w:vanish/>
        </w:rPr>
        <w:t xml:space="preserve">, ограничения применения (правило соответствия).реализации стратегии предприят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ый анализ. Расчет точек безубыточности и точек плановой прибы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разработки стратегии управления персонал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организационная структура. Роль организационной структуры в реализации стратегии предприятия. Сетевые струк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техническая политика предприятия. Сущность и особенности разработки производственной стратег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Инновационная стратегия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организационных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стратегическ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ля подготовки к экзамену студент может воспользоваться литературой, представленной в пункте 8 рабочей програм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 xml:space="preserve">Подготовка к экзамену предполагает проработку материалов выполненных  практических работ осуществляемую совместно с повторением теоретического материала по конспектам лекций, работы с литературой и сетевыми ресурсами. </w:t>
      </w:r>
    </w:p>
    <w:p>
      <w:pPr>
        <w:pStyle w:val="Normal"/>
        <w:rPr/>
      </w:pPr>
      <w:r>
        <w:rPr/>
        <w:t>При самостоятельном изучении материала следует использовать принцип «сжатия» (свертывания) информации: ее наглядного представления в виде информационных моделей (структурно-логических схем, таблиц и т.д.). От того, в какой степени  сформировано умение использовать данный принцип в практической деятельности во многом зависит успешность усвоения материала.</w:t>
      </w:r>
    </w:p>
    <w:p>
      <w:pPr>
        <w:pStyle w:val="Normal"/>
        <w:rPr/>
      </w:pPr>
      <w:r>
        <w:rPr/>
        <w:t>При разработке тестовых заданий по всему курсу следует использовать подход, используемый при проектировании задач с ложной «установкой» (заложенной ошибкой). Умение проектировать тесты на основе такого подхода позволяет не только систематизировать приобретенное знание, но и формировать навык обнаружения ошибок.</w:t>
      </w:r>
    </w:p>
    <w:p>
      <w:pPr>
        <w:pStyle w:val="Normal"/>
        <w:rPr/>
      </w:pP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  <w:t>Примерный перечень тем курсовых  работ</w:t>
      </w:r>
    </w:p>
    <w:p>
      <w:pPr>
        <w:pStyle w:val="Normal"/>
        <w:rPr/>
      </w:pPr>
      <w:r>
        <w:rPr/>
        <w:t xml:space="preserve">В качестве примера определения структуры курсовой работы представлены 9 вариантов. 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1 Теоретические и методические основы проведения конкурентного анализа (на примере...)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Теоретические аспекты конкурентного анализа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1. Сущность и содержание конкурентного анализа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2. Анализ отрасли (на примере конкретной отрасли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3. Инструменты для осуществления конкурентного анализа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етодические аспекты конкурентного анализа (на примере конкретной организации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2.1. Общая характеристика организации и анализ отрасли (возможности и угрозы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2.2. Анализ конкурентов (карта стратегических групп, цели и стратегии конкурентов, ключевые факторы успеха)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2 Основные направления достижения конкурентных преимуществ организации (на примере...)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Теоретические основы достижения конкурентных преимуществ организации в современных условиях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1. Конкурентные преимущества: сущность и содержание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2. Зарубежный и отечественный опыт достижения конкурентных преимуществ организации (конкретная отрасль)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3. Технологии достижения конкурентных преимуществ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Методические аспекты достижения конкурентных преимуществ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1. Общая характеристика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2. Конкурентные преимущества организации и технология их достижения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3 Анализ и реализация общих конкурентных стратегий организации (на примере ...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оретические аспекты формирования общих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1. Конкурентные стратегии организации: сущность и содержание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2. Зарубежный и отечественный опыт формирован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3. Специфика формирования конкурентных стратегий организаций (конкретная отрасль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ормирование и реализац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1. Общая характеристика организации, ее сильные и слабые стороны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2. Формирование и оценка возможности реализации конкурентных стратегий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4  Стратегическая значимость ключевых элементов организации (на примере...)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0"/>
        <w:rPr/>
      </w:pPr>
      <w:r>
        <w:rPr/>
        <w:t>Теоретические основания анализа ключевых элементов организации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1. Ключевые элементы организации: сущность и содержание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2. Зарубежный и отечественный опыт анализа ключевых элементов организации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3. Технологии увеличения потенциала ключевых элементов организации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0"/>
        <w:rPr/>
      </w:pPr>
      <w:r>
        <w:rPr/>
        <w:t>Анализ ключевых элементов организации (на примере конкретной организации)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2.1. Ключевые элементы организации: сильные и слабые стороны.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2.2. Разработка стратегических решений в контексте увеличения потенциала ключевых элементов организации (на примере конкретного предприятия)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5 Анализ цепочки создания ценности (на примере конкретного предприятия)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Теоретические аспекты анализа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1. Цепочка создания ценности: сущность и содержание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2. Зарубежный и отечественный опыт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3. Перспективные технологии оптимизации цепочки создания ценности предприятий (конкретная отрасль промышленности)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Технологические аспекты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2.1. Общая характеристика организации и анализ цепочка создания ценност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2.2. Технология оптимизации цепочки создания ценности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6 Стратегия управления персоналом организации: проблемы и перспективы (на примере ...)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оретические аспекты разработки стратегии управления персоналом организации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1. Стратегия управления персоналом организации: сущность и технология реализ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2. Зарубежный и отечественный опыт разработки стратегий управления персоналом предприятий и организаций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3. Технологии разработки стратегий управления персоналом и оценка их эффектив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зработка стратегии управления персоналом организации (конкретная организация)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1. Общая характеристика организации и оценка ее кадрового потенциала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2. Стратегия управления персоналом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7 Стратегии ценообразования организации как составляющая стратегии маркетинга(на примере..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еоретические основы разработки  стратегии ценообразования 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1. Сущность и содержание стратегии маркетинга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2. Ценовые стратегии: зарубежный и отечественный опыт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3. Анализ ценовых стратегий организаций (конкретная отрасль промышленност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азработки ценовой стратегии организации (на примере конкретной организации)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1. Общая характеристика организации и анализ реализуемых стратегий ценообразования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2. Обоснование и выбор ценовой стратегии организации и оценка ее эффективност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8 Проблемы и перспективы разработки товарной стратегии организации (на примере...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Теоретические основы разработки товарной стратегии организации в современных условиях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1. Товар: сущность и содержание понят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2. Этапы разработки товарной стратегии организац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3. Существующие подходы к оценке эффективности разработанной товарной стратег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азработка товарной стратегии организации (на конкретном примере)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1. Общая характеристика организации и специфика реализуемой товарной стратег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2. Комплекс мероприятий по совершенствованию товарной стратегии организации и оценка эффективности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9 Стратегии товародвижения и товаропродвижения в современной организации (на примере...)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Теоретические аспекты разработки стратегии товародвижения и товаропродвижения организации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1. Сущность и содержание стратегий товародвижения и товаропродвижения организации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2. Отечественный и зарубежный опыт разработки и реализации стратегий товародвижения и товаропродвижения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3. Стратегии товародвижения и товаропродвижения организаций (конкретная отрасль промышленности)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Анализ применяемых организацией стратегий товародвижения и товаропродвижения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2.1. Общая характеристика организации и анализ применяемых стратегий товародвижения т товаропродвижения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2.2. Мероприятия по совершенствованию стратегий товародвижения и товаропродвижения и оценка эффективности</w:t>
      </w:r>
    </w:p>
    <w:p>
      <w:pPr>
        <w:pStyle w:val="Normal"/>
        <w:ind w:left="984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0 Диагностическое целеполагание как этап разработки стратегии организации (на примере...)</w:t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>Вариант №11 Проблемы управленческого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2 Требования к качеству и эффективности стратегических управленчески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3 Организационная среда и ее влияние на выработку стратег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5 Анализ возможностей выбора конкурентных стратегий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6 Теоретико-методологические основания выбора стратегий развития и стратегий действий организации 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7 Проблемы финансового 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8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9 Теоретико-методологические аспекты реализации стратегии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0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1 Стратегии организационных изменени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2 Основные направления достижения конкурентных преимуществ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3 Управление в условиях стратегических неожиданносте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4 Теоретико-методологические аспекты формулировки миссии и стратегических целей организации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5 Теоретико-методологические аспекты определения стратегических альтернатив и выбора альтернативны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6 Перспективы использования матриц стратегического выбора при разработке стратегии организации (на примере...)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акторы конкуренции в отрасли. Модель «пяти сил конкуренции» М. Порте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положения конкурентов на рынке. Карта стратегических групп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Оценка эффективности действующей стратегии компа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Выявление ресурсного потенциала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ущность и особенности разработки стратегии управления персонал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rFonts w:eastAsia="Cambria"/>
                <w:i/>
                <w:caps/>
                <w:sz w:val="20"/>
                <w:szCs w:val="20"/>
              </w:rPr>
              <w:t xml:space="preserve"> </w:t>
            </w: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/>
            </w:pPr>
            <w:r>
              <w:rPr/>
              <w:t>1.  Теоретико-методологические аспекты определения стратегических альтернатив и выбора альтернативных решений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2. Перспективы использования матриц стратегического выбора при разработке стратегии организации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3.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  <w:t xml:space="preserve">Пример задания по теме курсовой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Теоретические основы достижения конкурентных преимуществ организации в современных условиях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1. Конкурентные преимущества: сущность и содержание (Содержание параграфа предполагает раскрытие сущности понятия «конкурентные преимущества». Следует использовать информационные модели для раскрытия сущности и содержания понятия)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2. Зарубежный и отечественный опыт достижения конкурентных преимуществ организации (конкретная отрасль) - Для отрасли к которой относится объект исследования обобщается опыт достижения конкурентных преимуществ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3.  Технологии достижения конкурентных преимуществ. В данном параграфе раскрываются подходы к достижению конкурентных преимуществ в контексте повышения эффективности стратегии управления персонал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Методические аспекты достижения конкурентных преимуществ организации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2.2. Конкурентные преимущества организации и технология их достижения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ждународные и внутренние изменения, их влияние на стратегию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 Стратегические проблемы предприятия и классификация пробле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и оперативный менеджмент. Долгосрочное и стратегическое планиров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енеджмент: понятия и предпосылки. Концептуальные положения и основные черты стратегического управл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Научные теории для формирования современной концепции стратегического управления. Школы стратегического управл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Этапы стратегического управления. Формирование миссии – стратегической установки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Факторы конкуренции в отрасли. Модель «пяти сил конкуренции» М. Порте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Анализ положения конкурентов на рынке. Карта стратегических групп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5. 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6. Анализ микросреды. Оценка эффективности действующей стратегии компан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7. Анализ микросреды. Выявление ресурсного потенциала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8. 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9. 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20. 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1. 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2. 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3. Формирование стратегии предприятия. Классификация стратегий. Сущность и характеристика стратегий поддерж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4. Формирование стратегии предприятия. Сущность и характеристика стратегий концент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5. Формирование стратегии предприятия. Сущность и характеристика стратегий интег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6. Формирование стратегии предприятия. Сущность и характеристика стратегий диверсифиц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7. Формирование стратегии предприятия. Сущность и характеристика стратегий уход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8. Стратегии действий. Сущность и характеристика наступательных стратеги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9. Сущность и характеристика оборонительных и комбинированных стратегии действ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. Характеристики стратегий конкуренции. Преимущества и недостатки базовых конкурентных стратег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1. Стратегии организации в зарождающейся отрасли и в отрасли на стадии зрел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2. Стратегии организации в отрасли на стадии роста и стадии стагнации или спад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акросреды организации</w:t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Дать характеристику выбранной для анализа организации организации: (спектр выполняемых работ, выпускаемых товаров, услуг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Провести РЕ</w:t>
            </w:r>
            <w:r>
              <w:rPr>
                <w:lang w:val="en-US"/>
              </w:rPr>
              <w:t>S</w:t>
            </w:r>
            <w:r>
              <w:rPr/>
      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tabs>
                <w:tab w:val="clear" w:pos="720"/>
                <w:tab w:val="left" w:pos="1329" w:leader="none"/>
              </w:tabs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непосредственного окружения (мезосреды)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ind w:left="540" w:firstLine="567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икросреды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анализ микросреды организации с помощью </w:t>
            </w:r>
            <w:r>
              <w:rPr>
                <w:i/>
              </w:rPr>
              <w:t>SNW</w:t>
            </w:r>
            <w:r>
              <w:rPr/>
              <w:t xml:space="preserve">- анализа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Уточнить перечень сильных и слабых сторон организации на основе комплексной оценки ее конкурентоспособност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3. Построить матрицу </w:t>
            </w:r>
            <w:r>
              <w:rPr>
                <w:i/>
                <w:lang w:val="en-US"/>
              </w:rPr>
              <w:t>SWOT</w:t>
            </w:r>
            <w:r>
              <w:rPr/>
              <w:t xml:space="preserve"> на основе выявленных сильных и слабых сторон, возможностей и угроз со стороны дальнего окружения (по итогам проведенного </w:t>
            </w:r>
            <w:r>
              <w:rPr>
                <w:i/>
              </w:rPr>
              <w:t>РЕ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Т</w:t>
            </w:r>
            <w:r>
              <w:rPr/>
              <w:t xml:space="preserve"> – анализа) и ближнего окружения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ind w:left="540" w:firstLine="567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1. С</w:t>
            </w:r>
            <w:r>
              <w:rPr/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остроить для своей организации модель </w:t>
            </w:r>
            <w:r>
              <w:rPr>
                <w:i/>
                <w:lang w:val="en-US"/>
              </w:rPr>
              <w:t>Mc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nse</w:t>
            </w:r>
            <w:r>
              <w:rPr>
                <w:i/>
              </w:rPr>
              <w:t>у</w:t>
            </w:r>
            <w:r>
              <w:rPr/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2. Построить для своей организации матрицу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 xml:space="preserve"> </w:t>
            </w:r>
            <w:r>
              <w:rPr/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/>
              </w:rPr>
              <w:t>SWO</w:t>
            </w:r>
            <w:r>
              <w:rPr>
                <w:i/>
              </w:rPr>
              <w:t>Т</w:t>
            </w:r>
            <w:r>
              <w:rPr/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1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еждународные изменения, влияющие на стратегию организации заключаю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Все варианты ответов правильн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ологическ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Информационн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лектронной ре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енденциях разделения труда и коопераци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облема непосредственного выживания организации связана в первую очередь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птимизацией работы с дебиторами и кредиторам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Созданием эффективной системы маркетинг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беспечением социальной вовлеченности сотрудник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кономическим стимулированием работы по привлечению кли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недрением передовых производств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зданием системы управления запасам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3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  <w:szCs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формируется в ходе политического процесса в организации и за ее пределами. ТАК СЧИТАЮТ ПРЕДСТАВИТЕЛИ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Школы конфигураций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обучен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дизайна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культуры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власт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4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  <w:szCs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Школы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Школы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Школы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6. 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9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еализации бизнес-стратегии корпорации решают задачи, связанные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Достижением диверс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Достижением синергетического эффекта среди родственных подразделений и превращение его в конкурентное преимуще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озданием инвестиционных приоритетов и переливов ресурсов компании в наиболее перспективные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зором, пересмотром и объединением предложений менеджеров на мест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купкой материалов, управлением запасами, профилактическим ремонтом, транспортировкой и т.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бъединением стратегических действий основных функциональных подразделений (финансы, НИОКР и т.д.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1. 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рядок проведения РЕ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Т- </w:t>
            </w:r>
            <w:r>
              <w:rPr>
                <w:rFonts w:cs="Arial Narrow" w:ascii="Arial Narrow" w:hAnsi="Arial Narrow"/>
                <w:sz w:val="22"/>
                <w:szCs w:val="22"/>
              </w:rPr>
              <w:t>анализ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ается оценка степени влияния каждого фактора-события на стратегию предприятия. «5» – сильное воздействие, «1» –  отсутствие воздей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ется взвешенная оценка по каждому фактору путем деления силы его воздействия на его значимость (вес фактора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Определяется суммарная взвешенная оценка по угроз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Определяется суммарная взвешенная оценка по возможностя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20"/>
                <w:tab w:val="left" w:pos="5220" w:leader="none"/>
              </w:tabs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2. укажите </w:t>
            </w:r>
            <w:r>
              <w:rPr>
                <w:b/>
                <w:caps/>
                <w:sz w:val="20"/>
                <w:szCs w:val="20"/>
              </w:rPr>
              <w:t>неправильный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ПОСТРОЕНИИ МАТРЦЫ ПРОФИЛЯ ВНЕШНЕЙ СРЕД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пределяют силу влияния фактора на отрас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яют силу влияния фактора на организаци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ют направленность влияния (положительное или отрицательное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ределяют интегральную оценку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Умножают интегральную оценку на весовой коэффициент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3. УКАЖИТЕ </w:t>
            </w:r>
            <w:r>
              <w:rPr>
                <w:b/>
                <w:caps/>
                <w:sz w:val="20"/>
                <w:szCs w:val="20"/>
              </w:rPr>
              <w:t>ПРАВИЛЬНЫе</w:t>
            </w:r>
            <w:r>
              <w:rPr>
                <w:b/>
                <w:sz w:val="20"/>
              </w:rPr>
              <w:t xml:space="preserve">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анализе ближнего окружения рассматриваются следующие фактор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ыборы презид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Уровень инфляц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уренция со стороны производителей товаров-заменителей из других отрасл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нение законод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Значимые тенденции в области НИОК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Угрозы со стороны новых конкурентов в отрасл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гроза проникновения новых конкурентов в отрасль связа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специализированного оборудования, которое можно продать по остаточной стои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масштаб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обучае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капит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доступом к каналам распростране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ставщики способны диктовать условия есл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и  сконцентрирова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требителя велика стоимость замены одного поставщика други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 способен диверсифицироватьс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ставщика безразлично кто покупател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арта стратегических групп позволяет: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ить место конкурентов на рынке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ить существуют ли на рынке свободные ниши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Выявить издержки конкуренто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ыяснить по каким ценам конкуренты продают свою продукцию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7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ОПРЕДЕЛИТЕ весовой коэффициент фактора «финансовое положение» при следующих ранговых значениях – Доля рынка -3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алла,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финансовое положение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, издержки по сравнению с конкурентами – 5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ов,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имидж организации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1. 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2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3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4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5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путации и имиджу в глазах потребителей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ньшими чем у конкурентов амортизационными отчислениями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9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радиционно, считается, что в мисии организации должны найти отражение следующие позиц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требител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одукция (услуги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Рынк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ирокие экономические задачи фирмы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Философ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амооце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Забота об имидж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Все позиции кроме п. 5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Все позиции, кроме п. 6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</w:rPr>
              <w:t>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1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7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5%, доля рынка, больше чем у лидера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ю соответствующего бизнеса следует сохранять или увеличива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кращение или ликвидация данных бизнесов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8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2%, доля рынка, меньше чем у лидера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Долю соответствующего бизнеса следует сохранять или увеличивать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окращение или ликвидация данны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9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1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основным видам деятельности в цепочке создания ценности относят: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одажи и маркетинг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Материально-техническое снабжение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Технологические разработки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оизводст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Инфраструктуру фирмы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Входящие и исходящие поставки</w:t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2 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3 Анализ и реализация общих конкурентных стратегий организации (на примере 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4  Стратегическая значимость ключевых элементов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0 Диагностическое целеполагание как этап разработки стратегии организации (на примере...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center" w:pos="4989" w:leader="none"/>
              </w:tabs>
              <w:rPr/>
            </w:pPr>
            <w:r>
              <w:rPr/>
              <w:t>Вариант №11 Проблемы управленческого анализа, его место в разработке стратегии предприятия (на примере...)</w:t>
            </w:r>
          </w:p>
          <w:p>
            <w:pPr>
              <w:pStyle w:val="Normal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rPr/>
            </w:pPr>
            <w:r>
              <w:rPr/>
      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      </w:r>
          </w:p>
          <w:p>
            <w:pPr>
              <w:pStyle w:val="Normal"/>
              <w:rPr/>
            </w:pPr>
            <w:r>
              <w:rPr/>
              <w:t>Вариант №15 Анализ возможностей выбора конкурентных стратегий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6 Теоретико-методологические основания выбора стратегий развития и стратегий действий организации  (на примере...)</w:t>
            </w:r>
          </w:p>
          <w:p>
            <w:pPr>
              <w:pStyle w:val="Normal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22 Основные направления достижения конкурентных преимуществ (на примере...)</w:t>
            </w:r>
          </w:p>
          <w:p>
            <w:pPr>
              <w:pStyle w:val="Normal"/>
              <w:rPr/>
            </w:pPr>
            <w:r>
              <w:rPr/>
              <w:t>Вариант №24 Теоретико-методологические аспекты формулировки миссии и стратегических целей организации (на примере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26 Перспективы использования матриц стратегического выбора при разработке стратегии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</w:t>
            </w:r>
            <w:r>
              <w:rPr/>
              <w:t>1. Теоретические аспекты конкурентного анализа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1.1. Сущность и содержание конкурентного анализа (Понятие конкурентного анализа, существующие подходы к проведению конкурентного анализа: анализ отрасли, анализ факторов конкуренции, анализ положения конкурентнов на рынке, анализ целей и стратегий конкурентов, ключевые факторы успеха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 xml:space="preserve">1.2. Анализ отрасли (на примере конкретной отрасли) (Описывается подход к анализу отрасли с точки зрения потенциальных возможностей и угроз для организации (спад, подъем в отрасли), входные и выходные отраслевые барьеры)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1.3. Инструменты для осуществления конкурентного анализа (описываются инструменты и методические подходы к проведению конкурентного анализа. Специфика построения карт стратегических групп для отрасли к которой относится организация и т.д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</w:t>
            </w:r>
            <w:r>
              <w:rPr/>
              <w:t>2. Методические аспекты конкурентного анализа (на примере конкретной организации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анализ отрасли (возможности и угрозы) (Дается характеристика организации и отрасли в которой организация функционирует. Выявляются потенциальные отраслевые угрозы для организации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 xml:space="preserve">2.2. Анализ конкурентов (карта стратегических групп, цели и стратегии конкурентов, ключевые факторы успеха) (На основе построения карты стратегических групп выявляются конкуренты, обладающие наибольшей долей рынка. Анализ целей и стратегий конкурентов необходим для уточнения содержания угроз от конкурентов, работающих в отрасли. Выявление ключевых факторов успеха конкурентов позволяет оценить потенциальные возможности конкурентов при сравнении в дальнейшем организации с конкурентами для уточнения сильных и слабых сторон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К-5 - </w:t>
            </w:r>
            <w:r>
              <w:rPr>
                <w:b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оводить сравнительно-сопоста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1. С</w:t>
            </w:r>
            <w:r>
              <w:rPr/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остроить для своей организации модель </w:t>
            </w:r>
            <w:r>
              <w:rPr>
                <w:i/>
                <w:lang w:val="en-US"/>
              </w:rPr>
              <w:t>Mc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nse</w:t>
            </w:r>
            <w:r>
              <w:rPr>
                <w:i/>
              </w:rPr>
              <w:t>у</w:t>
            </w:r>
            <w:r>
              <w:rPr/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2. Построить для своей организации матрицу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 xml:space="preserve"> </w:t>
            </w:r>
            <w:r>
              <w:rPr/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/>
              </w:rPr>
              <w:t>SWO</w:t>
            </w:r>
            <w:r>
              <w:rPr>
                <w:i/>
              </w:rPr>
              <w:t>Т</w:t>
            </w:r>
            <w:r>
              <w:rPr/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продуктово-маркетинговой стратегии организации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0" w:firstLine="368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Разработать продуктово-маркетинговую программу для наиболее приоритетных продуктов организации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азвития  отрасли, товарная стратегия организации предполага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новление и адаптация товара к происходящим изменениям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ширение потребительских свойств, совершенствование дизайна това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товарных групп и моделей товаров, увеличение объемов прода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ливую дифференциацию за счет улучшение качества и обновление това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зрелости отрасли политика в отношении покупателей предполагает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ложение сопутствующих товаров и дополнительных услуг, новых вариантов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е новых сегментов покупателей за счет последовательного снижения цен, демонстрации новых возможностей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держание интереса к товарам и услугам, их привлекательного имидж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оставляющими стратегии маркетинга являются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Ценообразова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овар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Товародвиже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Захва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оваропродвиж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этапах роста и зрелости жизненного цикла товара используют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«Сбора урожая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«Снятия сливок»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«Перекрытия» товаров друг другом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ind w:left="360" w:firstLine="5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6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ценообразования, в ОСНОВЕ которой лежит предложение более высокой цены на товар в связи с его уникальными свойствами называется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атегия проникновен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Установление фракционных цен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«Снятие сливок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Цена потребительского сегмен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ала це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7. укажите </w:t>
            </w:r>
            <w:r>
              <w:rPr>
                <w:b/>
                <w:caps/>
                <w:sz w:val="20"/>
                <w:szCs w:val="20"/>
              </w:rPr>
              <w:t>правильную последовательность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е порядок осуществления действий при разработке продуктово-маркетинговой стратег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szCs w:val="20"/>
              </w:rPr>
              <w:t xml:space="preserve">38. </w:t>
            </w:r>
            <w:r>
              <w:rPr>
                <w:b/>
                <w:caps/>
                <w:sz w:val="20"/>
                <w:szCs w:val="20"/>
              </w:rPr>
              <w:t xml:space="preserve">укажите </w:t>
            </w:r>
            <w:r>
              <w:rPr>
                <w:rFonts w:cs="Arial Narrow" w:ascii="Arial Narrow" w:hAnsi="Arial Narrow"/>
                <w:caps/>
              </w:rPr>
              <w:t>первые четыре действия при разработке продуктово-маркетинговой стратег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ение продуктового профиля и выявление приоритетных позиц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Исследование жизненного цикла товар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Комплексная оценка конкурентоспособности предлагаемых товаров и услуг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 и матрица решений на его основ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ыявление возможностей и угроз для продукта организации со стороны ближнего и дальнего окруж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Выбор базовых конкурентных стратег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дущего спроса на продукцию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и быстрой переналадк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1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при выборе стратегических действий по матрице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ADL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LC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учитываетс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сительная доля рынка и темп его рос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ентная позиция – стадии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 и другие фактор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ческие возможности внешнеэкономической деятельности предприятия сводятся к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Укреплению национального производства и вывозу товара за рубеж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Следованию стратегии низких издерже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Передаче иностранным предприятиям права на использование собственных технолог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Следованию стратегии дифференциации товара по одним и тем же характеристикам в различных стран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Следованию стратегии фокусирования для достижения постоянного конкурентного преимущества на целевых нишах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7 Стратегии ценообразования организации как составляющая стратегии маркетинга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9 Стратегии товародвижения и товаропродвижения в современной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Теоретические аспекты разработки стратегии управления персоналом организации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1.1. Стратегия управления персоналом организации: сущность и технология реализации. (Раскрывается сущность и содержание понятий «управление персоналом» и «стратегия управления персоналом»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й управления персоналом предприятий и организаций (Описываются основные подходы к разработке стратегии управления персоналом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1.3. Технологии разработки стратегий управления персоналом и оценка их эффективности (Вопрос освещается в контексте специфики 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ущность и особенности стратегического контрол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6. 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Репутации и имиджу в глазах потребителей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Меньшими чем у конкурентов амортизационными отчислениями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1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Будущего спроса на продукцию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озможности быстрой переналадк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Стратегии организационных изменений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Теоретические аспекты разработки стратегии организационных изменений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1.1. Организационные изменения в современных организациях и предприятиях: сущность и содержание  (Раскрывается сущность и содержание понятий «организационные изменения» и «стратегия организационных изменений»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и организационных изменений (Описываются основные подходы к разработке стратегии организационных изменений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1.3. Специфика реализации стратегии организационных изменений на отечественных предприятиях …. отрасли (указывается отрасль в которой функционирует анализируемое предприятие (организация)) (В результате анализа необходимо выявить специфику организационных изменений и стратегии их реализации. Вопрос освещается в контексте специфики э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Стратегический 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тратегический менеджмент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 </w:t>
      </w:r>
      <w:r>
        <w:rPr>
          <w:i/>
          <w:iCs/>
          <w:color w:val="000000"/>
          <w:shd w:fill="FFFFFF" w:val="clear"/>
        </w:rPr>
        <w:t>Попов, С. А. </w:t>
      </w:r>
      <w:r>
        <w:rPr>
          <w:color w:val="000000"/>
          <w:shd w:fill="FFFFFF" w:val="clear"/>
        </w:rPr>
        <w:t> Актуальный стратегический менеджмент. Видение - цели - изменения : учебно-практическое пособие / С. А. Попов. — Москва : Издательство Юрайт, 2020. — 447 с. — (Высшее образование). — ISBN 978-5-534-01109-8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4966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Литвак, Б. Г. </w:t>
      </w:r>
      <w:r>
        <w:rPr>
          <w:color w:val="000000"/>
          <w:shd w:fill="FFFFFF" w:val="clear"/>
        </w:rPr>
        <w:t> Стратегический менеджмент : учебник для бакалавров / Б. Г. Литвак. — Москва : Издательство Юрайт, 2019. — 507 с. — (Бакалавр. Академический курс). — ISBN 978-5-9916-2929-4. — Текст : электронный // ЭБС Юрайт [сайт]. — URL: </w:t>
      </w:r>
      <w:hyperlink r:id="rId16" w:tgtFrame="_blank">
        <w:r>
          <w:rPr>
            <w:rStyle w:val="InternetLink"/>
            <w:color w:val="486C97"/>
            <w:shd w:fill="FFFFFF" w:val="clear"/>
          </w:rPr>
          <w:t>https://urait.ru/bcode/425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3. Шифрин, М. Б. </w:t>
      </w:r>
      <w:r>
        <w:rPr>
          <w:color w:val="000000"/>
          <w:shd w:fill="FFFFFF" w:val="clear"/>
        </w:rPr>
        <w:t> Стратегический менеджмент : учебник для вузов / М. Б. Шифрин. — 3-е изд., испр. и доп. — Москва : Издательство Юрайт, 2020. — 321 с. — (Высшее образование). — ISBN 978-5-534-03440-0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453560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4. Попов, С. А. </w:t>
      </w:r>
      <w:r>
        <w:rPr>
          <w:color w:val="000000"/>
          <w:shd w:fill="FFFFFF" w:val="clear"/>
        </w:rPr>
        <w:t> Стратегический менеджмент: актуальный курс : учебник для бакалавриата и магистратуры / С. А. Попов. — Москва : Издательство Юрайт, 2016. — 463 с. — (Бакалавр и магистр. Академический курс). — ISBN 978-5-9916-4153-1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38775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bCs/>
        </w:rPr>
        <w:t>1</w:t>
      </w:r>
      <w:r>
        <w:rPr>
          <w:i/>
          <w:iCs/>
          <w:color w:val="000000"/>
          <w:shd w:fill="FFFFFF" w:val="clear"/>
        </w:rPr>
        <w:t xml:space="preserve"> Малюк, В. И. </w:t>
      </w:r>
      <w:r>
        <w:rPr>
          <w:color w:val="000000"/>
          <w:shd w:fill="FFFFFF" w:val="clear"/>
        </w:rPr>
        <w:t> Стратегический менеджмент. Организация стратегического развития : учебник и практикум для бакалавриата и магистратуры / В. И. Малюк. — Москва : Издательство Юрайт, 2016. — 361 с. — (Бакалавр и магистр. Модуль). — ISBN 978-5-9916-5817-1. — Текст : электронный // ЭБС Юрайт [сайт]. — URL: </w:t>
      </w:r>
      <w:hyperlink r:id="rId19" w:tgtFrame="_blank">
        <w:r>
          <w:rPr>
            <w:rStyle w:val="InternetLink"/>
            <w:color w:val="486C97"/>
            <w:shd w:fill="FFFFFF" w:val="clear"/>
          </w:rPr>
          <w:t>https://urait.ru/bcode/38630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2. Голубков, Е. П. </w:t>
      </w:r>
      <w:r>
        <w:rPr>
          <w:color w:val="000000"/>
          <w:shd w:fill="FFFFFF" w:val="clear"/>
        </w:rPr>
        <w:t> Стратегический менеджмент : учебник и практикум для вузов / Е. П. Голубков. — Москва : Издательство Юрайт, 2020. — 290 с. — (Высшее образование). — ISBN 978-5-534-03369-4. — Текст : электронный // ЭБС Юрайт [сайт]. — URL: </w:t>
      </w:r>
      <w:hyperlink r:id="rId20" w:tgtFrame="_blank">
        <w:r>
          <w:rPr>
            <w:rStyle w:val="InternetLink"/>
            <w:color w:val="486C97"/>
            <w:shd w:fill="FFFFFF" w:val="clear"/>
          </w:rPr>
          <w:t>https://urait.ru/bcode/45049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Романов, Е. В. Стратегический менеджмент для бакалавров : практикум / Е. В. Роман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200.pdf&amp;show=dcatalogues/1/1136700/320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39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ind w:left="0" w:firstLine="709"/>
        <w:rPr/>
      </w:pPr>
      <w:r>
        <w:rPr>
          <w:bCs/>
          <w:color w:val="000000"/>
          <w:szCs w:val="24"/>
          <w:lang w:val="ru-RU"/>
        </w:rPr>
        <w:t xml:space="preserve">2. Романов Е.В. </w:t>
      </w:r>
      <w:r>
        <w:rPr>
          <w:szCs w:val="24"/>
          <w:lang w:val="ru-RU"/>
        </w:rPr>
        <w:t>Стратегический менеджмент [Текст]: практикум: учеб. пособие/Е.В.Романов, Е.В. Романова. – Магнитогорск: Изд-во Магнитогорск. гос. техн. ун-та им. Г.И. Носова, 2015. – 96 с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bcode/449664" TargetMode="External"/><Relationship Id="rId16" Type="http://schemas.openxmlformats.org/officeDocument/2006/relationships/hyperlink" Target="https://urait.ru/bcode/425854" TargetMode="External"/><Relationship Id="rId17" Type="http://schemas.openxmlformats.org/officeDocument/2006/relationships/hyperlink" Target="https://urait.ru/bcode/453560" TargetMode="External"/><Relationship Id="rId18" Type="http://schemas.openxmlformats.org/officeDocument/2006/relationships/hyperlink" Target="https://urait.ru/bcode/387751" TargetMode="External"/><Relationship Id="rId19" Type="http://schemas.openxmlformats.org/officeDocument/2006/relationships/hyperlink" Target="https://urait.ru/bcode/386306" TargetMode="External"/><Relationship Id="rId20" Type="http://schemas.openxmlformats.org/officeDocument/2006/relationships/hyperlink" Target="https://urait.ru/bcode/450496" TargetMode="External"/><Relationship Id="rId21" Type="http://schemas.openxmlformats.org/officeDocument/2006/relationships/hyperlink" Target="https://magtu.informsystema.ru/uploader/fileUpload?name=3200.pdf&amp;show=dcatalogues/1/1136700/3200.pdf&amp;view=true" TargetMode="External"/><Relationship Id="rId22" Type="http://schemas.openxmlformats.org/officeDocument/2006/relationships/hyperlink" Target="https://elibrary.ru/projes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25:00Z</dcterms:created>
  <dc:creator>user</dc:creator>
  <dc:description/>
  <cp:keywords/>
  <dc:language>en-US</dc:language>
  <cp:lastModifiedBy>HP</cp:lastModifiedBy>
  <cp:lastPrinted>2018-12-08T20:51:00Z</cp:lastPrinted>
  <dcterms:modified xsi:type="dcterms:W3CDTF">2020-11-08T05:2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