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51240" cy="1114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24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1578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3915" cy="8256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left="567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факультативы вариативной части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при подготовке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5   способностью работать в коллективе, толерантно воспринимая социальные, этнические, конфессиональные и культурные различия  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циальные, этнические, конфессиональные и культурные различия  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ть в коллекти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собностью толерантно воспринимать социальные, этнические, конфессиональные и культурные различия   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7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2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номические и социальные условия осуществления предпринимательск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2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ять новые рыночные возможности и формировать новые бизнес-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2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ю оценивать экономические и социальные условия осуществления предпринимательск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ых единиц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2472"/>
        <w:gridCol w:w="3665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онятие, содержание, принципы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17 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-5-зув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7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, выполнение 1 раздела контрольной работ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Style w:val="FontStyle31"/>
                <w:sz w:val="24"/>
                <w:szCs w:val="24"/>
              </w:rPr>
              <w:t xml:space="preserve">ОК-5-зув 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К-17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тандарты  и инициативы в сфере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К-5-зув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17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, выполнение 2 раздела контрольной работ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5-зув </w:t>
            </w:r>
          </w:p>
          <w:p>
            <w:pPr>
              <w:pStyle w:val="Normal"/>
              <w:ind w:hanging="0"/>
              <w:rPr/>
            </w:pPr>
            <w:r>
              <w:rPr/>
              <w:t>ПК-17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рпоративная нефинансовая отчет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К-5-зув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17 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1.</w:t>
        <w:tab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2.</w:t>
        <w:tab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3.</w:t>
        <w:tab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4.</w:t>
        <w:tab/>
        <w:t xml:space="preserve">Стандарты 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5.</w:t>
        <w:tab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6.</w:t>
        <w:tab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имерные вопросы и задания по теме «Формирование корпоративной социальной ответственности в рамках концепции устойчивого развития»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276" w:hanging="425"/>
        <w:jc w:val="left"/>
        <w:rPr/>
      </w:pPr>
      <w:r>
        <w:rPr/>
        <w:t>Что такое корпоративная социальная ответственность: проявление свободы воли или нравственный долг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276" w:hanging="425"/>
        <w:jc w:val="left"/>
        <w:rPr/>
      </w:pPr>
      <w:r>
        <w:rPr/>
        <w:t>Роль бизнеса и менеджмента в современном обществе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сновная идея Концепции устойчивого развития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276" w:hanging="425"/>
        <w:jc w:val="left"/>
        <w:rPr/>
      </w:pPr>
      <w:r>
        <w:rPr/>
        <w:t>Почему собственники заинтересованы в общественном признании и уважении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276" w:hanging="425"/>
        <w:jc w:val="left"/>
        <w:rPr/>
      </w:pPr>
      <w:r>
        <w:rPr/>
        <w:t>Как бизнес влияет на формирование нравственной культуры общества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течественная специфика КСО?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>
          <w:bCs/>
        </w:rPr>
        <w:t>Практические зад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римерные вопросы и задания по теме «Тенденции развития социально-ответственного бизнеса: зарубежный и отечественный опыт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Каковы формы и способы взаимодействия бизнеса и общества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стадия «служения» (</w:t>
      </w:r>
      <w:hyperlink r:id="rId9">
        <w:r>
          <w:rPr>
            <w:rStyle w:val="InternetLink"/>
          </w:rPr>
          <w:t>благотворительность</w:t>
        </w:r>
      </w:hyperlink>
      <w:r>
        <w:rPr/>
        <w:t>, филантропия)? Каковы ее результаты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Типология корпоративной социальной ответственности. </w:t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/>
      </w:pPr>
      <w:r>
        <w:rPr>
          <w:bCs/>
        </w:rPr>
        <w:t>Практические задания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Дайте ответ на вопрос: Как связаны с реализацией социальной политики составляющие основной деятельности компании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843" w:hanging="425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843" w:hanging="425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843" w:hanging="425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843" w:hanging="425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843" w:hanging="425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843" w:hanging="425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843" w:hanging="425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другими заинтересованными сторонами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hanging="0"/>
        <w:contextualSpacing/>
        <w:jc w:val="center"/>
        <w:rPr/>
      </w:pPr>
      <w:r>
        <w:rPr/>
        <w:t>Самостоятельная контрольная рабо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/>
      </w:pPr>
      <w:r>
        <w:rPr>
          <w:rFonts w:eastAsia="Calibri"/>
          <w:lang w:eastAsia="en-US"/>
        </w:rPr>
        <w:t>ОЦЕНКА СООТВЕТСТВИЯ ДЕЯТЕЛЬНОСТИ ОРГАНИЗАЦИИ ПРИНЦИПАМ СОЦИАЛЬНОЙ ОТВЕТСТВЕННОСТИ МЕЖДУНАРОДНОГО СТАНДАРТА ISO 26000:2010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Раздел I.ХАРАКТЕРИСТИКА  ОРГАНИЗАЦИИ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Характеристика операций и масштаба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ынки и регионы ее деятель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почка создания стоим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стики персонала организации, включая работников, привлеченных на условиях подряда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Миссия, видение, ценности, принципы и кодекс поведения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Основные социальные, экологические и экономические аспекты деятельности компан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Результативность организации в области социальной ответственности за предыдущие периоды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5)</w:t>
        <w:tab/>
        <w:t>Озабоченность внутренних и внешних заинтересованных сторон, относящаяся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Структуры и характер принятия решений в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7)</w:t>
        <w:tab/>
        <w:t>Секторальные организации, в которых участвует организация, деятельность которых имеет отношение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)</w:t>
        <w:tab/>
        <w:t>Кодексы в сфере социальной ответственности, к которым присоединилась организ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аздел II. ИНТЕГРАЦИЯ СОЦИАЛЬНОЙ ОТВЕТСТВЕННОСТИ В УПРАВЛЕНИЕ ОРГАН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организационное управление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Степень внедрения во все сферы управления, цели и обязательства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права человек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изнание и защита гражданских и политических прав, экономических, социальных и культурных прав - права на труд, пищу, максимально достижимый уровень здоровья, образование, социальную защиту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труд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Взаимоотношения организации со своими непосредственными работниками и ответственность, которую организация несет за принадлежащие ей или контролируемые ею рабочих места - вопросы найма и повышения; перевода или перемещения трудящихся на другие места; прекращения трудовых отношений; обучения и повышения навыков; охрана труда, безопасность на рабочем месте; а также любые политики или практики, влияющие на условия труда, в частности, рабочее время и оплату труда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окружающая сред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ешения и деятельность организации связанные с воздействием на окружающую среду - использование организацией ресурсов, образование загрязнений окружающей среды и отходов, воздействие деятельности организации на природные местообит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добросовестные дел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Этичное поведение при взаимодействии с другими организациями. -  взаимоотношения между организациями и государственными органами, партнерами, поставщиками, подрядчиками, клиентами и конкурентами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 xml:space="preserve">проблемы, связанные с потребителями;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едоставление образования и достоверной информации, использование добросовестной, прозрачной и полезной маркетинговой информации, способствование устойчивому потреблению, минимизация рисков при использовании продуктов и услуг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)</w:t>
        <w:tab/>
        <w:t>участие в [жизни] сообществ и их развитие.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lang w:eastAsia="en-US"/>
        </w:rPr>
        <w:t>Члены сообщества, затрагиваемые воздействием организации на территории постоянного проживания или на какой-либо географической территории в непосредственной территориальной близости от площадок организации или в пределах территории, [на которую распространяется] воздействие организации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ОК-5   способностью работать в коллективе, толерантно воспринимая социальные, этнические, конфессиональные и культурные различия  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циальные, этнические, конфессиональные и культурные различия   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Структуры, несущие социальную ответственность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Обязанности и обязательства структур, несущих социальную ответственность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социальной ответственности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Понятие осознанной социальной ответственности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труда и здоровья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 xml:space="preserve">Критерии выполнения социальных обязательств в области поддержки местного сообщества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>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>Рекомендации по развитию движения в области социальной ответственности для Росс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61" w:hanging="0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Характеристика основных групп заинтересованных сторон (стейкхолдеров) и их роль в деятельности компан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в коллективе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выявить принципы, основные темы, проблемы и способы интеграции социально ответственного поведения в управление организацией (на пример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рассмотреть показатели социальной отчетности организации (на примере) в экономической, социальной, экологической сфере ответственности</w:t>
            </w:r>
          </w:p>
          <w:p>
            <w:pPr>
              <w:pStyle w:val="Normal"/>
              <w:ind w:left="61"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344" w:hanging="283"/>
              <w:rPr/>
            </w:pPr>
            <w:r>
              <w:rPr/>
              <w:t xml:space="preserve">Раскрыть понятие «ответственность» как обязанность и готовность субъекта отвечать за совершенные действия и их последств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344" w:hanging="283"/>
              <w:rPr/>
            </w:pPr>
            <w:r>
              <w:rPr/>
              <w:t xml:space="preserve">Выявить аспекты социальной ответственности организаци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344" w:hanging="283"/>
              <w:rPr/>
            </w:pPr>
            <w:r>
              <w:rPr/>
              <w:t xml:space="preserve">Показать основные составляющие концепции корпоративной социальной ответственност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344" w:hanging="283"/>
              <w:rPr>
                <w:rFonts w:ascii="Arial" w:hAnsi="Arial" w:cs="Arial"/>
                <w:sz w:val="36"/>
                <w:szCs w:val="36"/>
              </w:rPr>
            </w:pPr>
            <w:r>
              <w:rPr/>
              <w:t>Корпоративная социальная ответственность как политика и концепция стратегического развития комп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толерантно воспринимать социальные, этнические, конфессиональные и культурные различия   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1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йте определение «устойчивой организации», рассмотрев его в контексте Концепции устойчивого развития. </w:t>
            </w:r>
          </w:p>
          <w:p>
            <w:pPr>
              <w:pStyle w:val="Normal"/>
              <w:ind w:hanging="0"/>
              <w:rPr/>
            </w:pPr>
            <w:r>
              <w:rPr/>
              <w:t>Задание 2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7 способностью оценивать экономические и социальные условия осуществле-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ческие и социальные условия осуществления предпринимательской деятель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влять новые рыночные возможности и формировать новые бизнес-модел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рактическое задание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процесс интеграции социальной ответственности в управление организацией (на примере), используя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по принципам, основным темам, проблемам и способам интеграции социально ответственного поведения в деятельность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принципы и показатели социальной отчетности в экономической, социальной, экологической сфере ответствен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ценивать экономические и социальные условия осуществления предпринимательской деятель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1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2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Дайте ответ на вопрос: Как связаны с реализацией социальной политики составляющие основной деятельности компани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бщая политика стратег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рганизация труда и производственный процесс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Закупки и управление поставк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Сбыт и продажа товар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Маркетинг и отношения с клиент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Развитие человеческих ресурсов и трудовые отнош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Финансовое управление и отношения с инвестор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властью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другими заинтересованными сторонами. 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е 3.</w:t>
            </w:r>
          </w:p>
          <w:p>
            <w:pPr>
              <w:pStyle w:val="Style39"/>
              <w:spacing w:lineRule="auto" w:line="240"/>
              <w:ind w:left="227" w:hanging="0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Выполнить сравнительный анализ показателей: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szCs w:val="24"/>
                <w:lang w:val="ru-RU"/>
              </w:rPr>
              <w:t xml:space="preserve">Международный Стандарт ISO 26000,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 xml:space="preserve">Глобальная инициатива по отчётности Global Reporting Initiative,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РСПП по социальной ответственности и нефинансовой отчетност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Майорова, Т. В. Социальная ответственность и нефинансовая отчетность : учебное пособие / Т. В. Майорова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2742.pdf&amp;show=dcatalogues/1/1132686/2742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color w:val="000000"/>
        </w:rPr>
        <w:t xml:space="preserve">Майорова, Т. В. Оценка эффективности экологического менеджмента : учебное пособие / Т. В. Майорова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589.pdf&amp;show=dcatalogues/1/1515245/3589.pdf&amp;view=true</w:t>
        </w:r>
      </w:hyperlink>
      <w:r>
        <w:rPr>
          <w:color w:val="000000"/>
        </w:rPr>
        <w:t xml:space="preserve">  (дата обращения: 04.10.2019). - Макрообъект. - Текст: электронный. - ISBN 978-5-9967-1111-6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b/>
          <w:lang w:eastAsia="en-US"/>
        </w:rPr>
        <w:t>в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56"/>
        <w:gridCol w:w="4281"/>
        <w:gridCol w:w="410"/>
      </w:tblGrid>
      <w:tr>
        <w:trPr>
          <w:trHeight w:val="285" w:hRule="exact"/>
        </w:trPr>
        <w:tc>
          <w:tcPr>
            <w:tcW w:w="924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3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uppressAutoHyphens w:val="true"/>
        <w:autoSpaceDE w:val="true"/>
        <w:ind w:left="426" w:hanging="426"/>
        <w:jc w:val="left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35501&amp;displayformat=dictionary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s://magtu.informsystema.ru/uploader/fileUpload?name=2742.pdf&amp;show=dcatalogues/1/1132686/2742.pdf&amp;view=true" TargetMode="External"/><Relationship Id="rId14" Type="http://schemas.openxmlformats.org/officeDocument/2006/relationships/hyperlink" Target="https://magtu.informsystema.ru/uploader/fileUpload?name=3589.pdf&amp;show=dcatalogues/1/1515245/3589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35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17T11:01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