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848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99" t="25725" r="62624" b="1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853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30" t="25652" r="37224" b="1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61380" cy="7907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</w:rPr>
        <w:t xml:space="preserve">Цель освоения дисциплины </w:t>
      </w:r>
      <w:r>
        <w:rPr>
          <w:rStyle w:val="FontStyle16"/>
          <w:b w:val="false"/>
          <w:sz w:val="24"/>
          <w:szCs w:val="24"/>
        </w:rPr>
        <w:t xml:space="preserve">«Автоматизация в управлении проектами» </w:t>
      </w:r>
      <w:r>
        <w:rPr>
          <w:rStyle w:val="FontStyle16"/>
          <w:b w:val="false"/>
          <w:sz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формирование профессиональных навыков в области управления проектами; формирование базовых знаний,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, методы, инструментальные средства управления проектами в профессиональной деятельности; развитие творческих способностей для инициации и успешного старта инновационных проектов в области информационно-коммуникационных технологий (ИКТ)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Задачи </w:t>
      </w:r>
      <w:r>
        <w:rPr>
          <w:rStyle w:val="FontStyle16"/>
          <w:b w:val="false"/>
          <w:sz w:val="24"/>
        </w:rPr>
        <w:t>освоения</w:t>
      </w:r>
      <w:r>
        <w:rPr>
          <w:bCs/>
        </w:rPr>
        <w:t xml:space="preserve"> дисциплин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базовых знаний о современных подходах к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широкого спектра знаний в управлении проектами и способности применять эти знания на практи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навыков применения методов, средств и инструментария по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ормирование способности выступать в качестве члена команды проекта в любой функциональной области по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получение навыков разработки основных проектных управленческих документов и принятия обоснованных эффективных реш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знаний, умений и навыков, позволяющих студентам выбрать, настроить и эффективно использовать современные информационные технологии на всех этапах жизненного цикла проекта.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Место</w:t>
      </w:r>
      <w:r>
        <w:rPr>
          <w:rStyle w:val="FontStyle21"/>
          <w:sz w:val="24"/>
          <w:szCs w:val="24"/>
        </w:rPr>
        <w:t xml:space="preserve"> дисциплины в структуре образовательной программы подготовки </w:t>
        <w:br/>
        <w:t>бакалавра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Дисциплина Б1.В.ДВ.09.01 </w:t>
      </w:r>
      <w:r>
        <w:rPr/>
        <w:t>«</w:t>
      </w:r>
      <w:r>
        <w:rPr>
          <w:rStyle w:val="FontStyle16"/>
          <w:b w:val="false"/>
          <w:sz w:val="24"/>
          <w:szCs w:val="24"/>
        </w:rPr>
        <w:t>Автоматизация в управлении проектами</w:t>
      </w:r>
      <w:r>
        <w:rPr/>
        <w:t>» является вариативной дисциплиной по выбору. Изучается на 5 курсе. Для изучения дисциплины «</w:t>
      </w:r>
      <w:r>
        <w:rPr>
          <w:rStyle w:val="FontStyle16"/>
          <w:b w:val="false"/>
          <w:sz w:val="24"/>
          <w:szCs w:val="24"/>
        </w:rPr>
        <w:t>Автоматизация в управлении проектами</w:t>
      </w:r>
      <w:r>
        <w:rPr/>
        <w:t>» необходимы компетенции, сформированные в дисциплине «Документирование управленческой деятельности».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>Знания (умения, навыки), полученные при изучении данной дисциплины, будут необходимы при прохождении производственной практики и подготовке к ВКР</w:t>
      </w:r>
      <w:r>
        <w:rPr>
          <w:bCs/>
        </w:rPr>
        <w:t xml:space="preserve">.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Автоматизация в управлении проект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>
                <w:spacing w:val="-3"/>
              </w:rPr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Общая трудоемкость дисциплины составляет 3 зачетных единиц 108 акад. часов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контактная работа – 25,9 акад. часов:</w:t>
      </w:r>
    </w:p>
    <w:p>
      <w:pPr>
        <w:pStyle w:val="Normal"/>
        <w:numPr>
          <w:ilvl w:val="0"/>
          <w:numId w:val="2"/>
        </w:numPr>
        <w:ind w:left="993" w:hanging="0"/>
        <w:outlineLvl w:val="0"/>
        <w:rPr/>
      </w:pPr>
      <w:r>
        <w:rPr/>
        <w:t>аудиторная – 24 акад. часов;</w:t>
      </w:r>
    </w:p>
    <w:p>
      <w:pPr>
        <w:pStyle w:val="Normal"/>
        <w:numPr>
          <w:ilvl w:val="0"/>
          <w:numId w:val="2"/>
        </w:numPr>
        <w:ind w:left="993" w:hanging="0"/>
        <w:outlineLvl w:val="0"/>
        <w:rPr/>
      </w:pPr>
      <w:r>
        <w:rPr/>
        <w:t>внеаудиторная – 1,9 акад. ча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самостоятельная работа – 78,2 акад. ча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outlineLvl w:val="0"/>
        <w:rPr>
          <w:bCs/>
        </w:rPr>
      </w:pPr>
      <w:r>
        <w:rPr>
          <w:bCs/>
        </w:rPr>
        <w:t>подготовка к зачету – 3,9 акад. час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</w:rPr>
      </w:pPr>
      <w:r>
        <w:rPr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813"/>
        <w:gridCol w:w="816"/>
        <w:gridCol w:w="820"/>
        <w:gridCol w:w="816"/>
        <w:gridCol w:w="2716"/>
        <w:gridCol w:w="2634"/>
        <w:gridCol w:w="1285"/>
      </w:tblGrid>
      <w:tr>
        <w:trPr>
          <w:tblHeader w:val="true"/>
          <w:trHeight w:val="1182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Курс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98" w:hRule="atLeast"/>
          <w:cantSplit w:val="true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нят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ОСНОВЫ УПРАВЛЕНИЯ ПРОЕКТАМИ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Базовые понятия современной теории управления проектами. Объекты 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11-зув 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Стандарты и нормы в области управления проектам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bCs/>
              </w:rPr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Раздел 2. ИНФОРМАЦИОННЫЕ ТЕХНОЛОГИИ В УПРАВЛЕНИИ ПРОЕКТАМИ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612" w:leader="none"/>
              </w:tabs>
              <w:autoSpaceDE w:val="true"/>
              <w:ind w:hanging="0"/>
              <w:rPr/>
            </w:pPr>
            <w:r>
              <w:rPr/>
              <w:t>2.1. Понятие и назначение информационных технологий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2.2. Управление проектами в Microsoft Office Projec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ПРОЦЕССЫ И</w:t>
            </w:r>
            <w:r>
              <w:rPr>
                <w:b/>
              </w:rPr>
              <w:t xml:space="preserve"> ФУНКЦИОНАЛЬНЫЕ ОБЛАСТИ УПРАВЛЕНИЯ ПРОЕКТАМИ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3.1.Управление предметной областью про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2. Управление проектом по временным параметр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 xml:space="preserve">3.3. Управление стоимостью и финансами проек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4. Управление качеством про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5. Управление риском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6. Управление персоналом в проект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7. Управление конфликтами и коммуникациями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8. Управление поставками и контрактами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9. Управление изменениями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18"/>
          <w:b w:val="false"/>
          <w:sz w:val="24"/>
          <w:szCs w:val="24"/>
        </w:rPr>
        <w:t>Образовательные</w:t>
      </w:r>
      <w:r>
        <w:rPr>
          <w:rStyle w:val="FontStyle31"/>
          <w:rFonts w:cs="Times New Roman"/>
          <w:sz w:val="24"/>
          <w:szCs w:val="24"/>
        </w:rPr>
        <w:t xml:space="preserve"> и информационные технологии</w:t>
      </w:r>
    </w:p>
    <w:p>
      <w:pPr>
        <w:pStyle w:val="Normal"/>
        <w:widowControl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Автоматизация в управлении проектами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формирования новых теоретических и фактических знаний</w:t>
      </w:r>
      <w:r>
        <w:rPr>
          <w:b/>
        </w:rPr>
        <w:t xml:space="preserve"> </w:t>
      </w:r>
      <w:r>
        <w:rPr/>
        <w:t>используются лекционные занятия: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 xml:space="preserve">обзорные </w:t>
      </w:r>
      <w:r>
        <w:rPr/>
        <w:t>– для рассмотрения общих вопросов использования информационно-коммуникационных технологий в образовании, для систематизации и закрепления знаний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>
          <w:i/>
        </w:rPr>
        <w:t>информационные</w:t>
      </w:r>
      <w:r>
        <w:rPr/>
        <w:t xml:space="preserve"> – для ознакомления с основными принципами использования информационно-коммуникационных технологий в образовании, основными понятиями информационно-коммуникационные технологий;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>проблемные</w:t>
      </w:r>
      <w:r>
        <w:rPr/>
        <w:t xml:space="preserve"> – для развития исследовательских навык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>визуализация</w:t>
      </w:r>
      <w:r>
        <w:rPr/>
        <w:t xml:space="preserve"> – изложение содержания лекции сопровождается презентацией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иобретения новых фактических знаний и практических умений используются лабораторные занятия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компьютерный практикум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разбор результатов выполнения лабораторных работ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иобретения новых теоретических и фактических знаний, когнитивных и практических умений используется самостоятельная работа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самостоятельное изучение учебной литературы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подготовка к опросу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выполнение индивидуальных заданий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подготовка к зачету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ориентация студентов на образовательные интернет-ресурсы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работа в команде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case-study: разбор результатов выполнения лабораторных работ, анализ ошибок, совместный поиск вариантов рационального решения проблемы.</w:t>
      </w:r>
    </w:p>
    <w:p>
      <w:pPr>
        <w:pStyle w:val="Normal"/>
        <w:rPr/>
      </w:pPr>
      <w:r>
        <w:rPr/>
        <w:t>В ходе проведения занятий предусматривается использование средств вычислительной техники при выполнении лабораторных работ, индивидуальных заданий, тестировании. Используется существующий образовательный портал университета (</w:t>
      </w:r>
      <w:r>
        <w:rPr>
          <w:lang w:val="en-US"/>
        </w:rPr>
        <w:t>newlms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) для размещения ЭУМК по дисциплине. Текущий, промежуточный и рубежный контроль проводится на образовательном портале университета. 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Автоматизация в управлении проектам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ний на лабораторных занятиях. </w:t>
      </w:r>
    </w:p>
    <w:p>
      <w:pPr>
        <w:pStyle w:val="Normal"/>
        <w:rPr/>
      </w:pPr>
      <w:r>
        <w:rPr/>
        <w:t>Примерные аудиторные и внеаудиторные контрольные работы опубликованы в учебном пособии: Чусавитина Г. Н. Сборник контрольных заданий по дисциплине "Управление проектами" [Электронный ресурс] : задачник / Г. Н. Чусавитина, В. Н. Макашова ; МГТУ. - Магнитогорск : МГТУ, 2017. - 1 электрон. опт. диск (CD-ROM).  - Режим доступа: https://magtu.informsystema.ru/uploader/fileUpload?name=3376.pdf&amp;show=dcatalogues/1/1139231/3376.pdf&amp;view=true. - Макрообъ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тестовых заданий для самостоятельной работы</w:t>
      </w:r>
    </w:p>
    <w:p>
      <w:pPr>
        <w:pStyle w:val="Normal"/>
        <w:ind w:hanging="0"/>
        <w:rPr/>
      </w:pPr>
      <w:r>
        <w:rPr/>
        <w:t>Тема 1. Основные понятия управления проектами</w:t>
      </w:r>
    </w:p>
    <w:p>
      <w:pPr>
        <w:pStyle w:val="Normal"/>
        <w:ind w:hanging="0"/>
        <w:rPr/>
      </w:pPr>
      <w:r>
        <w:rPr/>
        <w:t>Тема 2. Процессы и функциональные области управления проектами</w:t>
      </w:r>
    </w:p>
    <w:p>
      <w:pPr>
        <w:pStyle w:val="Normal"/>
        <w:ind w:hanging="0"/>
        <w:rPr/>
      </w:pPr>
      <w:r>
        <w:rPr/>
        <w:t>Тема 3. Управление интеграцией проекта</w:t>
      </w:r>
    </w:p>
    <w:p>
      <w:pPr>
        <w:pStyle w:val="Normal"/>
        <w:ind w:hanging="0"/>
        <w:rPr/>
      </w:pPr>
      <w:r>
        <w:rPr/>
        <w:t>Тема 4. Управление содержанием проекта</w:t>
      </w:r>
    </w:p>
    <w:p>
      <w:pPr>
        <w:pStyle w:val="Normal"/>
        <w:ind w:hanging="0"/>
        <w:rPr/>
      </w:pPr>
      <w:r>
        <w:rPr/>
        <w:t>Тема 5. Планирование проекта по временным и стоимостным параметрам</w:t>
      </w:r>
    </w:p>
    <w:p>
      <w:pPr>
        <w:pStyle w:val="Normal"/>
        <w:ind w:hanging="0"/>
        <w:rPr/>
      </w:pPr>
      <w:r>
        <w:rPr/>
        <w:t>Тема 6. Управление сроками проекта</w:t>
      </w:r>
    </w:p>
    <w:p>
      <w:pPr>
        <w:pStyle w:val="Normal"/>
        <w:ind w:hanging="0"/>
        <w:rPr/>
      </w:pPr>
      <w:r>
        <w:rPr/>
        <w:t>Тема 7. Управление стоимостью проекта</w:t>
      </w:r>
    </w:p>
    <w:p>
      <w:pPr>
        <w:pStyle w:val="Normal"/>
        <w:ind w:hanging="0"/>
        <w:rPr/>
      </w:pPr>
      <w:r>
        <w:rPr/>
        <w:t>Тема 8. Управление качеством проекта</w:t>
      </w:r>
    </w:p>
    <w:p>
      <w:pPr>
        <w:pStyle w:val="Normal"/>
        <w:ind w:hanging="0"/>
        <w:rPr/>
      </w:pPr>
      <w:r>
        <w:rPr/>
        <w:t>Тема 9. Управление рисками проекта</w:t>
      </w:r>
    </w:p>
    <w:p>
      <w:pPr>
        <w:pStyle w:val="Normal"/>
        <w:ind w:hanging="0"/>
        <w:rPr/>
      </w:pPr>
      <w:r>
        <w:rPr/>
        <w:t>Тема 10. Управление закупками проекта</w:t>
      </w:r>
    </w:p>
    <w:p>
      <w:pPr>
        <w:pStyle w:val="Normal"/>
        <w:ind w:hanging="0"/>
        <w:rPr/>
      </w:pPr>
      <w:r>
        <w:rPr/>
        <w:t>Тема 11. Управление коммуникациями и стейкхолдерами</w:t>
      </w:r>
    </w:p>
    <w:p>
      <w:pPr>
        <w:pStyle w:val="Normal"/>
        <w:ind w:hanging="0"/>
        <w:rPr/>
      </w:pPr>
      <w:r>
        <w:rPr/>
        <w:t>Тема 12. Управление человеческими ресурсами проекта</w:t>
        <w:tab/>
      </w:r>
    </w:p>
    <w:p>
      <w:pPr>
        <w:pStyle w:val="Normal"/>
        <w:ind w:hanging="0"/>
        <w:rPr/>
      </w:pPr>
      <w:r>
        <w:rPr/>
        <w:t>Тема 13. Оценка эффективности проектов</w:t>
        <w:tab/>
      </w:r>
    </w:p>
    <w:p>
      <w:pPr>
        <w:pStyle w:val="Normal"/>
        <w:ind w:hanging="0"/>
        <w:rPr/>
      </w:pPr>
      <w:r>
        <w:rPr/>
        <w:t>Тема 14. Управление заинтересованными сторонами проекта</w:t>
      </w:r>
    </w:p>
    <w:p>
      <w:pPr>
        <w:pStyle w:val="Normal"/>
        <w:ind w:hanging="0"/>
        <w:rPr/>
      </w:pPr>
      <w:r>
        <w:rPr/>
        <w:t>Тема 15. Оценка исполнения проекта</w:t>
      </w:r>
    </w:p>
    <w:p>
      <w:pPr>
        <w:pStyle w:val="Normal"/>
        <w:ind w:hanging="0"/>
        <w:rPr/>
      </w:pPr>
      <w:r>
        <w:rPr/>
        <w:t>Тема 16. Информационные технологии в управлении проектами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оформления отчетов по лабораторным работам; выполнения индивидуальн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примерных индивидуальных заданий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Создание интернет-сайта для предприятия </w:t>
      </w:r>
      <w:r>
        <w:rPr>
          <w:rFonts w:eastAsia="Calibri"/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Разработка Интернет-магазина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Открытие </w:t>
      </w:r>
      <w:r>
        <w:rPr/>
        <w:t xml:space="preserve">малого </w:t>
      </w:r>
      <w:r>
        <w:rPr>
          <w:rFonts w:eastAsia="Calibri"/>
        </w:rPr>
        <w:t xml:space="preserve">предприятия </w:t>
      </w:r>
      <w:r>
        <w:rPr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корпоративной соцсети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1С:Предприятие</w:t>
      </w:r>
      <w:r>
        <w:rPr>
          <w:rFonts w:eastAsia="Calibri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м для контро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структурного разбиения (декомпозиции) работ (WBS) при планировании работ в инвестиционной фаз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вероятностных мер рисков и особенности их использования при отборе проектов для финанс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ждународных и национальных стандартов в области управления проект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а критического пути в сетевом планировании про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PERT и GERT и их использования при сетевом планировании про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количественного анализа проектных рис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Анализ методов определения ставки дисконтирования при расчете эффективности инвестиционных проектов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управления качеством при планировании и реализации про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основных методов управления стоимостью работ в инвестиционной фазе проекта, в том числе метода освоенного объема, для контроля стоимости проек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основных принципов организации и проектирования офиса проек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практики управления портфелем проектов на предприятия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сетевых методов планирования работ по проекту и их использование в инвестиционном проектирован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сетей в управлении проект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сценариев проектов и метод имитационного моделирования (метод Монте-Карло) как методов для определения проектных рис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успешного применения методов и инструментов управления проектами при реализации проек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Гибкие (Agile) методологии управления проект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нструменты и методы управления рисками проек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пользование метода анализа иерархий в задачах ранжирования проектов компан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возможностей венчурного финансирования инвестиционных проектов и перспективы использования этого вида финансирования в Росс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и анализ ключевых должностей компании и их обязанностей при управлении проект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и анализ методов ранжирования проектов и их отбора для дальнейшего финанс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и анализ методологии оценки эффективности инвестиционных про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лизинга как метод финансирования инвестиционных проектов. Преимущества, недостатки и перспективы использования этого метода финансирования в Росс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метода реальных опционов как метода оценки эффективности инвестиционных про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методов управления ресурсами проекта с использованием сетевых метод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методологии планирования работ по проекту в инвестиционной фаз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основных принципов и методов формирования команды проек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особенностей оценки эффективности проектов, реализуемых на действующем предприят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Метаэвристические алгоритмы (муравьиные, генетические и др.) выравнивания ресурсов проект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Модели, методы и инструменты управления портфелем про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бзор программных продуктов по управлению проект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своенный объем в управлении проектами. Проблемы освоенного объем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собенности управления проектами/ портфелями проектов в … отрасл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ценка зрелости управления проектами и стратегии ее повышения в компан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именение стандартных методов и средств управления проектами при реализации проектов в одной из областей бизне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ичины возникновения и последствия конфликтов в проект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пособы разрешения конфликтов в проектах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равнительный анализ компьютерного программного обеспечения, предназначенного для управления проект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равнительный анализ основных критериев эффективности проектов и особенности их использова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равнительный анализ стандартов управления проектами.</w:t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ценочные</w:t>
      </w:r>
      <w:r>
        <w:rPr>
          <w:rStyle w:val="FontStyle20"/>
          <w:rFonts w:cs="Times New Roman"/>
          <w:sz w:val="24"/>
          <w:szCs w:val="24"/>
        </w:rPr>
        <w:t xml:space="preserve"> средства для проведения промежуточной аттестации</w:t>
      </w:r>
    </w:p>
    <w:p>
      <w:pPr>
        <w:pStyle w:val="Normal"/>
        <w:widowControl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89"/>
        <w:gridCol w:w="2876"/>
        <w:gridCol w:w="9705"/>
      </w:tblGrid>
      <w:tr>
        <w:trPr>
          <w:tblHeader w:val="true"/>
          <w:trHeight w:val="753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Базовые понятия современной теори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Разновидности и классификация проектов и программ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труктур проекта. Принципы структурной декомпозиции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онятия жизненного цикла и фаз про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реды - окружения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частники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Формирование команды проекта. Организационная схема проекта внедрения ИТ. Квалификационные требования к персоналу про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задачи команды проекта. Состав и функции членов команды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рганизационные структуры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Стандарты и нормы в област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принципы стандарта ANSI PMI PMBOK 2008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нициации (Initiat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планирования (Plann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сполнения (Execut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контроля (Controll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роцесс завершения (Closing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Области знаний по управлению проектами PMBOK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интеграцией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одержание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рок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тоимостью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человеческими ресурс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оммуникация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набжение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Информационные технологии в управлении проект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Управление проектами в Microsoft Office Project.</w:t>
            </w:r>
          </w:p>
        </w:tc>
      </w:tr>
      <w:tr>
        <w:trPr>
          <w:trHeight w:val="258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Cs/>
                <w:spacing w:val="-3"/>
                <w:lang w:val="en-US"/>
              </w:rPr>
            </w:pPr>
            <w:r>
              <w:rPr>
                <w:iCs/>
                <w:spacing w:val="-3"/>
              </w:rPr>
              <w:t>Работа</w:t>
            </w:r>
            <w:r>
              <w:rPr>
                <w:iCs/>
                <w:spacing w:val="-3"/>
                <w:lang w:val="en-US"/>
              </w:rPr>
              <w:t xml:space="preserve"> </w:t>
            </w:r>
            <w:r>
              <w:rPr>
                <w:iCs/>
                <w:spacing w:val="-3"/>
              </w:rPr>
              <w:t>в</w:t>
            </w:r>
            <w:r>
              <w:rPr>
                <w:iCs/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Microsoft Office Project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задач и срок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срок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Формирование ресурсного обеспечения проекта.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Методы планирования стоимости проекта и управление финансовыми ресурсами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и оптимизация плана работ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критических параметр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ерсоналом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>Управление коммуникациями проект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оставками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качеством проекта </w:t>
            </w:r>
          </w:p>
        </w:tc>
      </w:tr>
      <w:tr>
        <w:trPr>
          <w:trHeight w:val="44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i/>
                <w:sz w:val="24"/>
              </w:rPr>
              <w:t>Комплексное</w:t>
            </w:r>
            <w:r>
              <w:rPr>
                <w:rStyle w:val="FontStyle16"/>
                <w:bCs w:val="false"/>
                <w:i/>
                <w:sz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i/>
                <w:sz w:val="24"/>
              </w:rPr>
              <w:t>задание:</w:t>
            </w:r>
          </w:p>
          <w:p>
            <w:pPr>
              <w:pStyle w:val="Normal"/>
              <w:ind w:hanging="0"/>
              <w:rPr>
                <w:rStyle w:val="FontStyle16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Инициация, планирование, организация исполнения и контроля, завершение индивидуального проект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Cs w:val="false"/>
          <w:sz w:val="24"/>
        </w:rPr>
      </w:pPr>
      <w:r>
        <w:rPr/>
      </w:r>
    </w:p>
    <w:p>
      <w:pPr>
        <w:pStyle w:val="Normal"/>
        <w:widowControl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rPr/>
      </w:pPr>
      <w:r>
        <w:rPr/>
        <w:t xml:space="preserve">Промежуточная аттестация по дисциплине «Автоматизация в управлении проект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форме тестирования по разделам дисциплины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, выполнения лабораторных работ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неудовлетворительная оценка за компоненты компетенций.  </w:t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</w:t>
      </w:r>
      <w:r>
        <w:rPr>
          <w:rStyle w:val="FontStyle31"/>
          <w:rFonts w:cs="Times New Roman"/>
          <w:spacing w:val="-4"/>
          <w:sz w:val="24"/>
          <w:szCs w:val="24"/>
        </w:rPr>
        <w:t>-</w:t>
      </w:r>
      <w:r>
        <w:rPr>
          <w:rStyle w:val="FontStyle20"/>
          <w:rFonts w:cs="Times New Roman"/>
          <w:sz w:val="24"/>
          <w:szCs w:val="24"/>
        </w:rPr>
        <w:t>методическое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 и информационное обеспечение дисциплины</w:t>
      </w:r>
    </w:p>
    <w:p>
      <w:pPr>
        <w:pStyle w:val="Style101"/>
        <w:widowControl/>
        <w:spacing w:lineRule="auto" w:line="276"/>
        <w:rPr/>
      </w:pPr>
      <w:bookmarkStart w:id="0" w:name="_Hlk33598138"/>
      <w:bookmarkEnd w:id="0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М.В. Роман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ИД ФОРУМ: НИЦ Инфра-М, 2014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56 с.: ил.; 60x90 1/16. - (Высшее образование). (переплет) ISBN 978-5-8199-0308-7. </w:t>
      </w:r>
      <w:r>
        <w:rPr>
          <w:rStyle w:val="FontStyle18"/>
          <w:b w:val="false"/>
          <w:bCs w:val="false"/>
          <w:sz w:val="24"/>
          <w:szCs w:val="24"/>
        </w:rPr>
        <w:t xml:space="preserve">– Режим доступа: </w:t>
      </w:r>
      <w:hyperlink r:id="rId13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1795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нформационные технологии управления проектами: Учебное пособие / Н.М. Светлов, Г.Н. Светл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-e изд., перераб. и доп. - М.: НИЦ Инфра-М, 2012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32 с.: 60x90 1/16. - (Высшее образование). (переплет) ISBN 978-5-16-004472-9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4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2910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практикум / Тихомирова О.Г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72 с.: 60x90 1/16. - (Высшее образование: Бакалавриат) (Переплёт 7БЦ) ISBN 978-5-16-011601-3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5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53734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Ю.И. Попов, О.В. Яковенко; Институт экономики и финансов "Синергия"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3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08 с.: 60x90 1/16. - (Учебники для программы MBA). (переплет) ISBN 978-5-16-002337-3. </w:t>
      </w:r>
      <w:r>
        <w:rPr>
          <w:rStyle w:val="FontStyle18"/>
          <w:b w:val="false"/>
          <w:bCs w:val="false"/>
          <w:sz w:val="24"/>
          <w:szCs w:val="24"/>
        </w:rPr>
        <w:t>– Режим доступа:</w:t>
      </w:r>
      <w:r>
        <w:rPr/>
        <w:t xml:space="preserve"> </w:t>
      </w:r>
      <w:hyperlink r:id="rId16">
        <w:r>
          <w:rPr>
            <w:rStyle w:val="InternetLink"/>
            <w:rFonts w:cs="Times New Roman"/>
            <w:bCs/>
          </w:rPr>
          <w:t>http://new.znanium.com/bookread2.php?book=40063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Поташева Г.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08 с.: 60x90 1/16. - (Высшее образование: Бакалавриат) (Переплёт 7БЦ) ISBN 978-5-16-010873-5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7">
        <w:r>
          <w:rPr>
            <w:rStyle w:val="InternetLink"/>
            <w:rFonts w:cs="Times New Roman"/>
            <w:bCs/>
          </w:rPr>
          <w:t>http://new.znanium.com/bookread2.php?book=50449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Чусавитина</w:t>
      </w:r>
      <w:r>
        <w:rPr/>
        <w:t>, Г. Н. Практикум по проектному менеджменту : учебное пособие / Г. Н. Чусавитина, В. Н. Макашова ; МГТУ. - Магнитогорск : МГТУ, 2017. - 1 электрон. опт. диск (CD-ROM). - Загл. с титул. экрана. - URL: https://magtu.informsystema.ru/uploader/fileUpload?name=3378.pdf&amp;show=dcatalogues/1/1139233/3378.pdf&amp;view=true (дата обращения: 25.09.2020). - Макрообъект. - Текст : электронный. - ISBN 978-5-9967-1085-0. - Сведения доступны также на CD-ROM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усавитина, Г. Н. Сборник контрольных заданий по дисциплине "Управление проектами" : задачник / Г. Н. Чусавитина, В. Н. Макашова ; МГТУ. - Магнитогорск : МГТУ, 2017. - 1 электрон. опт. диск (CD-ROM). - Загл. с титул. экрана. - URL: https://magtu.informsystema.ru/uploader/fileUpload?name=3376.pdf&amp;show=dcatalogues/1/1139231/3376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Периодические</w:t>
      </w:r>
      <w:r>
        <w:rPr>
          <w:b/>
          <w:bCs/>
          <w:iCs/>
        </w:rPr>
        <w:t xml:space="preserve">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656</w:t>
        <w:tab/>
        <w:t>Информационные технологи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0965</w:t>
        <w:tab/>
        <w:t>Менеджмент в России и за рубеж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0952</w:t>
        <w:tab/>
        <w:t>Проблемы теории и практики управле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419</w:t>
        <w:tab/>
        <w:t>Современные технологии автоматизаци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2718</w:t>
        <w:tab/>
        <w:t>Управление качеств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035</w:t>
        <w:tab/>
        <w:t>Управление персонал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47738</w:t>
        <w:tab/>
        <w:t>Управление риском</w:t>
      </w:r>
    </w:p>
    <w:p>
      <w:pPr>
        <w:pStyle w:val="Style101"/>
        <w:widowControl/>
        <w:tabs>
          <w:tab w:val="clear" w:pos="720"/>
          <w:tab w:val="left" w:pos="0" w:leader="none"/>
        </w:tabs>
        <w:ind w:left="120" w:firstLine="447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Мовчан, И. Н. Методические рекомендации по изучению дисциплины «</w:t>
      </w:r>
      <w:r>
        <w:rPr>
          <w:rStyle w:val="FontStyle22"/>
          <w:sz w:val="24"/>
          <w:szCs w:val="24"/>
        </w:rPr>
        <w:t>Автоматизация в управлении проектами</w:t>
      </w:r>
      <w:r>
        <w:rPr>
          <w:color w:val="000000"/>
        </w:rPr>
        <w:t>». – Магнитогорск : Изд-во Магнитогорск. гос. техн. ун-та им. Г.И. Носова, 2020. – 30 с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spacing w:lineRule="auto" w:line="276"/>
        <w:rPr/>
      </w:pPr>
      <w:bookmarkStart w:id="1" w:name="_Hlk23071322"/>
      <w:bookmarkEnd w:id="1"/>
      <w:r>
        <w:rPr>
          <w:rStyle w:val="FontStyle22"/>
          <w:b/>
          <w:bCs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Style81"/>
        <w:widowControl/>
        <w:rPr/>
      </w:pPr>
      <w:bookmarkStart w:id="2" w:name="_Hlk23071322"/>
      <w:bookmarkEnd w:id="2"/>
      <w:r>
        <w:rPr>
          <w:rStyle w:val="FontStyle21"/>
          <w:b/>
          <w:sz w:val="24"/>
          <w:szCs w:val="24"/>
        </w:rPr>
        <w:t xml:space="preserve">Программное обеспечение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21"/>
        <w:gridCol w:w="2922"/>
      </w:tblGrid>
      <w:tr>
        <w:trPr>
          <w:trHeight w:val="5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4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: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8964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11"/>
        <w:gridCol w:w="4281"/>
        <w:gridCol w:w="372"/>
      </w:tblGrid>
      <w:tr>
        <w:trPr>
          <w:trHeight w:val="285" w:hRule="exact"/>
        </w:trPr>
        <w:tc>
          <w:tcPr>
            <w:tcW w:w="8964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rFonts w:cs="Times New Roman"/>
                </w:rPr>
                <w:t>https://dlib.eastview.com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Times New Roman"/>
                  <w:lang w:val="en-US"/>
                </w:rPr>
                <w:t>http://window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Times New Roman"/>
                  <w:lang w:val="en-US"/>
                </w:rPr>
                <w:t>http://www1.fips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rFonts w:cs="Times New Roman"/>
                </w:rPr>
                <w:t>https://www.rsl.ru/ru/4readers/catalogues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rFonts w:cs="Times New Roman"/>
                </w:rPr>
                <w:t>http://magtu.ru:8085/marcweb2/Default.asp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3" w:firstLine="567"/>
        <w:rPr/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>Материально</w:t>
      </w:r>
      <w:r>
        <w:rPr>
          <w:rStyle w:val="FontStyle14"/>
          <w:b w:val="false"/>
          <w:bCs w:val="false"/>
          <w:sz w:val="24"/>
          <w:szCs w:val="24"/>
        </w:rPr>
        <w:t xml:space="preserve">-техническое обеспечение дисциплины 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й компьютер (или ноутбук)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(практических)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курсового проектирования (выполнения курсовых работ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3" w:name="_Hlk33598138"/>
      <w:bookmarkStart w:id="4" w:name="_Hlk33598138"/>
      <w:bookmarkEnd w:id="4"/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plex;Courier New" w:hAnsi="Complex;Courier New" w:cs="Complex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new.znanium.com/bookread2.php?book=417954" TargetMode="External"/><Relationship Id="rId14" Type="http://schemas.openxmlformats.org/officeDocument/2006/relationships/hyperlink" Target="http://new.znanium.com/bookread2.php?book=429103" TargetMode="External"/><Relationship Id="rId15" Type="http://schemas.openxmlformats.org/officeDocument/2006/relationships/hyperlink" Target="http://new.znanium.com/bookread2.php?book=537343" TargetMode="External"/><Relationship Id="rId16" Type="http://schemas.openxmlformats.org/officeDocument/2006/relationships/hyperlink" Target="http://new.znanium.com/bookread2.php?book=400634" TargetMode="External"/><Relationship Id="rId17" Type="http://schemas.openxmlformats.org/officeDocument/2006/relationships/hyperlink" Target="http://new.znanium.com/bookread2.php?book=504494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0:00Z</dcterms:created>
  <dc:creator>user</dc:creator>
  <dc:description/>
  <cp:keywords/>
  <dc:language>en-US</dc:language>
  <cp:lastModifiedBy>admin</cp:lastModifiedBy>
  <cp:lastPrinted>2015-02-06T14:12:00Z</cp:lastPrinted>
  <dcterms:modified xsi:type="dcterms:W3CDTF">2020-10-31T12:3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