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33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7" t="24651" r="62579" b="1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853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30" t="25652" r="37224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61380" cy="7907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 xml:space="preserve">Цель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 xml:space="preserve">в уп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Б1.В.ДВ.09.02 </w:t>
      </w:r>
      <w:r>
        <w:rPr/>
        <w:t>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является вариативной дисциплиной по выбору. Изучается на 5 курсе. Для изучения дисциплины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необходимы компетенции, сформированные в дисциплине «Документирование управленческой деятельност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>
                <w:spacing w:val="-3"/>
              </w:rPr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25,9 акад. часов:</w:t>
      </w:r>
    </w:p>
    <w:p>
      <w:pPr>
        <w:pStyle w:val="Normal"/>
        <w:numPr>
          <w:ilvl w:val="0"/>
          <w:numId w:val="2"/>
        </w:numPr>
        <w:ind w:left="993" w:hanging="0"/>
        <w:outlineLvl w:val="0"/>
        <w:rPr/>
      </w:pPr>
      <w:r>
        <w:rPr/>
        <w:t>аудиторная – 24 акад. часов;</w:t>
      </w:r>
    </w:p>
    <w:p>
      <w:pPr>
        <w:pStyle w:val="Normal"/>
        <w:numPr>
          <w:ilvl w:val="0"/>
          <w:numId w:val="2"/>
        </w:numPr>
        <w:ind w:left="993" w:hanging="0"/>
        <w:outlineLvl w:val="0"/>
        <w:rPr/>
      </w:pPr>
      <w:r>
        <w:rPr/>
        <w:t>внеаудиторная – 1,9 акад.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78,2 акад. ча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>
          <w:bCs/>
        </w:rPr>
      </w:pPr>
      <w:r>
        <w:rPr>
          <w:bCs/>
        </w:rPr>
        <w:t>подготовка к зачету – 3,9 акад. час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13"/>
        <w:gridCol w:w="816"/>
        <w:gridCol w:w="820"/>
        <w:gridCol w:w="816"/>
        <w:gridCol w:w="2716"/>
        <w:gridCol w:w="2634"/>
        <w:gridCol w:w="1285"/>
      </w:tblGrid>
      <w:tr>
        <w:trPr>
          <w:tblHeader w:val="true"/>
          <w:trHeight w:val="1182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Курс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Cs/>
              </w:rPr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Управление предметной областью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) для размещения ЭУМК по дисциплине. Текущий, промежуточный и рубежный контроль проводится на образовательном портале университета. 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/>
        <w:t xml:space="preserve">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м для контро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структурного разбиения (декомпозиции) работ (WBS) при планировании работ в инвестиционной фаз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вероятностных мер рисков и особенности их использования при отборе проектов для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ждународных и национальных стандартов в области управления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а критического пути в сетевом планировании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PERT и GERT и их использования при сетевом планировании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количественного анализа проектных рис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Анализ методов определения ставки дисконтирования при расчете эффективности инвестиционных проектов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методов управления качеством при планировании и реализации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основных методов управления стоимостью работ в инвестиционной фазе проекта, в том числе метода освоенного объема, для контроля стоимости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основных принципов организации и проектирования офиса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практики управления портфелем проектов на предприятия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етевых методов планирования работ по проекту и их использование в инвестиционном проектирова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етей в управлении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сценариев проектов и метод имитационного моделирования (метод Монте-Карло) как методов для определения проектных рис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нализ успешного применения методов и инструментов управления проектами при реализации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Гибкие (Agile) методологии управления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нструменты и методы управления рисками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пользование метода анализа иерархий в задачах ранжирования проектов компа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возможностей венчурного финансирования инвестиционных проектов и перспективы использования этого вида финансирования в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ключевых должностей компании и их обязанностей при управлении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методов ранжирования проектов и их отбора для дальнейшего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и анализ методологии оценки эффективности инвестиционных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лизинга как метод финансирования инвестиционных проектов. Преимущества, недостатки и перспективы использования этого метода финансирования в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а реальных опционов как метода оценки эффективности инвестиционных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ов управления ресурсами проекта с использованием сетевых метод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методологии планирования работ по проекту в инвестиционной фаз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основных принципов и методов формирования команды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Исследование особенностей оценки эффективности проектов, реализуемых на действующем предприят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етаэвристические алгоритмы (муравьиные, генетические и др.) выравнивания ресурсов проект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одели, методы и инструменты управления портфелем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бзор программных продуктов по управлению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своенный объем в управлении проектами. Проблемы освоенного объем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собенности управления проектами/ портфелями проектов в … отрасл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ценка зрелости управления проектами и стратегии ее повышения в компа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именение стандартных методов и средств управления проектами при реализации проектов в одной из областей бизн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ичины возникновения и последствия конфликтов в проект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особы разрешения конфликтов в проектах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компьютерного программного обеспечения, предназначенного для управления про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основных критериев эффективности проектов и особенности их использова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равнительный анализ стандартов управления проектами.</w:t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ценочные</w:t>
      </w:r>
      <w:r>
        <w:rPr>
          <w:rStyle w:val="FontStyle20"/>
          <w:rFonts w:cs="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Cs/>
                <w:spacing w:val="-3"/>
                <w:lang w:val="en-US"/>
              </w:rPr>
            </w:pPr>
            <w:r>
              <w:rPr>
                <w:iCs/>
                <w:spacing w:val="-3"/>
              </w:rPr>
              <w:t>Работа</w:t>
            </w:r>
            <w:r>
              <w:rPr>
                <w:iCs/>
                <w:spacing w:val="-3"/>
                <w:lang w:val="en-US"/>
              </w:rPr>
              <w:t xml:space="preserve"> </w:t>
            </w:r>
            <w:r>
              <w:rPr>
                <w:iCs/>
                <w:spacing w:val="-3"/>
              </w:rPr>
              <w:t>в</w:t>
            </w:r>
            <w:r>
              <w:rPr>
                <w:iCs/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Microsoft Office Project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качеством проекта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/>
        <w:t xml:space="preserve">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</w:t>
      </w:r>
      <w:r>
        <w:rPr>
          <w:rStyle w:val="FontStyle31"/>
          <w:rFonts w:cs="Times New Roman"/>
          <w:spacing w:val="-4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</w:rPr>
        <w:t>методическое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bookmarkStart w:id="0" w:name="_Hlk33598138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ИД ФОРУМ: НИЦ Инфра-М, 2014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ые технологии управления проектами: Учебное пособие / Н.М. Светлов, Г.Н. Светл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-e изд., перераб. и доп. - М.: НИЦ Инфра-М, 2012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практикум / Тихомирова О.Г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3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/>
            <w:bCs/>
          </w:rPr>
          <w:t>http://new.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Поташева Г.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  <w:bCs/>
          </w:rPr>
          <w:t>http://new.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 xml:space="preserve"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  <w:rFonts w:cs="Times New Roman"/>
          </w:rPr>
          <w:t>https://magtu.informsystema.ru/uploader/fileUpload?name=3378.pdf&amp;show=dcatalogues/1/1139233/3378.pdf&amp;view=true</w:t>
        </w:r>
      </w:hyperlink>
      <w:r>
        <w:rPr/>
        <w:t xml:space="preserve"> 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  <w:rFonts w:cs="Times New Roman"/>
          </w:rPr>
          <w:t>https://magtu.informsystema.ru/uploader/fileUpload?name=3376.pdf&amp;show=dcatalogues/1/1139231/337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  <w:rFonts w:cs="Times New Roman"/>
          </w:rPr>
          <w:t>https://magtu.informsystema.ru/uploader/fileUpload?name=2374.pdf&amp;show=dcatalogues/1/1130048/2374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Периодические</w:t>
      </w:r>
      <w:r>
        <w:rPr>
          <w:b/>
          <w:bCs/>
          <w:iCs/>
        </w:rPr>
        <w:t xml:space="preserve">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Мовчан, И. Н. Методические рекомендации по изучению дисциплины «</w:t>
      </w:r>
      <w:r>
        <w:rPr>
          <w:rStyle w:val="FontStyle22"/>
          <w:sz w:val="24"/>
          <w:szCs w:val="24"/>
        </w:rPr>
        <w:t>Автоматизация в управлении проектами</w:t>
      </w:r>
      <w:r>
        <w:rPr>
          <w:color w:val="000000"/>
        </w:rPr>
        <w:t>». – Магнитогорск : Изд-во Магнитогорск. гос. техн. ун-та им. Г.И. Носова, 2020. – 30 с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spacing w:lineRule="auto" w:line="276"/>
        <w:rPr/>
      </w:pPr>
      <w:bookmarkStart w:id="1" w:name="_Hlk23071322"/>
      <w:bookmarkEnd w:id="1"/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bookmarkStart w:id="2" w:name="_Hlk23071322"/>
      <w:bookmarkEnd w:id="2"/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73"/>
        <w:gridCol w:w="4671"/>
        <w:gridCol w:w="320"/>
      </w:tblGrid>
      <w:tr>
        <w:trPr>
          <w:trHeight w:val="285" w:hRule="exact"/>
        </w:trPr>
        <w:tc>
          <w:tcPr>
            <w:tcW w:w="896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3" w:firstLine="567"/>
        <w:rPr/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3" w:name="_Hlk33598138"/>
      <w:bookmarkStart w:id="4" w:name="_Hlk33598138"/>
      <w:bookmarkEnd w:id="4"/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plex;Courier New" w:hAnsi="Complex;Courier New" w:cs="Complex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new.znanium.com/bookread2.php?book=417954" TargetMode="External"/><Relationship Id="rId14" Type="http://schemas.openxmlformats.org/officeDocument/2006/relationships/hyperlink" Target="http://new.znanium.com/bookread2.php?book=429103" TargetMode="External"/><Relationship Id="rId15" Type="http://schemas.openxmlformats.org/officeDocument/2006/relationships/hyperlink" Target="http://new.znanium.com/bookread2.php?book=537343" TargetMode="External"/><Relationship Id="rId16" Type="http://schemas.openxmlformats.org/officeDocument/2006/relationships/hyperlink" Target="http://new.znanium.com/bookread2.php?book=400634" TargetMode="External"/><Relationship Id="rId17" Type="http://schemas.openxmlformats.org/officeDocument/2006/relationships/hyperlink" Target="http://new.znanium.com/bookread2.php?book=504494" TargetMode="External"/><Relationship Id="rId18" Type="http://schemas.openxmlformats.org/officeDocument/2006/relationships/hyperlink" Target="https://magtu.informsystema.ru/uploader/fileUpload?name=3378.pdf&amp;show=dcatalogues/1/1139233/3378.pdf&amp;view=true" TargetMode="External"/><Relationship Id="rId19" Type="http://schemas.openxmlformats.org/officeDocument/2006/relationships/hyperlink" Target="https://magtu.informsystema.ru/uploader/fileUpload?name=3376.pdf&amp;show=dcatalogues/1/1139231/3376.pdf&amp;view=true" TargetMode="External"/><Relationship Id="rId20" Type="http://schemas.openxmlformats.org/officeDocument/2006/relationships/hyperlink" Target="https://magtu.informsystema.ru/uploader/fileUpload?name=2374.pdf&amp;show=dcatalogues/1/1130048/2374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1:00Z</dcterms:created>
  <dc:creator>user</dc:creator>
  <dc:description/>
  <cp:keywords/>
  <dc:language>en-US</dc:language>
  <cp:lastModifiedBy>admin</cp:lastModifiedBy>
  <cp:lastPrinted>2015-02-06T14:12:00Z</cp:lastPrinted>
  <dcterms:modified xsi:type="dcterms:W3CDTF">2020-11-18T14:44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