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258685" cy="935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870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2554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MS Gothic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MS Gothic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блока 1 образовательной программы дисциплин по выбору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ДВ.04.01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, экономика организации и других экономических дисциплин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изучения таких дисциплин как</w:t>
      </w:r>
      <w:r>
        <w:rPr/>
        <w:t xml:space="preserve"> </w:t>
      </w:r>
      <w:r>
        <w:rPr>
          <w:bCs/>
        </w:rPr>
        <w:t>Международный менеджмент или Управление международной деятельностью организации,  написания курсовых работ и ВКР, .</w:t>
      </w:r>
      <w:r>
        <w:rPr>
          <w:bCs/>
          <w:lang w:eastAsia="en-US"/>
        </w:rPr>
        <w:t xml:space="preserve"> а также для прохождения производственной практики по получению профессиональных умений и опыта профессиональной деятельности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ОК-2; ПК-4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7" w:hanging="36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6"/>
              </w:numPr>
              <w:ind w:left="307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5,1 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1"/>
        <w:gridCol w:w="737"/>
        <w:gridCol w:w="669"/>
        <w:gridCol w:w="736"/>
        <w:gridCol w:w="1020"/>
        <w:gridCol w:w="3354"/>
        <w:gridCol w:w="3037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Международная трудовая миграция  и  движение предпринимательского капитал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/1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Международные валютные системы и валютные отношения в мировой экономике. Мировые валютные рын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. Теории международной торговли. Динамика, географическая и товарная структура международной торгов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Регулирование внешней торговли товарами. Международный рынок услуг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и  контрольны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и контрольной работы. Контекстное обучение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/2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5,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 xml:space="preserve">Информационно-коммуникационных образовательных технологий: использование электронных образовательных ресурсов (электронный конспект лекций) при подготовке к лекц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Технологии проблемного обучения - предполагает постановку проблемных вопросов, создание учебных проблемных ситуаций.</w:t>
      </w:r>
    </w:p>
    <w:p>
      <w:pPr>
        <w:pStyle w:val="Normal"/>
        <w:rPr/>
      </w:pPr>
      <w:r>
        <w:rPr/>
        <w:t xml:space="preserve">Работа в команде: совместная работа студентов в группе на практических занятиях, при выполнении расчетно-аналитических заданий. </w:t>
      </w:r>
    </w:p>
    <w:p>
      <w:pPr>
        <w:pStyle w:val="Normal"/>
        <w:rPr/>
      </w:pPr>
      <w:r>
        <w:rPr/>
        <w:t>Основные виды образовательных технологий и форм организации учебного процесса, реализуемых при преподавании данной дисциплины: тестирование остаточных знаний, работа с рекомендованной литературой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kern w:val="2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Style40"/>
        <w:shd w:fill="FFFFFF" w:val="clear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Аудиторная самостоятельная работа студентов предполагает решение расчетно-аналитических задач на практических занятиях и тестов</w:t>
      </w:r>
    </w:p>
    <w:p>
      <w:pPr>
        <w:pStyle w:val="Style40"/>
        <w:shd w:fill="FFFFFF" w:val="clear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Примеры заданий практических работ</w:t>
      </w:r>
    </w:p>
    <w:p>
      <w:pPr>
        <w:pStyle w:val="Style40"/>
        <w:shd w:fill="FFFFFF" w:val="clear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для подготовки к зачету</w:t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Готовиться к зачету нужно заранее и в несколько этапов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Каждую неделю отводите время для повторения пройденного материала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посредственно при подготовке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Упорядочьте свои конспекты, записи, зада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Разделите вопросы зачета </w:t>
      </w:r>
      <w:r>
        <w:rPr>
          <w:iCs/>
          <w:lang w:eastAsia="en-US"/>
        </w:rPr>
        <w:t xml:space="preserve">на знакомые </w:t>
      </w:r>
      <w:r>
        <w:rPr>
          <w:lang w:eastAsia="en-US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Cs/>
          <w:lang w:eastAsia="en-US"/>
        </w:rPr>
        <w:t>новые</w:t>
      </w:r>
      <w:r>
        <w:rPr>
          <w:lang w:eastAsia="en-US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авильно используйте консультации, которые проводит преподаватель перед зачет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Если зачет проходит в форме </w:t>
      </w:r>
      <w:r>
        <w:rPr>
          <w:iCs/>
          <w:lang w:eastAsia="en-US"/>
        </w:rPr>
        <w:t xml:space="preserve">теста </w:t>
      </w:r>
      <w:r>
        <w:rPr>
          <w:lang w:eastAsia="en-US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нимательно прочитайте указания к тесту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ыясните: надо выбрать один, наилучший, ответ или все правильные ответы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читайте основной вопрос от начала до конца, затем каждый возможный ответ от начала до конц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остарайтесь извлечь и понять всю информацию, заложенную в предполагаемых ответах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братите внимание на все отрицательные слов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Раджабова, З. К. Мировая экономика : учебник / З.К. Раджабова. — 5-е изд., перераб. и доп. — Москва : ИНФРА-М, 2019. — 369 с. — (Высшее образование: Бакалавриат). — www.dx.doi.org/10.12737/textbook_5c1339dfa1c1c6.13692336. - ISBN 978-5-16-014287-6. - Текст : электронный. - URL: </w:t>
      </w:r>
      <w:hyperlink r:id="rId20">
        <w:r>
          <w:rPr>
            <w:rStyle w:val="InternetLink"/>
            <w:szCs w:val="24"/>
            <w:shd w:fill="FFFFFF" w:val="clear"/>
            <w:lang w:val="ru-RU"/>
          </w:rPr>
          <w:t>https://znanium.com/read?id=338135</w:t>
        </w:r>
      </w:hyperlink>
      <w:r>
        <w:rPr>
          <w:color w:val="001329"/>
          <w:szCs w:val="24"/>
          <w:shd w:fill="FFFFFF" w:val="clear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jc w:val="left"/>
        <w:rPr>
          <w:b/>
          <w:b/>
          <w:szCs w:val="24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Кудров, В. М. Мировая экономика: Уч. пос. / Кудров В. М. - М.: Магистр, НИЦ ИНФРА-М, 2019. - 416 с.:. - ISBN 978-5-9776-0263-1. - Текст : электронный. - URL: </w:t>
      </w:r>
      <w:hyperlink r:id="rId21">
        <w:r>
          <w:rPr>
            <w:rStyle w:val="InternetLink"/>
            <w:szCs w:val="24"/>
            <w:shd w:fill="FFFFFF" w:val="clear"/>
            <w:lang w:val="ru-RU"/>
          </w:rPr>
          <w:t>https://znanium.com/read?id=355590</w:t>
        </w:r>
      </w:hyperlink>
      <w:r>
        <w:rPr>
          <w:color w:val="001329"/>
          <w:szCs w:val="24"/>
          <w:shd w:fill="FFFFFF" w:val="clear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ндриянов, В. П. Мировая экономика и международные экономические отношения : учеб.-методич. пособие / В.П. Андриянов. — Москва : ИНФРА-М, 2019. — 123 с. - ISBN 978-5-16-107952-2. - Текст : электронный. - URL: </w:t>
      </w:r>
      <w:hyperlink r:id="rId22">
        <w:r>
          <w:rPr>
            <w:rStyle w:val="InternetLink"/>
            <w:szCs w:val="24"/>
            <w:lang w:val="ru-RU"/>
          </w:rPr>
          <w:t>https://znanium.com/read?id=343809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spacing w:lineRule="auto" w:line="240"/>
        <w:ind w:left="0" w:firstLine="567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)  Дополнительная литература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Гуреева, М. А. Мировая экономика: Учебное пособие / М.А.Гуреева - Москва : ИД ФОРУМ, НИЦ ИНФРА-М, 2016. - 368 с. (Высшее образование) ISBN 978-5-8199-0634-7. - Текст : электронный. - URL: </w:t>
      </w:r>
      <w:hyperlink r:id="rId23">
        <w:r>
          <w:rPr>
            <w:rStyle w:val="InternetLink"/>
            <w:szCs w:val="24"/>
            <w:shd w:fill="FFFFFF" w:val="clear"/>
            <w:lang w:val="ru-RU"/>
          </w:rPr>
          <w:t>https://znanium.com/read?id=242288</w:t>
        </w:r>
      </w:hyperlink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Белов, В. А. Финансово-правовые институты зарубежных стран : учебное пособие / В. А. Белов, М. М. Прошунин ; отв. ред. В. А. Белов. — Москва : РИОР : ИНФРА-М, 2020. - 299 с. - (Высшее образование). - </w:t>
      </w:r>
      <w:r>
        <w:rPr>
          <w:color w:val="001329"/>
          <w:szCs w:val="24"/>
          <w:shd w:fill="FFFFFF" w:val="clear"/>
        </w:rPr>
        <w:t>ISBN</w:t>
      </w:r>
      <w:r>
        <w:rPr>
          <w:color w:val="001329"/>
          <w:szCs w:val="24"/>
          <w:shd w:fill="FFFFFF" w:val="clear"/>
          <w:lang w:val="ru-RU"/>
        </w:rPr>
        <w:t xml:space="preserve"> 978-5-369-01039-6. - Текст : электронный. - </w:t>
      </w:r>
      <w:r>
        <w:rPr>
          <w:color w:val="001329"/>
          <w:szCs w:val="24"/>
          <w:shd w:fill="FFFFFF" w:val="clear"/>
        </w:rPr>
        <w:t>URL</w:t>
      </w:r>
      <w:r>
        <w:rPr>
          <w:color w:val="001329"/>
          <w:szCs w:val="24"/>
          <w:shd w:fill="FFFFFF" w:val="clear"/>
          <w:lang w:val="ru-RU"/>
        </w:rPr>
        <w:t xml:space="preserve">: </w:t>
      </w:r>
      <w:hyperlink r:id="rId24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re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id</w:t>
        </w:r>
        <w:r>
          <w:rPr>
            <w:rStyle w:val="InternetLink"/>
            <w:szCs w:val="24"/>
            <w:shd w:fill="FFFFFF" w:val="clear"/>
            <w:lang w:val="ru-RU"/>
          </w:rPr>
          <w:t>=355966</w:t>
        </w:r>
      </w:hyperlink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color w:val="001329"/>
          <w:szCs w:val="24"/>
          <w:shd w:fill="FFFFFF" w:val="clear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Финансовые рынки и институты : учеб. пособие / Г. Ф. Каячев, Л. В. Каячева, С. В. Кропачев, М. Н. Черных. - Красноярск : Сибирский федеральный ун-т, 2011. - 240 с. - </w:t>
      </w:r>
      <w:r>
        <w:rPr>
          <w:color w:val="001329"/>
          <w:szCs w:val="24"/>
          <w:shd w:fill="FFFFFF" w:val="clear"/>
        </w:rPr>
        <w:t>ISBN</w:t>
      </w:r>
      <w:r>
        <w:rPr>
          <w:color w:val="001329"/>
          <w:szCs w:val="24"/>
          <w:shd w:fill="FFFFFF" w:val="clear"/>
          <w:lang w:val="ru-RU"/>
        </w:rPr>
        <w:t xml:space="preserve"> 978-5-7638-2155-0. - Текст : электронный. - </w:t>
      </w:r>
      <w:r>
        <w:rPr>
          <w:color w:val="001329"/>
          <w:szCs w:val="24"/>
          <w:shd w:fill="FFFFFF" w:val="clear"/>
        </w:rPr>
        <w:t>URL</w:t>
      </w:r>
      <w:r>
        <w:rPr>
          <w:szCs w:val="24"/>
          <w:lang w:val="ru-RU"/>
        </w:rPr>
        <w:t xml:space="preserve"> </w:t>
      </w:r>
      <w:hyperlink r:id="rId25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re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id</w:t>
        </w:r>
        <w:r>
          <w:rPr>
            <w:rStyle w:val="InternetLink"/>
            <w:szCs w:val="24"/>
            <w:shd w:fill="FFFFFF" w:val="clear"/>
            <w:lang w:val="ru-RU"/>
          </w:rPr>
          <w:t>=143462</w:t>
        </w:r>
      </w:hyperlink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jc w:val="left"/>
        <w:rPr>
          <w:b/>
          <w:b/>
          <w:szCs w:val="24"/>
          <w:lang w:val="ru-RU"/>
        </w:rPr>
      </w:pPr>
      <w:r>
        <w:rPr>
          <w:color w:val="001329"/>
          <w:szCs w:val="24"/>
          <w:shd w:fill="FFFFFF" w:val="clear"/>
          <w:lang w:val="ru-RU"/>
        </w:rPr>
        <w:t xml:space="preserve">Зенкина, Е. В. Международная валютно-финансовая система : учебник / Е.В. Зенкина. — Москва : ИНФРА-М, 2019. — 190 с. — (Высшее образование: Бакалавриат). — www.dx.doi.org/10.12737/textbook_5d107b87ab0da7.25157027. - ISBN 978-5-16-014954-7. - Текст : электронный. - URL: </w:t>
      </w:r>
      <w:hyperlink r:id="rId26">
        <w:r>
          <w:rPr>
            <w:rStyle w:val="InternetLink"/>
            <w:szCs w:val="24"/>
            <w:shd w:fill="FFFFFF" w:val="clear"/>
            <w:lang w:val="ru-RU"/>
          </w:rPr>
          <w:t>https://znanium.com/read?id=344489</w:t>
        </w:r>
      </w:hyperlink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rPr/>
      </w:pPr>
      <w:r>
        <w:rPr>
          <w:color w:val="001329"/>
          <w:shd w:fill="FFFFFF" w:val="clear"/>
        </w:rPr>
        <w:t xml:space="preserve">1. Мировая экономика и международные экономические отношения. Практикум : учебное пособие / под ред. В.К. Поспелова. — 2-е изд., испр. и доп. — Москва : ИНФРА-М, 2020. — 164 с. + Доп. материалы [Электронный ресурс]. — (Высшее образование: Бакалавриат). — DOI 10.12737/1018341. - ISBN 978-5-16-015806-8. - Текст : электронный. - URL: </w:t>
      </w:r>
      <w:hyperlink r:id="rId27">
        <w:r>
          <w:rPr>
            <w:rStyle w:val="InternetLink"/>
            <w:shd w:fill="FFFFFF" w:val="clear"/>
          </w:rPr>
          <w:t>https://znanium.com/read?id=356896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. Кузнецова, В. В. Международные валютно-кредитные отношения. Практикум: Учебное пособие для академического бакалавриата/КузнецоваВ.В. - М.: КУРС, НИЦ ИНФРА-М, 2019. - 264 с. - ISBN 978-5-906818-27-0. - Текст : электронный. - URL: </w:t>
      </w:r>
      <w:hyperlink r:id="rId28">
        <w:r>
          <w:rPr>
            <w:rStyle w:val="InternetLink"/>
            <w:shd w:fill="FFFFFF" w:val="clear"/>
          </w:rPr>
          <w:t>https://znanium.com/read?id=354638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rPr>
          <w:rStyle w:val="FontStyle21"/>
          <w:i/>
          <w:i/>
        </w:rPr>
      </w:pPr>
      <w:r>
        <w:rPr>
          <w:rFonts w:cs="Times New Roman CYR" w:ascii="Times New Roman CYR" w:hAnsi="Times New Roman CYR"/>
          <w:bCs/>
        </w:rPr>
        <w:t xml:space="preserve">3. </w:t>
      </w:r>
      <w:r>
        <w:rPr>
          <w:bCs/>
        </w:rPr>
        <w:t>Методические указания по выполнению контрольной  работы представлены  в приложении 1.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/>
      </w:pPr>
      <w:r>
        <w:rPr/>
        <w:t>Интернет ресурсы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00"/>
        <w:gridCol w:w="4281"/>
        <w:gridCol w:w="442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2" w:hRule="exac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  <w:r>
        <w:br w:type="page"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Методические указания по выполнению контрольной по дисциплине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/>
      </w:pPr>
      <w:r>
        <w:rPr>
          <w:b/>
          <w:bCs/>
        </w:rPr>
        <w:t>«</w:t>
      </w:r>
      <w:hyperlink r:id="rId29">
        <w:r>
          <w:rPr>
            <w:rStyle w:val="InternetLink"/>
            <w:b/>
            <w:bCs/>
            <w:u w:val="single"/>
          </w:rPr>
          <w:t>Мировая экономика</w:t>
        </w:r>
      </w:hyperlink>
      <w:r>
        <w:rPr>
          <w:b/>
          <w:bCs/>
        </w:rPr>
        <w:t> 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</w:t>
      </w:r>
      <w:r>
        <w:rPr/>
        <w:t>Первое задание в контрольной работе предполагает более глубокое изучение обучающимся отдельной страны, группы стран, ТНК, деятельности государства, международных организаций не только как самостоятельный элемент мировой экономики, но и как составляющую единой целостной, динамичной системы. Для этого необходимо выявить особенности социально-экономической модели развития, особенности функционирования каждого элемента системы и их воздействие на развитие мирового хозяйства, а также внешние факторы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ри выполнении первого задания обучающийся должен изучить не только учебный материал, но и подобрать новые статистические данные для подтверждения изложенных в теме тенденций развития. Для этого необходимо воспользоваться статистическими справочниками, информационными бюллетенями, сборниками информационно-аналитических статей, ИНТЕРНЕТ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оследующие задания носят практический характер. При изучении мирохозяйственных связей сложно представить реализацию изучаемых в курсе закономерностей развития в конкретных экономических условиях и применить их к данной стране, региону с учетом особенностей их моделей экономического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</w:t>
      </w:r>
      <w:r>
        <w:rPr/>
        <w:t>Важно также учесть, что ряд закономерностей мирового развития применительно к отдельным странам действует как тенденция или не подтверждается статистическими данными, поэтому требуется поиск новых доказательств для их  подтверждения. Данные задания нацелены на более глубокое изучение тем курса и обучение обучающихся практическому применению теоретических положени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  </w:t>
      </w:r>
      <w:r>
        <w:rPr/>
        <w:t>Вариант контрольной работы определяется по первой букве фамилии обучающегося: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Щ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ВАРИАНТЫ КОНТРОЛЬНОЙ РАБОТ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  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/>
        <w:t>1. 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 каким товарам Германия имеет наибольшее и наименьшее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Если немецкая зарплата в 8 раз выше российской, какие товар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 изменится торговля, если разница о зарплатах сократится д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6 раз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Министр торговли Гордии предложил отменить экспортные пошлины на пеньковые верёвки, чтобы производители пеньки, воспользовавшись благоприятной рыночной ситуацией, могли извлечь больше иностранной валюты. Однако министр финансов утверждает, что государственный бюджет нуждается в доходах, а министр промышленности заявил, что подобная мера отрицательно скажется на использующем пеньку отечественном производстве ковров. Полагая, что Гордия не может влиять на мировые цены, покажите с помощью диаграммы каждый из следующих эффектов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дополнительный экспорт, вызванный упразднением экспортных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тери дохода, вызванные упразднением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выигрыш производ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потери отечественных потреб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) чистый выигрыш от упразднения пошлин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1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2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   3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Проблемы интеграции в мировой торговл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еимущества участия в НАФТА для США, Канады и Мекси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итоги функционирования МЕРКОСУР и противоречия между странами-участницами этой интеграционной группиров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облемы формирования АСЕАН и АЕЭС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ерспектива формирования СН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>
          <w:b/>
          <w:bCs/>
        </w:rPr>
        <w:t>2</w:t>
      </w:r>
      <w:r>
        <w:rPr/>
        <w:t>. Говядина стоит 5,4 долл. за 1 кг. По этой цене российские фермеры производят 20 тыс. т, тогда как спрос на российском рынке достигает 60 тыс. т. В странах ближнего зарубежья, являющихся экспортёрами говядины в Россию, её цена составляет 3,6 долл. за 1 кг. По такой цене российские фермеры смогут произвести только 5 тыс. т при спросе, увеличивающемся до 65 тыс. т. Для защиты внутреннего рынка Россия вводит импортную квоту, лицензия на получение которой стоит как раз столько, сколько составляет разница между внутренней ценой говядины и её ценой в странах ближнего зарубежья, то есть 1,8 долл. за 1 к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 объём импорта говядины при свободе торговле и при защите внутреннего рынка импортной квото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скажется введение квоты на потребителях и на производителя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 доход импортёров, получивших разрешение на импорт в рамках квоты, от её введения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Открытая экономика с плавающим обменным курсом и высокой мобильностью капитала находится в состоянии внутреннего (при полной занятости) и внешнего равновесия. Центральный банк увеличил массу денег в обращении. Используя модель IS-LM-BP, ответьте на следующие вопросы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 изменился уровень доход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Эффективно ли будет введение ограничений на экспорт и снижение импортных тарифов, чтобы вернуть экономику на уровень полной занятост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ие меры экономической политики были бы наиболее эффективными, на ваш взгляд, в сложившейся ситуации, если Центральный банк больше не меняет объем денежной масс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АРИАНТ   4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Основные центры трудовой миграц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Западная Европ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нефтедобывающие страны Западной Аз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США, Канад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</w:t>
      </w:r>
      <w:r>
        <w:rPr>
          <w:b/>
          <w:bCs/>
        </w:rPr>
        <w:t>.</w:t>
      </w:r>
      <w:r>
        <w:rPr/>
        <w:t> 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экспорт                            +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импорт                             - 6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Экспорт услуг                                   + 3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мпорт услуг                                    -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доходы от инвестиций        - 1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трансферты     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иток капитала                              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тток капитала                                 - 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фициальные резервы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а величина торгового баланс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ова величина балансов текущих операци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а величина баланса движения капитал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ово сальдо баланса официальных расчетов Иксон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Международная  торговля товарами и услугам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щая характеристик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динамики мировой торговли товарами и их распределение по регионам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товарная структура мирового экспор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Россия производит 70, потребляет 20 и экспортирует 50 лёгких спортивных самолётов в год по цене 6000 долл. за самолёт. Правительство, считая самолётостроение перспективной отраслью, предоставляет производителям субсидию в размере 15% стоимости самолёта, в результате чего внутренняя цена самолёта увеличилась до 6450 долл., а его цена на внешнем рынке сократилась до 5550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чему внутренняя цена на самолёт увеличилась меньше, чем размер субсид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введение субсидии отразилось на объёмах внутреннего производства и экспорта самолётов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 повлияло введение субсидии на потребителей и доходы бюдже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4. В модели специфических факторов производства как влияет иммиграция в малую страну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а) на процентную ставку и земельную ренту (доходы от капитала и земли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б) на уровень средней зарплаты в малой стране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в) на перераспределение доходов в малой стране, импортирующей рабочую силу. Что надо сделать, чтобы избежать социальных напряжений из-за иммигра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        </w:t>
      </w:r>
      <w:r>
        <w:rPr/>
        <w:t>г) на изменение условий торговли малой стран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znanium.com/read?id=338135" TargetMode="External"/><Relationship Id="rId21" Type="http://schemas.openxmlformats.org/officeDocument/2006/relationships/hyperlink" Target="https://znanium.com/read?id=355590" TargetMode="External"/><Relationship Id="rId22" Type="http://schemas.openxmlformats.org/officeDocument/2006/relationships/hyperlink" Target="https://znanium.com/read?id=343809" TargetMode="External"/><Relationship Id="rId23" Type="http://schemas.openxmlformats.org/officeDocument/2006/relationships/hyperlink" Target="https://znanium.com/read?id=242288" TargetMode="External"/><Relationship Id="rId24" Type="http://schemas.openxmlformats.org/officeDocument/2006/relationships/hyperlink" Target="https://znanium.com/read?id=355966" TargetMode="External"/><Relationship Id="rId25" Type="http://schemas.openxmlformats.org/officeDocument/2006/relationships/hyperlink" Target="https://znanium.com/read?id=143462" TargetMode="External"/><Relationship Id="rId26" Type="http://schemas.openxmlformats.org/officeDocument/2006/relationships/hyperlink" Target="https://znanium.com/read?id=344489" TargetMode="External"/><Relationship Id="rId27" Type="http://schemas.openxmlformats.org/officeDocument/2006/relationships/hyperlink" Target="https://znanium.com/read?id=356896" TargetMode="External"/><Relationship Id="rId28" Type="http://schemas.openxmlformats.org/officeDocument/2006/relationships/hyperlink" Target="https://znanium.com/read?id=354638" TargetMode="External"/><Relationship Id="rId29" Type="http://schemas.openxmlformats.org/officeDocument/2006/relationships/hyperlink" Target="http://newlms.magtu.ru/mod/resource/view.php?id=340550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4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09:11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