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8140" cy="1026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026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7"/>
        </w:numPr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Налоги и налогообложение» является изучение налоговой системы РФ и основ налогообложения, экономической сущности и функций налогов, методологии расчета налогооблагаемой базы и сумм налоговых платежей, управление налогообложением в коммерческой деятельности.</w:t>
      </w:r>
    </w:p>
    <w:p>
      <w:pPr>
        <w:pStyle w:val="TextBodyIndent"/>
        <w:ind w:left="0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rPr>
          <w:rStyle w:val="FontStyle21"/>
          <w:b/>
          <w:b/>
          <w:sz w:val="24"/>
          <w:szCs w:val="24"/>
        </w:rPr>
      </w:pPr>
      <w:r>
        <w:rPr/>
        <w:t xml:space="preserve">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 бакалавра</w:t>
      </w:r>
    </w:p>
    <w:p>
      <w:pPr>
        <w:pStyle w:val="Style31"/>
        <w:widowControl/>
        <w:ind w:left="108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Б.22 «Налоги и налогообложение» входит в профессиональный цикл дисциплин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навыки), сформированные в результате изучения дисциплин:</w:t>
      </w:r>
    </w:p>
    <w:p>
      <w:pPr>
        <w:pStyle w:val="Style31"/>
        <w:widowControl/>
        <w:jc w:val="both"/>
        <w:rPr/>
      </w:pPr>
      <w:r>
        <w:rPr/>
        <w:t>- Экономическая теория;</w:t>
      </w:r>
    </w:p>
    <w:p>
      <w:pPr>
        <w:pStyle w:val="Style31"/>
        <w:widowControl/>
        <w:jc w:val="both"/>
        <w:rPr/>
      </w:pPr>
      <w:r>
        <w:rPr/>
        <w:t>- Бухгалтерский учет;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t xml:space="preserve">       </w:t>
      </w:r>
      <w:r>
        <w:rPr/>
        <w:t>Знания (умения, навыки), полученные при изучении данной дисциплины будут необходимы для дисциплин:</w:t>
      </w:r>
    </w:p>
    <w:p>
      <w:pPr>
        <w:pStyle w:val="Style31"/>
        <w:widowControl/>
        <w:jc w:val="both"/>
        <w:rPr>
          <w:color w:val="000000"/>
        </w:rPr>
      </w:pPr>
      <w:r>
        <w:rPr>
          <w:color w:val="000000"/>
        </w:rPr>
        <w:t>- Предпринимательская деятельность;</w:t>
      </w:r>
    </w:p>
    <w:p>
      <w:pPr>
        <w:pStyle w:val="Style31"/>
        <w:widowControl/>
        <w:jc w:val="both"/>
        <w:rPr>
          <w:color w:val="000000"/>
        </w:rPr>
      </w:pPr>
      <w:r>
        <w:rPr>
          <w:color w:val="000000"/>
        </w:rPr>
        <w:t>- Управление финансами предприятий;</w:t>
      </w:r>
    </w:p>
    <w:p>
      <w:pPr>
        <w:pStyle w:val="Style31"/>
        <w:widowControl/>
        <w:ind w:left="1440" w:hanging="0"/>
        <w:jc w:val="both"/>
        <w:rPr>
          <w:rStyle w:val="FontStyle21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numPr>
          <w:ilvl w:val="0"/>
          <w:numId w:val="7"/>
        </w:numPr>
        <w:ind w:left="1440" w:hanging="1156"/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           </w:t>
      </w:r>
      <w:r>
        <w:rPr>
          <w:rStyle w:val="FontStyle16"/>
          <w:b w:val="false"/>
          <w:sz w:val="24"/>
          <w:szCs w:val="24"/>
        </w:rPr>
        <w:t>В результате освоения дисциплины (модуля)  «Налоги и налогообложение» обучающийся должен обла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03"/>
      </w:tblGrid>
      <w:tr>
        <w:trPr>
          <w:tblHeader w:val="true"/>
          <w:trHeight w:val="9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налогов и налоговой системы</w:t>
            </w:r>
          </w:p>
          <w:p>
            <w:pPr>
              <w:pStyle w:val="Normal"/>
              <w:rPr/>
            </w:pPr>
            <w:r>
              <w:rPr/>
              <w:t xml:space="preserve">- Нормативные и правовые документы налоговой системы </w:t>
            </w:r>
          </w:p>
          <w:p>
            <w:pPr>
              <w:pStyle w:val="Normal"/>
              <w:rPr/>
            </w:pPr>
            <w:r>
              <w:rPr/>
              <w:t xml:space="preserve">-Основные методы расчета налоговой нагрузки организации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информацию, полученную в бухгалтерском финансовом учете, для формирования учетной политики для целей налогооблож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иска, анализа и использования нормативных и правовых документов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методами формирования учетной политики для целей налогообложения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К-17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й режим налогообложения для условий осуществления предпринимательской деятельности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ьные налоговые режимы для выявления новых рыночных возможностей и формирования новых бизнес-модел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нкретные вопросы, связанные с налогами, для выявления новых рыночных возможностей и формирования новых бизнес-моделей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налогообложения для малого и среднего бизнеса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м оптимального режима налогообложения для выявления новых рыночных возможностей и формирования новых бизнес-моде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труктура и содержание дисциплины  «Налоги и налогообложени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17,3__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6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1,3__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86,8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8"/>
        <w:gridCol w:w="365"/>
        <w:gridCol w:w="820"/>
        <w:gridCol w:w="449"/>
        <w:gridCol w:w="850"/>
        <w:gridCol w:w="610"/>
        <w:gridCol w:w="1925"/>
        <w:gridCol w:w="1686"/>
        <w:gridCol w:w="922"/>
      </w:tblGrid>
      <w:tr>
        <w:trPr>
          <w:trHeight w:val="191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 Налоги в экономической системе общест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ный о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2.Налоговая система страны и основы ее разви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3. Федеральные налоги и с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4. Региональные и местные налоги и сбо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5.</w:t>
            </w:r>
          </w:p>
          <w:p>
            <w:pPr>
              <w:pStyle w:val="Style141"/>
              <w:widowControl/>
              <w:rPr/>
            </w:pPr>
            <w:r>
              <w:rPr/>
              <w:t>Специальные налоговые режим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6. Основы налогового производства и налогового  управ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7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Налоговый учет и отчетност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6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Тема 8. Налоговое планир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ормативной литературы, конспект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4, ПК-20 - ЗУВ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numPr>
          <w:ilvl w:val="0"/>
          <w:numId w:val="7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 и информационные технологии</w:t>
      </w:r>
    </w:p>
    <w:p>
      <w:pPr>
        <w:pStyle w:val="Style61"/>
        <w:widowControl/>
        <w:ind w:left="108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изучении дисциплины «Налоги и налогообложение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(атака), деловые игры, дискуссии  и т.п.</w:t>
      </w:r>
    </w:p>
    <w:p>
      <w:pPr>
        <w:pStyle w:val="Heading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 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 w:before="0" w:after="280"/>
        <w:ind w:left="0" w:firstLine="709"/>
        <w:jc w:val="both"/>
        <w:rPr/>
      </w:pPr>
      <w:r>
        <w:rPr/>
        <w:t>При реализации программы дисциплины «Налоги и налогообложение» используются различные образовательные технологии. Во время аудиторных занятий лекции проводятся с использованием ПК и проектора, семинары  – в виде группового обсуждения экономических проблем под руководством преподавателя, дискуссий предметной области, также используются материалы печатные и в электронной форме; аудио, видеокассеты; аудио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Style31"/>
        <w:widowControl/>
        <w:numPr>
          <w:ilvl w:val="0"/>
          <w:numId w:val="7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144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Перечень вопросов и заданий для подготовки к практическим занятиям: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ы теории налогообложения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1. </w:t>
      </w:r>
      <w:r>
        <w:rPr>
          <w:color w:val="000000"/>
        </w:rPr>
        <w:t>Чем отличается налог от сбора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Назовите основные классификационные группы налогов?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  <w:t xml:space="preserve">3. Какие основные элементы налога относят к основным и факультативным?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4. Назовите базовый законодательный документ российского налогообложения.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5. Как трактуются все неустранимые сомнения, противоречия и неясности налогового законодательства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6. Какие санкции применяют к налогоплательщику на несвоевременное перечисление суммы налога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ите, следует ли начислять пени в случаях, когда срок внесения налога приходится на субботу, а фактические налоговые платежи произведены в понедельник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ог на добавленную стоимость (гл. </w:t>
      </w:r>
      <w:r>
        <w:rPr>
          <w:b/>
          <w:i/>
          <w:iCs/>
          <w:color w:val="000000"/>
        </w:rPr>
        <w:t>22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налоги относят к косвенным налогам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Определите назначение счет-фактур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3. Раскройте методику расчета НДС, подлежащую внесению в бюджет?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ы от поставщиков материалы 100 кг по цене 850 руб/кг (В т.ч. НДС 130 руб.);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ено за электроэнергию 60000 (в т.ч. НДС 9152 руб.);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о  от поставщиков оборудование 11800 (в т.ч. НДС 1800 руб.)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 к уплате в бюджет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С, подлежащую внесению в бюджет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Акцизы (гл. 21 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товары называются подакцизными. Кто утверждает их перечень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Раскройте методику расчета налоговой баз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3. Какие льготы предусмотрены по подакцизному налогообложению?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тпускную цену автомобиля.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торговой наценки организации розничной торговли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ог на доходы физических лиц (гл. </w:t>
      </w:r>
      <w:r>
        <w:rPr>
          <w:b/>
          <w:i/>
          <w:iCs/>
          <w:color w:val="000000"/>
        </w:rPr>
        <w:t>23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виды дохода включают налоговую базу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Назовите налоговые вычеты. При каких условиях они предоставляются налогопла</w:t>
        <w:softHyphen/>
        <w:t>тельщику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Физическое лицо в течение календарного года получило 200 тыс.руб. по месту ос</w:t>
        <w:softHyphen/>
        <w:t>новной работы. Доход от выполнения работ гражданско-правового характера со</w:t>
        <w:softHyphen/>
        <w:t>ставил 50 тыс.руб. Физическое лицо воспитывает одного несовершеннолетнего ре</w:t>
        <w:softHyphen/>
        <w:t>бенка. Рассчитать сумму НДФЛ за год.</w:t>
      </w:r>
    </w:p>
    <w:p>
      <w:pPr>
        <w:pStyle w:val="1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ДФЛ, удержанный с  доходов работника с января по март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ДФЛ, удержанную с января по апрель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НДФЛ за год в отношении каждого работающего члена семьи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траховые взносы во внебюджетные фонды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Назовите фонды в которые начисляются страховые взнос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Кому предоставляются льготы по взносам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Средняя численность работников организации инвалидов 120 чел. Определите численность работников, чьи доходы не учитываются при расчете налоговой базы ЕСН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 Рассчитать авансовые платежи  (в разрезе фондов) за январь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е организации три работника - Иванов И.И.,1979 г.р., Петров П.П., 1970 г.р., Сидоров С.С., 1960 г.р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й оклад Иванова И.И. – 150000 руб., Петрова П.П. – 100000 руб., Сидорова С.С. – 500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 за полугодие (в разрезе фондов)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лог на прибыль (гл. 25 НК РФ)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кройте методику расчета налоговой базы налога на прибыль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Назовите налоговые ставки налога на прибыль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Приведите примеры нормируемых расходов, включаемых в налоговую базу?</w:t>
      </w:r>
      <w:r>
        <w:rPr/>
        <w:t xml:space="preserve">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мму налога на прибыль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1000 кг, приобретены за 115 руб./кг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75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– 3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центов по полученному займу составила 7500 руб.</w:t>
      </w:r>
    </w:p>
    <w:p>
      <w:pPr>
        <w:pStyle w:val="11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прибыль за месяц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по налогу на прибыль за февраль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рганизации за отчетный месяц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чка от реализации продукции собственного производства  2190276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 за сдачу имущества в аренду 18000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 полученный компьютер по рыночной стоимости 46000 руб.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ые бумаги в счет взноса в уставный капитал 50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ы по предоставленным займам 21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рганизации за отчетный месяц: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е о поступлении материалов на склад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ртия- 100 кг по 40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ртия – 100 кг по 4200 руб./кг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ислена заработная плата работникам по всем основаниям в сумме 3200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ог па имущество (гл. 30 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Раскройте методику расчета налоговой базы по налогу на имущество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В какие сроки подлежит внесению в бюджет налог на имущество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 xml:space="preserve">3. Какие организации освобождены от уплаты налога на имущество? 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авансового платежа налога на имущество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таточная стоимость объектов основных средств по данным бухгал</w:t>
      </w:r>
      <w:r>
        <w:rPr/>
        <w:t>терского учет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янва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февра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а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апр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июн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ию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авгус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сентяб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октяб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00</w:t>
            </w:r>
          </w:p>
        </w:tc>
      </w:tr>
    </w:tbl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авансового платежа налога на имущество организаций за полугод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Транспортный налог (гл. 28НК РФ) 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 какому уровню относят транспортный налог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В какие сроки юридические лица обязаны вносить налог в бюджет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Назовите льготы по транспортному налогу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балансе организации учитываются транспортные средства. </w:t>
      </w:r>
      <w:r>
        <w:rPr/>
        <w:t>Рассчитать сумму транспортного нал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5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щность двигателя, л.с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зовой автомобиль КАМ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зовой автомобиль ГА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овой автомобиль ВАЗ 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BVM</w:t>
      </w:r>
      <w:r>
        <w:rPr>
          <w:rFonts w:cs="Times New Roman" w:ascii="Times New Roman" w:hAnsi="Times New Roman"/>
          <w:sz w:val="24"/>
          <w:szCs w:val="24"/>
        </w:rPr>
        <w:t xml:space="preserve"> (180 л.с.) 2 июня текущего года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легковой автомобиль ГАЗ 3110 (125 л.с.) 2 февраля за 300000 руб.(в т.ч. НДС). 26 февраля автомобиль был реализован за 301000 руб. (в т.ч. НДС). Рассчитайте сумму транспортного налога по итогам налогового периода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считать сумму транспортного налога за текущий год для владельца транспортного средства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емельный налог (гл.31 НК РФ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Какие полномочия переданы местным органам при введении местных налогов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В чём специфика расчёта налоговой базы при исчислении земельного налога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Назовите сроки внесения земельного налога для организаций и физических лиц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Налог на имущество физических лиц (гл. НК РФ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Охарактеризуйте налог на имущество физических лиц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Что представляет собой налоговая база по налогу на имущество физических лиц?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3. Назовите категории физических лиц, получившие освобождение от уплаты налога на имущество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4. Рассчитайте сумму налога на имущество физических лиц, связанную с владением  Вашей собственной квартиры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</w:t>
      </w:r>
      <w:r>
        <w:rPr>
          <w:b/>
          <w:bCs/>
          <w:i/>
          <w:iCs/>
          <w:color w:val="000000"/>
        </w:rPr>
        <w:t xml:space="preserve">система налогообложения (гл. 26НК РФ) </w:t>
      </w:r>
    </w:p>
    <w:p>
      <w:pPr>
        <w:pStyle w:val="Normal"/>
        <w:shd w:fill="FFFFFF" w:val="clear"/>
        <w:spacing w:lineRule="auto" w:line="276"/>
        <w:ind w:firstLine="357"/>
        <w:jc w:val="both"/>
        <w:rPr/>
      </w:pPr>
      <w:r>
        <w:rPr>
          <w:color w:val="000000"/>
        </w:rPr>
        <w:t>1. При каких условиях субъекты бизнеса имеют право перейти на упрощенную сис</w:t>
        <w:softHyphen/>
        <w:t>тему налогообложения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Раскройте методику расчета налоговой базы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Назовите формы налоговой отчетности при упрощенной системе налогообложе</w:t>
        <w:softHyphen/>
        <w:t>ния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100 единиц продукции А по цене  50000 руб. (в т.ч. НДС);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150 единиц продукции В по цене 75000 руб. (в т.ч. НДС);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70 единиц продукции С по цене 150000 руб. (в т.ч. НДС)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асходах организации: 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ьные расходы 400000 руб. (в т.ч. НДС);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Расходы на оплату труда 250000 руб. Страховые взносы на обязательное пенсионное страхование руб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ортизация 80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расходы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ходы на НИОКР 120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ставительские расходы 9000 руб.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лата юридических услуг 3500 (в т.ч. НДС);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териальная помощь работникам 20000 руб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>Единый налог на вмененный доход (гл. 26 НК РФ)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1. Назовите субъектов бизнеса, которые обязаны перейти на уплату ЕНВД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2. Как рассчитывается налоговая база ЕНВД?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</w:rPr>
      </w:pPr>
      <w:r>
        <w:rPr>
          <w:color w:val="000000"/>
        </w:rPr>
        <w:t>3. Укажите сроки внесения ЕНВД в бюджет?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диного налога организации, переведенной на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. 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1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ость работающих, чел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.</w:t>
      </w:r>
    </w:p>
    <w:p>
      <w:pPr>
        <w:pStyle w:val="11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ОО Кафе «БРИЗ» осуществляет деятельность в Правобережном районе г. Магнитогорска. Площадь зала 65 кв.м.</w:t>
      </w:r>
    </w:p>
    <w:p>
      <w:pPr>
        <w:pStyle w:val="1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умму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1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сты для самопроверки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1. Допишите определение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Налоги – это 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. Налог считается установленным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А) с момента включения налога в перечень налогов и сборов в НК РФ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Б) с момента вступления  в силу федерального закона или закона субъекта РФ о   налоге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) когда определены все элементы налогооблож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3. Что такое налоговая база?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А) имущество и денежные средства налогоплательщик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Б) имущество налогоплательщика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) стоимостная, физическая или иная характеристика объекта налогообложения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Г) денежные средства налогоплательщ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 Что из перечисленного не является обязательным налоговым элементом?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А) налоговая ставка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Б) налоговый период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) налоговая льгота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Г) налоговая баз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Налоговая ставка представляет собой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А) установленный процент по отношению к объекту налогообложения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Б) твердая сумма по отношению к объекту налогообложения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) величину налоговых начислений на единицу налоговой ба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Определить сумму НДС, подлежащую внесению в бюджет:</w:t>
      </w:r>
    </w:p>
    <w:p>
      <w:pPr>
        <w:pStyle w:val="Normal"/>
        <w:spacing w:lineRule="auto" w:line="276"/>
        <w:rPr/>
      </w:pPr>
      <w:r>
        <w:rPr/>
        <w:t>Организация произвела и реализовала фирме 100 единиц продукции по цене 750 рублей (в т.ч. НДС), Фирма приобрела материалов 78 единиц по цене 456 рублей (в т.ч. НДС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Назовите основные ставки НД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Работник 1965 года рождения, воспитывающий 1 ребенка, в январе получил заработную плату в размере 32300 рублей. Рассчитайте НДФЛ и страховые платежи  за январ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Какие расходы организации учитываются в налоговой базе при исчислении  налога на прибыль без ограничений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А) материальные расходы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Б) расходы на оплату труда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В) амортизация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Г) прочие расход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Предприятие реализовало в отчетном периоде 700 т  продукции по цене 1200 рублей за единицу (в т.я. НДС). Расходы организации составили  435900 рублей. Рассчитайте налог на прибыль организации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Примерный перечень вопросов к экзамену по дисциплине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налога и сбор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кономическая сущность налог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овая система РФ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Виды   налогов   и   сборов:   федеральные,   региональные,   местные.   Общие   ус</w:t>
        <w:softHyphen/>
        <w:t>ловия установления, изменения, отмены федеральных, региональных, местных налог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ава    и    обязанности    налогоплательщиков,    налоговых    агентов,    предста</w:t>
        <w:softHyphen/>
        <w:t>вителей налогоплательщ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ункции налогообло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овая политика государ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ава и обязанности налоговых органов и их должностных лиц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налоговых правонарушений, виды ответственности. Налоговая санкц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лементы налога: основные и дополнительны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иды объектов налогообложения. Субъекты налоговых отнош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лассификация налогов и сб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ДС: его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 НДС и его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ДС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Акцизы,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истема акцизов. Объекты обложения. Плательщик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акцизов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Налог на прибыль, его место и роль в налоговой системе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лательщики налога на прибыль и его обязательные элементы: объект налогооб</w:t>
        <w:softHyphen/>
        <w:t>ложения, мето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прибыль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 на доходы физических лиц, его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 налога на доходы физических лиц и его обязательные элементы: объ</w:t>
        <w:softHyphen/>
        <w:t>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доходы физических лиц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раховые взносы и их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,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взносов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 на имущество предприятий: его место и роль в налоговой систем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Плательщики налога на имущество предприятий и его обязательные элементы: объ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имущество предприятий.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Транспортный налог. Элементы налог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Земельный налог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 и уплаты налога на имущество физических лиц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Упрощенная система налогообложения: плательщики, объект, налоговая база, 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 налога при упрощенной системе налогообложения, сроки уп</w:t>
        <w:softHyphen/>
        <w:t>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Единый налог на вмененный доход:   плательщики,  объект,  методика исчисления  налоговой  базы, 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рядок исчисления ЕНВД, сроки уп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атентная система налогооб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онятие налогового учет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алоговое планирование: понятие, функции, методы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  <w:t xml:space="preserve">7 Оценочные средства для проведени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1"/>
        <w:gridCol w:w="54"/>
        <w:gridCol w:w="2507"/>
        <w:gridCol w:w="129"/>
        <w:gridCol w:w="5434"/>
      </w:tblGrid>
      <w:tr>
        <w:trPr>
          <w:trHeight w:val="75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определения и понятия налогов и налоговой системы</w:t>
            </w:r>
          </w:p>
          <w:p>
            <w:pPr>
              <w:pStyle w:val="Normal"/>
              <w:rPr/>
            </w:pPr>
            <w:r>
              <w:rPr/>
              <w:t xml:space="preserve">- Нормативные и правовые документы налоговой системы </w:t>
            </w:r>
          </w:p>
          <w:p>
            <w:pPr>
              <w:pStyle w:val="Normal"/>
              <w:rPr/>
            </w:pPr>
            <w:r>
              <w:rPr/>
              <w:t>-Основные методы расчета налоговой нагрузки организации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кономическая сущность налогов, их роль и функ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нцип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Законодательство о налогах и сборах в РФ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Субъекты налоговых отношений, их права, обязанности и ответственность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Элементы налогообложения и их характеристи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Налоговые обязательства и способы их обеспеч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Налоговый контроль и ответственность за налоговые правонаруш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Решение задач по определению суммы пени и штрафных санкц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иды налогов в РФ и их классификац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формирование налоговой системы РФ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Налоговые системы стран с развитой рыночной экономико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Виды налоговой политики государ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Принцип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Значимость и эффективность налогов для государств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Влияние налогов на экономику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Состав подакцизных товаров и налогоплательщик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Элемент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Роль налога в рыночной экономике, его преимущества и недостатки (дискуссия)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Налогоплательщики и порядок освобождения от уплаты НДС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Элементы налогообложения по НДС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Роль налога на прибыль в условиях рыночных отношений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Плательщики налога и элемент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Налог на имущество организаций, порядок его установления и введ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Налогоплательщики и элементы налогооблож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Платежи за природные ресурсы (ресурсные налоги и сборы), их экономическая сущность и назначение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Виды платежей за природные ресурсы, их краткая характеристик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лательщики налога, объект налогообложения и налоговая баз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Ставки налога и порядок их примен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Система налоговых вычетов, их размер и порядок предоставления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Налог на имущество физических лиц, порядок его установления и введения.</w:t>
            </w:r>
          </w:p>
        </w:tc>
      </w:tr>
      <w:tr>
        <w:trPr>
          <w:trHeight w:val="25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информацию, полученную в бухгалтерском финансовом учете, для формирования учетной политики для целей налогообложения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Style w:val="Fontstyle01"/>
                <w:b w:val="false"/>
              </w:rPr>
              <w:t>Ситуационные задания:</w:t>
            </w:r>
            <w:r>
              <w:rPr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1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ОО «Проминвест» за январь реализовало следующую продукцию: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- 12 тонн металлопроката по цене 50000 руб. + НДС 18% за тонну;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- 15 тонн чернового металла по цене 17700 руб. за тонну включая НДС 18%;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- 10 тонн метизов по цене 18 000 руб. + НДС 18% за тонну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Фактическая себестоимость тонны металлопроката составляет 40000 руб., тонны чернового металла – 12000 руб., тонны метизов – 15000 руб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тразить операции бухгалтерскими проводками, определить налоговую базу и сумму налога по указанным операциям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Какие разделы и строки декларации по НДС следует заполнить по данным операциям?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2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ОО «Винт» применяет обычную цену реализации мягкой мебели в размере 11800 руб. (в том числе НДС 18%). Эта же цена признается рыночной. В феврале 2015 года было реализовано 15 комплектов мебели по обычной цене реализации, а 28.02.2015г. в связи с истечением срока аренды складского помещения в целях ликвидации складских остатков было реализовано 3 комплекта по цене 7080 руб. (в том числе НДС 18%). Бухгалтер «Винта», проявляя разумную осторожность, в целях исчисления НДС применил статью 40 НК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формить бухгалтерские записи по приведенным операциям, определить налоговую базу и сумму налога по ним. Указать разделы и строки декларации по НДС, которые следует заполнить по данным операциям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3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Швейная фабрика обычно реализует шубы из нутрии по цене 20650 руб. (в том числе НДС 18%). Эта же цена признается рыночной. Инженеру швейной фабрики в счет заработной платы передана шуба по сниженной цене 14750 руб. (в том числе НДС 18%). В целях исчисления НДС бухгалтерия швейной фабрики применяет статью 40 НК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тразить операции бухгалтерскими проводками, определить налоговую базу и сумму налога по указанным операциям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Какие разделы и строки декларации по НДС следует заполнить по данным операциям?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4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Предприятие по производству оконных блоков «Мона» (обычная цена реализации оконного блока составляет 12300 руб. + НДС 18%) заключило договор мены с ООО «Троя», согласно которому обмениваются 2 оконных блока на компьютер Pentium IV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У «Трои» обычная цена реализации компьютера составляет 25000 руб. (в том числе НДС 18%). Момент перехода права собственности на обмениваемое имущество в договоре не поименован. Отгрузка оконных блоков произведена 15.02.2015г., а поставка компьютера 18.02.2015г. Отгрузка и поставка оформлены соответствующим документами (накладными, счетами фактурами). Фактическая себестоимость оконного блока у «Моны» составляет 10000 руб., а компьютера у ООО «Трои» - 19800 руб.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тразить хозяйственные операции ООО «Мона» бухгалтерскими проводками, определить налоговую базу и сумму налога по указанным операциям. Какие разделы и строки декларации по НДС следует заполнить по данным операциям?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</w:rPr>
              <w:t>Ситуационная задача 5.</w:t>
            </w:r>
            <w:r>
              <w:rPr>
                <w:bCs/>
                <w:color w:val="000000"/>
              </w:rPr>
              <w:br/>
            </w:r>
            <w:r>
              <w:rPr>
                <w:rStyle w:val="Fontstyle211"/>
                <w:b w:val="false"/>
                <w:i w:val="false"/>
                <w:sz w:val="24"/>
                <w:szCs w:val="24"/>
              </w:rPr>
              <w:t>Отразить хозяйственные операции, приведенные в задаче 4, в бухгалтерском учете ООО «Троя», определить налоговую базу и сумму налога по указанным операциям. Какие разделы и строки декларации по НДС следует заполнить по данным операциям?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иска, анализа и использования нормативных и правовых документов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методами формирования учетной политики для целей налогообложения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данных бухгалтерского учета конкретной организации рассчитайте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и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одлежащий внесению в бюджет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счета заполните налоговые декларации;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и (лист02 и приложения 1 и 2 к листу 02)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,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3-НДФЛ)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17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ий режим налогообложения для условий осуществления предпринимательской деятельности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ьные налоговые режимы для выявления новых рыночных возможностей и формирования новых бизнес-моделей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налога и сб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нал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система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  налогов   и   сборов:   федеральные,   региональные,   местные.   Общие   ус</w:t>
              <w:softHyphen/>
              <w:t>ловия установления, изменения, отмены федеральных, региональных, местных нал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   и    обязанности    налогоплательщиков,    налоговых    агентов,    предста</w:t>
              <w:softHyphen/>
              <w:t>вителей налогоплательщ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налогообло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политика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налоговых органов и их должностны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логовых правонарушений, виды ответственности. Налоговая санк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налога: основные и дополнитель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бъектов налогообложения. Субъекты налогов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налогов и сб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ДС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,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Налог на прибыль, его место и роль в налоговой системе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. Элементы нал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счисления земельного нал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нкретные вопросы, связанные с налогами, для выявления новых рыночных возможностей и формирования новых бизнес-моделей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налоговых баз для оценки экономических и социальных условий осуществления предпринимательской деятельности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ры практических заданий:</w:t>
            </w:r>
          </w:p>
          <w:p>
            <w:pPr>
              <w:pStyle w:val="Normal"/>
              <w:rPr/>
            </w:pPr>
            <w:r>
              <w:rPr/>
              <w:t>На основе данных бухгалтерского учета конкретной организации рассчитайте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и,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одлежащий внесению в бюджет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и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>Раскройте методику расчета налоговой базы налога на прибыль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. Назовите налоговые ставки налога на прибыль?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color w:val="000000"/>
              </w:rPr>
              <w:t>3. Приведите примеры нормируемых расходов, включаемых в налоговую базу?</w:t>
            </w:r>
            <w:r>
              <w:rPr/>
              <w:t xml:space="preserve">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1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      </w:r>
          </w:p>
          <w:p>
            <w:pPr>
              <w:pStyle w:val="11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алога на прибыль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4. Раскройте методику расчета налоговой базы по налогу на имущество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5. В какие сроки подлежит внесению в бюджет налог на имущество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Какие организации освобождены от уплаты налога на имущество?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авансового платежа налога на имущество организац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7. К какому уровню относят транспортный налог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8. В какие сроки юридические лица обязаны вносить налог в бюджет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9. Назовите льготы по транспортному налогу?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лансе организации учитываются транспортные средства.</w:t>
            </w:r>
          </w:p>
          <w:p>
            <w:pPr>
              <w:pStyle w:val="111"/>
              <w:spacing w:lineRule="auto" w:line="240"/>
              <w:rPr/>
            </w:pPr>
            <w:r>
              <w:rPr/>
              <w:t>Рассчитать сумму транспортного налога.</w:t>
            </w:r>
          </w:p>
          <w:tbl>
            <w:tblPr>
              <w:tblW w:w="54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1614"/>
              <w:gridCol w:w="1514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транспортного средств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щность двигателя, л.с.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зовой автомобиль КАМАЗ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зовой автомобиль ГАЗЕЛЬ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гковой автомобиль ВАЗ 211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кие полномочия переданы местным органам при введении местных налогов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1. В чём специфика расчёта налоговой базы при исчислении земельного налога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2. Назовите сроки внесения земельного налога для организаций и физических лиц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3. Охарактеризуйте налог на имущество физических лиц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4. Что представляет собой налоговая база по налогу на имущество физических лиц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5. Назовите категории физических лиц, получившие освобождение от уплаты налога на имущество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6. Рассчитайте сумму налога на имущество физических лиц, связанную с владением  Вашей собственной квартиры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7. При каких условиях субъекты бизнеса имеют право перейти на упрощенную сис</w:t>
              <w:softHyphen/>
              <w:t>тему налогообложения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8. Раскройте методику расчета налоговой базы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9. Назовите формы налоговой отчетности при упрощенной системе налогообложе</w:t>
              <w:softHyphen/>
              <w:t>ния?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право перехода на УСНО организация, если за предшествующие 9 месяцев обороты по реализации составили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иц продукции А по цене  50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единиц продукции В по цене 75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единиц продукции С по цене 150000 руб. (в т.ч. НДС)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0. Назовите субъектов бизнеса, которые обязаны перейти на уплату ЕНВД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1. Как рассчитывается налоговая база ЕНВД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2. Укажите сроки внесения ЕНВД в бюджет?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единого налога организации, переведенной на ЕНВД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3. Назовите базовый законодательный документ российского налогообложения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4. Как трактуются все неустранимые сомнения, противоречия и неясности налогового законодательства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5. Какие санкции применяют к налогоплательщику на несвоевременное перечисление суммы налога?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6. Заполните декларацию по НДС по условиям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, подлежащую внесению в бюджет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7. Заполните декларацию по налогу на прибыль по условиям задания 1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8. Заполните декларацию по транспортному налогу по условиям задания 3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9. Заполните декларацию по налогу на имущество организации по условиям задания 2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9. Заполните декларацию по налогу на доходы физ. лиц по условию: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</w:tc>
      </w:tr>
      <w:tr>
        <w:trPr>
          <w:trHeight w:val="446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налогообложения для оценки экономических и социальных условий осуществления предпринимательск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ой налогообложения для малого и среднего бизнеса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м оптимального режима налогообложения для выявления новых рыночных возможностей и формирования новых бизнес-моделей</w:t>
            </w:r>
          </w:p>
        </w:tc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от поставщиков материалы 100 кг по цене 850 руб/кг (В т.ч. НДС 130 руб.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чено за электроэнергию 60000 (в т.ч. НДС 9152 руб.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 от поставщиков оборудование 11800 (в т.ч. НДС 1800 руб.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С к уплате в бюджет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 - производителе оптовая цена автомобиля с мощностью двигателя 100 л.с. составляет 12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тпускную цену автомобиля.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умму НДФЛ, удержанную с января по апрель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авансовые платежи  (в разрезе фондов) за январь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ого платежа по налогу на прибыль за февраль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рганизации за отчетный месяц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чка от реализации продукции собственного производства  2190276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и за сдачу имущества в аренду 18000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о полученный компьютер по рыночной стоимости 46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нные бумаги в счет взноса в уставный капитал 50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ы по предоставленным займам 21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за отчетный месяц: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ные о поступлении материалов на скла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- 100 кг по 4000 руб./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 – 100 кг по 4200 руб./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 – 50 кг по 4500 руб./кг За отчетный период списано в производство 210 кг материалов (по методу ЛИФО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ислена заработная плата работникам по всем основаниям в сумме 32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авансовых платежей по налогу на имущество организаций за 9 месяцев и сумму, подлежащую внесению в бюджет.</w:t>
            </w:r>
          </w:p>
          <w:p>
            <w:pPr>
              <w:pStyle w:val="111"/>
              <w:spacing w:lineRule="auto" w:line="240"/>
              <w:rPr/>
            </w:pPr>
            <w:r>
              <w:rPr/>
              <w:t>Остаточная стоимость объектов основных средств по данным бухгалтерского учета:</w:t>
            </w:r>
          </w:p>
          <w:tbl>
            <w:tblPr>
              <w:tblW w:w="52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2524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ост., руб.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январ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феврал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арта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апрел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а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июн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июл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августа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сентябр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000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октяб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00</w:t>
                  </w:r>
                </w:p>
              </w:tc>
            </w:tr>
          </w:tbl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.</w:t>
            </w:r>
          </w:p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0 л.с.) 2 июня текущего года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ела и реализовала 1000 единиц продукции по цене 800 руб./ед. Доходы от сдачи имущества в аренду составили 10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расходах организации: 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ые расходы 400000 руб.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на оплату труда 250000 руб. Страховые взносы на обязательное пенсионное страхование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ортизация 80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расходы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ходы на НИОКР 120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тавительские расходы 9000 руб.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лата юридических услуг 3500 (в т.ч. НДС);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териальная помощь работникам 20000 руб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.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      </w:r>
          </w:p>
          <w:p>
            <w:pPr>
              <w:pStyle w:val="1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75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работающих, чел.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сумму ЕНВД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.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Налоги и налогообложение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зачтено – если студент отвечает на отлично, хорошо или удовлетворительно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незачтено – если студент отвечает на неудовлетворительно.</w:t>
      </w:r>
    </w:p>
    <w:p>
      <w:pPr>
        <w:pStyle w:val="Normal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8 Учебно-методическое и информационное обеспечение дисциплины </w:t>
      </w:r>
      <w:r>
        <w:rPr>
          <w:rFonts w:cs="Georgia"/>
          <w:b/>
          <w:spacing w:val="-4"/>
          <w:lang w:eastAsia="en-US"/>
        </w:rPr>
        <w:t>(модуля)</w:t>
      </w:r>
    </w:p>
    <w:p>
      <w:pPr>
        <w:pStyle w:val="Normal"/>
        <w:rPr/>
      </w:pPr>
      <w:r>
        <w:rPr>
          <w:b/>
          <w:bCs/>
        </w:rPr>
        <w:t>а)Основная</w:t>
      </w:r>
      <w:r>
        <w:rPr>
          <w:bCs/>
        </w:rPr>
        <w:t xml:space="preserve">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оги и налогообложение : учебник и практикум для академического бакалавриата / Г. Б. Поляк [и др.] ; ответственный редактор Г. Б. Поляк, Е. Е. Смирнова. — 3-е изд., перераб. и доп. — Москва : Издательство Юрайт, 2019. — 385 с. — (Бакалавр. Академический курс). — ISBN 978-5-534-05489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www.biblio-online.ru/viewer/nalogi-i-nalogooblozhenie-43188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nalogi-i-nalogooblozhenie-431888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555555"/>
        </w:rPr>
      </w:pPr>
      <w:hyperlink r:id="rId5">
        <w:r>
          <w:rPr>
            <w:rStyle w:val="InternetLink"/>
          </w:rPr>
          <w:t>Малис, Н. И.</w:t>
        </w:r>
      </w:hyperlink>
      <w:r>
        <w:rPr/>
        <w:t xml:space="preserve"> Теория и практика налогообложения [Электронный ресурс]: учебник / Н.И. Малис, И.В. Горский, С.А. Анисимов; под ред. Н. И. Малис. — 2-е изд., перераб. и доп. — М. : Магистр : ИНФРА-М, 2017. — 432 с. / Режим доступа: </w:t>
      </w:r>
      <w:r>
        <w:rPr>
          <w:color w:val="0000FF"/>
          <w:u w:val="single"/>
        </w:rPr>
        <w:t>http://znanium.com/bookread2.php?book=761904</w:t>
      </w:r>
      <w:r>
        <w:rPr/>
        <w:t>. – Загл. с экрана.</w:t>
      </w:r>
    </w:p>
    <w:p>
      <w:pPr>
        <w:pStyle w:val="Normal"/>
        <w:ind w:left="360" w:hanging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</w:rPr>
      </w:pPr>
      <w:r>
        <w:rPr>
          <w:b/>
        </w:rPr>
        <w:t>б)Дополнитель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оги и налогообложение : учебник и практикум для вузов / Д. Г. Черник [и др.] ; под редакцией Д. Г. Черника, Ю. Д. Шмелева. — 4-е изд., перераб. и доп. — Москва : Издательство Юрайт, 2019. — 450 с. — (Высшее образование). — ISBN 978-5-534-11622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www.biblio-online.ru/viewer/nalogi-i-nalogooblozhenie-4457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nalogi-i-nalogooblozhenie-445762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шина, Н.И. Налоги и налогообложение. [Электронный ресурс]: Практикум: учеб. пособие / Н.И. Яшина, М.Ю. Гинзбург, Л.А. Чеснокова. — 2-е изд. — М. : РИОР : ИНФРА-М, 2017. — 87 с. + Доп. материалы— (Высшее образование: Бакалавриат). — </w:t>
      </w:r>
      <w:hyperlink r:id="rId6">
        <w:r>
          <w:rPr>
            <w:rStyle w:val="InternetLink"/>
          </w:rPr>
          <w:t>https://doi.org/10.12737/22800</w:t>
        </w:r>
      </w:hyperlink>
      <w:r>
        <w:rPr/>
        <w:t xml:space="preserve">. - Режим доступа: </w:t>
      </w:r>
      <w:r>
        <w:rPr>
          <w:color w:val="0000FF"/>
          <w:u w:val="single"/>
        </w:rPr>
        <w:t>http://znanium.com/bookread2.php?book=774269</w:t>
      </w:r>
      <w:r>
        <w:rPr/>
        <w:t>. – Загл. с эк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егубко, Н. И. Правовое регулирование налоговых отношений [Электронный ресурс]: учебное пособие / Н. И. Синегубко ; МГТУ. - Магнитогорск, 2014. - 86 с. : табл. - Режим доступа: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</w:rPr>
          <w:t>https://magtu.informsystema.ru/uploader/fileUpload?name=788.pdf&amp;show=dcatalogues/1/1115491/788.pdf&amp;view=true</w:t>
        </w:r>
      </w:hyperlink>
      <w:r>
        <w:rPr/>
        <w:t>. – Загл. с эк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аровский, Г. С. Формирование и налогообложение добавочной стоимости коммерческой организации [Электронный ресурс]: учебное пособие / Г. С. Уваровский, Г. В. Кузина. - Магнитогорск : МГТУ, 2013. - 1 электрон. опт. диск (CD-ROM). - Режим доступа: 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u w:val="single"/>
        </w:rPr>
      </w:pPr>
      <w:hyperlink r:id="rId8">
        <w:r>
          <w:rPr>
            <w:rStyle w:val="InternetLink"/>
            <w:color w:val="0000FF"/>
            <w:u w:val="single"/>
          </w:rPr>
          <w:t>https://magtu.informsystema.ru/uploader/fileUpload?name=951.pdf&amp;show=dcatalogues/1/1118989/951.pdf&amp;view=true</w:t>
        </w:r>
      </w:hyperlink>
      <w:r>
        <w:rPr/>
        <w:t>. – Загл. с экрана.</w:t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илова, М.Г. Социальные налоговые вычеты в расчетах налога на доходы физических  лиц [Текст]: метод.указания для студентов по дисциплине «Налогообложение физических лиц» / М.Г.Абилова. – Магнитогорск: ГОУ ВПО «МГТУ», 2013. – 26 с. – (не присвоен ISB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илова, М.Г. Имущественные налоговые вычеты в расчетах налога на доходы физических  лиц [Текст]: метод.указания для студентов по дисциплине «Налогообложение физических лиц» / М.Г.Абилова. – Магнитогорск: ГОУ ВПО «МГТУ», 2013. – 33 с. – (не присвоен ISB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илова, М.Г. Профессиональные налоговые вычеты в расчетах налога на доходы физических  лиц [Текст]: метод.указания для студентов по дисциплине «Налогообложение физических лиц» / М.Г.Абилова. – Магнитогорск: ГОУ ВПО «МГТУ», 2013. – 32 с. – (не присвоен ISB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мцев, В.Н., Нешпоренко, Д.Г. Роль налога на прибыль в формировании доходов бюджета [Текст]: метод.указания для студентов по дисциплине «Налоги и налогообложение» / Д.Г.Нешпоренко. – Магнитогорск: ГОУ ВПО «МГТУ», 2013. – 28 с. – (не присвоен ISBN)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ind w:left="1080" w:hanging="0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left="567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widowControl/>
      <w:tabs>
        <w:tab w:val="clear" w:pos="708"/>
        <w:tab w:val="left" w:pos="5865" w:leader="none"/>
        <w:tab w:val="left" w:pos="6660" w:leader="none"/>
      </w:tabs>
      <w:autoSpaceDE w:val="true"/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item=author&amp;code=28665" TargetMode="External"/><Relationship Id="rId6" Type="http://schemas.openxmlformats.org/officeDocument/2006/relationships/hyperlink" Target="https://doi.org/10.12737/22800" TargetMode="External"/><Relationship Id="rId7" Type="http://schemas.openxmlformats.org/officeDocument/2006/relationships/hyperlink" Target="https://magtu.informsystema.ru/uploader/fileUpload?name=788.pdf&amp;show=dcatalogues/1/1115491/788.pdf&amp;view=true" TargetMode="External"/><Relationship Id="rId8" Type="http://schemas.openxmlformats.org/officeDocument/2006/relationships/hyperlink" Target="https://magtu.informsystema.ru/uploader/fileUpload?name=951.pdf&amp;show=dcatalogues/1/1118989/951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41:00Z</dcterms:created>
  <dc:creator>Вадим</dc:creator>
  <dc:description/>
  <cp:keywords/>
  <dc:language>en-US</dc:language>
  <cp:lastModifiedBy>admin</cp:lastModifiedBy>
  <dcterms:modified xsi:type="dcterms:W3CDTF">2020-11-18T17:01:00Z</dcterms:modified>
  <cp:revision>10</cp:revision>
  <dc:subject/>
  <dc:title/>
</cp:coreProperties>
</file>