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338185" cy="1074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8185" cy="1074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710" cy="81299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1695" cy="8441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        </w:t>
      </w: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такой предшествующей дисциплины как «Культурология и межкультурное взаимодействие</w:t>
        <w:tab/>
        <w:t xml:space="preserve">». При освоении дисциплины «Философия» студенты должны опираться на знания основ социально-исторического анализа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2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0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2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1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заданий и контрольной работ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6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6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Gothic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Gothic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Gothic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Gothic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Gothic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Gothic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Gothic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Gothic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00"/>
        <w:gridCol w:w="4281"/>
        <w:gridCol w:w="442"/>
      </w:tblGrid>
      <w:tr>
        <w:trPr>
          <w:trHeight w:val="285" w:hRule="atLeas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2" w:hRule="exact"/>
        </w:trPr>
        <w:tc>
          <w:tcPr>
            <w:tcW w:w="4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ecsocman.hse.ru/</w:t>
            </w:r>
            <w:r>
              <w:rPr/>
              <w:t xml:space="preserve">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49:00Z</dcterms:created>
  <dc:creator>user</dc:creator>
  <dc:description/>
  <cp:keywords/>
  <dc:language>en-US</dc:language>
  <cp:lastModifiedBy>admin</cp:lastModifiedBy>
  <cp:lastPrinted>2019-10-28T10:06:00Z</cp:lastPrinted>
  <dcterms:modified xsi:type="dcterms:W3CDTF">2020-11-19T11:41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