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Современные тенденции мирового развития», «Основы социальной политики Росс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при подготовк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технологию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держание рабочих программ учебных курсов,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>правила использования программы Moodle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ировать и обосновывать собственную позицию по вопросу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и осуществления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ыражения и обоснования собственной пози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иды и специфику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2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5"/>
        <w:gridCol w:w="581"/>
        <w:gridCol w:w="666"/>
        <w:gridCol w:w="915"/>
        <w:gridCol w:w="1018"/>
        <w:gridCol w:w="2459"/>
        <w:gridCol w:w="3652"/>
        <w:gridCol w:w="141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left="567" w:firstLine="567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hanging="0"/>
        <w:contextualSpacing/>
        <w:jc w:val="center"/>
        <w:rPr/>
      </w:pPr>
      <w:r>
        <w:rPr/>
        <w:t>Самостоятельная контрольная рабо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ОЦЕНКА СООТВЕТСТВИЯ ДЕЯТЕЛЬНОСТИ ОРГАНИЗАЦИИ ПРИНЦИПАМ СОЦИАЛЬНОЙ ОТВЕТСТВЕННОСТИ МЕЖДУНАРОДНОГО СТАНДАРТА ISO 26000:2010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Раздел I.ХАРАКТЕРИСТИКА  ОРГАНИЗ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Характеристика операций и масштаба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нки и регионы ее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почка создания стоим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и персонала организации, включая работников, привлеченных на условиях подряда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Миссия, видение, ценности, принципы и кодекс поведения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сновные социальные, экологические и экономические аспекты деятельности компан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езультативность организации в области социальной ответственности за предыдущие периоды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)</w:t>
        <w:tab/>
        <w:t>Озабоченность внутренних и внешних заинтересованных сторон, относящаяся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Структуры и характер принятия решений в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)</w:t>
        <w:tab/>
        <w:t>Секторальные организации, в которых участвует организация, деятельность которых имеет отношение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Кодексы в сфере социальной ответствен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здел II. ИНТЕГРАЦИЯ СОЦИАЛЬНОЙ ОТВЕТСТВЕННОСТИ В УПРАВЛЕНИЕ 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рганизационное управление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Степень внедрения во все сферы управления, цели и обязательства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права человек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изнание и защита гражданских и политических прав, экономических, социальных и культурных прав - права на труд, пищу, максимально достижимый уровень здоровья, образование, социальную защиту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труд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Взаимоотношения организации со своими непосредственными работниками и ответственность, которую организация несет за принадлежащие ей или контролируемые ею рабочих места - вопросы найма и повышения; перевода или перемещения трудящихся на другие места; прекращения трудовых отношений; обучения и повышения навыков; охрана труда, безопасность на рабочем месте; а также любые политики или практики, влияющие на условия труда, в частности, рабочее время и оплату труда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окружающая сред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ешения и деятельность организации связанные с воздействием на окружающую среду - использование организацией ресурсов, образование загрязнений окружающей среды и отходов, воздействие деятельности организации на природные местообит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добросовестные дел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Этичное поведение при взаимодействии с другими организациями. -  взаимоотношения между организациями и государственными органами, партнерами, поставщиками, подрядчиками, клиентами и конкурен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 xml:space="preserve">проблемы, связанные с потребителями;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едоставление образования и достоверной информации, использование добросовестной, прозрачной и полезной маркетинговой информации, способствование устойчивому потреблению, минимизация рисков при использовании продуктов и услуг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участие в [жизни] сообществ и их развитие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Члены сообщества, затрагиваемые воздействием организации на территории постоянного проживания или на какой-либо географической территории в непосредственной территориальной близости от площадок организации или в пределах территории, [на которую распространяется] воздействие организа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технологию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держание рабочих программ учебных курсов,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поддержки местного сообще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ировать и обосновывать собственную позицию по вопросу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и осуществления деятельност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ыражения и обоснования собственной пози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иды и специфику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игорян,</w:t>
            </w:r>
            <w:r>
              <w:rPr/>
              <w:t xml:space="preserve"> </w:t>
            </w:r>
            <w:r>
              <w:rPr>
                <w:color w:val="000000"/>
              </w:rPr>
              <w:t>Е.С.</w:t>
            </w:r>
            <w:r>
              <w:rPr/>
              <w:t xml:space="preserve"> </w:t>
            </w:r>
            <w:r>
              <w:rPr>
                <w:color w:val="000000"/>
              </w:rPr>
              <w:t>Корпоративная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ость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С.</w:t>
            </w:r>
            <w:r>
              <w:rPr/>
              <w:t xml:space="preserve"> </w:t>
            </w:r>
            <w:r>
              <w:rPr>
                <w:color w:val="000000"/>
              </w:rPr>
              <w:t>Григорян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Юрас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hyperlink r:id="rId13">
              <w:r>
                <w:rPr>
                  <w:rStyle w:val="InternetLink"/>
                </w:rPr>
                <w:t>: http://e.lanbook.com/book/70646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Корпоративная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ость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znanium.com/bookread2.php?book=478432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анаева</w:t>
            </w:r>
            <w:r>
              <w:rPr/>
              <w:t xml:space="preserve"> </w:t>
            </w:r>
            <w:r>
              <w:rPr>
                <w:color w:val="000000"/>
              </w:rPr>
              <w:t>О.А.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политика</w:t>
            </w:r>
            <w:r>
              <w:rPr/>
              <w:t xml:space="preserve"> </w:t>
            </w:r>
            <w:r>
              <w:rPr>
                <w:color w:val="000000"/>
              </w:rPr>
              <w:t>российских</w:t>
            </w:r>
            <w:r>
              <w:rPr/>
              <w:t xml:space="preserve"> </w:t>
            </w:r>
            <w:r>
              <w:rPr>
                <w:color w:val="000000"/>
              </w:rPr>
              <w:t>компаний</w:t>
            </w:r>
            <w:r>
              <w:rPr/>
              <w:t xml:space="preserve"> </w:t>
            </w:r>
            <w:r>
              <w:rPr>
                <w:color w:val="000000"/>
              </w:rPr>
              <w:t>2.0:</w:t>
            </w:r>
            <w:r>
              <w:rPr/>
              <w:t xml:space="preserve"> </w:t>
            </w:r>
            <w:r>
              <w:rPr>
                <w:color w:val="000000"/>
              </w:rPr>
              <w:t>нов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устойчивого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(ч.</w:t>
            </w:r>
            <w:r>
              <w:rPr/>
              <w:t xml:space="preserve"> </w:t>
            </w:r>
            <w:r>
              <w:rPr>
                <w:color w:val="000000"/>
              </w:rPr>
              <w:t>2)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</w:rPr>
              <w:t>экономики.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(51).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  <w:r>
              <w:rPr>
                <w:color w:val="000000"/>
              </w:rPr>
              <w:t>печатн.</w:t>
            </w:r>
            <w:r>
              <w:rPr/>
              <w:t xml:space="preserve"> </w:t>
            </w:r>
            <w:r>
              <w:rPr>
                <w:color w:val="000000"/>
              </w:rPr>
              <w:t>публ.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www.m-economy.ru/art.php?nArtId=4964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орпоративное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Р.</w:t>
            </w:r>
            <w:r>
              <w:rPr/>
              <w:t xml:space="preserve"> </w:t>
            </w:r>
            <w:r>
              <w:rPr>
                <w:color w:val="000000"/>
              </w:rPr>
              <w:t>Веснин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Кафид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ступа^: </w:t>
            </w:r>
            <w:hyperlink r:id="rId16">
              <w:r>
                <w:rPr>
                  <w:rStyle w:val="InternetLink"/>
                </w:rPr>
                <w:t>https://znanium.com/read?id=165485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contextualSpacing/>
        <w:jc w:val="left"/>
        <w:rPr>
          <w:bCs/>
        </w:rPr>
      </w:pPr>
      <w:r>
        <w:rPr>
          <w:rFonts w:eastAsia="Calibri"/>
          <w:bCs/>
          <w:lang w:eastAsia="en-US"/>
        </w:rPr>
        <w:t>Майорова Т.В. Социальная ответственность и нефинансовая отчетность [Электронный ресурс]: учебное пособие / Татьяна Владимировна Майорова; ФГБОУ ВО «Магнитогорский государственный технический университет им. Г.И. Носова». – Электрон. текстовые дан. (0,66 Мб). – Магнитогорск: ФГБОУ ВО «МГТУ», 2017. – 1 электрон. опт. диск (CDR).– Систем. требования : IBM PC, любой, более l GHz; 512 Мб RAM; 10 Мб HDD; МS Windows XP и выше; Adobe Reader 8.0 и выше; CD/DVD-ROM дисковод; мышь. 1 электрон. опт. диск (СD-R). – Загл. с титул. экрана.</w:t>
      </w:r>
    </w:p>
    <w:p>
      <w:pPr>
        <w:pStyle w:val="Normal"/>
        <w:spacing w:before="120" w:after="0"/>
        <w:ind w:left="360"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left="360" w:hanging="0"/>
        <w:contextualSpacing/>
        <w:rPr/>
      </w:pPr>
      <w:r>
        <w:rPr/>
        <w:t>Программное обеспечение</w:t>
      </w:r>
    </w:p>
    <w:tbl>
      <w:tblPr>
        <w:tblW w:w="93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34"/>
        <w:gridCol w:w="3240"/>
        <w:gridCol w:w="2520"/>
      </w:tblGrid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5476"/>
        <w:gridCol w:w="34"/>
        <w:gridCol w:w="3246"/>
        <w:gridCol w:w="34"/>
      </w:tblGrid>
      <w:tr>
        <w:trPr>
          <w:trHeight w:val="270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../in/:%20http:/e.lanbook.com/book/70646%20" TargetMode="External"/><Relationship Id="rId14" Type="http://schemas.openxmlformats.org/officeDocument/2006/relationships/hyperlink" Target="http://znanium.com/bookread2.php?book=478432 " TargetMode="External"/><Relationship Id="rId15" Type="http://schemas.openxmlformats.org/officeDocument/2006/relationships/hyperlink" Target="http://www.m-economy.ru/art.php?nArtId=4964 " TargetMode="External"/><Relationship Id="rId16" Type="http://schemas.openxmlformats.org/officeDocument/2006/relationships/hyperlink" Target="https://znanium.com/read?id=165485" TargetMode="Externa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5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1-13T11:4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