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90296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318885" cy="764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  <w:kern w:val="2"/>
          <w:szCs w:val="26"/>
        </w:rPr>
        <w:drawing>
          <wp:inline distT="0" distB="0" distL="0" distR="0">
            <wp:extent cx="5981700" cy="835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Организация и регламентация предоставления государственных и муниципальных услуг» являются: формирование знаний для подготовки компетенций в области управления, размещения, исполнения и обеспечения государственных закупок, позволяющих эффективно использовать средства бюджета для обеспечения государственных нужд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Организация и регламентация предоставления государственных и муниципальных услуг» (Б1.Б.23)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Правоведение» (Б1.Б.04)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правовых дисциплин и подготовки к ГИА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Организация и регламентация предоставления государственных и муниципальных услуг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4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действующее законодательство РФ и основные направления его развития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сновные правовые понятия, нормы международного и Российского законодательства, особенности структуры Российского законодательства, виды отраслей права и особенности их регулирования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сущность, характер и взаимосвязь правовых явлени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сновные положения и нормы конституционного, гражданского, семейного, трудового, административного и уголовного прав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анализировать и оценивать нормативно-правовую информацию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планировать и осуществлять свою деятельность с учётом результатов этого анализа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использовать и составлять нормативно-правовые документы, относящиеся к будущей профессиональной деятельности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существлять поиск нормативной документации с использованием информационных ресурсов, находить и применять нужные положения законодательства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самостоятельно анализировать правовую и научную литературу и делать обоснованные выводы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составлять нормативно-правовые документы, относящиеся к будущей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навыками работы с законодательными и другими нормативно-правовыми документами, относящимися к будущей профессиональной деятельности, их составления и анализа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навыками разработки нормативно-правового документа в соответствии с требованиями стандарта организац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24 владением технологиями, приемами, обеспечивающими оказание государственных и муниципальных услуг физическим и юридическим лица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собенности услуг как результатов человеческой деятельности, виды и свойства государствен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законодательно нормативную базу организации предоставления государственных и муниципаль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проблемные аспекты нормативного обеспечения процесса реформирования предоставления государственных и муниципаль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современные тенденции организации предоставления государственных и муниципаль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бъекты и способы управления государственной и муниципальной собственностью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сновные подходы к оценке эффективности деятельности государственных и муниципальных учреждени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сновные подходы, методы и способы оценки эффективности и качества организации предоставления государственных и муниципальных услуг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владеть методами анализа, организации и планирования в области государственного и муниципального управления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планировать мероприятия органа публичной власти в увязке с общей стратегией развития государства и региона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использовать различные источники информации для проведения анализа показателей деятельности государственных и муниципальных учреждени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обеспечить грамотное и качественное оказание государствен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толковать и применять на практике нормы законодательства, регламентирующие порядок предоставления государственных и муниципаль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использовать современные информационно-коммуникационные технологии в системе предоставления государственных и муниципальных услуг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навыками подготовки, согласования документов при оказании государственных и муниципальных услуг физическим и юридическим лицам, осуществления контроля своевременного их исполнения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методами и способами организации предоставления государственных и муниципаль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компьютерными методами сбора, хранения и обработки (редактирования) информации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навыками работы с законами и иными нормативно-правовыми актами, регламентирующими порядок предоставления государственных и муниципаль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методами анализа, организации и планирования в области предоставления государственных и муниципальных услуг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___ зачетных единиц ____ </w:t>
      </w:r>
      <w:r>
        <w:rPr>
          <w:rStyle w:val="FontStyle18"/>
          <w:b w:val="false"/>
          <w:sz w:val="24"/>
          <w:szCs w:val="24"/>
          <w:highlight w:val="yellow"/>
        </w:rPr>
        <w:t>акад.</w:t>
      </w:r>
      <w:r>
        <w:rPr>
          <w:rStyle w:val="FontStyle18"/>
          <w:b w:val="false"/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2_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3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Тема «Общие принципы 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закупок для государственных нужд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4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2. Тема «Нормативно-правовая база для размещения государственных закупок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4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.3. Тема «Процедуры размещения закупок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4 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.4. Тема «Государственные и муниципальные контракты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.5. Тема «Специфика размещения закупок для государственных нужд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ромежуточная аттеста-ция (экзамен/ курсов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процессе преподавания дисциплины «Организация и регламентация предоставления государственных и муниципальных услуг» применяются следующи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rPr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>
          <w:i/>
          <w:i/>
        </w:rPr>
      </w:pPr>
      <w:r>
        <w:rPr>
          <w:i/>
        </w:rPr>
        <w:t xml:space="preserve">Информационная лекция – </w:t>
      </w:r>
      <w:r>
        <w:rPr/>
        <w:t>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/>
          <w:i/>
        </w:rPr>
      </w:pPr>
      <w:r>
        <w:rPr>
          <w:i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>
          <w:i/>
          <w:i/>
        </w:rPr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>
          <w:i/>
        </w:rPr>
        <w:t xml:space="preserve"> – </w:t>
      </w:r>
      <w:r>
        <w:rPr/>
        <w:t>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>
          <w:i/>
        </w:rPr>
        <w:t xml:space="preserve">Проблемная лекция – </w:t>
      </w:r>
      <w:r>
        <w:rPr/>
        <w:t>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  <w:r>
        <w:rPr>
          <w:i/>
        </w:rPr>
        <w:t> </w:t>
      </w:r>
    </w:p>
    <w:p>
      <w:pPr>
        <w:pStyle w:val="Normal"/>
        <w:rPr/>
      </w:pPr>
      <w:r>
        <w:rPr>
          <w:i/>
        </w:rPr>
        <w:t>Практическое занятие в форме практикума – </w:t>
      </w:r>
      <w:r>
        <w:rPr/>
        <w:t>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Практическое занятие на основе кейс-метода – </w:t>
      </w:r>
      <w:r>
        <w:rPr/>
        <w:t>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гровые технологии</w:t>
      </w:r>
      <w:r>
        <w:rPr>
          <w:i/>
        </w:rPr>
        <w:t xml:space="preserve"> – </w:t>
      </w:r>
      <w:r>
        <w:rPr/>
        <w:t>организация образовательного процесса, основанная на реконструкции моделей поведения в рамках предложенных сценарных условий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игровых технологий:</w:t>
      </w:r>
    </w:p>
    <w:p>
      <w:pPr>
        <w:pStyle w:val="Normal"/>
        <w:rPr>
          <w:i/>
          <w:i/>
        </w:rPr>
      </w:pPr>
      <w:r>
        <w:rPr>
          <w:i/>
        </w:rPr>
        <w:t xml:space="preserve">Деловая игра – </w:t>
      </w:r>
      <w:r>
        <w:rPr/>
        <w:t>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i/>
        </w:rPr>
        <w:t xml:space="preserve">Ролевая игра – </w:t>
      </w:r>
      <w:r>
        <w:rPr/>
        <w:t>имитация или реконструкция моделей ролевого поведения в предложенных сценарных условиях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b/>
        </w:rPr>
        <w:t>4. Интерактивные технологии</w:t>
      </w:r>
      <w:r>
        <w:rPr>
          <w:i/>
        </w:rPr>
        <w:t xml:space="preserve"> – </w:t>
      </w:r>
      <w:r>
        <w:rPr/>
        <w:t>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>
          <w:i/>
          <w:i/>
        </w:rPr>
      </w:pPr>
      <w:r>
        <w:rPr>
          <w:i/>
        </w:rPr>
        <w:t xml:space="preserve">Семинар-дискуссия – </w:t>
      </w:r>
      <w:r>
        <w:rPr/>
        <w:t>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>
          <w:i/>
          <w:i/>
        </w:rPr>
      </w:pPr>
      <w:r>
        <w:rPr>
          <w:b/>
        </w:rPr>
        <w:t>5. Информационно-коммуникационные образовательные технологии</w:t>
      </w:r>
      <w:r>
        <w:rPr>
          <w:i/>
        </w:rPr>
        <w:t xml:space="preserve"> – </w:t>
      </w:r>
      <w:r>
        <w:rPr/>
        <w:t>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i/>
          <w:i/>
        </w:rPr>
      </w:pPr>
      <w:r>
        <w:rPr>
          <w:i/>
        </w:rPr>
        <w:t xml:space="preserve">Лекция-визуализация – </w:t>
      </w:r>
      <w:r>
        <w:rPr/>
        <w:t>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</w:rPr>
        <w:t xml:space="preserve">Практическое занятие в форме презентации – </w:t>
      </w:r>
      <w:r>
        <w:rPr/>
        <w:t>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>
          <w:i/>
        </w:rPr>
        <w:t>По дисциплине «Организация и регламентация предоставления государственных и муниципальных услуг</w:t>
        <w:tab/>
        <w:t xml:space="preserve">» предусмотрена внеаудиторная самостоятельная работа обучающихся. </w:t>
      </w:r>
    </w:p>
    <w:p>
      <w:pPr>
        <w:pStyle w:val="Normal"/>
        <w:widowControl/>
        <w:rPr/>
      </w:pPr>
      <w:r>
        <w:rPr>
          <w:i/>
        </w:rPr>
        <w:t xml:space="preserve">Вненаудиторная самостоятельная работа студентов предполагает проработку лекционного материала по вопросам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римерные темы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 xml:space="preserve">1. Общие принципы размещения закупок для государственных нужд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Основные принципы, заложенные в основу процесса размещения закупок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рганизация конкурентных торгов в экономике России, информационное обеспечение системы размещения заказа, понятия и термины, применяющиеся в российской и международной системе размещения  закупок для государственных нуж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Основные задачи и принципы государственных закупок (не дискриминации,  прозрачности и открытости, справедливости, эффективности, подотчетности, оперативности)  и специальные задачи (государственные закупки как средство достижения задач социально-экономической политики и обеспечения национальной безопасности)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2. Нормативно-правовая база для размещения государственных закупок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 xml:space="preserve">3. Процедуры размещения закупок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сновные методы размещения заказов: планирование размещения государственных и муниципальных заказов, выбор способов размещения заказа, порядок проведения конкурсов, аукционов, размещения заказа способом запроса котировок цен, у единственного поставщика; порядок подготовки документации для проведения конкурса, аукциона, порядок ее предоставления, внесения в нее изменений, работа с конкурсной документацией, требования к составлению технического зад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Содержание процедур размещения заказа, условия допуска к проведению торгов  участников размещения заказа, критерии и порядок оценки заявок на участие в  конкурсе, оценка эффективности размещения заказ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 xml:space="preserve">Типичные ошибки участников торгов, необходимые действия по минимизации  рисков при подготовке предложений, процедура обжалования действия (бездействия), нарушающих права и законные интересы участника размещения заказ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 xml:space="preserve">4.. Государственные и муниципальные контракты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сновные понятия, структура государственного и муниципального контракта,  опыт их заключения и оценка их эффектив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сновные термины и определения, используемые в контрактном праве и при  составлении государственного контракта;  особенности государственного контракта как вида договора, терминология условий поставок, включая международные термины ИНКОТЕРМС и их применение, цена контракта, условия платежа, сроки, условия вступления контракта в силу, ответственность сторон, инспектирование и приемка продукции, обеспечение исполнения контрактов, рассмотрение спор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Порядок ведения реестра государственных и муниципальных контрактов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 xml:space="preserve">5 Специфика размещения закупок для государственных нужд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Специфика размещения заказов для государственных и муниципальных нужд:  особенности размещения заказов на поставку товаров, на оказание услуг и выполнение  работ ( НИР, НИОКР, строительный подряд, прочие работы, услуги, горюче-смазочные  материалы, лекарственные средства, мебель, компьютерная и офисная техника, продукты питания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собенности составления технических требований и спецификаций на указанную  продукци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>
          <w:rStyle w:val="FontStyle20"/>
          <w:rFonts w:cs="Times New Roman"/>
          <w:sz w:val="24"/>
          <w:szCs w:val="24"/>
          <w:u w:val="single"/>
        </w:rPr>
        <w:t>Деловые игры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«Закупка товара способом запроса котировок цен»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«Закупка товара на открытом аукционе в электронной форме»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«Закупка товара на открытом конкурсе»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«Подготовка документации для проведения торговых процедур (открытый  конкурс и открытый аукцион в электронной форме)»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амостоятельная работа студентов по курсу призвана не только закреплять и углублять знания, полученные на аудиторных занятиях, но и способствовать развитию у студентов творческих навыков, инициативы, умению организовать свое врем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и выполнении плана самостоятельной работы студенту необходимо прочитать теоретический материал в учебниках и учебных пособиях, указанных в списке к теме, а также познакомиться с публикациями в периодических изданиях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Для закрепления материала лекций достаточно, перечитывая конспект, мысленно восстановить прослушанных материал. В случае пропуска лекций и практических занятий студенту потребуется дополнительное время на освоение пропущенного материал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сле изучения теоретического блока по каждой теме, студенту предлагается самостоятельно найти ответы на вопросы для самопроверки, которые изложены к каждой теме.  Часть вопросов носит поисковый характер: для ответа на поставленные вопросы достаточно найти соответствующие нормативно-правовые акты и определить правовые нормы, подлежащие применению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Другие вопросы требуют более глубокого изучения и внимания на лекциях, поскольку ответы на них содержатся в рекомендуемой дополнительной литератур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цесс решения задач должен носить творческий продуктивных характер. Рекомендуется подготавливать решение задач-казусов заблаговременно. Решения желательно записывать в тетрадь, оставляя место для внесения дополнений и уточнений, которые студент сделает на практических занятиях, когда решение этих задач будет обсуждатьс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Для того, чтобы выработать у студентов определенные навыки работы с документами рекомендуется давать студентам задания по подготовке каких либо документов (трудовых договоров, соответствующих разделов коллективного договора, приказов по кадровым вопросам, исков и т.п.), составление которых требуется в изучаемом правоотношен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Для подготовки к семинарским занятиям нужно рассмотреть контрольные вопросы, при необходимости обратиться к рекомендуемой учебной литературе, по СПС «Консультант Плюс» рассмотреть изменения, внесенные в нормативные правовые акты, записать непонятные моменты в вопросах для уяснения их на предстоящем заняти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онтроль выполнения самостоятельной работы может осуществляться путем проверки правильности решения задач-казусов, в форме обсуждения докладов или путем проведения интерактивных занятий. При этом, студенты, не участвующие в обсуждении, имеют возможность самостоятельно проверить свои решения ситуационных задач и, при необходимости, внести коррективы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4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действующее законодательство РФ и основные направления его развития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сновные правовые понятия, нормы международного и Российского законодательства, особенности структуры Российского законодательства, виды отраслей права и особенности их регулирования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сущность, характер и взаимосвязь правовых явлени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сновные положения и нормы конституционного, гражданского, семейного, трудового, административного и уголовного пра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Тесты для самопроверк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Членами комиссии осуществляющие контроль в сфере размещения заказов  должностные лица уполномоченных на осуществление в сфере размещения заказа  органа местного самоуправлени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не могут быть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могут быть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Если средства, выделяемые бюджетом области, для закупки товаров для  государственных нужд меньше 500 тыс.руб. в квартал и размещение заказа осуществляется не по конкретным заявкам и для которых есть функционирующий рынок, какова в этом случае наиболее целесообразная процедура размещения заказа?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Закупка методом запроса котировок це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Открытые торг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Закрытые торг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Заказчик вправе внести изменения в конкурсную документацию и  документацию об аукционе не позднее, чем до даты окончания подачи заявок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10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б) 20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в) 5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15 дне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Укажите период, в течение которого победивший поставщик должен подписать государственный контракт после дня размещения протокола на сайте в котором определен победитель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10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б) 20 рабочих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в)30дн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 После определения победителя открытого конкурса заказчик обязан передать   победителю один экземпляр протокола и проект контракта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в течение следующего дня после подписания протокола об оценке зая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в течение трех рабочих дней после подписания протокола об оценке зая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в трехдневный срок после подписания протокола об оценке зая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в течение пяти дней после подписания протокола об оценке заявок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6. Укажите размер обеспечения исполнения контракта согласно № 44-ФЗ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5 % от начальной (максимальной) цены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30 % от начальной (максимальной) цены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до 10 % от начальной (максимальной) цены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до 30 % от начальной (максимальной) цены контракт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7. Котировочная заявка должна содержать сведения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о технической возможности поставщика поставить закупаемую партию това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о расходах, включенных в цену товаро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сроки и условия поставок товаро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о финансовой возможности поставщика поставить закупаемую партию товаро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д) указанное в п.п. а - г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е)указанное в п.п. б и 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ж) указанное в п.п. а и г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) указанное в п.п. а, б, в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8. Какая из указанных процедур предусматривает возможность предварительного  отбора участников?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открытый конкурс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закрытый конкурс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запрос котиро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запрос котировок в целях ликвидации последствий чрезвычайной ситуаци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д) открытый аукцио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е) закрытый аукцио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ж) закупка у единственного поставщи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Извещение о проведении опубликовывается и размещается не менее, чем за 20   дней до даты проведения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открытого и закрытого аукцион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открытого и закрытого конкурс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0 Заказчик _____направить запрос котировок лицам, осуществляющим поставки товаров, предусмотренных извещением о проведении запроса котировок (вставьте недостающее)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обяза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может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1. Если товар отгружается с завода изготовителя или со склада поставщика, то  датой поставки товара будет считаться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дата транспортного сопроводительного докумен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дата подписания сторонами акта сдачи-приемк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расписка экспедитор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2. В каком из указанных случаев требуется согласование размещения  государственного заказа у единственного поставщика с органом, уполномоченным на осуществление контроля в сфере размещения заказа?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возникла потребность в работах или услугах, выполнение или оказание  которых может осуществляться только органами исполнительной власти в соответствии с их полномочиям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возникла потребность в товарах вследствие непреодолимой силы, в связи с чем  применение иных способов размещения заказа нецелесообразно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аукцион признан несостоявшимся и государственный контракт не заключен с  единственным участником аукцион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представлена только одна заявка на участие в конкурсе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3. При предложении наиболее низкой цены товаров несколькими участниками  запроса котировок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победителем признается участник, котировочная заявка которого поступила  раньше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заказ делится равными долями между этими участникам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процедура запроса котировок повторяетс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4. Заказчик обязан направить сведения о заключенном муниципальном  контракте в орган местного самоуправления, уполномоченного на ведение реестра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в течение трех рабочих дней со дня заключения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в течение десяти дней со дня заключения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в течение двадцати рабочих дней со дня заключения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в течение двадцати пяти дней со дня заключения контракт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5. В документации об аукционе указание на знаки обслуживания, фирменные     наименования, патенты, полезные модели, промышленные образцы, наименование   мест происхождения товара или наименование производителя, сопровождаемые словам и  «или эквивалент»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не должно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должно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может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6. Обеспечение конкурсной заявки согласно № 44-ФЗ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предоставляется в любом случае при закупке продукции для государственных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нужд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должно быть действительно в течение срока действия конкурсной заявк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действует в течение 45 дней после подведения итогов процедуры по  проведению конкурс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7. Не допускается к участию в конкурсе или аукционе претендент...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не предоставивший документы, подтверждающие внесение денежных средств в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ачестве обеспечения заявки на участие в конкурсе или аукционе, если оно    предусмотрено документацией по торгам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не представивший документы, подтверждающие не проведение ликвидации    участника размещения заказ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не предоставивший документы, подтверждающие не проведение процедуры   банкротства в отношении участника размещения заказ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не предоставивший документы, подтверждающие репутацию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экзамен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сновные принципы, заложенные в основу процесса размещения закупок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рганизация конкурентных торгов в экономике России, информационное обеспечение системы размещения заказа, понятия и термины, применяющиеся в российской и международной системе размещения  закупок для государственных нужд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сновные задачи и принципы государственных закупок (не дискриминации,  прозрачности и открытости, справедливости, эффективности, подотчетности, оперативности)  и специальные задачи (государственные закупки как средство достижения задач социально-экономической политики и обеспечения национальной безопасности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ормативно-правовая база для размещения государственных закупо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методы размещения заказов: планирование размещения государственных и муниципальных заказов, выбор способов размещения заказа, порядок проведения конкурсов, аукционов, размещения заказа способом запроса котировок цен, у единственного поставщика; порядок подготовки документации для проведения конкурса, аукциона, порядок ее предоставления, внесения в нее изменений, работа с конкурсной документацией, требования к составлению технического зад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держание процедур размещения заказа, условия допуска к проведению торгов  участников размещения заказа, критерии и порядок оценки заявок на участие в  конкурсе, оценка эффективности размещения заказ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Типичные ошибки участников торгов, необходимые действия по минимизации  рисков при подготовке предложений, процедура обжалования действия (бездействия), нарушающих права и законные интересы участника размещения заказ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понятия, структура государственного и муниципального контракта,  опыт их заключения и оценка их эффектив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термины и определения, используемые в контрактном праве и при  составлении государственного контракта;  особенности государственного контракта как вида договора, терминология условий поставок, включая международные термины ИНКОТЕРМС и их применение, цена контракта, условия платежа, сроки, условия вступления контракта в силу, ответственность сторон, инспектирование и приемка продукции, обеспечение исполнения контрактов, рассмотрение спор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рядок ведения реестра государственных и муниципальных контрактов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пецифика размещения заказов для государственных и муниципальных нужд:  особенности размещения заказов на поставку товаров, на оказание услуг и выполнение  работ ( НИР, НИОКР, строительный подряд, прочие работы, услуги, горюче-смазочные  материалы, лекарственные средства, мебель, компьютерная и офисная техника, продукты питания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обенности составления технических требований и спецификаций на указанную  продукцию.</w:t>
            </w:r>
          </w:p>
          <w:p>
            <w:pPr>
              <w:pStyle w:val="Normal"/>
              <w:ind w:hanging="0"/>
              <w:rPr>
                <w:rStyle w:val="FontStyle20"/>
                <w:rFonts w:ascii="Arial" w:hAnsi="Arial" w:cs="Arial"/>
                <w:i/>
                <w:i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анализировать и оценивать нормативно-правовую информацию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планировать и осуществлять свою деятельность с учётом результатов этого анализа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использовать и составлять нормативно-правовые документы, относящиеся к будущей профессиональной деятельности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существлять поиск нормативной документации с использованием информационных ресурсов, находить и применять нужные положения законодательства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самостоятельно анализировать правовую и научную литературу и делать обоснованные выводы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составлять нормативно-правовые документы, относящиеся к будущей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Составить глоссарий по дисциплине «Государственные услуги»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2. Выявить особенности услуг, как результатов человеческой деятельности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Выявить различия между материальным продуктом и услуго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Сформулировать понятие публичной и социальной услуг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5. Выявить признаки публичной и социальной услуг и связь с государственными услугам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6. Разобраться с понятиями: регламентация, стандартизация и структурирование государственных услуг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7. Сформулировать перечень и выявить сферу действия нормативно - правовых актов по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оставлению государственных услуг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8. Сформулировать основные понятия, используемые в Федеральном законе («Заявитель», «Административный регламент», «Многофункциональный центр», «портал государственных и муниципальных услуг» и др.)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навыками работы с законодательными и другими нормативно-правовыми документами, относящимися к будущей профессиональной деятельности, их составления и анализа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навыками разработки нормативно-правового документа в соответствии с требованиями стандарта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курсовой работ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ждународный опыт европейский стран в области закупок для государ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ждународный опыт США в области закупок для государст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ждународный опыт Азиатских стран в области закупок для государст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ценка эффективности различных способов закупок на примере Челябинской обла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купка товаров, работ и услуг у единственного поставщ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рганизация электронного документооборота в контрактной системе в сфере закуп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нципы контрактной системы в сфере закуп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тидемпинговые меры при проведении конкурса и аукцио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еделение поставщика (подрядчика, исполнителя) путем проведения запроса котиров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еделение поставщиков (подрядчиков, исполнителей) путем проведения конкурсов и аукцион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еделение поставщика (подрядчика, исполнителя) путем проведения запроса предлож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крытые способы определения поставщиков (подрядчиков, исполнителе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уществление закупки у единственного поставщика (подрядчика, исполнител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сполнение, изменение, расторжение контрак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ониторинг закупок и аудит в сфере закуп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 в сфере закуп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тветственность за нарушение законодательства Российской Федерации и иных нормативных правовых актов о контрактной системе в сфере закуп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обенности планирования и осуществления закупок на территории иностранного государства для обеспечения деятельности заказчиков, осуществляющих деятельность на территории иностранного государ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тодические указания для подготовки курсовой работы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урсовая работа относится к видам промежуточной аттестации студента по соответствующей дисциплине, является одной из форм самостоятельной работы студентов. Это одно из первых исследований, в котором студенты проявляют и развивают свои творческие способности, изучая определенную тему. Курсовая работа позволяет выявить уровень компетенции студента в сфере знания теоретических основ курса, умения анализировать и систематизировать разнообразную правовую информацию, нормативные и иные источники, в области изучения специальной научной и учебной литературы, навыков самостоятельной научной работы и практического применения полученных знан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курсовой работы предполагает углубление и систематизацию полученных знаний по изучаемой дисциплине в целом и по избранной теме в частности; выработку навыков сбора и обобщения практического материала, работы с первоисточниками; развитие умений применять полученные знания для решения конкретных научных и практических проблем, формулировать и аргументировать собственную позицию в их решен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 курсовой работе отражается современное состояние актуальной научной проблемы, приводятся дискуссионные точки зрения ведущих специалистов по обсуждаемому вопросу, основные тенденции в развитии законодательства и правоприменительной практики в соответствующей сфе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и написание курсовой работы играет особую роль в выработке творческого мышления студентов, умения применять полученные знания на практик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  <w:u w:val="single"/>
              </w:rPr>
              <w:t xml:space="preserve">Этапы выполнения курсовой работы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 Выбор темы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а курсовой работы выбирается студентом самостоятельно из рекомендованного преподавателем перечня. Студент вправе выбрать иную (неуказанную в перечне) тему по согласованию с преподавателе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 Подбор и изучение литературы: нормативных правовых актов, материалов судебной практики, монографий, учебных пособий, статей в периодических изданиях и других материало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курсовой работы по трудовому праву предполагает использование действующего трудового законодательства Российской Федерации, международно-правовых актов и материалов судебной практик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и выполнении курсовой работы необходимо учитывать, что действующее российское законодательство имеет тенденцию к изменению, и прежде чем использовать тот или иной нормативный правовой акт необходимо уточнить, имеет ли он юридическую силу на момент написания работы, и применить только действующие нормативные правовые акты (за исключением случаев цитирования (ссылок на) утратившее силу трудовое законодательство и судебную практику при рассмотрении истории развития трудового права или при сравнительно-правовом анализе норм действующего и утратившего силу законодательства)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 процессе подбора и изучения литературы следует использовать источники, указанные в списке рекомендуемой литературы, как основной, так и дополнительной. Вместе с тем, необходим и самостоятельный поиск иных библиографических источни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) Составление плана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сле изучения источников необходимо составить план курсовой работы. План должен предусматривать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введение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как правило, 2-3 главы, разделенные на параграфы (от 2 до 3 параграфов в каждой главе), названия и последовательность которых должны отражать логику исследования темы. При этом необходимо от общих вопросов переходить к более частным. По таким же правилам нужно структурировать содержание каждого параграф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заключени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писок литературы (библиография)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приложения (при необходимости их включения в курсовую работу по мнению студента)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лан работы должен позволить студенту полно и глубоко раскрыть избранную тему, не выходя за ее рамки, поэтому примерный план курсовой работы следует согласовывать с преподавателем дисциплины. По мере написания работы план может корректировать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) написание текста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урсовая работа –должна носить исследовательско-аналитический характер. В работе должны быть рассмотрены различные точки зрения ученых по основным положениям рассматриваемой темы, проведен анализ законодательства и судебной практики в рассматриваемой сфере, сделаны определенные обобщения, выводы, даны рекоменд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Курсовая работа должна состоять из титульного листа, оглавления, введения, основной части, заключения, списка использованной литературы и приложений (если необходимо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ъем курсовой работы по общему правилу составляет 23-25 страниц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бота выполняется 14 кеглем (размер шрифта), шрифт Time New Roman, через полуторный интервал, со стандартными полями: левое 2,5 см; верхнее, нижнее и правое – 1 см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Номера страниц ставятся в правом нижнем углу. На титульном листе номер страницы не ставитс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бзацы (отступ) должны составлять от 1 см до 1,25 см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ведение объемом 1,5-2 страницы призвано познакомить читателя с сущностью исследуемой темы. Во введении указывают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актуальность темы курсовой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тепень научной разработанности темы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предмет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цели и задачи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структура работ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-системе «Антиплагиат». В случае допустимого (не более 20%) объема неоригинального текста курсовая работа принимается к проверке преподавателе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) представление работы преподавателю, получение рецензии на работу, выставление оцен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сле окончательного оформления курсовая работа подписывается автором и представляется преподавателю для выставления оценки в установленные срок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 оценке курсовой работы учитывают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качество исследов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умение излагать свои мысли в письменной форм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правильность и качество оформления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сть и творческий подход при выполнении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умение использовать научную, учебную и иную литературу, нормативные правовые акты, материалы судебной практики.</w:t>
            </w:r>
          </w:p>
          <w:p>
            <w:pPr>
              <w:pStyle w:val="Normal"/>
              <w:ind w:hanging="0"/>
              <w:rPr>
                <w:rStyle w:val="FontStyle20"/>
                <w:rFonts w:ascii="Arial" w:hAnsi="Arial" w:cs="Arial"/>
                <w:i/>
                <w:i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24 владением технологиями, приемами, обеспечивающими оказание государственных и муниципальных услуг физическим и юридическим лицам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собенности услуг как результатов человеческой деятельности, виды и свойства государствен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законодательно нормативную базу организации предоставления государственных и муниципаль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проблемные аспекты нормативного обеспечения процесса реформирования предоставления государственных и муниципаль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современные тенденции организации предоставления государственных и муниципаль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бъекты и способы управления государственной и муниципальной собственностью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сновные подходы к оценке эффективности деятельности государственных и муниципальных учреждени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сновные подходы, методы и способы оценки эффективности и качества организации предоставления государственных и муниципальных услуг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Тесты для самопроверк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Членами комиссии осуществляющие контроль в сфере размещения заказов  должностные лица уполномоченных на осуществление в сфере размещения заказа  органа местного самоуправлени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не могут быть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могут быть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Если средства, выделяемые бюджетом области, для закупки товаров для  государственных нужд меньше 500 тыс.руб. в квартал и размещение заказа осуществляется не по конкретным заявкам и для которых есть функционирующий рынок, какова в этом случае наиболее целесообразная процедура размещения заказа?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Закупка методом запроса котировок це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Открытые торг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Закрытые торг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Заказчик вправе внести изменения в конкурсную документацию и  документацию об аукционе не позднее, чем до даты окончания подачи заявок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10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б) 20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в) 5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15 дне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Укажите период, в течение которого победивший поставщик должен подписать государственный контракт после дня размещения протокола на сайте в котором определен победитель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10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б) 20 рабочих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в)30дн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 После определения победителя открытого конкурса заказчик обязан передать   победителю один экземпляр протокола и проект контракта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в течение следующего дня после подписания протокола об оценке зая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в течение трех рабочих дней после подписания протокола об оценке зая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в трехдневный срок после подписания протокола об оценке зая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в течение пяти дней после подписания протокола об оценке заявок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6. Укажите размер обеспечения исполнения контракта согласно № 44-ФЗ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5 % от начальной (максимальной) цены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30 % от начальной (максимальной) цены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до 10 % от начальной (максимальной) цены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до 30 % от начальной (максимальной) цены контракт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7. Котировочная заявка должна содержать сведения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о технической возможности поставщика поставить закупаемую партию това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о расходах, включенных в цену товаро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сроки и условия поставок товаро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о финансовой возможности поставщика поставить закупаемую партию товаро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д) указанное в п.п. а - г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е)указанное в п.п. б и 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ж) указанное в п.п. а и г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) указанное в п.п. а, б, в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8. Какая из указанных процедур предусматривает возможность предварительного  отбора участников?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открытый конкурс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закрытый конкурс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запрос котиро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запрос котировок в целях ликвидации последствий чрезвычайной ситуаци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д) открытый аукцио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е) закрытый аукцио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ж) закупка у единственного поставщи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Извещение о проведении опубликовывается и размещается не менее, чем за 20   дней до даты проведения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открытого и закрытого аукцион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открытого и закрытого конкурс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0 Заказчик _____направить запрос котировок лицам, осуществляющим поставки товаров, предусмотренных извещением о проведении запроса котировок (вставьте недостающее)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обяза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может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1. Если товар отгружается с завода изготовителя или со склада поставщика, то  датой поставки товара будет считаться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дата транспортного сопроводительного докумен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дата подписания сторонами акта сдачи-приемк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расписка экспедитор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2. В каком из указанных случаев требуется согласование размещения  государственного заказа у единственного поставщика с органом, уполномоченным на осуществление контроля в сфере размещения заказа?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возникла потребность в работах или услугах, выполнение или оказание  которых может осуществляться только органами исполнительной власти в соответствии с их полномочиям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возникла потребность в товарах вследствие непреодолимой силы, в связи с чем  применение иных способов размещения заказа нецелесообразно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аукцион признан несостоявшимся и государственный контракт не заключен с  единственным участником аукцион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представлена только одна заявка на участие в конкурсе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3. При предложении наиболее низкой цены товаров несколькими участниками  запроса котировок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победителем признается участник, котировочная заявка которого поступила  раньше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заказ делится равными долями между этими участникам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процедура запроса котировок повторяетс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4. Заказчик обязан направить сведения о заключенном муниципальном  контракте в орган местного самоуправления, уполномоченного на ведение реестра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в течение трех рабочих дней со дня заключения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в течение десяти дней со дня заключения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в течение двадцати рабочих дней со дня заключения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в течение двадцати пяти дней со дня заключения контракт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5. В документации об аукционе указание на знаки обслуживания, фирменные     наименования, патенты, полезные модели, промышленные образцы, наименование   мест происхождения товара или наименование производителя, сопровождаемые словам и  «или эквивалент»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не должно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должно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может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6. Обеспечение конкурсной заявки согласно № 44-ФЗ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предоставляется в любом случае при закупке продукции для государственных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нужд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должно быть действительно в течение срока действия конкурсной заявк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действует в течение 45 дней после подведения итогов процедуры по  проведению конкурс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7. Не допускается к участию в конкурсе или аукционе претендент...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не предоставивший документы, подтверждающие внесение денежных средств в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ачестве обеспечения заявки на участие в конкурсе или аукционе, если оно    предусмотрено документацией по торгам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не представивший документы, подтверждающие не проведение ликвидации    участника размещения заказ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не предоставивший документы, подтверждающие не проведение процедуры   банкротства в отношении участника размещения заказ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не предоставивший документы, подтверждающие репутацию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экзамену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сновные принципы, заложенные в основу процесса размещения закупок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рганизация конкурентных торгов в экономике России, информационное обеспечение системы размещения заказа, понятия и термины, применяющиеся в российской и международной системе размещения  закупок для государственных нужд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сновные задачи и принципы государственных закупок (не дискриминации,  прозрачности и открытости, справедливости, эффективности, подотчетности, оперативности)  и специальные задачи (государственные закупки как средство достижения задач социально-экономической политики и обеспечения национальной безопасности)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ормативно-правовая база для размещения государственных закупок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методы размещения заказов: планирование размещения государственных и муниципальных заказов, выбор способов размещения заказа, порядок проведения конкурсов, аукционов, размещения заказа способом запроса котировок цен, у единственного поставщика; порядок подготовки документации для проведения конкурса, аукциона, порядок ее предоставления, внесения в нее изменений, работа с конкурсной документацией, требования к составлению технического зад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держание процедур размещения заказа, условия допуска к проведению торгов  участников размещения заказа, критерии и порядок оценки заявок на участие в  конкурсе, оценка эффективности размещения заказ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Типичные ошибки участников торгов, необходимые действия по минимизации  рисков при подготовке предложений, процедура обжалования действия (бездействия), нарушающих права и законные интересы участника размещения заказа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понятия, структура государственного и муниципального контракта,  опыт их заключения и оценка их эффектив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термины и определения, используемые в контрактном праве и при  составлении государственного контракта;  особенности государственного контракта как вида договора, терминология условий поставок, включая международные термины ИНКОТЕРМС и их применение, цена контракта, условия платежа, сроки, условия вступления контракта в силу, ответственность сторон, инспектирование и приемка продукции, обеспечение исполнения контрактов, рассмотрение спор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рядок ведения реестра государственных и муниципальных контрактов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пецифика размещения заказов для государственных и муниципальных нужд:  особенности размещения заказов на поставку товаров, на оказание услуг и выполнение  работ ( НИР, НИОКР, строительный подряд, прочие работы, услуги, горюче-смазочные  материалы, лекарственные средства, мебель, компьютерная и офисная техника, продукты питания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обенности составления технических требований и спецификаций на указанную  продукцию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владеть методами анализа, организации и планирования в области государственного и муниципального управления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планировать мероприятия органа публичной власти в увязке с общей стратегией развития государства и региона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использовать различные источники информации для проведения анализа показателей деятельности государственных и муниципальных учреждени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обеспечить грамотное и качественное оказание государствен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толковать и применять на практике нормы законодательства, регламентирующие порядок предоставления государственных и муниципаль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использовать современные информационно-коммуникационные технологии в системе предоставления государственных и муниципальных услуг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Составить глоссарий по дисциплине «Государственные услуги»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2. Выявить особенности услуг, как результатов человеческой деятельности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Выявить различия между материальным продуктом и услуго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Сформулировать понятие публичной и социальной услуг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5. Выявить признаки публичной и социальной услуг и связь с государственными услугам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6. Разобраться с понятиями: регламентация, стандартизация и структурирование государственных услуг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7. Сформулировать перечень и выявить сферу действия нормативно - правовых актов по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оставлению государственных услуг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8. Сформулировать основные понятия, используемые в Федеральном законе («Заявитель», «Административный регламент», «Многофункциональный центр», «портал государственных и муниципальных услуг» и др.)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навыками подготовки, согласования документов при оказании государственных и муниципальных услуг физическим и юридическим лицам, осуществления контроля своевременного их исполнения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методами и способами организации предоставления государственных и муниципаль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компьютерными методами сбора, хранения и обработки (редактирования) информации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навыками работы с законами и иными нормативно-правовыми актами, регламентирующими порядок предоставления государственных и муниципаль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методами анализа, организации и планирования в области предоставления государственных и муниципальных услуг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курсовой работ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ждународный опыт европейский стран в области закупок для государ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ждународный опыт США в области закупок для государст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ждународный опыт Азиатских стран в области закупок для государст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ценка эффективности различных способов закупок на примере Челябинской обла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купка товаров, работ и услуг у единственного поставщ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рганизация электронного документооборота в контрактной системе в сфере закуп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нципы контрактной системы в сфере закуп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тидемпинговые меры при проведении конкурса и аукцио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еделение поставщика (подрядчика, исполнителя) путем проведения запроса котиров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еделение поставщиков (подрядчиков, исполнителей) путем проведения конкурсов и аукцион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еделение поставщика (подрядчика, исполнителя) путем проведения запроса предлож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крытые способы определения поставщиков (подрядчиков, исполнителей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уществление закупки у единственного поставщика (подрядчика, исполнител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сполнение, изменение, расторжение контрак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ониторинг закупок и аудит в сфере закуп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 в сфере закуп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тветственность за нарушение законодательства Российской Федерации и иных нормативных правовых актов о контрактной системе в сфере закуп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обенности планирования и осуществления закупок на территории иностранного государства для обеспечения деятельности заказчиков, осуществляющих деятельность на территории иностранного государ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тодические указания для подготовки курсовой работы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урсовая работа относится к видам промежуточной аттестации студента по соответствующей дисциплине, является одной из форм самостоятельной работы студентов. Это одно из первых исследований, в котором студенты проявляют и развивают свои творческие способности, изучая определенную тему. Курсовая работа позволяет выявить уровень компетенции студента в сфере знания теоретических основ курса, умения анализировать и систематизировать разнообразную правовую информацию, нормативные и иные источники, в области изучения специальной научной и учебной литературы, навыков самостоятельной научной работы и практического применения полученных знан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курсовой работы предполагает углубление и систематизацию полученных знаний по изучаемой дисциплине в целом и по избранной теме в частности; выработку навыков сбора и обобщения практического материала, работы с первоисточниками; развитие умений применять полученные знания для решения конкретных научных и практических проблем, формулировать и аргументировать собственную позицию в их решен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 курсовой работе отражается современное состояние актуальной научной проблемы, приводятся дискуссионные точки зрения ведущих специалистов по обсуждаемому вопросу, основные тенденции в развитии законодательства и правоприменительной практики в соответствующей сфе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и написание курсовой работы играет особую роль в выработке творческого мышления студентов, умения применять полученные знания на практик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  <w:u w:val="single"/>
              </w:rPr>
              <w:t xml:space="preserve">Этапы выполнения курсовой работы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 Выбор темы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а курсовой работы выбирается студентом самостоятельно из рекомендованного преподавателем перечня. Студент вправе выбрать иную (неуказанную в перечне) тему по согласованию с преподавателе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 Подбор и изучение литературы: нормативных правовых актов, материалов судебной практики, монографий, учебных пособий, статей в периодических изданиях и других материало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курсовой работы по трудовому праву предполагает использование действующего трудового законодательства Российской Федерации, международно-правовых актов и материалов судебной практик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и выполнении курсовой работы необходимо учитывать, что действующее российское законодательство имеет тенденцию к изменению, и прежде чем использовать тот или иной нормативный правовой акт необходимо уточнить, имеет ли он юридическую силу на момент написания работы, и применить только действующие нормативные правовые акты (за исключением случаев цитирования (ссылок на) утратившее силу трудовое законодательство и судебную практику при рассмотрении истории развития трудового права или при сравнительно-правовом анализе норм действующего и утратившего силу законодательства)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 процессе подбора и изучения литературы следует использовать источники, указанные в списке рекомендуемой литературы, как основной, так и дополнительной. Вместе с тем, необходим и самостоятельный поиск иных библиографических источни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) Составление плана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сле изучения источников необходимо составить план курсовой работы. План должен предусматривать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введение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как правило, 2-3 главы, разделенные на параграфы (от 2 до 3 параграфов в каждой главе), названия и последовательность которых должны отражать логику исследования темы. При этом необходимо от общих вопросов переходить к более частным. По таким же правилам нужно структурировать содержание каждого параграф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заключени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писок литературы (библиография)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приложения (при необходимости их включения в курсовую работу по мнению студента)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лан работы должен позволить студенту полно и глубоко раскрыть избранную тему, не выходя за ее рамки, поэтому примерный план курсовой работы следует согласовывать с преподавателем дисциплины. По мере написания работы план может корректировать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) написание текста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урсовая работа –должна носить исследовательско-аналитический характер. В работе должны быть рассмотрены различные точки зрения ученых по основным положениям рассматриваемой темы, проведен анализ законодательства и судебной практики в рассматриваемой сфере, сделаны определенные обобщения, выводы, даны рекоменд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Курсовая работа должна состоять из титульного листа, оглавления, введения, основной части, заключения, списка использованной литературы и приложений (если необходимо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ъем курсовой работы по общему правилу составляет 23-25 страниц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бота выполняется 14 кеглем (размер шрифта), шрифт Time New Roman, через полуторный интервал, со стандартными полями: левое 2,5 см; верхнее, нижнее и правое – 1 см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Номера страниц ставятся в правом нижнем углу. На титульном листе номер страницы не ставитс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бзацы (отступ) должны составлять от 1 см до 1,25 см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ведение объемом 1,5-2 страницы призвано познакомить читателя с сущностью исследуемой темы. Во введении указывают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актуальность темы курсовой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тепень научной разработанности темы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предмет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цели и задачи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структура работ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-системе «Антиплагиат». В случае допустимого (не более 20%) объема неоригинального текста курсовая работа принимается к проверке преподавателе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) представление работы преподавателю, получение рецензии на работу, выставление оцен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сле окончательного оформления курсовая работа подписывается автором и представляется преподавателю для выставления оценки в установленные срок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 оценке курсовой работы учитывают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качество исследов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умение излагать свои мысли в письменной форм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правильность и качество оформления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сть и творческий подход при выполнении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умение использовать научную, учебную и иную литературу, нормативные правовые акты, материалы судебной практики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i/>
        </w:rPr>
        <w:t>Согласно п. 40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орядок проведения промежуточной аттестации включает в себя систему оценивания результатов промежуточной аттестации и критерии выставления оценок. Если указанная система оценивания отличается от системы оценок «отлично», «хорошо», «удовлетворительно», «неудовлетворительно», «зачтено», «не зачтено» (далее – пятибалльная система), то организация устанавливает правила перевода оценок, предусмотренных системой оценивания, установленной организацией, в пятибалльную систему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Организация и регламентация предоставления государственных и муниципальных услуг» включает теоретические вопросы, позволяющие оценить уровень усвоения обучающимися знаний, проводится в форме экзамена и в форме выполнения и защиты курсовой работы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экзамену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Основные принципы, заложенные в основу процесса размещения закупок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рганизация конкурентных торгов в экономике России, информационное обеспечение системы размещения заказа, понятия и термины, применяющиеся в российской и международной системе размещения  закупок для государственных нужд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Основные задачи и принципы государственных закупок (не дискриминации,  прозрачности и открытости, справедливости, эффективности, подотчетности, оперативности)  и специальные задачи (государственные закупки как средство достижения задач социально-экономической политики и обеспечения национальной безопасности)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Нормативно-правовая база для размещения государственных закупок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сновные методы размещения заказов: планирование размещения государственных и муниципальных заказов, выбор способов размещения заказа, порядок проведения конкурсов, аукционов, размещения заказа способом запроса котировок цен, у единственного поставщика; порядок подготовки документации для проведения конкурса, аукциона, порядок ее предоставления, внесения в нее изменений, работа с конкурсной документацией, требования к составлению технического зада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Содержание процедур размещения заказа, условия допуска к проведению торгов  участников размещения заказа, критерии и порядок оценки заявок на участие в  конкурсе, оценка эффективности размещения заказ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 xml:space="preserve">Типичные ошибки участников торгов, необходимые действия по минимизации  рисков при подготовке предложений, процедура обжалования действия (бездействия), нарушающих права и законные интересы участника размещения заказ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сновные понятия, структура государственного и муниципального контракта,  опыт их заключения и оценка их эффективност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сновные термины и определения, используемые в контрактном праве и при  составлении государственного контракта;  особенности государственного контракта как вида договора, терминология условий поставок, включая международные термины ИНКОТЕРМС и их применение, цена контракта, условия платежа, сроки, условия вступления контракта в силу, ответственность сторон, инспектирование и приемка продукции, обеспечение исполнения контрактов, рассмотрение спор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Порядок ведения реестра государственных и муниципальных контрактов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Специфика размещения заказов для государственных и муниципальных нужд:  особенности размещения заказов на поставку товаров, на оказание услуг и выполнение  работ ( НИР, НИОКР, строительный подряд, прочие работы, услуги, горюче-смазочные  материалы, лекарственные средства, мебель, компьютерная и офисная техника, продукты питания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собенности составления технических требований и спецификаций на указанную  продукцию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Курсовая работа</w:t>
      </w:r>
      <w:r>
        <w:rPr>
          <w:i/>
        </w:rPr>
        <w:t xml:space="preserve">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Математическая логика и теория алгоритмов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>
          <w:i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курсовой рабо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еждународный опыт европейский стран в области закупок для государс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Международный опыт США в области закупок для государст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Международный опыт Азиатских стран в области закупок для государст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ценка эффективности различных способов закупок на примере Челябин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Закупка товаров, работ и услуг у единственного поставщ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рганизация электронного документооборота в контрактной системе в сфере закуп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Принципы контрактной системы в сфере закуп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Антидемпинговые меры при проведении конкурса и аукцио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пределение поставщика (подрядчика, исполнителя) путем проведения запроса котиров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пределение поставщиков (подрядчиков, исполнителей) путем проведения конкурсов и аукцион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пределение поставщика (подрядчика, исполнителя) путем проведения запроса предложен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Закрытые способы определения поставщиков (подрядчиков, исполнителей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существление закупки у единственного поставщика (подрядчика, исполнител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Исполнение, изменение, расторжение контрак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Мониторинг закупок и аудит в сфере закуп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Контроль в сфере закуп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тветственность за нарушение законодательства Российской Федерации и иных нормативных правовых актов о контрактной системе в сфере закуп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собенности планирования и осуществления закупок на территории иностранного государства для обеспечения деятельности заказчиков, осуществляющих деятельность на территории иностранного государств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Методические указания для подготовки курсовой работ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урсовая работа относится к видам промежуточной аттестации студента по соответствующей дисциплине, является одной из форм самостоятельной работы студентов. Это одно из первых исследований, в котором студенты проявляют и развивают свои творческие способности, изучая определенную тему. Курсовая работа позволяет выявить уровень компетенции студента в сфере знания теоретических основ курса, умения анализировать и систематизировать разнообразную правовую информацию, нормативные и иные источники, в области изучения специальной научной и учебной литературы, навыков самостоятельной научной работы и практического применения полученных знани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ыполнение курсовой работы предполагает углубление и систематизацию полученных знаний по изучаемой дисциплине в целом и по избранной теме в частности; выработку навыков сбора и обобщения практического материала, работы с первоисточниками; развитие умений применять полученные знания для решения конкретных научных и практических проблем, формулировать и аргументировать собственную позицию в их решен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курсовой работе отражается современное состояние актуальной научной проблемы, приводятся дискуссионные точки зрения ведущих специалистов по обсуждаемому вопросу, основные тенденции в развитии законодательства и правоприменительной практики в соответствующей сфер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дготовка и написание курсовой работы играет особую роль в выработке творческого мышления студентов, умения применять полученные знания на практик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Этапы выполнения курсовой работы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) Выбор темы работы: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Тема курсовой работы выбирается студентом самостоятельно из рекомендованного преподавателем перечня. Студент вправе выбрать иную (неуказанную в перечне) тему по согласованию с преподавателе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) Подбор и изучение литературы: нормативных правовых актов, материалов судебной практики, монографий, учебных пособий, статей в периодических изданиях и других материалов: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Подготовка курсовой работы по трудовому праву предполагает использование действующего трудового законодательства Российской Федерации, международно-правовых актов и материалов судебной практики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При выполнении курсовой работы необходимо учитывать, что действующее российское законодательство имеет тенденцию к изменению, и прежде чем использовать тот или иной нормативный правовой акт необходимо уточнить, имеет ли он юридическую силу на момент написания работы, и применить только действующие нормативные правовые акты (за исключением случаев цитирования (ссылок на) утратившее силу трудовое законодательство и судебную практику при рассмотрении истории развития трудового права или при сравнительно-правовом анализе норм действующего и утратившего силу законодательства)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В процессе подбора и изучения литературы следует использовать источники, указанные в списке рекомендуемой литературы, как основной, так и дополнительной. Вместе с тем, необходим и самостоятельный поиск иных библиографических источник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3) Составление плана работы: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После изучения источников необходимо составить план курсовой работы. План должен предусматривать: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- введение;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- как правило, 2-3 главы, разделенные на параграфы (от 2 до 3 параграфов в каждой главе), названия и последовательность которых должны отражать логику исследования темы. При этом необходимо от общих вопросов переходить к более частным. По таким же правилам нужно структурировать содержание каждого параграфа;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заключение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список литературы (библиография)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- приложения (при необходимости их включения в курсовую работу по мнению студента)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План работы должен позволить студенту полно и глубоко раскрыть избранную тему, не выходя за ее рамки, поэтому примерный план курсовой работы следует согласовывать с преподавателем дисциплины. По мере написания работы план может корректировать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4) написание текста работы: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Курсовая работа –должна носить исследовательско-аналитический характер. В работе должны быть рассмотрены различные точки зрения ученых по основным положениям рассматриваемой темы, проведен анализ законодательства и судебной практики в рассматриваемой сфере, сделаны определенные обобщения, выводы, даны рекомендации.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Курсовая работа должна состоять из титульного листа, оглавления, введения, основной части, заключения, списка использованной литературы и приложений (если необходимо).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Объем курсовой работы по общему правилу составляет 23-25 страниц.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Работа выполняется 14 кеглем (размер шрифта), шрифт Time New Roman, через полуторный интервал, со стандартными полями: левое 2,5 см; верхнее, нижнее и правое – 1 см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Номера страниц ставятся в правом нижнем углу. На титульном листе номер страницы не ставится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Абзацы (отступ) должны составлять от 1 см до 1,25 см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Введение объемом 1,5-2 страницы призвано познакомить читателя с сущностью исследуемой темы. Во введении указываются: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актуальность темы курсовой работы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степень научной разработанности темы работы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предмет работы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цели и задачи работы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- структура работы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-системе «Антиплагиат». В случае допустимого (не более 20%) объема неоригинального текста курсовая работа принимается к проверке преподавателе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5) представление работы преподавателю, получение рецензии на работу, выставление оценки.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После окончательного оформления курсовая работа подписывается автором и представляется преподавателю для выставления оценки в установленные сроки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При оценке курсовой работы учитываются: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качество исследования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умение излагать свои мысли в письменной форме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правильность и качество оформления работы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самостоятельность и творческий подход при выполнении работы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умение использовать научную, учебную и иную литературу, нормативные правовые акты, материалы судебной практики.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курсовой работы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</w:t>
      </w:r>
      <w:r>
        <w:rPr/>
        <w:t>дисциплины (модуля)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85"/>
        <w:gridCol w:w="3686"/>
        <w:gridCol w:w="3120"/>
        <w:gridCol w:w="153"/>
      </w:tblGrid>
      <w:tr>
        <w:trPr>
          <w:trHeight w:val="277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1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ых</w:t>
            </w:r>
            <w:r>
              <w:rPr/>
              <w:t xml:space="preserve"> </w:t>
            </w:r>
            <w:r>
              <w:rPr>
                <w:color w:val="000000"/>
              </w:rPr>
              <w:t>услуг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современном</w:t>
            </w:r>
            <w:r>
              <w:rPr/>
              <w:t xml:space="preserve"> </w:t>
            </w:r>
            <w:r>
              <w:rPr>
                <w:color w:val="000000"/>
              </w:rPr>
              <w:t>праве</w:t>
            </w:r>
            <w:r>
              <w:rPr/>
              <w:t xml:space="preserve"> </w:t>
            </w:r>
            <w:r>
              <w:rPr>
                <w:color w:val="000000"/>
              </w:rPr>
              <w:t>РФ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В.И.</w:t>
            </w:r>
            <w:r>
              <w:rPr/>
              <w:t xml:space="preserve"> </w:t>
            </w:r>
            <w:r>
              <w:rPr>
                <w:color w:val="000000"/>
              </w:rPr>
              <w:t>Фадеев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Юр.Норма,</w:t>
            </w:r>
            <w:r>
              <w:rPr/>
              <w:t xml:space="preserve"> </w:t>
            </w:r>
            <w:r>
              <w:rPr>
                <w:color w:val="000000"/>
              </w:rPr>
              <w:t>НИЦ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0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1768-698-1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s://znanium.com/read?id=276126</w:t>
              </w:r>
            </w:hyperlink>
            <w:r>
              <w:rPr>
                <w:color w:val="000000"/>
              </w:rPr>
              <w:t xml:space="preserve"> 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637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Сидорова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Электронное</w:t>
            </w:r>
            <w:r>
              <w:rPr/>
              <w:t xml:space="preserve"> </w:t>
            </w:r>
            <w:r>
              <w:rPr>
                <w:color w:val="000000"/>
              </w:rPr>
              <w:t>правительство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гистратуры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Сидор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65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Сер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Бакалавр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гист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9307-3.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https://biblio-online.ru/book/A663BEB4-6E4F-4BB5-8354-2EF14440F6BB/elektronnoe-pravitelstvo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</w:tbl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>
          <w:rFonts w:eastAsia="Calibri"/>
        </w:rPr>
        <w:t>1. Бабарыкина И.Н., Субботина Е.В. Электронно-образовательный ресурс «Организация самостоятельной работы студентов: Учебно-методическое пособие». - Магнитогорск: ФГБОУ ВПО «МГТУ», 2012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b/>
        </w:rPr>
        <w:t>Программное обеспечение и Интернет-ресурсы:</w:t>
      </w:r>
    </w:p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Msonormalcxspmiddlecxspmiddle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881"/>
        <w:gridCol w:w="2808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las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гово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рок действия лицензии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227 от 08.10.2018</w:t>
            </w:r>
          </w:p>
          <w:p>
            <w:pPr>
              <w:pStyle w:val="Msonormalcxspmiddle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757-17 от 27.06.2017</w:t>
            </w:r>
          </w:p>
          <w:p>
            <w:pPr>
              <w:pStyle w:val="Msonormalcxspmiddle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593-16 от 20.05.2016</w:t>
            </w:r>
          </w:p>
          <w:p>
            <w:pPr>
              <w:pStyle w:val="Msonormalcxspmiddle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421-15 от 13.07.20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1</w:t>
            </w:r>
          </w:p>
          <w:p>
            <w:pPr>
              <w:pStyle w:val="Msonormalcxspmiddle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8</w:t>
            </w:r>
          </w:p>
          <w:p>
            <w:pPr>
              <w:pStyle w:val="Msonormalcxspmiddlecxspmiddlecxsplas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7</w:t>
            </w:r>
          </w:p>
          <w:p>
            <w:pPr>
              <w:pStyle w:val="Msonormalcxspmiddlecxsplas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6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17.09.200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KasperskyEndpoindSecurityдля бизнеса-Стандартны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Msonormal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347-17 от 20.12.2017</w:t>
            </w:r>
          </w:p>
          <w:p>
            <w:pPr>
              <w:pStyle w:val="Msonormalcxspmiddle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481-16 от 25.11.2016</w:t>
            </w:r>
          </w:p>
          <w:p>
            <w:pPr>
              <w:pStyle w:val="Msonormalcxspmiddle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026-15 от 11.12.20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0</w:t>
            </w:r>
          </w:p>
          <w:p>
            <w:pPr>
              <w:pStyle w:val="Msonormalcxspmiddle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8</w:t>
            </w:r>
          </w:p>
          <w:p>
            <w:pPr>
              <w:pStyle w:val="Msonormalcxspmiddlecxspmiddlecxsplas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7</w:t>
            </w:r>
          </w:p>
          <w:p>
            <w:pPr>
              <w:pStyle w:val="Msonormalcxspmiddlecxsplas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6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Msonormalcxspmiddlecxspmiddle"/>
        <w:spacing w:before="0" w:after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Msonormalcxspmiddlecxspmiddlecxspmiddle"/>
        <w:spacing w:before="0" w:after="0"/>
        <w:contextualSpacing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>отрасль «Образование, наука». –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Msonormalcxspmiddlecxspmiddlecxspmiddle"/>
        <w:spacing w:before="0" w:after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</w:t>
      </w:r>
      <w:r>
        <w:rPr>
          <w:lang w:val="en-US"/>
        </w:rPr>
        <w:t>URL</w:t>
      </w:r>
      <w:r>
        <w:rPr/>
        <w:t>: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Msonormalcxspmiddlecxspmiddlecxsplast"/>
        <w:spacing w:before="0" w:after="0"/>
        <w:contextualSpacing/>
        <w:rPr/>
      </w:pPr>
      <w:r>
        <w:rPr/>
        <w:t>3. ПоисковаясистемаАкадемия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Msonormalcxspmiddlecxsplast"/>
        <w:spacing w:before="0" w:after="0"/>
        <w:contextualSpacing/>
        <w:rPr/>
      </w:pPr>
      <w:r>
        <w:rPr/>
        <w:t xml:space="preserve">4. Информационная система – Единое окно доступа к информационным ресурсам. -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ерсональные компьютеры с пакетом MS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middlecxspmiddlecxspmiddle">
    <w:name w:val="msonormalcxspmiddlecxspmiddle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middlecxspmiddlecxsplast">
    <w:name w:val="msonormalcxspmiddlecxspmiddle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znanium.com/read?id=276126 " TargetMode="External"/><Relationship Id="rId16" Type="http://schemas.openxmlformats.org/officeDocument/2006/relationships/hyperlink" Target="https://biblio-online.ru/book/A663BEB4-6E4F-4BB5-8354-2EF14440F6BB/elektronnoe-pravitelstvo " TargetMode="External"/><Relationship Id="rId17" Type="http://schemas.openxmlformats.org/officeDocument/2006/relationships/hyperlink" Target="http://edication.polpred.com/" TargetMode="External"/><Relationship Id="rId18" Type="http://schemas.openxmlformats.org/officeDocument/2006/relationships/hyperlink" Target="https://elibrary.ru/projes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03:00Z</dcterms:created>
  <dc:creator>user</dc:creator>
  <dc:description/>
  <cp:keywords/>
  <dc:language>en-US</dc:language>
  <cp:lastModifiedBy>1</cp:lastModifiedBy>
  <cp:lastPrinted>2019-02-06T11:39:00Z</cp:lastPrinted>
  <dcterms:modified xsi:type="dcterms:W3CDTF">2020-11-10T17:34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