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1515" cy="79330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62229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/>
      </w:pPr>
      <w:bookmarkStart w:id="0" w:name="_Hlk23279645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Основы политической рекламы»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политических технологий, ознакомление студентов со спецификой проведения рекламных кампаний в политической сфере, а также рассмотрение закономерностей политической рекламы как особого вида коммуникации. Формирование у студентов способности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bookmarkStart w:id="1" w:name="_Hlk23279645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  <w:br/>
        <w:t>2 Место дисциплины в структуре образовательной программы  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ДВ.03.02 «Основы политической рекла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тической рекламы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курсов: «Управление государственной и муниципальной собственност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рриториальная организация на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, «Конституционное право», «Связи с общественностью в органах власти», «Проектная деятельность». Знания по проблемам политической рекламы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Основы политической рекламы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2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12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7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91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подготовка к зачету – 3,9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реклама: значение, содержание, история становлен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пыт политической рекламы. Основные этапы становления и развития. Политическая реклама как атрибут демократии. Понятие политической рекламы. Субъект и объект политической рекламы. Политическая реклама и другие виды рекламы: коммерческая реклама, социальная реклама. Реклама и пропаганда. Политическая реклама и P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ма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реклама как форма политическ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ое планирование рекламной ка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 ресурсов рекламной кампании: финансовых, информационных, идеологических, личностных, административных, организационных. Постановка целей и задач кампании. Выбор основной рекламной идеи. Выбор стратегического рисунка: «стратегия рывка», «стратегия успешного финала», «стратегия большого события», «крейсерское движение», смешенные стратег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реклама в избирательных камп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а в избирательных кампаниях: задачи и функции. Основная идея кампании и способы ее отражения в политической рекламе. Агитационные материалы и фирменный стиль кампании. Технологии информационного присутствия (принцип тотальности). Формирование повестки дн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распространение реклам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характеристики текста в политической рекламе. Социально-психологические факторы искажения восприятия рекламного сообщения. Виды аргументации в политической рекламе. Манипуляция и мифология в политической рекламе. Технологические требования к созданию рекламы. Телевизионные техники в рекла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миджа поли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 имиджа. Роль имиджа в публичной сфере. Феноме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 имиджа. Социальное восприятие политического лидера. Типажи политических лидеров. Значение СМИ в создании имиджа. Телеимидж. Речевой образ политика. Диагностика политика. Оценка личностных преимуществ и дефицитов. Технологии коррекции личного и социального имиджа. Определение базового электората. Формирование стратегического образа. «Уникальное политическое предложени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ема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PR в политической рекла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технологий PR в политической рекламе. Работа с политической элитой и лидерами общественного мнения. Работа с командой политика. Взаимодействие с электоратом. Создание информационных поводов. Организация специальных событий и спецпроектов. Встречи с населением. План-график опорных мероприятий кампании с участием политического лидера. Общие и специальные требования к организации публичных мероприятий. Анализ эффективности мероприят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Тема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литической реклам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истемы обратной связи кампании. Мониторинговые исследования. Контент-анализ СМИ. Обследование «фокусных» и панельных групп. Методы социологического опроса населения. Метод узнаваемости, тест на запоминаемость политической реклам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cs="Georgia" w:ascii="Times New Roman" w:hAnsi="Times New Roman"/>
          <w:b/>
          <w:iCs/>
          <w:sz w:val="24"/>
          <w:szCs w:val="24"/>
        </w:rPr>
        <w:t xml:space="preserve">2/И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ы политической рекламы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Основы политической рекламы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Политическая реклама: значение, содержание, история стано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ос по материалам лекции 1. 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Политическая реклама как форма политической коммуник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в форме   семинара по обобщению   и   углублению   знаний понятийно-категориального аппарата дисциплины с элементами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ос по материалам лекции 2. 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атегическое планирование рекламной камп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 в  форме  семинара по обобщению  и  углублению  знаний  с элементами  дискуссии.  Опрос по материалам лекции 3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чет ресурсов рекламной кампании: финансовых, информационных, идеологических, личностных, административных, организационных. Постановка целей и задач кампании. Выбор основной рекламной идеи. Выбор стратегического рисунка: «стратегия рывка», «стратегия успешного финала», «стратегия большого события», «крейсерское движение», смешенные страте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Политическая реклама в избирательных кампа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4. Реклама в избирательных кампаниях: задачи и функции. Основная идея кампании и способы ее отражения в политической рекла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Агитационные материалы и фирменный стиль кампании. Технологии информационного присутствия (принцип тотальности). Формирование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5 «Создание и распространение реклам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Основные характеристики текста в политической рекламе. Социально-психологические факторы искажения восприятия рекламного сообщения. Виды аргументации в политической рекламе. Манипуляция и мифология в политической рекламе. Технологические требования к созданию рекламы. 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6 «Формирование имиджа поли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 Философия имиджа. Роль имиджа в публичной сфере. Феномен политического имиджа. Социальное восприятие политического лидера. Типажи политических лидеров. Значение СМИ в создании ими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имидж. Речевой образ политика. Диагностика политика. Оценка личностных преимуществ и дефицитов. Технологии коррекции личного и социального имиджа. Определение базового электората. Формирование стратегического образа. «Уникальное политическое предлож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7 «Приемы PR в политической реклам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Использование технологий PR в политической рекламе. Работа с политической элитой и лидерами общественного мнения. Работа с командой политика. Взаимодействие с электоратом. Создание информационных поводов. Организация специальных событий и спецпроектов. Встречи с населением. План-график опорных мероприятий кампании с участием политического лидера. Общие и специальные требования к организации публичных мероприятий. Анализ эффективност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8 «Оценка политической рекламной кампа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 Организация системы обратной связи кампании. Мониторинговые исследования. Контент-анализ СМИ. Обследование «фокусных» и панельных групп. Методы социологического опроса населения. Метод узнаваемости, тест на запоминаемость политической рекла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Политическая реклама: значение, содержание, история станов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 Основные понятия политической рекла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Политическая реклама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 Политическая реклама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Политическая реклама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Политическая реклама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Политическая реклама как форма политической коммуник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Политическая реклама и смоделированный образ канди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Политическая реклама и визуальный 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Политическая реклама и звуковой 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олитическая реклама и информация об определённых фактах, реальных или вымышл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Политическая реклама и основная идея рекламной ка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Наиболее распространённые формы прямой политическ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3 «Стратегическое планирование рекламной камп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3. Повторить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Особенности политической рекламы на транспо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 Политические объявления в печатных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Политические рекламные ролики в электронных 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 Наиболее распространённые формы косвенной политическ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Место и роль в политической рекламе личные встречи с кандидатом (лидером парт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Место и роль в политической рекламе встречи с доверенны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 Место и роль в политической рекламе работу агит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  Место и роль в политической рекламе репортажи в новостных программах ТВ, радио и газетах о кандидате и его дейст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.  Место и роль в политической рекламе личное участие кандидата в различных радио - и телепрограм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Политическая реклама в избирательных кампа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4. Повторить вопро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Место и роль в политической рекламе интервью с кандидатом, публикация различных материалов о нё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 Место и роль в политической рекламе пресс-конференции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Место и роль в политической рекламе публикация писем, обращений и инициатив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 Место и роль в политической рекламе пикеты, митинги, демонстрации в поддержку кандидата или возглавляемые 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Место и роль в политической рекламе растяжки (перетяжки), транспаранты, развешиваемые поперёк улиц и на з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Место и роль в политической рекламе различные акции благотворительного и гуманитарного характера, осуществляемые кандидатом или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 Формирование положительной общей электоральной установки - готовности принять участие в выборах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  Формирование частной электоральной установки - готовности проголосовать за определённого кандидата (партию)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.  Перспективы развития политической рекламы в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Создание и распространение рекламны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. Основные характеристики текста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2.Социально-психологические факторы искажения восприятия рекламного со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Виды аргументации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4. Манипуляция и мифология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5. Технологические требования к созданию рекла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Формирование имиджа полит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мидж политического лид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Имидж полити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Стереотипы в политической рекламе и пропаг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Негативная политическая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Политические маркетинговые исследования: специфика, мет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Технология построения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Манипуляции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7 «Приемы PR в политической реклам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хи в политической рекламе, пропаганде и паблик рилейшн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Прототипы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Политические мифы и пропаг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8 «Оценка политической рекламной камп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рганизация системы обратной связи камп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Мониторинговые иссле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Контент-анализ СМИ. Обследование «фокусных» и панельных груп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Методы социологического опроса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Метод узнаваемости, тест на запоминаемость политической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ая реклама как форма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ая пропаганда как форма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блик рилейшнз как форма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ббизм как форма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ий конфликт как форма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ль СМИ в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а давления как субъект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ая партия как субъект политической коммуник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лама политическая и коммерческая: общее и особенно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улизм в политической рекламе: сущность понятия и механизмы формир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ий миф в политической реклам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идж политического лидера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идж политической организ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реотипы в политической рекламе и пропаганде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гативная политическая реклама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ие маркетинговые исследования: специфика, метод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 построения имидж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нипуляции в политической рекламе и пропаганд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хи в политической рекламе, пропаганде и паблик рилейшнз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тотипы в политической рекламе и пропаганд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тические мифы и пропаган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нденции развития политического процесса в современной Росс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тическая культура студента: миф и реальност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мидж современного политика: естество или вторая натур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 телодвижений как невербальный компонент имиджа полити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ипажи политиков современной Ро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рический опыт политической рекламы. Основные этапы становления и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нятие политической рекламы. Субъект и объект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ая реклама как форма политическ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функци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ямая и косвен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текста в политической реклам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оры искажения восприят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ческие требования к созданию рекламы. Телевизионные техники в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клама в избирательных кампаниях: задачи и фун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тратегическое планирование рекламных камп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аргументации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нипуляц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фолог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гатив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оценки эффективности рекламной кампа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и позиционирования имиджа политического лидера посредством политической реклам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тестовых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Дайте наиболее общее определение понятию «политическая рекла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«Лозунги и девизы в политической рекламной кампан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ложите свои примеры, какими могут (могли) быть лозунги будущей (прошедшей) предвыборной кампании, используя следующие жан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ларация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пеллирование к общегруппов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ивопоставление, сравнение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ларация ценностей (символических и реальных), призыв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пределенному действ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ивопоставление социальных групп и их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блем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онстрация уверенности в себе, правоте свое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щания, заверения, у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гроза, устра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зыв, убеждение, внушение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тестовых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етоды печатной политической рекла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ьтесь с образцами политической рекламы (материалы выдаются преподавателем на занят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, какие использованы способы и приемы воздейств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я информации. Оцените их эффе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адействованы жанры политической реклам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является потенциальным потребителем и целевой аудито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ая политическая реклама: какие превентивные или противодействующие меры вы бы предприняли на месте кандида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екламное воздействие в ходе избирательной камп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уйте известные Вам избирательные ка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пропагандистского анализа вы могли бы выдел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образом дифференцировалось рекламное воздействие на избирателей различных возрастных категор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эксплуатации каких мифов прибегали организаторы кампа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каналам коммуникаций проходили элементы пропаганды? Чем вы объясните использование именно этих канал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встречи с доверенными лиц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боту агита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епортажи в новостных программах ТВ, радио и газетах о кандидате и его действ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личное участие кандидата в различных радио - и телепрограмм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интервью с кандидатом, публикация различных материалов о нё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ресс-конференции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убликация писем, обращений и инициатив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икеты, митинги, демонстрации в поддержку кандидата или возглавляемые 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стяжки (перетяжки), транспаранты, развешиваемые поперёк улиц и на зда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зличные акции благотворительного и гуманитарного характера, осуществляемые кандидатом или от его им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общей электоральной установки - готовности принять участие в выборах в политической рекла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астной электоральной установки - готовности проголосовать за определённого кандидата (партию) в политической рекламе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создания политических б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огосфера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блогов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политических блогов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создания и развития «электронной демократии»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анализируйте пример политическ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работы анализируется наружная реклама партии "Единая Россия", представляющая собой надпись "План Путина" на фоне партийных цветов, под которой расположена эмблема "Единой России"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исследование о влиянии телевизионной политической рекламы на формирование выбора избирателе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с оценкой по вопросам, охватывающие теоретические основы дисциплины «Основы политической рекламы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bookmarkStart w:id="2" w:name="_Hlk23282872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1. Кузнецов, П.А. Политическая реклама. Теория и практика: учеб. пособие для студентов вузов, обучающихся по специальностям «Реклама», «Связи с общественностью» / П.А. Кузнецов. – М.: ЮНИТИ-ДАНА,2017. – 127 с. – ISBN 978-5-238-01830-0. – Текст: электронный. – URL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new.znanium.com/read?pid=102853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</w:r>
      <w:bookmarkStart w:id="3" w:name="_Hlk23282872"/>
      <w:bookmarkStart w:id="4" w:name="_Hlk23282872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Селентьева, Д. О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имиджелогия : учебное пособие для бакалавриата и магистратуры / Д. О. Селентьева. – 2-е изд., испр. и доп. – Москва : Издательство Юрайт, 2019. – 164 с. – (Бакалавр и магистр. Академический курс). – ISBN 978-5-534-06386-8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politicheskaya-imidzhelogiya-434299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v-organah-vlasti-442202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Потапов, Ю. А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пресс-служба : учебник для вузов / Ю. А. Потапов, О. В. Тепляков. – 2-е изд., испр. и доп. – Москва : Издательство Юрайт, 2020. – 294 с. – (Высшее образование). – ISBN 978-5-534-12233-6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ovremennaya-press-sluzhba-447084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Федотова, Л. Н. </w:t>
      </w:r>
      <w:r>
        <w:rPr>
          <w:rFonts w:cs="Times New Roman" w:ascii="Times New Roman" w:hAnsi="Times New Roman"/>
          <w:sz w:val="24"/>
          <w:szCs w:val="24"/>
        </w:rPr>
        <w:t xml:space="preserve">Социология массовых коммуникаций. Теория и практика : учебник для бакалавров / Л. Н. Федотова. — 5-е изд., перераб. и доп. – Москва : Издательство Юрайт, 2019. – 603 с. – (Бакалавр. Академический курс). – ISBN 978-5-9916-3195-2. –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iblio-online.ru/book/sociologiya-massovyh-kommunikaciy-teoriya-i-praktika-42583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www.biblio-online.ru/book/sociologiya-massovyh-kommunikaciy-teoriya-i-praktika-425831#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Федотова, Л. Н. </w:t>
      </w:r>
      <w:r>
        <w:rPr>
          <w:rFonts w:cs="Times New Roman" w:ascii="Times New Roman" w:hAnsi="Times New Roman"/>
          <w:sz w:val="24"/>
          <w:szCs w:val="24"/>
        </w:rPr>
        <w:t xml:space="preserve">Реклама: теория и практика : учебник для академического бакалавриата / Л. Н. Федотова. – Москва : Издательство Юрайт, 2019. – 391 с. – (Бакалавр. Академический курс). – ISBN 978-5-9916-8299-2. – Режим доступа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reklama-teoriya-i-praktika-433005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Чуев, С. В.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менеджмент. Коммуникативные технологии : учебное пособие для бакалавриата и магистратуры / С. В. Чуев. – 2-е изд., испр. и доп. – Москва : Издательство Юрайт, 2019. – 244 с. – (Авторский учебник). – ISBN 978-5-534-09615-6. –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politicheskiy-menedzhment-kommunikativnye-tehnologii-438912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rStyle w:val="FontStyle21"/>
          <w:sz w:val="24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spacing w:lineRule="auto" w:line="240" w:before="12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Kaspersk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ndpoi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,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ind w:hanging="0"/>
        <w:jc w:val="center"/>
        <w:rPr/>
      </w:pPr>
      <w:r>
        <w:rPr>
          <w:rStyle w:val="FontStyle21"/>
          <w:b/>
          <w:sz w:val="24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нтроль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реклама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ропаганда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блик рилейшнз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ббизм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конфликт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СМИ в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а давления как субъект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артия как субъект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лама политическая и коммерческая: общее и особенно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изм в политической рекламе: сущность понятия и механизмы формир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миф в политической реклам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идж политического лидер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идж политической организ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ереотипы в политической рекламе и пропаганд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гативная политическая реклам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аркетинговые исследования: специфика, мето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я построения имидж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нипуляции в политической рекламе и пропаганд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хи в политической рекламе, пропаганде и паблик рилейшнз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типы в политической рекламе и пропаганд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ифы и пропаган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нденции развития политического процесса в современной Росс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итическая культура студента: миф и реа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идж современного политика: естество или вторая нату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телодвижений как невербальный компонент имиджа полити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ипажи политиков современной Росс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UnresolvedMention">
    <w:name w:val="Unresolved Mention"/>
    <w:basedOn w:val="Style1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in/www.biblio-online.ru/book/politicheskaya-imidzhelogiya-434299%23page/1" TargetMode="External"/><Relationship Id="rId14" Type="http://schemas.openxmlformats.org/officeDocument/2006/relationships/hyperlink" Target="../in/www.biblio-online.ru/book/svyazi-s-obschestvennostyu-v-organah-vlasti-442202%23page/1" TargetMode="External"/><Relationship Id="rId15" Type="http://schemas.openxmlformats.org/officeDocument/2006/relationships/hyperlink" Target="../in/www.biblio-online.ru/book/sovremennaya-press-sluzhba-447084%23page/1" TargetMode="External"/><Relationship Id="rId16" Type="http://schemas.openxmlformats.org/officeDocument/2006/relationships/hyperlink" Target="../in/www.biblio-online.ru/book/reklama-teoriya-i-praktika-433005%23page/1" TargetMode="External"/><Relationship Id="rId17" Type="http://schemas.openxmlformats.org/officeDocument/2006/relationships/hyperlink" Target="../in/www.biblio-online.ru/book/politicheskiy-menedzhment-kommunikativnye-tehnologii-438912%23page/1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6:00Z</dcterms:created>
  <dc:creator>Компьютер</dc:creator>
  <dc:description/>
  <cp:keywords/>
  <dc:language>en-US</dc:language>
  <cp:lastModifiedBy>1</cp:lastModifiedBy>
  <cp:lastPrinted>2018-11-12T15:38:00Z</cp:lastPrinted>
  <dcterms:modified xsi:type="dcterms:W3CDTF">2020-11-10T16:37:00Z</dcterms:modified>
  <cp:revision>3</cp:revision>
  <dc:subject/>
  <dc:title>  </dc:title>
</cp:coreProperties>
</file>