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72150" cy="7924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71515" cy="79235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90540" cy="7814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24"/>
          <w:szCs w:val="24"/>
          <w:lang w:eastAsia="ru-RU"/>
        </w:rPr>
        <w:t>Цель освоения дисциплины</w:t>
      </w:r>
      <w:r>
        <w:rPr>
          <w:bCs/>
          <w:sz w:val="24"/>
          <w:szCs w:val="24"/>
        </w:rPr>
        <w:t xml:space="preserve">: отработка навыков использования основ философских знаний для научно-исследовательской, аналитической и проектной работы; получение возможности </w:t>
      </w:r>
      <w:r>
        <w:rPr>
          <w:sz w:val="24"/>
          <w:szCs w:val="24"/>
        </w:rPr>
        <w:t>проектировать организационные структуры, использовать основные теории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Дисциплина </w:t>
      </w:r>
      <w:r>
        <w:rPr>
          <w:bCs/>
          <w:sz w:val="24"/>
          <w:szCs w:val="24"/>
        </w:rPr>
        <w:t>Б1.Б.19</w:t>
      </w:r>
      <w:r>
        <w:rPr>
          <w:bCs/>
          <w:sz w:val="24"/>
          <w:szCs w:val="24"/>
          <w:lang w:eastAsia="ru-RU"/>
        </w:rPr>
        <w:t xml:space="preserve"> «</w:t>
      </w:r>
      <w:r>
        <w:rPr>
          <w:bCs/>
          <w:sz w:val="24"/>
          <w:szCs w:val="24"/>
        </w:rPr>
        <w:t>Проектная деятельность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</w:rPr>
        <w:t xml:space="preserve">в базовую часть блока 1 образовательной </w:t>
      </w:r>
      <w:r>
        <w:rPr>
          <w:bCs/>
          <w:sz w:val="24"/>
          <w:szCs w:val="24"/>
          <w:lang w:eastAsia="ru-RU"/>
        </w:rPr>
        <w:t xml:space="preserve">программы Б1 по направлению подготовки </w:t>
      </w:r>
      <w:r>
        <w:rPr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sz w:val="24"/>
          <w:szCs w:val="24"/>
        </w:rPr>
        <w:t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проектной деятельности,</w:t>
      </w:r>
      <w:r>
        <w:rPr>
          <w:bCs/>
          <w:sz w:val="24"/>
          <w:szCs w:val="24"/>
          <w:lang w:eastAsia="ru-RU"/>
        </w:rPr>
        <w:t xml:space="preserve">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 навыки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 xml:space="preserve">курсов: </w:t>
      </w:r>
      <w:r>
        <w:rPr>
          <w:bCs/>
          <w:sz w:val="24"/>
          <w:szCs w:val="24"/>
        </w:rPr>
        <w:t>«Продвижение научной продукции», «Стратегическое развитие муниципального образования», а также при прохождении производственной преддипломной практики и написании и защите ВК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В результате освоения дисциплины «Проектная деятельность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253"/>
        <w:gridCol w:w="29"/>
        <w:gridCol w:w="7600"/>
      </w:tblGrid>
      <w:tr>
        <w:trPr>
          <w:tblHeader w:val="true"/>
          <w:trHeight w:val="61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зовые философские категории и социогуманитарные категории и концепц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философских знаний и специфику философии как формы мировоззр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новы философских знаний об обществе, государстве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и вла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гументировано отстаивать собственную позицию по различным проблемам философ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анализа текстов, имеющих философское содержа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философского анализа действительности и современных научных концепц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виды и специфику кадрового ауди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оектировать организационные структур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аудита человеческих ресурсов типы организационной культуры и методы ее формирован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нятие и виды инвестиц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обенности и методы планирования и прогноз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босновывать политику поддержки инвестиционн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менять методы, необходимые для прогнозирования социально-экономических процессов в условиях реализации инвестиционных иннова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уществлять анализ конкурентной среды регио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анализа систем и процессов обеспечения конкурентных преимуществ территор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государственной поддержки инвестиционной и инновационной деятельност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новы проектирования, прогнозирования и модел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инфраструктуру реализации социальных услуг в муниципальном образован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местного сообщества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оводить анализ окружающей среды государства и региона</w:t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определения тенденций в социально-экономическом развитии общест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написания программы изменений в социально-экономической политики региона, муниципального образ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организации «обратной связи» с населением конкретного региона или муниципалите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реализации проектов в области государственного</w:t>
            </w:r>
            <w:r>
              <w:rPr>
                <w:i/>
                <w:sz w:val="24"/>
                <w:szCs w:val="24"/>
              </w:rPr>
              <w:t xml:space="preserve"> и </w:t>
            </w:r>
            <w:r>
              <w:rPr>
                <w:iCs/>
                <w:sz w:val="24"/>
                <w:szCs w:val="24"/>
              </w:rPr>
              <w:t>муниципального управления и методами управления проекто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22,9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22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9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289,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-    подготовка к зачету – 11,7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562"/>
        <w:gridCol w:w="565"/>
        <w:gridCol w:w="564"/>
        <w:gridCol w:w="562"/>
        <w:gridCol w:w="701"/>
        <w:gridCol w:w="3530"/>
        <w:gridCol w:w="2186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/>
                <w:sz w:val="20"/>
                <w:szCs w:val="20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>Самостоятельная работа (в акад. часах)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дел I. Введение в проектную деятельность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ектирование как целостный процесс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sz w:val="22"/>
                <w:lang w:eastAsia="ru-RU"/>
              </w:rPr>
              <w:t>Проектная деятельность как интеллектуальная система, организующая сумму знаний и навыков, определяющая связи дизайна с более широкими процессами, формирующими искусственную среду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sz w:val="22"/>
                <w:lang w:eastAsia="ru-RU"/>
              </w:rPr>
              <w:t>Проектная деятельность в понимании и использовании алгоритма восприятия произведений искусства в процессе их создани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sz w:val="22"/>
                <w:lang w:eastAsia="ru-RU"/>
              </w:rPr>
              <w:t xml:space="preserve">Проектная деятельность в понимании и оценка эволюции промышленных форм и их языка как постоянного диалектического взаимодействия между новациями и привычными элементами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/>
                <w:sz w:val="22"/>
                <w:lang w:eastAsia="ru-RU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ОК-1 – зув, ОПК- 3 – зув, ПК-2 - зув</w:t>
            </w:r>
            <w:r>
              <w:rPr>
                <w:i/>
                <w:sz w:val="20"/>
                <w:szCs w:val="20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  <w:lang w:eastAsia="ru-RU"/>
              </w:rPr>
              <w:t>ПК-27-зув</w:t>
            </w:r>
            <w:r>
              <w:rPr>
                <w:i/>
                <w:sz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firstLine="227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</w:rPr>
              <w:t>Историко-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Проектирование как одно из условий стратегии развития образования. Проектное обучение как одна из форм обучения. Объекты проектирования: системы, процессы, ситуации. Развитие обще учебных умений и навыков студентов: рефлексивные, поисковые, организационные, коммуникативные, конструктивные, презентационные, дидактические, креативные, навыки работы в сотрудничеств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highlight w:val="yellow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highlight w:val="yellow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firstLine="227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Многообразие субъектов проектной деятельности. Объекты проектирования и специфика предмета проектной деятельности. Этапы проектирования: диагностика ситуации, проблематизация, концептуализация, выбор формата проекта моделирование, проектирование, конструирование, реализация проекта, рефлексивный и после проектный этап. Условия на этапе проектирования: определение основных и промежуточных целей обучения и воспитания, его этапов и процедур реализации этих целей; построение теоретической модели целостного процесса обучения и его технологии; разработка и реализация нормативных представлений о деятельности учителя и учащихся и линии их развития, уточнение механизмов изменений; наличие стандартов образования; выявление особенностей организационного (управленческого) и методического обеспечения на каждом этапе проектир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Индивидуальный прое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Человек-оркестр». Смена условных ролей в индивидуальном проекте. Самопроверка и анал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Консультирование. Роль руководителя проекта. Оппонирование. Этап окончательного выбора и принятие решения. Роль и место заказчика проекта в процессе проектир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группов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25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i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95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Раздел II. Этапы проектир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2.1. </w:t>
            </w:r>
            <w:r>
              <w:rPr>
                <w:b/>
                <w:sz w:val="22"/>
              </w:rPr>
              <w:t>Подготовительный этап для обеспечения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Материалы и инструменты для проектирования (в зависимости от профиля). Принципы конструирования и проектирования. Теоретические и иллюстративные материалы проектной деятельности. Этапы процесса организации проектной работы. Организация творческой и производственной деятельности. График работы над проектом. Оценка общих затрат времени на проектную работу. Распределение ролей в проектном коллективе. Творческое конспектирование. Конспектирование идей. Наброски как вид конспектирования идей в проектной деятельнос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\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2.2. </w:t>
            </w:r>
            <w:r>
              <w:rPr>
                <w:b/>
                <w:sz w:val="22"/>
              </w:rPr>
              <w:t>Источники информации. Поиск информации. Работа с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\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 Формирование навыков оценки получае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Терминология проектирования (варьируется в зависимости от профиля). Профессиональный язык. Систематизация материалов теоретического обеспечения проекта. Качество изобразительного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клипарты. Изображения для полиграфического воспроизведения. Качество и разрешение файл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</w:rPr>
              <w:t>ОК-1 – зув, ОПК- 3 – зув, ПК-2 - зув</w:t>
            </w:r>
            <w:r>
              <w:rPr>
                <w:i/>
                <w:sz w:val="22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 Участие в конкурсах, выставках как способ повышения профессиональной зрел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</w:rPr>
              <w:t>ОК-1 – зув, ОПК- 3 – зув, ПК-2 - зув</w:t>
            </w:r>
            <w:r>
              <w:rPr>
                <w:i/>
                <w:sz w:val="22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1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 за дисциплин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8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2"/>
                <w:lang w:eastAsia="ru-RU"/>
              </w:rPr>
            </w:pPr>
            <w:r>
              <w:rPr>
                <w:rFonts w:cs="Georgia"/>
                <w:b/>
                <w:sz w:val="22"/>
                <w:lang w:eastAsia="ru-RU"/>
              </w:rPr>
              <w:t>289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2"/>
                <w:highlight w:val="yellow"/>
                <w:lang w:eastAsia="ru-RU"/>
              </w:rPr>
            </w:pPr>
            <w:r>
              <w:rPr>
                <w:rFonts w:cs="Georgia"/>
                <w:b/>
                <w:sz w:val="22"/>
                <w:highlight w:val="yellow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Промежуточная аттестация – заче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4"/>
          <w:szCs w:val="24"/>
          <w:lang w:eastAsia="ru-RU"/>
        </w:rPr>
        <w:t>4/И – в том числе, часы, отведенные на работу в интерактив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Проектная деятельность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iCs/>
          <w:sz w:val="24"/>
          <w:szCs w:val="24"/>
          <w:highlight w:val="yellow"/>
          <w:lang w:eastAsia="ru-RU"/>
        </w:rPr>
      </w:pPr>
      <w:r>
        <w:rPr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Организация группового проек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Проводится в форме семинара по обобщению и углублению знаний с элементами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2 «Источники информации. Поиск информации. Работа с информаци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Проводится в форме семинара по обобщению и углублению знаний с элементами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3 «Участие в конкурсах, выставках как способ повышения профессиональной зрел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Проводится в форме семинара по обобщению и углублению знаний  с  элементами 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Выполнение проек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Структура курсового проекта. Оформление задания для выполнения курсовой работы. 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Оформление слайдов в программе PowerPoint. Проведение экспертизы своей и чужой деятельности. Критерии оценивания проекта. Способы оценки. Самооценка. Выполнение</w:t>
      </w:r>
      <w:r>
        <w:rPr>
          <w:i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индивидуального проекта. Защита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. Проектирование как целостный проце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kern w:val="2"/>
          <w:sz w:val="24"/>
          <w:szCs w:val="24"/>
          <w:lang w:eastAsia="ru-RU"/>
        </w:rPr>
      </w:pPr>
      <w:r>
        <w:rPr>
          <w:i/>
          <w:i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. Историко-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2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3. 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3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. Индивидуальный проект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.  Организация группов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5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. Подготовительный этап для обеспечения проект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shd w:fill="FFFFFF" w:val="clear"/>
        </w:rPr>
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ДЗ №7. Источники информации. Поиск информации. Работа с информацией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йти информацию по теме проекта. Провести сравнительный анализ поиска информации над проектом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ДЗ №8. Формирование навыков оценки получаем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клипарты. Изображения для полиграфического воспроизведения. Качество и разрешение файл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9. Участие в конкурсах, выставках как способ повышения профессиональной зрел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Подготовить и представить результат участия в конкурсах или выстав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10. Выполнение про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</w:rPr>
        <w:t xml:space="preserve">Подготовиться к публичной защите индивидуального проекта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b/>
          <w:i/>
          <w:sz w:val="24"/>
          <w:szCs w:val="24"/>
          <w:lang w:eastAsia="ru-RU"/>
        </w:rPr>
        <w:t xml:space="preserve">                                    </w:t>
      </w:r>
      <w:r>
        <w:rPr>
          <w:b/>
          <w:i/>
          <w:sz w:val="24"/>
          <w:szCs w:val="24"/>
          <w:lang w:eastAsia="ru-RU"/>
        </w:rPr>
        <w:t>Примерная тематика презентаций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изнес-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нвестицио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 руководителя проекта: основные требования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Жизне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цик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Завершение и оце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Историческая последовательность становления проектного управления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Классифик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ов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Командообразование в проект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неджменте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и регулирование в управлении 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Маркетин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Менедж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а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подходы к управлению 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Мето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Новые методы управления материально-техническим обеспечением – логистик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Организацио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трук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Орга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фи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й деятельности команды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Основные понятия проек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неджмен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Основные требования к проектам. Проблемы обеспечения качества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Основные этапы развития проектной группы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ектного менеджмента в современных российских условиях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бор рабочей группы для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Перспективы использования метода проектного финансирования в Росси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План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обходим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есурсов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Прав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спек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сс целеполагания. Построение «Дерева целей»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аспекты управления командой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Развитие проектного управления в истории и практике мирового менеджмен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Развитие проектного управления в истории и практике отечественного менеджмен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Разрабо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нцеп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Риски в проект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См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: метод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оставления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временная концепция маркетинга в управлении 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временные методы управления рисками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временные программные продукты в области управления 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аспекты эффективного управления проектом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циально-психологический “портрет” эффективного руководителя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равнительная характеристика проектного менеджмента в России и за рубежом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равнительная характеристика традиционного и проектного менеджмен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Структур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ов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Техн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еятельностью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Технолог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менения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муник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и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ерсонал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ан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ботами по проекту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Управление ресурсами проекта: управление закупками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сурсами проекта: управление запас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Управление ресурсами проекта: управление поставк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час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анды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Фазы жизненного цикла проекта и их краткое содержание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мысла (идеи)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Формирование и развитие команды проекта (проектной группы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нцеп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Функции и подсистемы управления 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Функ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Цели, назначение и виды планов в управлении 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Экспертиза проектов: сущность, методика и основные показател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</w:t>
      </w:r>
      <w:r>
        <w:rPr/>
        <w:t>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5937"/>
        <w:gridCol w:w="7398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базовые философские категории и социогуманитарные категории и концеп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ы философских знаний и специфику философии как формы мировоззре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ы философских знаний об обществе, государстве и вла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имерный перечень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Исторический опыт формирования мировоззренческой пози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Философия как форма мировоззр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Роль науки в развитии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Характеристика базовых философских категории\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Основные направления, проблемы, теории и методы философии в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Тематическая классификация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Основные характеристики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ть и охарактеризовать классификацию проект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формулировать соотношение понятий проектирование, прогнозирование, конструирование, моделирова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ущность, принципы проектирования и тенденции развития современных образовательных технологий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аргументировано отстаивать собственную позицию по различным проблемам философии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разцы заданий и контрольных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рархия, соподчиненность, структура частей. Модулирование как прием структурирования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в проектной работе. Структур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 и условных обозначений в проектах. Единообразие Задания для самостоятельной работы студен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вербальный образный ряд к предложенной теме проекта. (Написать список)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навыками анализа текстов, имеющих философское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ами философского анализа действительности и современных научных концепций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разцы заданий и контрольных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 завершенном виде, подач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и эскизы как записная книжка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детализация, проекции и пла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визуальный ассоциативный ряд к предложенному названию, теме (только список - перечень тех изображений, которые могли ассоциативно и многозначно раскрыть тем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 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одержание проектирования организационных структ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стратегические принципы управления человеческими ресурсам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 виды и специфику кадрового ауд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инципы распределения и делегирования полномочий в организации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ный перечень теоретических вопросов к за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Характеристика историко-культурные источники развития процесса проектиров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онятия проект, педагогический проект, учебный проект, соотношение понятий проектный, проектировочны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инципы, функции, виды и уровни проектной деятельности. Слагаемые проектной куль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о-ролевой репертуар субъектов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логики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организации проектной деятельности и их характерис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проектов, их цели и задачи, классификацию, характер взаимодействия субъектов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онятия «образовательная среда», «образовательное пространство», обеспечивающих качество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улировать требования к составлению образователь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есси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ч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ессионального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др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ые принципы аудита человеческих ресурс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типы организационной культуры и методы ее формирования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ный перечень теоретических вопросов к зач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рактеристика составляющие проекта образовательном учрежден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контрольно-измерительных материалов, оценивающих результаты проектной деятельности, и их характерист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бенности взаимодействия субъектов проектирова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проектного мыш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проектирования индивидуальных маршру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обенности технологии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ределение функций и ролей в проект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ставление плана работы групп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Вопросы мотивации и командообразования в проект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роприятия по мотивированию и стимулированию персонала организации.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нятие и ви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вестиц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методы планирования и прогноз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босновывать политику поддержки инвестиционн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ять анализ конкурентной среды регио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ценку отдачи от инвестиций и проводить соответствующие расчеты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анализа систем и процессов обеспечения конкурентных преимуществ территор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государственной поддержки инвестиционной и инновационной деятельности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ы проектирования, прогнозирования и модел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раструктуру реализации социальных услуг в муниципальном образован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сур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общества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новы поведения групп и организаций в целом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обенности профессионального развития личност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бор информации, обзор аналогичных проектов высокого уровня, генерирование идей.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пределение объема работы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Эскизы целого и частей. Модульные системы проектирования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я и дискуссии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Защита проекта. Оппонирование. Основные этап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Типы организационной культуры и методы ее формирования в проек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личностных и социально-психологических основ организационного поведения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именение особенностей профессионального развития личности в проектной деятельности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окружающей среды государства и регио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едложения социальных изменений на основании обнаружения проблем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определения тенденций в социально-экономическом развитии общест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написания программы изменений в социально-экономической политики региона, муниципального образ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организации «обратной связи» с населением конкретного региона или муниципалите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Проектная деятельность</w:t>
      </w:r>
      <w:r>
        <w:rPr>
          <w:bCs/>
          <w:iCs/>
          <w:sz w:val="24"/>
          <w:szCs w:val="24"/>
          <w:lang w:eastAsia="ru-RU"/>
        </w:rPr>
        <w:t>»</w:t>
      </w:r>
      <w:r>
        <w:rPr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Защита практических работ проводится непосредственно на практических зан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Calibri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ценка </w:t>
      </w:r>
      <w:r>
        <w:rPr>
          <w:rFonts w:eastAsia="Calibri"/>
          <w:b/>
          <w:i/>
          <w:sz w:val="24"/>
          <w:szCs w:val="24"/>
        </w:rPr>
        <w:t xml:space="preserve">«зачтено» </w:t>
      </w:r>
      <w:r>
        <w:rPr>
          <w:rFonts w:eastAsia="Calibri"/>
          <w:sz w:val="24"/>
          <w:szCs w:val="24"/>
        </w:rPr>
        <w:t xml:space="preserve">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выявлять причинно-следственные связи, формулировать выводы и обобщения, свободно оперировать фактами, использовать сведения из дополнительных источников. Оценка складывается из текущей работы студента в семестре, промежуточного контроля, самостоятельной работы и ответе на «зачёте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ценка </w:t>
      </w:r>
      <w:r>
        <w:rPr>
          <w:rFonts w:eastAsia="Calibri"/>
          <w:b/>
          <w:i/>
          <w:sz w:val="24"/>
          <w:szCs w:val="24"/>
        </w:rPr>
        <w:t>«не зачтено»</w:t>
      </w:r>
      <w:r>
        <w:rPr>
          <w:rFonts w:eastAsia="Calibri"/>
          <w:sz w:val="24"/>
          <w:szCs w:val="24"/>
        </w:rPr>
        <w:t xml:space="preserve"> ставится при неполном бессистемном изложении учебного материала. При этом студент допускает существенные ошибки, не исправляемые даже с помощью преподавателя, а также за полное незнание и непонимание материала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еречень теоретических вопросов к зачету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Исторический опыт формирования мировоззренческой позици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Философия как форма мировоззре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Роль науки в развитии цивилиз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Характеристика базовых философских категории\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Основные направления, проблемы, теории и методы философии в проектной деятельност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Тематическая классификация проектной деятель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Основные характеристики проектной деятельност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Назвать и охарактеризовать классификацию проект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Сформулировать соотношение понятий проектирование, прогнозирование, конструирование, моделирование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Сущность, принципы проектирования и тенденции развития современных образовательных технолог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Характеристика историко-культурные источники развития процесса проектировани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Характеристика понятия проект, педагогический проект, учебный проект, соотношение понятий проектный, проектировочны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ринципы, функции, виды и уровни проектной деятельности. Слагаемые проектной куль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нкционально-ролевой репертуар субъектов проект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логики организации проект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организации проектной деятельности и их характерис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ды проектов, их цели и задачи, классификацию, характер взаимодействия субъектов проект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понятия «образовательная среда», «образовательное пространство», обеспечивающих качество образовательного процес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ормулировать требования к составлению образовательных програм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составляющие проекта образовательном учрежден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ды контрольно-измерительных материалов, оценивающих результаты проектной деятельности, и их характерис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бенности взаимодействия субъектов проектиров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проектного мыш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проектирования индивидуальных маршрут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собенности технологии проектир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Распределение функций и ролей в проекте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ставление плана работы группы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Вопросы мотивации и командообразования в проектной деятель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сновы поведения групп и организаций в цело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собенности профессионального развития лич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Закономерности и особенности поведения различных объектов и субъектов управления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Сбор информации, обзор аналогичных проектов высокого уровня, генерирование идей. </w:t>
      </w:r>
      <w:r>
        <w:rPr>
          <w:rFonts w:eastAsia="Calibri"/>
          <w:kern w:val="2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 xml:space="preserve">Определение объема работы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Эскизы целого и частей. Модульные системы проектировани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Обсуждения и дискусси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Защита проекта. Оппонирование. Основные этап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Типы организационной культуры и методы ее формирования в проектной деятельност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Характеристика личностных и социально-психологических основ организационного поведения в проектной деятель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рименение особенностей профессионального развития личности в проектн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) Основная </w:t>
      </w: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27" w:hanging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, А. Т.  Управление проектами: учебник и практикум для вузов / А. Т. Зуб. — Москва: Издательство Юрайт, 2020. — 422 с. — (Высшее образование). — ISBN 978-5-534-00725-1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upravlenie-proektami-450229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upravlenie-proektami-450229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27" w:hanging="22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Управление проектами: учебник и практикум для академического бакалавриата / А. И. Балашов, Е. М. Рогова, М. В. Тихонова, Е. А. Ткаченко; под общей редакцией Е. М. Роговой. — Москва: Издательство Юрайт, 2019. — 383 с. — (Бакалавр. Академический курс). — ISBN 978-5-534-00436-6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urait.ru/viewer/upravlenie-proektami-431784" \l "page/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urait.ru/viewer/upravlenie-proektami-431784#page/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Новикова,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Б.</w:t>
      </w:r>
      <w:r>
        <w:rPr/>
        <w:t xml:space="preserve"> </w:t>
      </w:r>
      <w:r>
        <w:rPr>
          <w:color w:val="000000"/>
          <w:sz w:val="24"/>
          <w:szCs w:val="24"/>
        </w:rPr>
        <w:t>Управление</w:t>
      </w:r>
      <w:r>
        <w:rPr/>
        <w:t xml:space="preserve"> </w:t>
      </w:r>
      <w:r>
        <w:rPr>
          <w:color w:val="000000"/>
          <w:sz w:val="24"/>
          <w:szCs w:val="24"/>
        </w:rPr>
        <w:t>проектами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социальных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экономических</w:t>
      </w:r>
      <w:r>
        <w:rPr/>
        <w:t xml:space="preserve"> </w:t>
      </w:r>
      <w:r>
        <w:rPr>
          <w:color w:val="000000"/>
          <w:sz w:val="24"/>
          <w:szCs w:val="24"/>
        </w:rPr>
        <w:t>системах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Б.</w:t>
      </w:r>
      <w:r>
        <w:rPr/>
        <w:t xml:space="preserve"> </w:t>
      </w:r>
      <w:r>
        <w:rPr>
          <w:color w:val="000000"/>
          <w:sz w:val="24"/>
          <w:szCs w:val="24"/>
        </w:rPr>
        <w:t>Новикова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7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 xml:space="preserve">URL: </w:t>
      </w:r>
      <w:hyperlink r:id="rId1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rm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pload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Upload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2920.</w:t>
        </w:r>
        <w:r>
          <w:rPr>
            <w:rStyle w:val="InternetLink"/>
            <w:sz w:val="24"/>
            <w:szCs w:val="24"/>
            <w:lang w:val="en-US"/>
          </w:rPr>
          <w:t>pdf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sho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dcatalogues</w:t>
        </w:r>
        <w:r>
          <w:rPr>
            <w:rStyle w:val="InternetLink"/>
            <w:sz w:val="24"/>
            <w:szCs w:val="24"/>
          </w:rPr>
          <w:t>/1/1134530/2920.</w:t>
        </w:r>
        <w:r>
          <w:rPr>
            <w:rStyle w:val="InternetLink"/>
            <w:sz w:val="24"/>
            <w:szCs w:val="24"/>
            <w:lang w:val="en-US"/>
          </w:rPr>
          <w:t>pdf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true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Текст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Управление</w:t>
      </w:r>
      <w:r>
        <w:rPr/>
        <w:t xml:space="preserve"> </w:t>
      </w:r>
      <w:r>
        <w:rPr>
          <w:color w:val="000000"/>
          <w:sz w:val="24"/>
          <w:szCs w:val="24"/>
        </w:rPr>
        <w:t>проектами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образовании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использованием</w:t>
      </w:r>
      <w:r>
        <w:rPr/>
        <w:t xml:space="preserve"> </w:t>
      </w:r>
      <w:r>
        <w:rPr>
          <w:color w:val="000000"/>
          <w:sz w:val="24"/>
          <w:szCs w:val="24"/>
        </w:rPr>
        <w:t>ProjectLibre: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Макашова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8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3708.pdf&amp;show=dcatalogues/1/1527605/3708.pdf&amp;view=true</w:t>
        </w:r>
      </w:hyperlink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Сборник</w:t>
      </w:r>
      <w:r>
        <w:rPr/>
        <w:t xml:space="preserve"> </w:t>
      </w:r>
      <w:r>
        <w:rPr>
          <w:color w:val="000000"/>
          <w:sz w:val="24"/>
          <w:szCs w:val="24"/>
        </w:rPr>
        <w:t>контрольных</w:t>
      </w:r>
      <w:r>
        <w:rPr/>
        <w:t xml:space="preserve"> </w:t>
      </w:r>
      <w:r>
        <w:rPr>
          <w:color w:val="000000"/>
          <w:sz w:val="24"/>
          <w:szCs w:val="24"/>
        </w:rPr>
        <w:t>заданий</w:t>
      </w:r>
      <w:r>
        <w:rPr/>
        <w:t xml:space="preserve"> </w:t>
      </w:r>
      <w:r>
        <w:rPr>
          <w:color w:val="000000"/>
          <w:sz w:val="24"/>
          <w:szCs w:val="24"/>
        </w:rPr>
        <w:t>по</w:t>
      </w:r>
      <w:r>
        <w:rPr/>
        <w:t xml:space="preserve"> </w:t>
      </w:r>
      <w:r>
        <w:rPr>
          <w:color w:val="000000"/>
          <w:sz w:val="24"/>
          <w:szCs w:val="24"/>
        </w:rPr>
        <w:t>дисциплине</w:t>
      </w:r>
      <w:r>
        <w:rPr/>
        <w:t xml:space="preserve"> </w:t>
      </w:r>
      <w:r>
        <w:rPr>
          <w:color w:val="000000"/>
          <w:sz w:val="24"/>
          <w:szCs w:val="24"/>
        </w:rPr>
        <w:t>«Управление</w:t>
      </w:r>
      <w:r>
        <w:rPr/>
        <w:t xml:space="preserve"> </w:t>
      </w:r>
      <w:r>
        <w:rPr>
          <w:color w:val="000000"/>
          <w:sz w:val="24"/>
          <w:szCs w:val="24"/>
        </w:rPr>
        <w:t>проектами»:</w:t>
      </w:r>
      <w:r>
        <w:rPr/>
        <w:t xml:space="preserve"> </w:t>
      </w:r>
      <w:r>
        <w:rPr>
          <w:color w:val="000000"/>
          <w:sz w:val="24"/>
          <w:szCs w:val="24"/>
        </w:rPr>
        <w:t>задачник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Макашова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7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3376.pdf&amp;show=dcatalogues/1/1139231/3376.pdf&amp;view=true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: электронный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FontStyle21"/>
          <w:b/>
          <w:b/>
          <w:sz w:val="24"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Normal"/>
        <w:spacing w:lineRule="auto" w:line="360" w:before="0" w:after="0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>представлены в приложении</w:t>
      </w:r>
    </w:p>
    <w:p>
      <w:pPr>
        <w:pStyle w:val="Normal"/>
        <w:spacing w:lineRule="auto" w:line="240" w:before="0" w:after="0"/>
        <w:jc w:val="both"/>
        <w:rPr>
          <w:rStyle w:val="FontStyle21"/>
          <w:b/>
          <w:b/>
          <w:bCs/>
          <w:sz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1" w:name="_Hlk53959255"/>
            <w:bookmarkEnd w:id="1"/>
            <w:r>
              <w:rPr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757-17 от 27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593-16 от 20.05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7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Kaspersky </w:t>
            </w:r>
            <w:r>
              <w:rPr>
                <w:sz w:val="24"/>
                <w:szCs w:val="24"/>
                <w:lang w:val="en-US" w:eastAsia="ru-RU"/>
              </w:rPr>
              <w:t>Endpoind</w:t>
            </w:r>
            <w:r>
              <w:rPr>
                <w:sz w:val="24"/>
                <w:szCs w:val="24"/>
                <w:lang w:eastAsia="ru-RU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1481-16 от 25.1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  <w:r>
              <w:rPr>
                <w:sz w:val="24"/>
                <w:szCs w:val="24"/>
                <w:lang w:val="en-US" w:eastAsia="ru-RU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4"/>
          <w:szCs w:val="24"/>
        </w:rPr>
      </w:pPr>
      <w:bookmarkStart w:id="2" w:name="_Hlk52969849"/>
      <w:bookmarkStart w:id="3" w:name="_Hlk52539438"/>
      <w:bookmarkStart w:id="4" w:name="_Hlk52536765"/>
      <w:bookmarkStart w:id="5" w:name="_Hlk52971433"/>
      <w:bookmarkEnd w:id="5"/>
      <w:r>
        <w:rPr>
          <w:rFonts w:eastAsia="Calibri"/>
          <w:b/>
          <w:bCs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bookmarkStart w:id="6" w:name="_Hlk52971433"/>
      <w:bookmarkStart w:id="7" w:name="_Hlk52746835"/>
      <w:bookmarkEnd w:id="6"/>
      <w:r>
        <w:rPr>
          <w:sz w:val="24"/>
          <w:szCs w:val="24"/>
          <w:lang w:eastAsia="ru-RU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s://elibrary.ru/projest_risc.asp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исковая система Академия Google (Google Scholar). – url: </w:t>
      </w:r>
      <w:hyperlink r:id="rId17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s://scholar.google.ru/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ые ресурсы библиотеки МГТУ им. Г.И. Носова. Режим обращения: </w:t>
      </w:r>
      <w:hyperlink r:id="rId19"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magtu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:8085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marcweb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2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Default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asp</w:t>
        </w:r>
      </w:hyperlink>
      <w:r>
        <w:rPr>
          <w:sz w:val="24"/>
          <w:szCs w:val="24"/>
          <w:lang w:eastAsia="ru-RU"/>
        </w:rPr>
        <w:t xml:space="preserve"> (вход с внешней</w:t>
      </w:r>
      <w:bookmarkEnd w:id="4"/>
      <w:r>
        <w:rPr>
          <w:sz w:val="24"/>
          <w:szCs w:val="24"/>
          <w:lang w:eastAsia="ru-RU"/>
        </w:rPr>
        <w:t xml:space="preserve"> сети по логину и паролю</w:t>
      </w:r>
      <w:bookmarkEnd w:id="3"/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Российская Государственная библиотека. Каталоги. Режим обращения: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s://www.rsl.ru/ru/4readers/catalogues/</w:t>
        </w:r>
      </w:hyperlink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://scopus.com</w:t>
        </w:r>
      </w:hyperlink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2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://webofscience.com</w:t>
        </w:r>
      </w:hyperlink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Электронная база периодических изданий East View Information Services, ООО «ИВИС». Режим обращения: </w:t>
      </w:r>
      <w:hyperlink r:id="rId23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s://dlib.eastview.com/</w:t>
        </w:r>
      </w:hyperlink>
      <w:bookmarkEnd w:id="2"/>
      <w:bookmarkEnd w:id="7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bCs/>
          <w:iCs/>
          <w:sz w:val="18"/>
          <w:szCs w:val="18"/>
          <w:lang w:eastAsia="ru-RU"/>
        </w:rPr>
      </w:pPr>
      <w:r>
        <w:rPr>
          <w:bCs/>
          <w:i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bookmarkStart w:id="8" w:name="_Hlk53959321"/>
      <w:bookmarkEnd w:id="8"/>
      <w:r>
        <w:rPr>
          <w:b/>
          <w:bCs/>
          <w:i/>
          <w:iCs/>
          <w:sz w:val="24"/>
          <w:szCs w:val="24"/>
          <w:lang w:eastAsia="ru-RU"/>
        </w:rPr>
        <w:t>Методические рекомендации для организации самостоятельной работы студ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к л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Лекция </w:t>
      </w:r>
      <w:r>
        <w:rPr>
          <w:bCs/>
          <w:iCs/>
          <w:sz w:val="24"/>
          <w:szCs w:val="24"/>
          <w:lang w:eastAsia="ru-RU"/>
        </w:rPr>
        <w:t>является важнейшей формой организации учебного процесса, так как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знакомит с новым учебным материалом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азъясняет</w:t>
      </w:r>
      <w:r>
        <w:rPr>
          <w:b/>
          <w:bCs/>
          <w:iCs/>
          <w:sz w:val="24"/>
          <w:szCs w:val="24"/>
          <w:lang w:eastAsia="ru-RU"/>
        </w:rPr>
        <w:t> </w:t>
      </w:r>
      <w:r>
        <w:rPr>
          <w:bCs/>
          <w:iCs/>
          <w:sz w:val="24"/>
          <w:szCs w:val="24"/>
          <w:lang w:eastAsia="ru-RU"/>
        </w:rPr>
        <w:t>учебные элементы, трудные для пониман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истематизируе</w:t>
      </w:r>
      <w:r>
        <w:rPr>
          <w:b/>
          <w:bCs/>
          <w:iCs/>
          <w:sz w:val="24"/>
          <w:szCs w:val="24"/>
          <w:lang w:eastAsia="ru-RU"/>
        </w:rPr>
        <w:t>т </w:t>
      </w:r>
      <w:r>
        <w:rPr>
          <w:bCs/>
          <w:iCs/>
          <w:sz w:val="24"/>
          <w:szCs w:val="24"/>
          <w:lang w:eastAsia="ru-RU"/>
        </w:rPr>
        <w:t>учебный материал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ориентирует 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к семина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еречень требований к любому выступлению студента примерно таков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вязь выступления с предшествующей темой или вопросом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скрытие сущности проблемы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презентации и д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оследовательность подготовки презентации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ить ключевые моменты в содержании текста и выделить их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оверить визуальное восприяти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</w:t>
      </w:r>
      <w:r>
        <w:rPr>
          <w:b/>
          <w:bCs/>
          <w:i/>
          <w:iCs/>
          <w:sz w:val="24"/>
          <w:szCs w:val="24"/>
          <w:lang w:eastAsia="ru-RU"/>
        </w:rPr>
        <w:t>текстовой информации</w:t>
      </w:r>
      <w:r>
        <w:rPr>
          <w:bCs/>
          <w:iCs/>
          <w:sz w:val="24"/>
          <w:szCs w:val="24"/>
          <w:lang w:eastAsia="ru-RU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sz w:val="24"/>
          <w:szCs w:val="24"/>
          <w:lang w:eastAsia="ru-RU"/>
        </w:rPr>
        <w:t xml:space="preserve">Текстовая информаци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змер шрифта: 24–54 пункта (заголовок), 18–36 пунктов (обычный текст)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Графическая информаци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иллюстрации рекомендуется сопровождать пояснительным текстом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Единое стилевое оформ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тиль может включать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се слайды презентации должны быть выдержаны в одном сти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рактические советы по подготовке 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Готовьте отдельн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ечатный текст + слайды + раздаточный материал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Текстовое содержание презентации</w:t>
      </w:r>
      <w:r>
        <w:rPr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екомендуемое число слайдов 17-22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и написание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Цель написания рефератов является</w:t>
      </w:r>
      <w:r>
        <w:rPr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Требования к содержа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материал, использованный в реферате, должен относится строго к выбранной т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Структура реферат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итульный лист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Тес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Текущее тестирование</w:t>
      </w:r>
      <w:r>
        <w:rPr>
          <w:bCs/>
          <w:iCs/>
          <w:sz w:val="24"/>
          <w:szCs w:val="24"/>
          <w:lang w:eastAsia="ru-RU"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  <w:bookmarkStart w:id="9" w:name="_Hlk53959321"/>
      <w:bookmarkStart w:id="10" w:name="_Hlk53959321"/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4748"/>
        </w:tabs>
        <w:ind w:left="474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  <w:color w:val="000000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Заголовок Знак"/>
    <w:qFormat/>
    <w:rPr>
      <w:rFonts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Интернет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20.pdf&amp;show=dcatalogues/1/1134530/2920.pdf&amp;view=true" TargetMode="External"/><Relationship Id="rId14" Type="http://schemas.openxmlformats.org/officeDocument/2006/relationships/hyperlink" Target="https://magtu.informsystema.ru/uploader/fileUpload?name=3708.pdf&amp;show=dcatalogues/1/1527605/3708.pdf&amp;view=true" TargetMode="External"/><Relationship Id="rId15" Type="http://schemas.openxmlformats.org/officeDocument/2006/relationships/hyperlink" Target="https://magtu.informsystema.ru/uploader/fileUpload?name=3376.pdf&amp;show=dcatalogues/1/1139231/3376.pdf&amp;view=true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1:00Z</dcterms:created>
  <dc:creator>Home</dc:creator>
  <dc:description/>
  <cp:keywords/>
  <dc:language>en-US</dc:language>
  <cp:lastModifiedBy>1</cp:lastModifiedBy>
  <dcterms:modified xsi:type="dcterms:W3CDTF">2020-10-23T09:45:00Z</dcterms:modified>
  <cp:revision>6</cp:revision>
  <dc:subject/>
  <dc:title>  </dc:title>
</cp:coreProperties>
</file>