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7510" cy="7647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716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81700" cy="835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Heading1Char"/>
          <w:sz w:val="24"/>
        </w:rPr>
        <w:t>1 Цели освоения дисциплин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освоения дисциплины «Связи с общественностью в органах власти» является</w:t>
      </w:r>
      <w:r>
        <w:rPr>
          <w:rFonts w:cs="Times New Roman" w:ascii="Times New Roman" w:hAnsi="Times New Roman"/>
          <w:sz w:val="24"/>
          <w:szCs w:val="24"/>
        </w:rPr>
        <w:t xml:space="preserve"> подготовка специалистов, владеющих теоретическими и практическими знаниями в области сов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технологий, ознакомление студентов со спецификой проведения PR кампаний в органах власти, а также рассмотрение закономерностей политического PR как особого вида коммуникации. Формирование у студентов навыков установления позитивных взаимосвязей органов власти планирования с представителями политических партий, общественно-политических, коммерческих и некоммерческих организац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br/>
        <w:t>2 Место дисциплины в структуре образовательной программы 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Б1.В.ДВ.03.01 «Связи с общественностью в органах вла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ходит в вариативную часть образовательной программы блока Б1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государственного и муниципального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bCs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: «Зарубежный опыт государственного и муниципального управления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Связи с общественностью в органах вла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6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удиторная – 6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 97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  подготовка к зачету – 3,9 акад. час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2"/>
        <w:gridCol w:w="891"/>
        <w:gridCol w:w="547"/>
        <w:gridCol w:w="900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менеджмента общественных связей в социокультурной сфер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радиции в системе общественных отношений и пути их форм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PR в различных коммуникационных систем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ммуникации на политическом рынке. Коммуникация на рынке товаров и услу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нятие корпорации и корпоративного позицион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оративного имидж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ланирование системы формальных идентификационных признаков (фирменный стил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коммуникации и окружающее пространство: комплексные решения и органичные соче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нцепция, формат, рабочий план мероприятий и их дифференциация. Планирование бюджета PR-акции и PR-кампа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р: конкурс планов проведения PR-кампан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ое обеспечение в кризис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-действия в целях управления конфликто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 P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</w:rPr>
      </w:pPr>
      <w:r>
        <w:rPr>
          <w:rFonts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студентов дисциплине «Связи с общественностью в органах власти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дисциплине «Связи с общественностью в органах вла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 1 «</w:t>
      </w:r>
      <w:r>
        <w:rPr>
          <w:rFonts w:cs="Times New Roman" w:ascii="Times New Roman" w:hAnsi="Times New Roman"/>
          <w:b/>
          <w:i/>
          <w:sz w:val="24"/>
          <w:szCs w:val="24"/>
        </w:rPr>
        <w:t>Сущность и особенности менеджмента общественных связей в социокультурной сфере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 по теме 1. Повторить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 Основные понятия паблик рилешнз рекла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 Паблик рилейшенз и политическая рекла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 Паблик рилейшенз и массовое созн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Паблик рилейшенз и идеология, система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 Паблик рилейшенз и пропага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 Паблик рилейшенз и стратегия определенных политических с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ыть готовым к обсуждению этих вопросов в ходе ле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 2  «Традиции в системе общественных отношений и пути их формир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сто PR в различных коммуникационных систем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2. Повторить вопрос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ультимедийный продукт: этапы производств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Технологии и рынки мультимедиа в современном обществе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Новейшие информационные технологии как фактор развития обществ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 Интернет и демократизация информационных потоков в современном обществе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 Государство и oнлайн-технологии: стратегии взаимодействия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. Информационная безопасность и развитие новейших мультимеди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7. Интернет и традиционные СМИ: особенности взаимодействия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8. Роль Интернет в современном телевидении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9. Роль Интернет в современном радиовеща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0. Средства массовой коммуникации как инструмент воздействия на общественное мнение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3 «Коммуникации на политическом рынке. Коммуникация на рынке товаров и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вторить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Новейшие коммуникационные технологии и их интеграция в деятельность современного предприятия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2. Эффективные практики коммуникационного менеджмент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3. Внешнеполитический PR: особенности, технологии, тенденции 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4. Имидж организации: формирование и продви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5. Внутренний имидж организации: особенности и способы постро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4 «Понятие корпорации и корпоративного позиционирования.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корпоративного имидж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вторить вопрос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мидж организации: формирование и продви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Внутренний имидж организации: особенности и способы постро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Формирование имиджа города (территор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 Имидж личности: формирование и восприят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ПР №5 «Планирование системы формальных идентификационных признаков (фирменный стиль). </w:t>
      </w:r>
      <w:r>
        <w:rPr>
          <w:rFonts w:cs="Times New Roman" w:ascii="Times New Roman" w:hAnsi="Times New Roman"/>
          <w:b/>
          <w:i/>
          <w:sz w:val="24"/>
          <w:szCs w:val="24"/>
        </w:rPr>
        <w:t>Корпоративные коммуникации и окружающее пространство: комплексные решения и органичные сочетани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вторить вопрос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менный стиль в общем контексте деятельности PR-специали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Минимальный пакет фирменного стиля. Носители фирменного сти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3.Примеры построения комплексных программ конструирования корпоративного имид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готовым к обсуждению этих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6 «Концепция, формат, рабочий план мероприятий и их дифференциация. Планирование бюджета PR-акции и PR-камп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вторить вопрос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 вопр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инципы работы осуществления миссии. Видение плана. Ориентиры, меры по их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Решаемые задачи, формы работы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рубежный опыт: бюджет с позиций PR- агенства, бюджет с точки зрения внутрифирменного PR-отде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Российский опыт, стоимость PR-услуг на российском рын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Измерение эффективности PR-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№7 «</w:t>
      </w:r>
      <w:r>
        <w:rPr>
          <w:rFonts w:cs="Times New Roman" w:ascii="Times New Roman" w:hAnsi="Times New Roman"/>
          <w:b/>
          <w:i/>
          <w:sz w:val="24"/>
          <w:szCs w:val="24"/>
        </w:rPr>
        <w:t>Тендер: конкурс планов проведения PR-кампании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тивное обеспечение в кризисных ситуациях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Повторить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ация тендера. Тендерная документация. Оценка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Неформальные тенде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Кризис как чрезвычайное происшествие и подготовка к не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Работа с целевыми аудиториями в условиях ЧП. Правила поведение в кризисной ситуации и исключения и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Кризис как сигнал к изменению тактики PR-обеспечения бизне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Версия – ключевой момент в нейтрализации последствий Ч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Некоторые особенности психологического восприятия информации в кризис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№8 «</w:t>
      </w:r>
      <w:r>
        <w:rPr>
          <w:rFonts w:cs="Times New Roman" w:ascii="Times New Roman" w:hAnsi="Times New Roman"/>
          <w:b/>
          <w:i/>
          <w:sz w:val="24"/>
          <w:szCs w:val="24"/>
        </w:rPr>
        <w:t>PR-действия в целях управления конфликтом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ческие основы PR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Повторить 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фликт и «тлеющий» кризис – повседневная реаль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мплексные циклы действий в конфликтной ситуации. Локальные приемы и механизмы управления конфлик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МИ как основной канал воздействия PR-технолог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МИ как медиа-политическая систе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МИ с точки зрения их типологических особенностей и возможностей охвата целевых аудиторий. Радио. Печатные С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ая тематика контро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  <w:tab/>
        <w:t xml:space="preserve">Задачи и функции PR в современном обществе и рыночной эконом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>Специфика PR в политике, коммерческом секторе, общественных объединениях, государствен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 xml:space="preserve">Основные этапы развития PR в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  <w:tab/>
        <w:t>Виды кодексов профессионального поведения PR-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>Кодекс профессиональных стандартов P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</w:t>
        <w:tab/>
        <w:t>Декларация этических принципов РАС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>Законы и нормативные акты, регулирующие реклам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>Коммуникация как социальное 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>Схема коммуникации К. Шенн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>Роль социально-коммуникационных революций в развити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</w:t>
        <w:tab/>
        <w:t>Основные теории массовых коммуник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</w:t>
        <w:tab/>
        <w:t>Технологии построения имид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>Концепция формирования брэ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>Особенности рекламы на телеви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</w:t>
        <w:tab/>
        <w:t xml:space="preserve">Особенности рекламы в печатных изда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</w:t>
        <w:tab/>
        <w:t>Основные характеристики и структура медиа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</w:t>
        <w:tab/>
        <w:t xml:space="preserve">Роль политической коммуникации в обществе и ее основные фун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</w:t>
        <w:tab/>
        <w:t>СМИ как неотъемлемый элемент политических коммуникаций и их манипулятивные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</w:t>
        <w:tab/>
        <w:t>Развитие служб по связям с общественности в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>Структура и функции PR-службы (на примере ………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</w:t>
        <w:tab/>
        <w:t>Функции и задачи ПР - 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>Особенности связей с общественностью в государственных структу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</w:t>
        <w:tab/>
        <w:t>Реалии и перспективы развития государственного рынка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</w:t>
        <w:tab/>
        <w:t>Специфика работы Студенческого совета ву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</w:t>
        <w:tab/>
        <w:t>Правила написания грантовой заявки как технологии привлечения инвест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6.</w:t>
        <w:tab/>
        <w:t>Правила подготовки и распространения пресс-ре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</w:t>
        <w:tab/>
        <w:t>Многотиражная газета как вид корпоративн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8.</w:t>
        <w:tab/>
        <w:t>Формы и средства бюджета при проведении PR-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 xml:space="preserve">Паблик рилейшнз: сущность пон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.</w:t>
        <w:tab/>
        <w:t>Комплексное рассмотрение состояния и развития связей с общественностью в политической сфере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1.</w:t>
        <w:tab/>
        <w:t xml:space="preserve">Сущность и условия использования связей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2.</w:t>
        <w:tab/>
        <w:t xml:space="preserve">Как, исходя из понимания всех элементов коммуникативного процесса, восстановить доверие общественных групп к организации в кризисной ситу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3.</w:t>
        <w:tab/>
        <w:t xml:space="preserve">Профессионализм специалиста по связям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4.</w:t>
        <w:tab/>
        <w:t xml:space="preserve">Методы паблик рилейшн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</w:t>
        <w:tab/>
        <w:t xml:space="preserve">Определение PR как прикладной социальной нау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</w:t>
        <w:tab/>
        <w:t xml:space="preserve">Организация и проведение работы по управлению общественными отношен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7.</w:t>
        <w:tab/>
        <w:t xml:space="preserve">Практика использования СМИ в связях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8.</w:t>
        <w:tab/>
        <w:t xml:space="preserve">Методы PR в межрегиональных отношени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</w:t>
        <w:tab/>
        <w:t xml:space="preserve">PR-технологии: методы, механизмы и инструментар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0.</w:t>
        <w:tab/>
        <w:t xml:space="preserve">PR-технологии в бизнесе: их роль и зна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</w:t>
        <w:tab/>
        <w:t xml:space="preserve">Функционирование PR: технологии и разновидности, взаимодействие с обществом и со С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2.</w:t>
        <w:tab/>
        <w:t xml:space="preserve">Репутация, имидж организации на рынке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3.</w:t>
        <w:tab/>
        <w:t xml:space="preserve">Паблик рилейшнз в концепции маркетин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4.</w:t>
        <w:tab/>
        <w:t xml:space="preserve">Организационные формы управления паблик рилейшнз (PR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самоконтро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тво термина «паблик рилейшнз» принадлеж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ериканскому президенту  Аврааму Линкольн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ериканскому президенту Томасу Джефферсон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ериканскому журналисту Айви Л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Ln"/>
          <w:rFonts w:cs="Times New Roman" w:ascii="Times New Roman" w:hAnsi="Times New Roman"/>
          <w:sz w:val="24"/>
          <w:szCs w:val="24"/>
        </w:rPr>
        <w:t>одному из первых ПР-профессионалов в Америке Эдварду Бернейзу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Укажите дату государственной регистрации профессии ПР-специалиста: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28 июля 1994г.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24 июня 2001г.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21 августа 1998г.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28 июля 2004г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Какого подхода к определению ПР  придерживался один из основателей этого вида деятельности Сэм Блэк?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компромиссный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прагматический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альтруистический;</w:t>
      </w:r>
    </w:p>
    <w:p>
      <w:pPr>
        <w:pStyle w:val="ListParagraph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Г) коммуникационный. 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Что является целью паблик рилейшнз?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контроль общественного мнения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оптимизация информационных воздействий между субъектом и его целевыми группами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создание информационных поводов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гармонизация взаимоотношений социального субъекта с его общественностью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Что  является объектом связей с общественностью?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общественное мнение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циальные общности, организации и институты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информация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социальные технологии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</w:rPr>
      </w:pPr>
      <w:r>
        <w:rPr>
          <w:szCs w:val="24"/>
        </w:rPr>
        <w:t>Public affairs – это: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работа по связям с государственными учреждениями и общественными организациями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управление корпоративным имиджем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управление процессом адекватного восприятия аудиторией сообщения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остроение отношений со СМИ.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7. В чем заключается сущностная основа различий управления в бизнесе и государственном сектор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принятия ре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держании коммуникационной сре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ценке эффективности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ресур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более эффективный статус ПР-службы в административной систем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помогательная служба админист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енствующая служба админист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правный участник принятия и реализации управленческих ре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ая служба админ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чите фразу: «Самой эффективной является такая власть, которая получает…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большую величину налогов и сб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ное одобрение свободного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ку среднего кла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ибольшее количество материалов в С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то из перечисленного является характерным для государственных ПР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шний характер ответств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ринимательский успе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правное партнер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енний характер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каком американском президенте была создана первая служба коммуникации в Белом Дом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мас Джефферсо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чард Никсо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еральд Фор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илл Клинто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ным принципом какой модели функционирования СМИ является тезис о том, что деятельность СМИ не должна приводить к подрыву существующей власт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тская мод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бертианская мод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ель развивающихся стр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вторитарная моде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общение, содержащее важную новость для целевых групп общественности – это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ьюз-рели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сс-рели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сс-ки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-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характерно для кризиса СМ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висимость С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доверия населения к С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ий рост тиражей прес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зрастает количество «заказных» статей и скрытой рекла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Через какую функцию реализуется особый властный ресурс СМ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муникативну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ологическу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реативну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нтрольную и регулятивну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федеральный закон гарантирует каждому свободу слова и мыс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З «О средствах массовой информ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итуция Р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нцепция государственной информационной полит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сказ потребителя, дающий положительную оценку товару или организации – это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ла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сс-ки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йс-истор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моуш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чем состоит социальная основа общественного мнения согласно видению Г. Тар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озможности выработать единственно правильное мн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олгосрочности общения по пробл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звитии обществ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возможности влиять на проблемную ситуац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факторы способствуют превращению латентной общественной группы  в активную коммуникационную групп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е наличия конкретной пробл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е наличия огранич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знание индивидами своей причастности к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вышеперечисленно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то из нижеперечисленного отражает суть общественного мнения как особого социального институт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гласного высказывания по значимым проблемам социальной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можность общ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узнавать мнения других людей по общей пробл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зможность собираться вместе большому количеству люд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ая из функций общественного мнения является доминирующе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ультативн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нкция социального контро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н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оменклатурн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то из нижеперечисленного не является характерной чертой манипуляц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ействие осуществляется преимущественно на созн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ое внимание уделяется форме и методике подачи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ой метод воздействия – внуш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ействие протекает незаметно для объекта манипул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зовите самый эффективный способ борьбы со слух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слух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овержение слух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упреждение ситуаций, порождающих слух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бегать ссылок на слухи при распространении правдивой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каком году был принят «Типовой кодекс этики и служебного поведения государственных служащих РФ и муниципальных служащих»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00;</w:t>
        <w:tab/>
        <w:tab/>
        <w:tab/>
        <w:t>Б) 2005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3"/>
        <w:gridCol w:w="4002"/>
        <w:gridCol w:w="8440"/>
        <w:gridCol w:w="18"/>
      </w:tblGrid>
      <w:tr>
        <w:trPr>
          <w:tblHeader w:val="true"/>
          <w:trHeight w:val="75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Мультимедийный продукт: этапы производств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Технологии и рынки мультимедиа в современном обществ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Новейшие информационные технологии как фактор развития обществ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Интернет и демократизация информационных потоков в современном обществ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Государство и oнлайн-технологии: стратегии взаимодейств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Информационная безопасность и развитие новейших мультимеди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Интернет и традиционные СМИ: особенности взаимодейств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Роль Интернет в современном телевиден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 Роль Интернет в современном радиовещан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. Средства массовой коммуникации как инструмент воздействия на общественное мнени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. Информационные войны: сущность, специфика, механизмы возникновен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 Стратегия и тактика менеджмента новостей в работе пресс-секретар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. Персонификация символа и харизма лидера (по материалам масс-медиа)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4. Пропаганда, контрпропаганда и обратная связь в политической коммуник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. Службы по связям с общественностью в органах государственного управления и бизнес-сфере: сравнительный анализ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6. Новейшие коммуникационные технологии и их интеграция в деятельность современного предприят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7. Эффективные практики коммуникационного менеджмент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8. Внешнеполитический PR: особенности, технологии, тенденции 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9. Имидж организации: формирование и продвиж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. Внутренний имидж организации: особенности и способы построения. </w:t>
            </w:r>
          </w:p>
          <w:p>
            <w:pPr>
              <w:pStyle w:val="Normal"/>
              <w:autoSpaceDE w:val="false"/>
              <w:spacing w:lineRule="auto" w:line="240" w:before="0" w:after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ирование имиджа города (территории)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2. Имидж личности: формирование и восприяти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3. Роль PR в повышении лояльности персонала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4. Роль PR в формировании корпоративной идентичности в современной организа-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5. Корпоративная социальная ответственность как инструмент формирования ре-путации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6. PR-технологии разрешения кризисных ситуаций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7. Роль PR-технологий в позиционировании и продвижении способов решения со-циальной проблемы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8. Технологии создания успешного брэнд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9. Формирование имиджа как PR-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0. Личность специалиста по связям с общественностью в медиарилейшен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разцы контрольных заданий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темам 1 – 3, 5 – 8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нтрольная работа № 1 по темам 7-8 «Конструирование корпоративного имиджа», «Планирование системы формальных идентификационных признаков (фирменный стиль)»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Опишите иерархию целей и стратегий компании, ее коммуникативных и маркетинговых стратегий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На конкретном примере покажите роль PR как эффективного средства управления репутацией (имиджем) компании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Что представляют собой целевые аудитории коммуникации компании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Какова роль корпоративной философии в формировании культуры органа государственной власти/организации культурной среды (на выбор). Рассмотрите на конкретном примере роль PR в формировании культуры организации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Роль PR в достижении эффективности внутренних коммуникаций. Как соотносятся имидж фирмы и внутренние корпоративные отношения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Базовые ценности и «символы» какой российской корпорации Вам извест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Какие средства ПР вы считаете уместными использовать в отношениях с персоналом фирмы? С местными властями? С конкурентами? С деловым сообществом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контрольных зад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Технологии производства информационных материалов взаимодействия со СМИ и использования Интернета в ходе проведения PR-кампаний»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Охарактеризуйте прямые и косвенные методы управления информацией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Какие способы и приемы инициирования собственной интерпретации фактов и событий вы знаете. Что такое «версия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Что представляет собой медиа-карта и для чего она составляется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Какие задачи решает сегментация СМИ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Что представляют собой основные правила общения с редакциями и журналистами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Что предполагает создание «потока новостей» и «информационных поводов»? Кто такой «ньюсмейкер»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Охарактеризуйте известные вам издания, освещающие события на потребительском рынке, подчеркните их тематические особенности и предпочтения в получении и использовании информ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В чем состоит задача подготовки материалов для СМИ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спользование коммуникативных возможностей телевидения в PR-деятельност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оль и значение корпоративной культуры в развитии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енности формирования корпоративной культуры в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PR в управлении проектам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абота пресс-службы в организациях (на примере любой организации)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Формирование имиджа высших учебных заведений (на примере любого учебного заведения)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Использование PR-технологий в антикризисном менеджменте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Работа организации со СМ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Пресс-служба в системе связей с общественностью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Инструменты продвижения веб-сайта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Спонсорство как ведение PR-деятельности крупной корпор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СМИ и их роль в имидже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Информационные технологии в разрешении кризисных ситу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Связи с общественностью как метод кризисного управления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Анализ современной практики работы со СМИ в государственных (муниципальных) органах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Этики и профессиональной ответственности в СО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Выставки как специальные мероприятия в СО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Критерии успешности PR-кампании. Наиболее успешные PR-кампании в г.Москве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Менеджер по СО. Личностные качества и профессиональная подготовка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Мифологизация как средство создания положительного имиджа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Особенности возникновения и развития PR как сферы деятельности и бизнеса в Росс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Политический консалтинг как сфера деятельности и PR-специалист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 Современная практика проведения презентаций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Современная практика проведения пресс-конференций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 Современные критерии оценки результатов PR-деятельност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 Роль спонсорство и благотворительности в деятельности связей с общественно-ст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 Телекоммуникационные и компьютерные технологии в СО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Участие в работе выставки как составляющая работы фирмы по СО (на примере любой фирмы)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 PR-деятельность в учреждениях культуры и искусства: состояние, проблемы, направления совершенствования и перспективы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 PR-деятельность в спортивных учреждениях: состояние, проблемы и перспекти-вы развития (на примере конкретной организации). 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сторонней электронной политическ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создания политического Р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тический РR как форма коммуникационного политического пространства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технологий РR ведущими политиками Европы и России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лектронная демократия» и «электронное правительство»: особенности развит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Электронные выборы»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развития политического РR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ция электората и кандидата через сайт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создания и развития политического РR в США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контрольных зад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ехнологии производства информационных материалов взаимодействия со СМИ и использования Интернета в ходе проведения PR-кампаний»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о представляет собой создание «новостей»? Приведите примеры различ-ных новостных составляющих одного события.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характеризуйте жанровые особенности PR –материалов для различных СМИ: репортажи и интервью, заметки и отчеты; комментарии и очерки, другие жан-ры.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акова специфика аудиовизуальных средств в PR –кампании? В чем специфика подготовки материалов для видео-ньюс-релизов?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 чем состоят риски участие в популярных передачах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акова роль фотоиллюстрации в PR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делайте подборку жанровых фотографий из деловых газет и журналов. Проанализируйте яркий пример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тернет и PR. Что изменилось за последние 10 лет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йдите в Интернете страничку известной фирмы или государственного учреждения, проанализируйте ее содержание и направленность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овы основные задачи мониторинг публикаций в прессе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 чем состоит основная подготовка пресс-конференции 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пишите правила и порядок проведения пресс— конференции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Зачем осуществляется пресс-клиппинг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 каких случаях целесообразно осуществлять конференции и презента-ции с участием журналистов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Какие главные задачи организации пресс-туров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оставьте следующие материалы для распространения в прессе от лица своей фирмы: пресс-релиз анонс; новостной пресс-релиз; бэкграундер; заявление; медиа-кит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пределите жанры материалов, опубликованных в одном из деловых изданий: занимательная статья; именная или авторская статья; обзорная статья; ин-тервью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В каких случаях распространение слухов может служить эффективным средством распространения информаци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курсу – зачет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оценки «зачтено» экзаменатор учитывает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фактического материала по программе, в том числе; знание обязательной литературы, современных публикаций по программе курса, а также истории наук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активности студента на семинарских занятиях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у, структуру, стиль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пусков семинарских и лекционных занятий по не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4"/>
          <w:szCs w:val="24"/>
        </w:rPr>
        <w:t>Примерный перечень вопросов к зачету с оценко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История становления и развития </w:t>
      </w:r>
      <w:r>
        <w:rPr>
          <w:szCs w:val="24"/>
        </w:rPr>
        <w:t>PR</w:t>
      </w:r>
      <w:r>
        <w:rPr>
          <w:szCs w:val="24"/>
          <w:lang w:val="ru-RU"/>
        </w:rPr>
        <w:t xml:space="preserve">. Формирование российского </w:t>
      </w:r>
      <w:r>
        <w:rPr>
          <w:szCs w:val="24"/>
        </w:rPr>
        <w:t>PR</w:t>
      </w:r>
      <w:r>
        <w:rPr>
          <w:szCs w:val="24"/>
          <w:lang w:val="ru-RU"/>
        </w:rPr>
        <w:t xml:space="preserve">-рынк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Подходы к определению понятия «</w:t>
      </w:r>
      <w:r>
        <w:rPr>
          <w:szCs w:val="24"/>
        </w:rPr>
        <w:t>PR</w:t>
      </w:r>
      <w:r>
        <w:rPr>
          <w:szCs w:val="24"/>
          <w:lang w:val="ru-RU"/>
        </w:rPr>
        <w:t>»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Цель и функции и основные понятия связей  с общественность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</w:rPr>
        <w:t>PR</w:t>
      </w:r>
      <w:r>
        <w:rPr>
          <w:szCs w:val="24"/>
          <w:lang w:val="ru-RU"/>
        </w:rPr>
        <w:t>. и смежные сферы деятельности: реклама, маркетинг, пропаганда, продвижение, паблиси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сновные особенности связей с общественностью в политике и государственном управле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Роль и функции </w:t>
      </w:r>
      <w:r>
        <w:rPr>
          <w:szCs w:val="24"/>
        </w:rPr>
        <w:t>PR</w:t>
      </w:r>
      <w:r>
        <w:rPr>
          <w:szCs w:val="24"/>
          <w:lang w:val="ru-RU"/>
        </w:rPr>
        <w:t xml:space="preserve"> в государственной системе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PR</w:t>
      </w:r>
      <w:r>
        <w:rPr>
          <w:szCs w:val="24"/>
          <w:lang w:val="ru-RU"/>
        </w:rPr>
        <w:t>-деятельность в системе органов государственной власти Р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Специфика субъектного уровня </w:t>
      </w:r>
      <w:r>
        <w:rPr>
          <w:szCs w:val="24"/>
        </w:rPr>
        <w:t>PR</w:t>
      </w:r>
      <w:r>
        <w:rPr>
          <w:szCs w:val="24"/>
          <w:lang w:val="ru-RU"/>
        </w:rPr>
        <w:t>-де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лужба связей с общественностью в органах местного самоуправл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Перспективы и сложности на пути развития </w:t>
      </w:r>
      <w:r>
        <w:rPr>
          <w:szCs w:val="24"/>
        </w:rPr>
        <w:t>PR</w:t>
      </w:r>
      <w:r>
        <w:rPr>
          <w:szCs w:val="24"/>
          <w:lang w:val="ru-RU"/>
        </w:rPr>
        <w:t>.-подразделений в органах власти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вязи с общественностью в государственных организациях и местных органах власти: западный опы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Роль и функции средств массовой информации в системе общественных отнош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Организация взаимодействия органов государственной власти и местного самоуправления со СМИ. </w:t>
        <w:tab/>
      </w:r>
      <w:r>
        <w:rPr>
          <w:szCs w:val="24"/>
        </w:rPr>
        <w:t xml:space="preserve">Модели взаимодействия СМИ с органами власт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Ключевые направления взаимоотношений со СМИ. </w:t>
      </w:r>
      <w:r>
        <w:rPr>
          <w:szCs w:val="24"/>
        </w:rPr>
        <w:t xml:space="preserve">Подготовка пресс-материал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Ключевые направления взаимоотношений со СМИ. </w:t>
      </w:r>
      <w:r>
        <w:rPr>
          <w:szCs w:val="24"/>
        </w:rPr>
        <w:t xml:space="preserve">Организация мероприятий для журналист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авовые условия деятельности СМИ в современной России. Основные положения Государственной информационной полити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Общественное мнение как институт управления. </w:t>
      </w:r>
      <w:r>
        <w:rPr>
          <w:szCs w:val="24"/>
        </w:rPr>
        <w:t>Общественность и общественное м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изнаки общественного мнения. Структура и функции общественного мнения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Этапы формирования и функционирования общественного мнения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Приемы манипулирования общественным мнением. Азбука пропаганд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лухи в структуре общественного созн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Имидж: определение, значение,  классификация, модел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Фирменный стиль как основное средство формирования имидж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ехнологии формирования и продвижения имиджа государственной и муниципальной служб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ивлекательный образ страны как условие успеха на международной арен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Имидж региона как фактор укрепления конкурентоспособ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Бренд города как ресурс его развит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сновные понятия и категории политического маркетинг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Комплекс коммуникаций политического маркетинг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избирательной кампании. Стратегии ориентации предвыборных кампаний. 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Электорат как аудитория паблик рилейшнз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МИ как фактор, формирующий политический выбор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Управление процессом организации специального мероприят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Церемонии открытия, дни открытых дверей и приемы в системе связей с общественностью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Выставочная деятельность как инструмент связей с общественность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рганизация и проведение «круглых столов»</w:t>
        <w:tab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бщие вопросы этики паблик рилейшнз</w:t>
        <w:tab/>
        <w:t>. Основные положения Российского кодекса профессиональных и этических принципов в области связей с общественность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офессионализм и социальная ответственность пиармена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Этапы управления процессом ПР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ринципы и показатели оценки эффективности </w:t>
      </w:r>
      <w:r>
        <w:rPr>
          <w:szCs w:val="24"/>
        </w:rPr>
        <w:t>PR</w:t>
      </w:r>
      <w:r>
        <w:rPr>
          <w:szCs w:val="24"/>
          <w:lang w:val="ru-RU"/>
        </w:rPr>
        <w:t>.-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Борщевский, Г. А. </w:t>
      </w:r>
      <w:r>
        <w:rPr>
          <w:rFonts w:cs="Times New Roman" w:ascii="Times New Roman" w:hAnsi="Times New Roman"/>
          <w:sz w:val="24"/>
          <w:szCs w:val="24"/>
        </w:rPr>
        <w:t xml:space="preserve">Связи с общественностью в органах власти : учебник и практикум для вузов / Г. А. Борщевский. — Москва : Издательство Юрайт, 2019. – 267 с. – (Высшее образование). – ISBN 978-5-534-04736-3. – Режим доступа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svyazi-s-obschestvennostyu-v-organah-vlasti-438975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язи с общественностью в органах власти : учебник и практикум для бакалавриата и магистратуры / В. А. Ачкасова [и др.] ; под редакцией В. А. Ачкасовой, И. А. Быкова. – Москва : Издательство Юрайт, 2019. – 163 с. – (Бакалавр и магистр. Академический курс). – ISBN 978-5-534-07448-2. – Режим доступа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svyazi-s-obschestvennostyu-v-organah-vlasti-442202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язи с общественностью в органах власти : учебник для академического бакалавриата / М. М. Васильева [и др.] ; под редакцией М. М. Васильевой. – 2-е изд., перераб. и доп. – Москва : Издательство Юрайт, 2019. – 366 с. – (Бакалавр. Академический курс). – ISBN 978-5-534-04540-6. – Режим доступа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svyazi-s-obschestvennostyu-v-organah-vlasti-432100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Жильцова, О. Н. </w:t>
      </w:r>
      <w:r>
        <w:rPr>
          <w:rFonts w:cs="Times New Roman" w:ascii="Times New Roman" w:hAnsi="Times New Roman"/>
          <w:sz w:val="24"/>
          <w:szCs w:val="24"/>
        </w:rPr>
        <w:t xml:space="preserve">Связи с общественностью : учебное пособие для академического бакалавриата / О. Н. Жильцова, И. М. Синяева, Д. А. Жильцов. — Москва : Издательство Юрайт, 2019. — 337 с. — (Бакалавр. Академический курс). — ISBN 978-5-9916-9890-0. — Режим доступа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svyazi-s-obschestvennostyu-433657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Потапов, Ю. А.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пресс-служба : учебник для вузов / Ю. А. Потапов, О. В. Тепляков. — 2-е изд., испр. и доп. — Москва : Издательство Юрайт, 2020. — 294 с. — (Высшее образование). — ISBN 978-5-534-12233-6. — Режим доступа 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sovremennaya-press-sluzhba-447084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Чумиков, А. Н. </w:t>
      </w:r>
      <w:r>
        <w:rPr>
          <w:rFonts w:cs="Times New Roman" w:ascii="Times New Roman" w:hAnsi="Times New Roman"/>
          <w:sz w:val="24"/>
          <w:szCs w:val="24"/>
        </w:rPr>
        <w:t xml:space="preserve">Связи с общественностью. Практикум : учебное пособие для академического бакалавриата / А. Н. Чумиков. — Москва : Издательство Юрайт, 2019. — 173 с. — (Бакалавр. Академический курс). — ISBN 978-5-534-06706-4. — Режим доступа 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svyazi-s-obschestvennostyu-praktikum-441947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r и лоббизм: теория и технологии : учебник и практикум для бакалавриата и магистратуры / В. А. Ачкасова [и др.] ; под редакцией В. А. Ачкасовой, И. Е. Минтусова, О. Г. Филатовой. — Москва : Издательство Юрайт, 2019. — 315 с. — (Бакалавр и магистр. Академический курс). — ISBN 978-5-534-02436-4. — Режим доступа 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gr-i-lobbizm-teoriya-i-tehnologii-433020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Cs/>
          <w:spacing w:val="40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Cs/>
          <w:spacing w:val="40"/>
          <w:sz w:val="24"/>
        </w:rPr>
        <w:t>в)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</w:rPr>
      </w:pPr>
      <w:r>
        <w:rPr>
          <w:rStyle w:val="FontStyle21"/>
          <w:i/>
          <w:sz w:val="24"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spacing w:before="12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</w:t>
      </w:r>
    </w:p>
    <w:p>
      <w:pPr>
        <w:pStyle w:val="Normal"/>
        <w:spacing w:lineRule="auto" w:line="240" w:before="120" w:after="120"/>
        <w:ind w:firstLine="709"/>
        <w:rPr/>
      </w:pPr>
      <w:r>
        <w:rPr/>
        <w:t>Программное обеспечение</w:t>
      </w:r>
    </w:p>
    <w:tbl>
      <w:tblPr>
        <w:tblW w:w="939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34"/>
        <w:gridCol w:w="3240"/>
        <w:gridCol w:w="2520"/>
      </w:tblGrid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11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,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Heading1"/>
        <w:spacing w:before="120" w:after="120"/>
        <w:ind w:left="0" w:hanging="0"/>
        <w:jc w:val="center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jc w:val="right"/>
        <w:rPr>
          <w:rStyle w:val="FontStyle21"/>
          <w:sz w:val="24"/>
        </w:rPr>
      </w:pPr>
      <w:r>
        <w:rPr/>
      </w:r>
      <w:r>
        <w:br w:type="page"/>
      </w:r>
    </w:p>
    <w:p>
      <w:pPr>
        <w:pStyle w:val="Normal"/>
        <w:rPr>
          <w:rStyle w:val="FontStyle21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right"/>
        <w:rPr/>
      </w:pPr>
      <w:r>
        <w:rPr>
          <w:rStyle w:val="FontStyle21"/>
          <w:sz w:val="24"/>
        </w:rPr>
        <w:t>Приложение 1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i/>
          <w:i/>
          <w:sz w:val="24"/>
        </w:rPr>
      </w:pPr>
      <w:r>
        <w:rPr>
          <w:rStyle w:val="FontStyle21"/>
          <w:i/>
          <w:sz w:val="24"/>
        </w:rPr>
        <w:t>Методические указания по выполнению контрольной работы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написанию и оформлению </w:t>
      </w:r>
      <w:r>
        <w:rPr>
          <w:rStyle w:val="FontStyle21"/>
          <w:sz w:val="24"/>
          <w:szCs w:val="24"/>
        </w:rPr>
        <w:t>контрольной</w:t>
      </w:r>
      <w:r>
        <w:rPr>
          <w:rFonts w:cs="Times New Roman" w:ascii="Times New Roman" w:hAnsi="Times New Roman"/>
          <w:sz w:val="24"/>
          <w:szCs w:val="24"/>
        </w:rPr>
        <w:t xml:space="preserve">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контрольной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Задачи и функции PR в современном обществе и рыночной эконом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>Специфика PR в политике, коммерческом секторе, общественных объединениях, государствен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 xml:space="preserve">Основные этапы развития PR в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  <w:tab/>
        <w:t>Виды кодексов профессионального поведения PR-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>Кодекс профессиональных стандартов P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</w:t>
        <w:tab/>
        <w:t>Декларация этических принципов РАС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>Законы и нормативные акты, регулирующие реклам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>Коммуникация как социальное 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>Схема коммуникации К. Шенн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>Роль социально-коммуникационных революций в развити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</w:t>
        <w:tab/>
        <w:t>Основные теории массовых коммуник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</w:t>
        <w:tab/>
        <w:t>Технологии построения имид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>Концепция формирования брэ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>Особенности рекламы на телеви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</w:t>
        <w:tab/>
        <w:t xml:space="preserve">Особенности рекламы в печатных изда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</w:t>
        <w:tab/>
        <w:t>Основные характеристики и структура медиа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</w:t>
        <w:tab/>
        <w:t xml:space="preserve">Роль политической коммуникации в обществе и ее основные фун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</w:t>
        <w:tab/>
        <w:t>СМИ как неотъемлемый элемент политических коммуникаций и их манипулятивные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</w:t>
        <w:tab/>
        <w:t>Развитие служб по связям с общественности в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>Структура и функции PR-службы (на примере ………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</w:t>
        <w:tab/>
        <w:t>Функции и задачи ПР - 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>Особенности связей с общественностью в государственных структу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</w:t>
        <w:tab/>
        <w:t>Реалии и перспективы развития государственного рынка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</w:t>
        <w:tab/>
        <w:t>Специфика работы Студенческого совета ву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</w:t>
        <w:tab/>
        <w:t>Правила написания грантовой заявки как технологии привлечения инвест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6.</w:t>
        <w:tab/>
        <w:t>Правила подготовки и распространения пресс-ре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</w:t>
        <w:tab/>
        <w:t>Многотиражная газета как вид корпоративн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8.</w:t>
        <w:tab/>
        <w:t>Формы и средства бюджета при проведении PR-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 xml:space="preserve">Паблик рилейшнз: сущность пон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.</w:t>
        <w:tab/>
        <w:t>Комплексное рассмотрение состояния и развития связей с общественностью в политической сфере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1.</w:t>
        <w:tab/>
        <w:t xml:space="preserve">Сущность и условия использования связей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2.</w:t>
        <w:tab/>
        <w:t xml:space="preserve">Как, исходя из понимания всех элементов коммуникативного процесса, восстановить доверие общественных групп к организации в кризисной ситу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3.</w:t>
        <w:tab/>
        <w:t xml:space="preserve">Профессионализм специалиста по связям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4.</w:t>
        <w:tab/>
        <w:t xml:space="preserve">Методы паблик рилейшн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</w:t>
        <w:tab/>
        <w:t xml:space="preserve">Определение PR как прикладной социальной нау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</w:t>
        <w:tab/>
        <w:t xml:space="preserve">Организация и проведение работы по управлению общественными отношен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7.</w:t>
        <w:tab/>
        <w:t xml:space="preserve">Практика использования СМИ в связях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8.</w:t>
        <w:tab/>
        <w:t xml:space="preserve">Методы PR в межрегиональных отношени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</w:t>
        <w:tab/>
        <w:t xml:space="preserve">PR-технологии: методы, механизмы и инструментар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0.</w:t>
        <w:tab/>
        <w:t xml:space="preserve">PR-технологии в бизнесе: их роль и зна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</w:t>
        <w:tab/>
        <w:t xml:space="preserve">Функционирование PR: технологии и разновидности, взаимодействие с обществом и со С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2.</w:t>
        <w:tab/>
        <w:t xml:space="preserve">Репутация, имидж организации на рынке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3.</w:t>
        <w:tab/>
        <w:t xml:space="preserve">Паблик рилейшнз в концепции маркетин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4.</w:t>
        <w:tab/>
        <w:t xml:space="preserve">Организационные формы управления паблик рилейшнз (PR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n">
    <w:name w:val="l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19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in/www.biblio-online.ru/book/svyazi-s-obschestvennostyu-v-organah-vlasti-438975%23page/1" TargetMode="External"/><Relationship Id="rId14" Type="http://schemas.openxmlformats.org/officeDocument/2006/relationships/hyperlink" Target="../in/www.biblio-online.ru/book/svyazi-s-obschestvennostyu-v-organah-vlasti-442202%23page/1" TargetMode="External"/><Relationship Id="rId15" Type="http://schemas.openxmlformats.org/officeDocument/2006/relationships/hyperlink" Target="../in/www.biblio-online.ru/book/svyazi-s-obschestvennostyu-v-organah-vlasti-432100%23page/1" TargetMode="External"/><Relationship Id="rId16" Type="http://schemas.openxmlformats.org/officeDocument/2006/relationships/hyperlink" Target="../in/www.biblio-online.ru/book/svyazi-s-obschestvennostyu-433657%23page/1" TargetMode="External"/><Relationship Id="rId17" Type="http://schemas.openxmlformats.org/officeDocument/2006/relationships/hyperlink" Target="../in/www.biblio-online.ru/book/sovremennaya-press-sluzhba-447084%23page/1" TargetMode="External"/><Relationship Id="rId18" Type="http://schemas.openxmlformats.org/officeDocument/2006/relationships/hyperlink" Target="../in/www.biblio-online.ru/book/svyazi-s-obschestvennostyu-praktikum-441947%23page/1" TargetMode="External"/><Relationship Id="rId19" Type="http://schemas.openxmlformats.org/officeDocument/2006/relationships/hyperlink" Target="../in/www.biblio-online.ru/book/gr-i-lobbizm-teoriya-i-tehnologii-433020%23page/1" TargetMode="External"/><Relationship Id="rId20" Type="http://schemas.openxmlformats.org/officeDocument/2006/relationships/hyperlink" Target="http://edication.polpred.com/" TargetMode="External"/><Relationship Id="rId21" Type="http://schemas.openxmlformats.org/officeDocument/2006/relationships/hyperlink" Target="https://elibrary.ru/projes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22:00Z</dcterms:created>
  <dc:creator>Компьютер</dc:creator>
  <dc:description/>
  <cp:keywords/>
  <dc:language>en-US</dc:language>
  <cp:lastModifiedBy>1</cp:lastModifiedBy>
  <dcterms:modified xsi:type="dcterms:W3CDTF">2020-11-08T11:22:00Z</dcterms:modified>
  <cp:revision>2</cp:revision>
  <dc:subject/>
  <dc:title>  </dc:title>
</cp:coreProperties>
</file>