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939790" cy="82423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81065" cy="835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Специфика публичных выступлений» является формирование у обучающихся знаний, умений, владений по специфике публичных выступлений, обучение слушателей техникам и приемам эффективного выступления перед аудиторией, способности осуществлять деловое общение, осуществлять деловую переписку, поддерживать электронные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исциплина ФТД.В.02 «Специфика публичных выступлений» входит в вариативную часть образовательной программы Факультативы по направлению подготовки 38.03.04 «Государственное и муниципальное управление». </w:t>
      </w:r>
    </w:p>
    <w:p>
      <w:pPr>
        <w:pStyle w:val="Style31"/>
        <w:widowControl/>
        <w:rPr>
          <w:rStyle w:val="FontStyle21"/>
          <w:szCs w:val="12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Style w:val="FontStyle16"/>
          <w:bCs/>
          <w:sz w:val="24"/>
        </w:rPr>
        <w:t xml:space="preserve"> </w:t>
      </w:r>
      <w:r>
        <w:rPr/>
        <w:t>курса русский язык, литература в объёме программы средней школ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16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Управленческие решения</w:t>
      </w:r>
      <w:r>
        <w:rPr>
          <w:bCs/>
          <w:color w:val="000000"/>
          <w:sz w:val="24"/>
          <w:szCs w:val="24"/>
          <w:lang w:eastAsia="ru-RU"/>
        </w:rPr>
        <w:t>», «Связи с общественностью в органах власти», «Проектная деятельность», «Основы политической рекламы», «Основы политической этики и культуры». Знания по проблемам специфики публичных выступлений нужны в научно - исследовательской работе и практической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Специфика публичных выступлений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пособы и средства информационного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коммуникационными навыкам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етодами ведения переговор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ом формулирования целей и задач к публичному выступлен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етодами организации эффективных деловых коммуника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4,7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внеаудиторная – 0,7</w:t>
      </w:r>
      <w:bookmarkStart w:id="0" w:name="_GoBack"/>
      <w:bookmarkEnd w:id="0"/>
      <w:r>
        <w:rPr>
          <w:bCs/>
          <w:sz w:val="24"/>
          <w:szCs w:val="24"/>
          <w:lang w:eastAsia="ru-RU"/>
        </w:rPr>
        <w:t xml:space="preserve">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27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>Выступление.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ыступлений и требования к ним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ступление: как к нему подготовиться. Виды выступлений: доклады. Встречи, выступления в прессе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одготовка и написание речи. Этапы работы над текстом.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выступления: что выступающий хочет донести до аудитории? План. Запоминающиеся начало и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ступления. Расстановка акцентов. Продумывание вопросов, которые могут быть заданы и ответы на ни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Содержание и форма выступления.</w:t>
            </w:r>
            <w:r>
              <w:rPr>
                <w:sz w:val="24"/>
                <w:szCs w:val="24"/>
                <w:lang w:eastAsia="ru-RU"/>
              </w:rPr>
              <w:t xml:space="preserve"> Основные элементы содержания. Форма подачи. На что следует обратить в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Взаимодействие с аудиторией.</w:t>
            </w:r>
            <w:r>
              <w:rPr>
                <w:sz w:val="24"/>
                <w:szCs w:val="24"/>
                <w:lang w:eastAsia="ru-RU"/>
              </w:rPr>
              <w:t xml:space="preserve"> Способы привлечения и удержания внимания. Правила использования различных приемов привлечения внимания во время вы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/>
          <w:b/>
          <w:bCs/>
          <w:i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</w:rPr>
      </w:pPr>
      <w:r>
        <w:rPr>
          <w:rFonts w:cs="Times New Roman"/>
          <w:b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учении студентов дисциплине «Специфика публичных выступлений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Специфика публичных выступлений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не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темы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 «Выступление. Виды выступлений и требования к н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сле ознакомления с теоретическими аспектами публичного выступления и его видами, студенты получают задание: подготовить речь и презентацию для само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Написать 3 пункта самых значимых своих достижений ил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Взяв их за основу подготовить доклад-самопрезентацию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ыступление на 7 - 10 мин. заслушивается на занятие. Осуждаются удачные примеры и ошиб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  «Подготовка и написание речи. Этапы работы над тексто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 xml:space="preserve">Подготовка и написание речи самопрезентации / выступления перед коллективом/ защиты курсовой работы (на выбор). Определение этапов работы над текстом, содержания и формы его подачи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Содержание и форма выступ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ворческое задание.</w:t>
      </w:r>
      <w:r>
        <w:rPr>
          <w:i/>
          <w:sz w:val="24"/>
          <w:szCs w:val="24"/>
        </w:rPr>
        <w:t xml:space="preserve"> 1. </w:t>
      </w:r>
      <w:r>
        <w:rPr>
          <w:i/>
          <w:sz w:val="24"/>
          <w:szCs w:val="24"/>
          <w:lang w:eastAsia="ru-RU"/>
        </w:rPr>
        <w:t>Подготовка и написание речи. Этапы работы над тексто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Содержание и форма вы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ведение во время выступления. Эмоции и волнении: как не проявлять их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4. Презентация как вспомогательный инструмент выступления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4 «Государственная и корпоративная политика регулирования оплаты труд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еловая игра «Оратор и аудитор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ма: Организация и проведение пресс-конференций, брифингов, встреч с журналистами, круглых столов, ток-шо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: Студентам дается задание подготовить пресс-мероприятие (по выбору) по заданной теме. Особое внимание уделяется выступлению: что, кому и как говорить, используя факты, доводы, мнения экспер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мерные тем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есс-конференция: Проблемы трудоустройства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есс-конференция: Трудоустройство выпускников-социологов (где могут работать выпускники-социологи)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Брифинг: Конкурс. Лучшая студенческая групп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Круглый стол: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Встреча со студентами: Интернет, социальные сети и все, что с ними связано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Ток-шоу: Студенты-инвалид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выявление знаний и умений организовывать пресс-мероприят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- понимание сути и значения пресс-мероприятий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ОПК - 4</w:t>
            </w:r>
            <w:r>
              <w:rPr>
                <w:iCs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iCs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ступление. Виды выступл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вила публичного выступления. Требования подготовки к ни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ловой этикет и деловое общ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хнология подготовки речи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вила подготовки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мение держаться и эмоциональный настрой во время публичного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Особенности работы перед видеокамер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Этапы работы над текст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амопрезентация как вид публичного выступления. Особенност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рические тенденции развития форм оратор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стера публичного выступления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4425" cy="197294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8875" cy="296291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993005" cy="33134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00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953635" cy="144589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14307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846955" cy="423735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748530" cy="114871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/>
          <w:sz w:val="24"/>
          <w:szCs w:val="24"/>
          <w:lang w:eastAsia="ru-RU"/>
        </w:rPr>
        <w:t>»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20"/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«Специфика публичных выступлений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sz w:val="24"/>
          <w:szCs w:val="24"/>
        </w:rPr>
        <w:t xml:space="preserve">Зачет по данной дисциплине проводится в устной форме по вопросам к зачету, который включает  один теоретический вопрос и одно практическое зада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и критерии оцени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зачтено» - выставляется при условии, если студент показывает хорошие знания учебного материала по теме, знает сущность дисциплины, свободно выполняет практические за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 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не зачтено»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а) Основная </w:t>
      </w:r>
      <w:r>
        <w:rPr>
          <w:b/>
          <w:sz w:val="24"/>
          <w:szCs w:val="24"/>
          <w:lang w:eastAsia="ru-RU"/>
        </w:rPr>
        <w:t>литература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ьтура речи и деловое общение : учебник и практикум для академического бакалавриата / В. В. Химик [и др.] ; ответственный редактор В. В. Химик, Л. Б. Волкова. — Москва : Издательство Юрайт, 2019. — 308 с. — (Бакалавр. Академический курс). — ISBN 978-5-534-00358-1. — URL : </w:t>
      </w:r>
      <w:hyperlink r:id="rId19">
        <w:r>
          <w:rPr>
            <w:rStyle w:val="InternetLink"/>
            <w:sz w:val="24"/>
            <w:szCs w:val="24"/>
          </w:rPr>
          <w:t>https://urait.ru/book/kultura-rechi-i-delovoe-obschenie-433173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iCs/>
          <w:sz w:val="24"/>
          <w:szCs w:val="24"/>
        </w:rPr>
        <w:t>1.Панфилова, А. П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ультура речи и деловое общение в 2 ч. Часть 2 : учебник и практикум для академического бакалавриата / А. П. Панфилова, А. В. Долматов ; под общей редакцией А. П. Панфиловой. — Москва : Издательство Юрайт, 2019. — 258 с. — (Бакалавр. Академический курс).</w:t>
      </w:r>
      <w:r>
        <w:rPr/>
        <w:t xml:space="preserve"> — ISBN 978-5-534-04380-8. — URL : </w:t>
      </w:r>
      <w:hyperlink r:id="rId20">
        <w:r>
          <w:rPr>
            <w:rStyle w:val="InternetLink"/>
          </w:rPr>
          <w:t>https://urait.ru/book/kultura-rechi-i-delovoe-obschenie-v-2-ch-chast-2-434230</w:t>
        </w:r>
      </w:hyperlink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2.Панфилова, А. П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 речи и деловое общение в 2 ч. Часть 1 : учебник и практикум для академического бакалавриата / А. П. Панфилова, А. В. Долматов ; под общей редакцией А. П. Панфиловой. — Москва : Издательство Юрайт, 2019. — 231 с. — (Бакалавр. Академический курс). — ISBN 978-5-534-04378-5. — URL : </w:t>
      </w:r>
      <w:hyperlink r:id="rId21">
        <w:r>
          <w:rPr>
            <w:rStyle w:val="InternetLink"/>
            <w:sz w:val="24"/>
            <w:szCs w:val="24"/>
          </w:rPr>
          <w:t>https://urait.ru/book/kultura-rechi-i-delovoe-obschenie-v-2-ch-chast-1-432918</w:t>
        </w:r>
      </w:hyperlink>
    </w:p>
    <w:p>
      <w:pPr>
        <w:pStyle w:val="Normal"/>
        <w:spacing w:lineRule="auto" w:line="240" w:before="0" w:after="0"/>
        <w:rPr/>
      </w:pPr>
      <w:r>
        <w:rPr>
          <w:rStyle w:val="FontStyle15"/>
          <w:sz w:val="24"/>
          <w:szCs w:val="24"/>
        </w:rPr>
        <w:t>в) Методические указания для подготовки к семинара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источники и ответить на поставленные вопросы. 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Для того, чтобы выработать у студентов определенные навыки работы с документами рекомендуется давать студентам задания по нормативным и иным документа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 и нормативной баз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20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190"/>
        <w:gridCol w:w="3191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593-16 от 20.05.2016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Kaspersky</w:t>
            </w:r>
            <w:r>
              <w:rPr>
                <w:sz w:val="24"/>
                <w:szCs w:val="24"/>
                <w:lang w:val="en-US"/>
              </w:rPr>
              <w:t>Endpoind</w:t>
            </w:r>
            <w:r>
              <w:rPr>
                <w:sz w:val="24"/>
                <w:szCs w:val="24"/>
              </w:rPr>
              <w:t>Security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81-16 от 25.11.2016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 Международная справочная система «Полпред» </w:t>
      </w:r>
      <w:r>
        <w:rPr>
          <w:sz w:val="24"/>
          <w:szCs w:val="24"/>
          <w:lang w:val="en-US"/>
        </w:rPr>
        <w:t>polpr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отрасль «Образование, наука». –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i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pr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hyperlink r:id="rId2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s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i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. ПоисковаясистемаАкадемия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oogleScholar</w:t>
      </w:r>
      <w:r>
        <w:rPr>
          <w:sz w:val="24"/>
          <w:szCs w:val="24"/>
        </w:rPr>
        <w:t xml:space="preserve">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 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6235"/>
      </w:tblGrid>
      <w:tr>
        <w:trPr>
          <w:tblHeader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851" w:right="907" w:gutter="0" w:header="0" w:top="851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iCs/>
      <w:sz w:val="20"/>
      <w:szCs w:val="20"/>
      <w:lang w:val="en-US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urait.ru/book/kultura-rechi-i-delovoe-obschenie-433173" TargetMode="External"/><Relationship Id="rId20" Type="http://schemas.openxmlformats.org/officeDocument/2006/relationships/hyperlink" Target="https://urait.ru/book/kultura-rechi-i-delovoe-obschenie-v-2-ch-chast-2-434230" TargetMode="External"/><Relationship Id="rId21" Type="http://schemas.openxmlformats.org/officeDocument/2006/relationships/hyperlink" Target="https://urait.ru/book/kultura-rechi-i-delovoe-obschenie-v-2-ch-chast-1-432918" TargetMode="External"/><Relationship Id="rId22" Type="http://schemas.openxmlformats.org/officeDocument/2006/relationships/hyperlink" Target="http://edication.polpred.com/" TargetMode="External"/><Relationship Id="rId23" Type="http://schemas.openxmlformats.org/officeDocument/2006/relationships/hyperlink" Target="https://elibrary.ru/projes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29:00Z</dcterms:created>
  <dc:creator>Home</dc:creator>
  <dc:description/>
  <cp:keywords/>
  <dc:language>en-US</dc:language>
  <cp:lastModifiedBy>1</cp:lastModifiedBy>
  <dcterms:modified xsi:type="dcterms:W3CDTF">2020-11-10T17:29:00Z</dcterms:modified>
  <cp:revision>2</cp:revision>
  <dc:subject/>
  <dc:title> </dc:title>
</cp:coreProperties>
</file>