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790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5210</wp:posOffset>
            </wp:positionH>
            <wp:positionV relativeFrom="margin">
              <wp:posOffset>-1082675</wp:posOffset>
            </wp:positionV>
            <wp:extent cx="7776845" cy="1069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567"/>
        <w:outlineLvl w:val="0"/>
        <w:rPr>
          <w:b/>
          <w:b/>
          <w:iCs/>
        </w:rPr>
      </w:pPr>
      <w:r>
        <w:rPr>
          <w:b/>
          <w:iCs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1050" w:leader="none"/>
        </w:tabs>
        <w:rPr>
          <w:u w:val="single"/>
        </w:rPr>
      </w:pPr>
      <w:r>
        <w:rPr>
          <w:b/>
          <w:bCs/>
        </w:rPr>
        <w:t>Целью</w:t>
      </w:r>
      <w:r>
        <w:rPr>
          <w:bCs/>
        </w:rPr>
        <w:t xml:space="preserve"> освоения дисциплины (модуля) </w:t>
      </w:r>
      <w:r>
        <w:rPr>
          <w:color w:val="000000"/>
        </w:rPr>
        <w:t xml:space="preserve">Б1.Б.20 </w:t>
      </w:r>
      <w:r>
        <w:rPr>
          <w:bCs/>
        </w:rPr>
        <w:t>ЭКОНОМИКА ОРГАНИЗАЦИИ является: формирование у студентов целостного видения основ организации деятельности по управлению экономической организации.</w:t>
      </w:r>
    </w:p>
    <w:p>
      <w:pPr>
        <w:pStyle w:val="Normal"/>
        <w:tabs>
          <w:tab w:val="clear" w:pos="708"/>
          <w:tab w:val="left" w:pos="1050" w:leader="none"/>
        </w:tabs>
        <w:ind w:firstLine="851"/>
        <w:rPr/>
      </w:pPr>
      <w:r>
        <w:rPr>
          <w:b/>
          <w:bCs/>
        </w:rPr>
        <w:t>Задачи</w:t>
      </w:r>
      <w:r>
        <w:rPr>
          <w:bCs/>
        </w:rPr>
        <w:t xml:space="preserve"> изучения дисциплины определены целью и состоят в 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воение основных понятий экономик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>
          <w:bCs/>
        </w:rPr>
        <w:t>выработка целостного представления об основных механизмах управления затратами и прибылью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выработка практических навыков расчета базовых показателей, характеризующих уровень экономической эффективности 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стижение стратегических и выполнение тактических задач организации через призму экономических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>
          <w:bCs/>
        </w:rPr>
        <w:t>создание информационно-теоретической основы для изучения последующих управленческих курсов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Дисциплина по выбору входит в базовую часть профессионального цикла образовательной программы бакалавра, изучается на 1 курсе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Изучение дисциплины "Экономика организации" базируется на освоении дисциплин </w:t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</w:rPr>
      </w:pPr>
      <w:r>
        <w:rPr>
          <w:color w:val="000000"/>
        </w:rPr>
        <w:t>Экономическая теория, Математика, Статистика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предусмотренных учебным планом в предыдущем семестре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Изучение дисциплины "Экономика организации" необходимо для изучения дисциплин</w:t>
      </w:r>
    </w:p>
    <w:p>
      <w:pPr>
        <w:pStyle w:val="Normal"/>
        <w:rPr/>
      </w:pPr>
      <w:r>
        <w:rPr>
          <w:color w:val="000000"/>
        </w:rPr>
        <w:t>Социально-экономическое планирование в муниципальных образованиях, Социально-трудовые отношения, Основы теории управления, Управленческие решения, Проектная деятельность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и подготовки выпускной квалификационной работы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/>
      </w:pPr>
      <w:r>
        <w:rPr>
          <w:bCs/>
        </w:rPr>
        <w:t xml:space="preserve">В результате освоения дисциплины (модуля) </w:t>
      </w:r>
      <w:r>
        <w:rPr>
          <w:bCs/>
          <w:u w:val="single"/>
        </w:rPr>
        <w:t>Экономика организации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/>
      </w:pPr>
      <w:r>
        <w:rPr>
          <w:bCs/>
        </w:rPr>
        <w:t>обучающийся должен обладать следующими компетенциями:</w:t>
      </w:r>
      <w:r>
        <w:rPr>
          <w:color w:val="000000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89"/>
        <w:gridCol w:w="2193"/>
        <w:gridCol w:w="2285"/>
      </w:tblGrid>
      <w:tr>
        <w:trPr>
          <w:tblHeader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 ОПК-5</w:t>
              <w:tab/>
              <w:t xml:space="preserve"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экономических знаний в различных сферах деятельности орган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Общие положения об экономике организации, распределении ресурсов и последствия их влияния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одходы и методы оценки экономической эффективности деятельности организации</w:t>
            </w:r>
            <w:r>
              <w:rPr>
                <w:iCs/>
              </w:rPr>
              <w:t xml:space="preserve"> формы бюджетной и финансовой отчетност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ровень экономической эффективности хозяйственной деятельности организ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стратегические и тактические оперативные  решения  в сфере экономически эффективного управления деятельностью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рекомендации и планы повышения экономической эффективности деятельности организаций и распределения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методиками расчета и анализа социально-экономических показателей, характеризующих экономические проце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решения задач в области организации хозяйственной деятельности организаций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</w:rPr>
        <w:t>В результате освоения дисциплины с</w:t>
      </w:r>
      <w:r>
        <w:rPr/>
        <w:t>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знать</w:t>
      </w:r>
      <w:r>
        <w:rPr/>
        <w:t xml:space="preserve"> концепции и модели современной экономической теории; разновидности и методы оценки стоимости основных и оборотных средств; методы расчета экономической эффективности деятельности; механизмы экономически эффективного управления; способы оптимизации за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уметь</w:t>
      </w:r>
      <w:r>
        <w:rPr/>
        <w:t xml:space="preserve"> выполнять анализ структуры затрат; разрабатывать различные виды организационных планов; определять риски по инвестиционным проектам и способы их снижения; моделировать и описывать хозяйственный объект по факторам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 xml:space="preserve"> </w:t>
      </w:r>
      <w:r>
        <w:rPr>
          <w:b/>
        </w:rPr>
        <w:t>владеть</w:t>
      </w:r>
      <w:r>
        <w:rPr/>
        <w:t xml:space="preserve"> методологией экономического исследования;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 навыками самостоятельной работы, самоорганизации и организации выполнения поручений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Cs/>
          <w:i/>
          <w:i/>
          <w:color w:val="C00000"/>
          <w:highlight w:val="yellow"/>
        </w:rPr>
      </w:pPr>
      <w:r>
        <w:rPr>
          <w:bCs/>
          <w:i/>
          <w:color w:val="C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</w:rPr>
      </w:pPr>
      <w:r>
        <w:rPr>
          <w:bCs/>
        </w:rPr>
        <w:t>Общая трудоемкость дисциплины составляет _5__ единиц _180_ часов: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аудиторная работа – 72 часа:  36 лекц, 36 практ(24 интеракт);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72 часа;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– __36__ часов.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486"/>
        <w:gridCol w:w="724"/>
        <w:gridCol w:w="730"/>
        <w:gridCol w:w="966"/>
        <w:gridCol w:w="1751"/>
        <w:gridCol w:w="1237"/>
      </w:tblGrid>
      <w:tr>
        <w:trPr>
          <w:tblHeader w:val="true"/>
          <w:trHeight w:val="725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</w:rPr>
              <w:t>трудоемкость (в часах</w:t>
            </w:r>
            <w:r>
              <w:rPr>
                <w:rStyle w:val="FontStyle31"/>
                <w:sz w:val="22"/>
                <w:szCs w:val="22"/>
              </w:rPr>
              <w:t>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 Раздел. ПРОИЗВОДСТВЕННЫЕ РЕСУРСЫ, ИХ ФОРМИРОВАНИЕ И ЭФФЕКТИВНОСТЬ ИСПОЛЬЗОВАНИЯ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редмет и задачи, структура курса, эволюция экономики организации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Основной капитал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оротные средства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Организация, оплата и рынок труда. </w:t>
            </w:r>
            <w:r>
              <w:rPr>
                <w:bCs/>
                <w:sz w:val="20"/>
                <w:szCs w:val="20"/>
              </w:rPr>
              <w:t>финансового менеджмент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ресс-опрос;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спект лекций;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аудиторная контрольная работа 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2 Раздел. ЭКОНОМИЧЕСКИЙ МЕХАНИЗМ ФУНКЦИОНИРОВАНИЯ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ланирование деятельности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Управление качеством продукци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Инвестиционная деятельность организац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ресс-опрос;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спект лекций;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аудиторная контрольная работа 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3  Раздел. ФИНАНСОВАЯ СИСТЕМА И РЕЗУЛЬТАТЫ  ХОЗЯЙСТВЕННОЙ ДЕЯТЕЛЬНОСТИ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Финансовая и налоговая система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Издержки, прибыль, рентабельность и ценовая политика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чка безубыточност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Оценка эффективности хозяйственной деятельности организации Экономическая эффективность инвестиций в иннов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ресс-опрос;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спект лекций;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аудиторная контрольная работа 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5</w:t>
            </w:r>
          </w:p>
        </w:tc>
      </w:tr>
      <w:tr>
        <w:trPr>
          <w:trHeight w:val="4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рсу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+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преподаваемой дисциплины "Экономика организации" используются традиционная и модульно-компетентностная технологии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rFonts w:cs="Georgia"/>
        </w:rPr>
      </w:pPr>
      <w:r>
        <w:rPr>
          <w:rFonts w:cs="Georgia"/>
        </w:rPr>
        <w:t>При передаче необходимых теоретических знаний используются мультимедийные средства и технологии.</w:t>
      </w:r>
    </w:p>
    <w:p>
      <w:pPr>
        <w:pStyle w:val="Normal"/>
        <w:tabs>
          <w:tab w:val="clear" w:pos="708"/>
          <w:tab w:val="left" w:pos="815" w:leader="none"/>
          <w:tab w:val="left" w:pos="1050" w:leader="none"/>
        </w:tabs>
        <w:ind w:firstLine="709"/>
        <w:rPr/>
      </w:pPr>
      <w:r>
        <w:rPr>
          <w:rFonts w:cs="Georgia"/>
        </w:rPr>
        <w:t>Для усвоения навыков обработки финансовой информации, проведения аналитических расчетов, планирования и прогнозирования</w:t>
      </w:r>
      <w:r>
        <w:rPr>
          <w:lang w:bidi="zxx"/>
        </w:rPr>
        <w:t xml:space="preserve"> предусмотрено проведение занятий в компьютерном классе и использование методов </w:t>
      </w:r>
      <w:r>
        <w:rPr>
          <w:lang w:val="en-US" w:bidi="zxx"/>
        </w:rPr>
        <w:t>IT</w:t>
      </w:r>
      <w:r>
        <w:rPr>
          <w:lang w:bidi="zxx"/>
        </w:rPr>
        <w:t xml:space="preserve">: справочно-правовых систем "Гарант", "Консультант+", работа с электронными таблицами </w:t>
      </w:r>
      <w:r>
        <w:rPr>
          <w:lang w:val="en-US" w:bidi="zxx"/>
        </w:rPr>
        <w:t>MS</w:t>
      </w:r>
      <w:r>
        <w:rPr>
          <w:lang w:bidi="zxx"/>
        </w:rPr>
        <w:t xml:space="preserve"> </w:t>
      </w:r>
      <w:r>
        <w:rPr>
          <w:lang w:val="en-US" w:bidi="zxx"/>
        </w:rPr>
        <w:t>Excel</w:t>
      </w:r>
      <w:r>
        <w:rPr>
          <w:lang w:bidi="zxx"/>
        </w:rPr>
        <w:t>.</w:t>
      </w:r>
    </w:p>
    <w:p>
      <w:pPr>
        <w:pStyle w:val="Normal"/>
        <w:tabs>
          <w:tab w:val="clear" w:pos="708"/>
          <w:tab w:val="left" w:pos="815" w:leader="none"/>
          <w:tab w:val="left" w:pos="1050" w:leader="none"/>
        </w:tabs>
        <w:ind w:firstLine="709"/>
        <w:rPr/>
      </w:pPr>
      <w:r>
        <w:rPr>
          <w:lang w:bidi="zxx"/>
        </w:rPr>
        <w:t>Для усвоения навыков оценки деятельности организации на основе данных его бухгалтерской (финансовой) отчетности предусмотрена работа с примерами бухгалтерской (финансовой) отчетности реальных организаций.</w:t>
      </w:r>
    </w:p>
    <w:p>
      <w:pPr>
        <w:pStyle w:val="Normal"/>
        <w:tabs>
          <w:tab w:val="clear" w:pos="708"/>
          <w:tab w:val="left" w:pos="815" w:leader="none"/>
          <w:tab w:val="left" w:pos="1050" w:leader="none"/>
        </w:tabs>
        <w:ind w:firstLine="709"/>
        <w:rPr/>
      </w:pPr>
      <w:r>
        <w:rPr/>
        <w:t>Для усвоения навыка владения современными методиками расчета и анализа экономических показателей, характеризующих экономические процессы и явления на микро- и макроуровне используется прием "мозгового штурма" индивидуального и обратного.</w:t>
      </w:r>
    </w:p>
    <w:p>
      <w:pPr>
        <w:pStyle w:val="Normal"/>
        <w:tabs>
          <w:tab w:val="clear" w:pos="708"/>
          <w:tab w:val="left" w:pos="815" w:leader="none"/>
          <w:tab w:val="left" w:pos="1050" w:leader="none"/>
        </w:tabs>
        <w:ind w:firstLine="709"/>
        <w:rPr/>
      </w:pPr>
      <w:r>
        <w:rPr/>
        <w:t>Для овладения навыками самостоятельной работы, самоорганизации и организации выполнения поручений предусмотрена подготовка к семинарским занятиям (семинарам-обсуждениям докладов), докладам, тестированию, выполнение домашних заданий с их последующей защит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rFonts w:cs="Georgia"/>
          <w:b/>
          <w:b/>
          <w:i/>
          <w:i/>
          <w:iCs/>
          <w:color w:val="C00000"/>
        </w:rPr>
      </w:pPr>
      <w:r>
        <w:rPr>
          <w:rFonts w:cs="Georgia"/>
          <w:b/>
          <w:i/>
          <w:iCs/>
          <w:color w:val="C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92"/>
        <w:gridCol w:w="1543"/>
        <w:gridCol w:w="210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rFonts w:cs="Georgia"/>
              </w:rPr>
              <w:t>Раздел (тема)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rFonts w:cs="Georgia"/>
              </w:rPr>
              <w:t>Вид самостоятель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cs="Georgia"/>
              </w:rPr>
            </w:pPr>
            <w:r>
              <w:rPr>
                <w:rFonts w:cs="Georgia"/>
              </w:rPr>
              <w:t>Количест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rFonts w:cs="Georgia"/>
              </w:rPr>
              <w:t>Формы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1 Раздел. ПРОИЗВОДСТВЕННЫЕ РЕСУРСЫ, ИХ ФОРМИРОВАНИЕ И ЭФФЕКТИВНОСТЬ ИСПОЛЬЗОВАНИЯ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редмет и задачи, структура курса, эволюция экономики организации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Основной капитал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оротные средства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Организация, оплата и рынок труда. </w:t>
            </w:r>
            <w:r>
              <w:rPr>
                <w:bCs/>
                <w:sz w:val="20"/>
                <w:szCs w:val="20"/>
              </w:rPr>
              <w:t>финансового менеджмент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Georgia"/>
              </w:rPr>
              <w:t>Выполнение домашнего задания с последующей защи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cs="Georgia"/>
              </w:rPr>
            </w:pPr>
            <w:r>
              <w:rPr>
                <w:rFonts w:cs="Georgia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Georgia"/>
              </w:rPr>
              <w:t>Защита домашнего задания (зачтено/не зачтено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2 Раздел. ЭКОНОМИЧЕСКИЙ МЕХАНИЗМ ФУНКЦИОНИРОВАНИЯ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Планирование деятельности 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Управление качеством продукци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Инвестиционная деятельность организ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Georgia"/>
              </w:rPr>
              <w:t>Выполнение домашнего задания с последующей защи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cs="Georgia"/>
              </w:rPr>
            </w:pPr>
            <w:r>
              <w:rPr>
                <w:rFonts w:cs="Georgia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cs="Georgia"/>
              </w:rPr>
            </w:pPr>
            <w:r>
              <w:rPr>
                <w:rFonts w:cs="Georgia"/>
              </w:rPr>
              <w:t>Защита домашнего зада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Georgia"/>
              </w:rPr>
              <w:t>(зачтено/не зачтено)</w:t>
            </w:r>
          </w:p>
        </w:tc>
      </w:tr>
      <w:tr>
        <w:trPr>
          <w:trHeight w:val="333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240" w:after="240"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3 Раздел. ФИНАНСОВАЯ СИСТЕМА И РЕЗУЛЬТАТЫ  ХОЗЯЙСТВЕННОЙ ДЕЯТЕЛЬНОСТИ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Финансовая и налоговая система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ржки, прибыль, рентабельность и ценовая политика организаци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чка безубыточности</w:t>
            </w:r>
          </w:p>
          <w:p>
            <w:pPr>
              <w:pStyle w:val="Style141"/>
              <w:widowControl/>
              <w:ind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ценка эффективности хозяйственной деятельности организа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Экономическая эффективность инвестиций в иннов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40" w:hanging="0"/>
              <w:rPr/>
            </w:pPr>
            <w:r>
              <w:rPr>
                <w:bCs/>
                <w:iCs/>
                <w:sz w:val="20"/>
                <w:szCs w:val="20"/>
              </w:rPr>
              <w:t>Выполнение домашнего задания с последующей защи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4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домашнего зада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right="-40" w:hanging="0"/>
              <w:rPr/>
            </w:pPr>
            <w:r>
              <w:rPr>
                <w:bCs/>
                <w:iCs/>
                <w:sz w:val="20"/>
                <w:szCs w:val="20"/>
              </w:rPr>
              <w:t>(зачтено/не зачтено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дготовка к экзаме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Georgia"/>
              </w:rPr>
              <w:t>Самостоятельное изучение конспекта лекций согласно перечню во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cs="Georgia"/>
              </w:rPr>
            </w:pPr>
            <w:r>
              <w:rPr>
                <w:rFonts w:cs="Georgia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cs="Georgia"/>
              </w:rPr>
            </w:pPr>
            <w:r>
              <w:rPr>
                <w:rFonts w:cs="Georgia"/>
              </w:rPr>
              <w:t xml:space="preserve">Экзамен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cs="Georgia"/>
              </w:rPr>
            </w:pPr>
            <w:r>
              <w:rPr>
                <w:rFonts w:cs="Georgia"/>
              </w:rPr>
              <w:t>72+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rPr/>
      </w:pPr>
      <w:r>
        <w:rPr>
          <w:bCs/>
        </w:rPr>
        <w:t xml:space="preserve">В результате освоения дисциплины (модуля)  ЭКОНОМИКА ОРГАНИЗАЦИИ обучающийся должен обладать компетенциями, перечисленными в п.2 настоящей рабочей программы. 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ind w:firstLine="720"/>
        <w:rPr>
          <w:rFonts w:cs="Georgia"/>
          <w:b/>
          <w:b/>
        </w:rPr>
      </w:pPr>
      <w:r>
        <w:rPr>
          <w:rFonts w:cs="Georgia"/>
          <w:b/>
        </w:rPr>
        <w:t>Для проведения промежуточного тестирования и экзамена в  семестре предусмотрен следующий перечень вопросов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Понятие и классификация организац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Организационно-правовые формы хозяйствования юридических лиц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Сущность, состав и структура основных фондов и факторы, ее определяющ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Натуральная и стоимостная оценки основных фон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Показатели движения основных фондов в организации, методика их расч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Показатели эффективности использования основных фондов и методика их расч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Износ основных фондов: сущность, виды, методы опред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Амортизация ОПФ: сущность и механиз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Амортизационные отчисления: экономическое содержание и методика расч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роизводственная мощно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Экономическая сущность, состав и структура оборотных средст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ущность и необходимость обновления ОПФ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Кругооборот оборотных средств. Производственный и финансовый цикл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ущность и механизм нормирования оборотных средст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оказатели эффективности использования оборотных средст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Материалоемкость продукции: понятие и способ определения. Методы снижения материалоемкости продук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Трудовые ресурсы: сущность и классифик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оказатели структуры и движения кад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роизводительность труда: сущность, методика опред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ущность заработной платы, принципы и методы ее исчисления и планир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Формы оплаты труда: классификация, способы исчисления и области эффективного приме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истемы оплаты труда: виды, способы исчисления, механизмы использования при организации тру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Издержки : сущность и классифик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ебестоимость продукции: сущность и состав затра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труктура себестоимости и факторы ее окружающ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Калькуляция: понятие и методика расче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онятие эффективности деятельности организации, виды эффектив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8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оказатели эффективности хозяйственной деятельности и использования отдельных видов ресурсов, методика их расчет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pacing w:val="-4"/>
              </w:rPr>
              <w:t>29.</w:t>
            </w:r>
            <w:r>
              <w:rPr>
                <w:color w:val="000000"/>
                <w:spacing w:val="-4"/>
                <w:sz w:val="14"/>
                <w:szCs w:val="14"/>
              </w:rPr>
              <w:t>  </w:t>
            </w:r>
            <w:r>
              <w:rPr>
                <w:color w:val="000000"/>
                <w:spacing w:val="-4"/>
              </w:rPr>
              <w:t>Прибыль: сущность, виды и методика опред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Формирование чистой прибы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Механизм использования чистой прибыли в организациях различных хозяйственно-правовых фор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Рентабельность: сущность, виды и методика опред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3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Источники снижения себестоимости продук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онятие и сущность финансов организации. Источники их формир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5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Основные принципы организации финансов организ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6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Типы, формы и методы организации производства в организ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7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Понятие и содержание планирования в организ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8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Основные направления гос. регулирования деятельности организац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9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Сущность организационной и производственной структуры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>Точка безубыточности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– </w:t>
      </w:r>
      <w:r>
        <w:rPr/>
        <w:t>на оценку «отлично» – высокий уровень сформированности компетенций, т.е.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50" w:leader="none"/>
        </w:tabs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Cs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 w:val="false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  <w:shd w:fill="FFFFFF" w:val="clear"/>
        </w:rPr>
        <w:t>1. Паламарчук, А.С. Экономика предприяти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/ А.С. Паламарчук. - М. : ИНФРА-М, 2018. - 458 с. </w:t>
      </w:r>
      <w:r>
        <w:rPr>
          <w:bCs/>
          <w:color w:val="000000"/>
          <w:sz w:val="22"/>
          <w:szCs w:val="22"/>
        </w:rPr>
        <w:t xml:space="preserve">ISBN 978-5-160-09836-4. - Режим доступа к ресурсу: </w:t>
      </w:r>
      <w:hyperlink r:id="rId5">
        <w:r>
          <w:rPr>
            <w:rStyle w:val="InternetLink"/>
          </w:rPr>
          <w:t>https://new.znanium.com/read?id=300523</w:t>
        </w:r>
      </w:hyperlink>
      <w:r>
        <w:rPr/>
        <w:t>- Загл. с экрана</w:t>
      </w:r>
    </w:p>
    <w:p>
      <w:pPr>
        <w:pStyle w:val="Normal"/>
        <w:shd w:fill="FFFFFF" w:val="clear"/>
        <w:rPr/>
      </w:pPr>
      <w:r>
        <w:rPr/>
        <w:t xml:space="preserve">2. Вертакова, Ю.В. Экономика и организация производства [Электронный ресурс]: учеб.пособие / Ю.В. Вертакова, Ю.И. Трещевский, Г.И. Франковская и др. - М.:ИНФРА-М, 2018. - 381 с.: ISBN </w:t>
      </w:r>
      <w:r>
        <w:rPr>
          <w:color w:val="001329"/>
          <w:shd w:fill="FFFFFF" w:val="clear"/>
        </w:rPr>
        <w:t>978-5-16-006517-5</w:t>
      </w:r>
      <w:r>
        <w:rPr/>
        <w:t xml:space="preserve"> -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 -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https://new.znanium.com/read?id=302851</w:t>
        </w:r>
      </w:hyperlink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 xml:space="preserve"> - Загл. с экрана.</w:t>
      </w:r>
    </w:p>
    <w:p>
      <w:pPr>
        <w:pStyle w:val="Normal"/>
        <w:shd w:fill="FFFFFF" w:val="clear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Абилова, М. Г. Экономика предприятий [Электронный ресурс] : практикум / М. Г. Абилова ; МГТУ. - Магнитогорск : МГТУ, 2018. - 1 электрон. опт. диск (CD-ROM). - Режим доступа: </w:t>
      </w:r>
      <w:hyperlink r:id="rId7">
        <w:r>
          <w:rPr>
            <w:rStyle w:val="InternetLink"/>
          </w:rPr>
          <w:t>https://magtu.info</w:t>
        </w:r>
        <w:r>
          <w:rPr>
            <w:rStyle w:val="InternetLink"/>
            <w:lang w:val="en-US"/>
          </w:rPr>
          <w:t>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52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14342/352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>. - макрообъект.</w:t>
      </w:r>
      <w:r>
        <w:rPr>
          <w:lang w:val="en-US"/>
        </w:rPr>
        <w:t> </w:t>
      </w:r>
    </w:p>
    <w:p>
      <w:pPr>
        <w:pStyle w:val="Style101"/>
        <w:widowControl/>
        <w:rPr/>
      </w:pPr>
      <w:r>
        <w:rPr/>
        <w:t xml:space="preserve">2.Агарков А.П. Экономика  и управление на предприятии [Электронный ресурс]: /  учебник / А.П. Агарков, Л.С. Голов., В.Ю. Теплышев  . - М.:Дашков и К, 2017. - 400 с.: ISBN 978-5-394-02159-б - Режим доступа: </w:t>
      </w:r>
      <w:hyperlink r:id="rId8">
        <w:r>
          <w:rPr>
            <w:rStyle w:val="InternetLink"/>
          </w:rPr>
          <w:t>https://new.znanium.com/read?id=108064</w:t>
        </w:r>
      </w:hyperlink>
      <w:r>
        <w:rPr/>
        <w:t>- Загл. с экрана.</w:t>
      </w:r>
    </w:p>
    <w:p>
      <w:pPr>
        <w:pStyle w:val="Normal"/>
        <w:ind w:firstLine="709"/>
        <w:rPr/>
      </w:pPr>
      <w:r>
        <w:rPr/>
        <w:t xml:space="preserve">3.Вотчель, Л. М. Предпринимательство как способ коммерциализации инновационных проектов [Электронный ресурс] : монография / Л. М. Вотчель, М. В. Кузнецова ; МГТУ. - Магнитогорск : МГТУ, 2017. - 1 электрон. опт. диск (CD-ROM). – Режим доступа: </w:t>
      </w:r>
      <w:hyperlink r:id="rId9">
        <w:r>
          <w:rPr>
            <w:rStyle w:val="InternetLink"/>
          </w:rPr>
          <w:t>https://magtu.informsystema.ru/uploader/fileUpload?name=2736.pdf&amp;show=dcatalogues/1/1132631/2736.pdf&amp;view=true</w:t>
        </w:r>
      </w:hyperlink>
      <w:r>
        <w:rPr/>
        <w:t>. - Макрообъект.</w:t>
      </w:r>
    </w:p>
    <w:p>
      <w:pPr>
        <w:pStyle w:val="Style101"/>
        <w:widowControl/>
        <w:rPr/>
      </w:pPr>
      <w:r>
        <w:rPr>
          <w:color w:val="000000"/>
          <w:sz w:val="22"/>
          <w:szCs w:val="22"/>
          <w:shd w:fill="FFFFFF" w:val="clear"/>
        </w:rPr>
        <w:t xml:space="preserve">4.Войтов, А.Г. </w:t>
      </w:r>
      <w:r>
        <w:rPr>
          <w:bCs/>
          <w:color w:val="000000"/>
          <w:sz w:val="22"/>
          <w:szCs w:val="22"/>
          <w:shd w:fill="FFFFFF" w:val="clear"/>
        </w:rPr>
        <w:t>История экономических учений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. пособие / А.Г. Войтов М. : Дашков и К,2016. - 232 с. - Режим доступа:  </w:t>
      </w:r>
      <w:hyperlink r:id="rId10">
        <w:r>
          <w:rPr>
            <w:rStyle w:val="InternetLink"/>
          </w:rPr>
          <w:t>https://new.znanium.com/read?id=300682</w:t>
        </w:r>
      </w:hyperlink>
      <w:r>
        <w:rPr/>
        <w:t>- Загл. с экрана.</w:t>
      </w:r>
    </w:p>
    <w:p>
      <w:pPr>
        <w:pStyle w:val="Style101"/>
        <w:widowControl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5.Елисеев, А. С. Экономика [Электронный ресурс]: учебник для бакалавров / А. С. Елисеев. – М.: Дашков и К, 2017. – 528 с. – ISBN 978-5-394-02225-8. – Режим доступа к ресурсу : </w:t>
      </w:r>
      <w:hyperlink r:id="rId11">
        <w:r>
          <w:rPr>
            <w:rStyle w:val="InternetLink"/>
          </w:rPr>
          <w:t>https://new.znanium.com/read?id=286437</w:t>
        </w:r>
      </w:hyperlink>
      <w:r>
        <w:rPr/>
        <w:t>- Загл. с экрана.</w:t>
      </w:r>
    </w:p>
    <w:p>
      <w:pPr>
        <w:pStyle w:val="Style101"/>
        <w:widowControl/>
        <w:rPr/>
      </w:pPr>
      <w:r>
        <w:rPr/>
        <w:t xml:space="preserve">6.Шаркова, А. Экономика организации [Электронный ресурс]: практикум для бакалавров / Шаркова А., Ахметшина Л.Г. - М.:Дашков и К, 2018. - 120 с. - ISBN 978-5-394-02367-5 - Режим доступа: </w:t>
      </w:r>
      <w:hyperlink r:id="rId12">
        <w:r>
          <w:rPr>
            <w:rStyle w:val="InternetLink"/>
          </w:rPr>
          <w:t>https://new.znanium.com/read?id=531</w:t>
        </w:r>
      </w:hyperlink>
      <w:r>
        <w:rPr/>
        <w:t xml:space="preserve"> Загл. с экрана.</w:t>
      </w:r>
    </w:p>
    <w:p>
      <w:pPr>
        <w:pStyle w:val="Style101"/>
        <w:widowControl/>
        <w:rPr/>
      </w:pPr>
      <w:r>
        <w:rPr>
          <w:bCs/>
          <w:color w:val="000000"/>
          <w:sz w:val="22"/>
          <w:szCs w:val="22"/>
        </w:rPr>
        <w:t xml:space="preserve">7. Экономика [Электронный ресурс] / Нуралиев С.У., Нуралиева Д.С. - М.:Дашков и К, 2018. - 432 с. - ISBN 978-5-394-02412-2. - Режим доступа к ресурсу: </w:t>
      </w:r>
      <w:hyperlink r:id="rId13">
        <w:r>
          <w:rPr>
            <w:rStyle w:val="InternetLink"/>
          </w:rPr>
          <w:t>https://new.znanium.com/read?id=14549</w:t>
        </w:r>
      </w:hyperlink>
      <w:r>
        <w:rPr/>
        <w:t>- Загл. с экран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Журналы: «Вопросы экономики», «Российский экономический журнал», «Экономист», «Экономика», «Деньги и кредит», «Право и экономика», «Финансы и кредит», «Современная конкуренция»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 w:val="false"/>
          <w:spacing w:val="4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FontStyle15"/>
          <w:bCs w:val="false"/>
          <w:spacing w:val="40"/>
          <w:sz w:val="22"/>
          <w:szCs w:val="22"/>
        </w:rPr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 w:val="false"/>
          <w:spacing w:val="40"/>
        </w:rPr>
        <w:t>в)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</w:rPr>
      </w:pPr>
      <w:r>
        <w:rPr>
          <w:rStyle w:val="FontStyle21"/>
        </w:rPr>
        <w:t>Методические указания по выполнению комплексной исследовательской работы представлены в приложении 1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93-16 от 20.05.2016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spersky </w:t>
            </w:r>
            <w:r>
              <w:rPr>
                <w:sz w:val="22"/>
                <w:szCs w:val="22"/>
                <w:lang w:val="en-US"/>
              </w:rPr>
              <w:t>Endpoind</w:t>
            </w:r>
            <w:r>
              <w:rPr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81-16 от 25.11.2016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left="567" w:hanging="0"/>
        <w:rPr>
          <w:rStyle w:val="FontStyle14"/>
          <w:b w:val="false"/>
          <w:b w:val="false"/>
          <w:b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color w:val="C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нак1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rFonts w:eastAsia="Calibri"/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rFonts w:ascii="Arial" w:hAnsi="Arial" w:cs="Arial"/>
      <w:color w:val="143057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new.znanium.com/read?id=300523" TargetMode="External"/><Relationship Id="rId6" Type="http://schemas.openxmlformats.org/officeDocument/2006/relationships/hyperlink" Target="https://new.znanium.com/read?id=302851" TargetMode="External"/><Relationship Id="rId7" Type="http://schemas.openxmlformats.org/officeDocument/2006/relationships/hyperlink" Target="https://magtu.informsystema.ru/uploader/fileUpload?name=3523.pdf&amp;show=dcatalogues/1/1514342/3523.pdf&amp;view=true" TargetMode="External"/><Relationship Id="rId8" Type="http://schemas.openxmlformats.org/officeDocument/2006/relationships/hyperlink" Target="https://new.znanium.com/read?id=108064" TargetMode="External"/><Relationship Id="rId9" Type="http://schemas.openxmlformats.org/officeDocument/2006/relationships/hyperlink" Target="https://magtu.informsystema.ru/uploader/fileUpload?name=2736.pdf&amp;show=dcatalogues/1/1132631/2736.pdf&amp;view=true" TargetMode="External"/><Relationship Id="rId10" Type="http://schemas.openxmlformats.org/officeDocument/2006/relationships/hyperlink" Target="https://new.znanium.com/read?id=300682" TargetMode="External"/><Relationship Id="rId11" Type="http://schemas.openxmlformats.org/officeDocument/2006/relationships/hyperlink" Target="https://new.znanium.com/read?id=286437" TargetMode="External"/><Relationship Id="rId12" Type="http://schemas.openxmlformats.org/officeDocument/2006/relationships/hyperlink" Target="https://new.znanium.com/read?id=531" TargetMode="External"/><Relationship Id="rId13" Type="http://schemas.openxmlformats.org/officeDocument/2006/relationships/hyperlink" Target="https://new.znanium.com/read?id=14549" TargetMode="External"/><Relationship Id="rId14" Type="http://schemas.openxmlformats.org/officeDocument/2006/relationships/hyperlink" Target="http://edication.polpred.com/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6:00Z</dcterms:created>
  <dc:creator>Валерия</dc:creator>
  <dc:description/>
  <cp:keywords/>
  <dc:language>en-US</dc:language>
  <cp:lastModifiedBy>1</cp:lastModifiedBy>
  <dcterms:modified xsi:type="dcterms:W3CDTF">2020-11-10T16:17:00Z</dcterms:modified>
  <cp:revision>8</cp:revision>
  <dc:subject/>
  <dc:title/>
</cp:coreProperties>
</file>