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1006255" cy="82727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0625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sz w:val="20"/>
          <w:szCs w:val="20"/>
          <w:lang w:val="en-US" w:eastAsia="en-US"/>
        </w:rPr>
      </w:pPr>
      <w:r>
        <w:rPr>
          <w:rStyle w:val="FontStyle16"/>
          <w:b w:val="false"/>
          <w:sz w:val="24"/>
          <w:szCs w:val="24"/>
        </w:rPr>
        <w:object w:dxaOrig="9638" w:dyaOrig="111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559.1pt" filled="f" o:ole="">
            <v:imagedata r:id="rId4" o:title=""/>
          </v:shape>
          <o:OLEObject Type="Embed" ProgID="Word.Document.12" ShapeID="ole_rId3" DrawAspect="Content" ObjectID="_792760740" r:id="rId3"/>
        </w:object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57875" cy="834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</w:t>
      </w:r>
      <w:r>
        <w:rPr/>
        <w:t xml:space="preserve">«Практикум по основам научно-исследовательской работы» заключается в формировании у студентов направления </w:t>
      </w:r>
      <w:r>
        <w:rPr>
          <w:bCs/>
        </w:rPr>
        <w:t xml:space="preserve">подготовки 44.03.05 Педагогическое образование с двумя профилями «Начальное образование и информатика» </w:t>
      </w:r>
      <w:r>
        <w:rPr/>
        <w:t>профессионально ориентированных компетенций в области научно-исследовательской деятельности и организации экспериментальной работы в системе начального общего и дополнительного образования с использованием соответствующих информационных и компьютерных технологий. Отсюда вытекают задачи курса:</w:t>
      </w:r>
    </w:p>
    <w:p>
      <w:pPr>
        <w:pStyle w:val="Normal"/>
        <w:rPr/>
      </w:pPr>
      <w:r>
        <w:rPr/>
        <w:t>1) дать студентам представление о тематике научных исследований в системе начального общего образования;</w:t>
      </w:r>
    </w:p>
    <w:p>
      <w:pPr>
        <w:pStyle w:val="Normal"/>
        <w:rPr/>
      </w:pPr>
      <w:r>
        <w:rPr/>
        <w:t>2) дать представление о содержании, структуре и видах научных исследований в области педагогики начального общего образования;</w:t>
      </w:r>
    </w:p>
    <w:p>
      <w:pPr>
        <w:pStyle w:val="Normal"/>
        <w:rPr/>
      </w:pPr>
      <w:r>
        <w:rPr/>
        <w:t>3) сформировать умение определять параметры исследования и осуществлять выбор адекватных теме исследования научно-исследовательских методов;</w:t>
      </w:r>
    </w:p>
    <w:p>
      <w:pPr>
        <w:pStyle w:val="Normal"/>
        <w:rPr/>
      </w:pPr>
      <w:r>
        <w:rPr/>
        <w:t>4) сформировать умение осуществлять библиографический поиск по теме исследования и анализировать литературные источники;</w:t>
      </w:r>
    </w:p>
    <w:p>
      <w:pPr>
        <w:pStyle w:val="Normal"/>
        <w:rPr/>
      </w:pPr>
      <w:r>
        <w:rPr/>
        <w:t>5) сформировать умение описывать результаты исследования и делать выводы;</w:t>
      </w:r>
    </w:p>
    <w:p>
      <w:pPr>
        <w:pStyle w:val="Normal"/>
        <w:rPr/>
      </w:pPr>
      <w:r>
        <w:rPr/>
        <w:t>6) сформировать начальные умения руководства исследовательской работой младших школьников.</w:t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>2 Место дисциплины в структуре образовательной программы подготовки магистра</w:t>
      </w:r>
    </w:p>
    <w:p>
      <w:pPr>
        <w:pStyle w:val="Normal"/>
        <w:rPr/>
      </w:pPr>
      <w:r>
        <w:rPr/>
        <w:t xml:space="preserve">Дисциплина «Практикум по основам научно-исследовательской работы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сихология, Педагогика, Методология научного исследования, Основы математической обработки информации, Психология детства, Программное обеспечение ЭВМ, Основы алгоритмизации и программирования, Компьютерные сети и интернет-технологии, Теоретические основы информа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студентами при изучении данной дисциплины необходимы для написания курсовых работ по разным разделам педагогики, по методикам преподавания учебных предметов в начальной школе и для подготовки выпускной квалификационной работы</w:t>
      </w:r>
      <w:r>
        <w:rPr>
          <w:color w:val="000000"/>
        </w:rPr>
        <w:t>.</w:t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ология и методика научно-исследовательской деятельности» обучающийся должен обладать следующими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600"/>
      </w:tblGrid>
      <w:tr>
        <w:trPr>
          <w:tblHeader w:val="true"/>
          <w:trHeight w:val="5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–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технологию определения темы, содержания и структуры научного исследования в соответствии с его предметной областью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знать способы добывания, переработки, преобразования и накопления информации, необходимой для осуществления научных исследований в области педагогики нач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способы определения методологической основы научного исследования в соответствии с его предметной областью;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определять параметры исследования, осуществлять выбор адекватных теме научно-исследовательских методов; 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анализировать, систематизировать, обобщать и описывать результаты научного исследования в области педагогики начального образования путем применения комплекса исследовательских методов при решении конкретных научно-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существлять научное руководство исследовательской деятельностью учащихс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использования научно-обоснованных методов изучения результатов своей поисковой, опытно-экспериментальной и практической деятельности в области педагогики нач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ектирования, организации, реализации и оценки результатов научного исследования в области педагогики нач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корректорской и редакторской правки текста научного педагогическ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самостоятельного осуществления научного исследования с использованием современных методов педагогической науки и практики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– способностью 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– </w:t>
            </w:r>
            <w:r>
              <w:rPr/>
              <w:t>виды учебно-исследовательской деятельностью младших школьников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– </w:t>
            </w:r>
            <w:r>
              <w:rPr/>
              <w:t>методику организации учебно-исследовательской деятельностью младших школьников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– </w:t>
            </w:r>
            <w:r>
              <w:rPr/>
              <w:t>логику организации учебно-исследовательской деятельностью младших школьник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– </w:t>
            </w:r>
            <w:r>
              <w:rPr/>
              <w:t>формулировать темы учебных исследовательских работ младших школьников,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– </w:t>
            </w:r>
            <w:r>
              <w:rPr/>
              <w:t>определять параметры учебных исследовательских работ младших школьников,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– </w:t>
            </w:r>
            <w:r>
              <w:rPr/>
              <w:t>осуществлять руководство учебно-исследовательской деятельностью обучающихс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 </w:t>
            </w:r>
            <w:r>
              <w:rPr/>
              <w:t>практическими навыками оказания методической помощи младшим школьникам в процессе учебно-исследовательской деятельности,</w:t>
            </w:r>
          </w:p>
          <w:p>
            <w:pPr>
              <w:pStyle w:val="26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 </w:t>
            </w:r>
            <w:r>
              <w:rPr/>
              <w:t>методами организации экспериментальной работы,</w:t>
            </w:r>
          </w:p>
          <w:p>
            <w:pPr>
              <w:pStyle w:val="26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 </w:t>
            </w:r>
            <w:r>
              <w:rPr/>
              <w:t>навыками и методиками обобщения результатов эксперимент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12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  <w:tab w:val="left" w:pos="7852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  <w:tab w:val="left" w:pos="7852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,4 акад. часов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4 акад. часов </w:t>
      </w:r>
    </w:p>
    <w:p>
      <w:pPr>
        <w:pStyle w:val="Normal"/>
        <w:tabs>
          <w:tab w:val="clear" w:pos="708"/>
          <w:tab w:val="left" w:pos="851" w:leader="none"/>
          <w:tab w:val="left" w:pos="7852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,7 акад. часов;</w:t>
      </w:r>
    </w:p>
    <w:p>
      <w:pPr>
        <w:pStyle w:val="Normal"/>
        <w:tabs>
          <w:tab w:val="clear" w:pos="708"/>
          <w:tab w:val="left" w:pos="851" w:leader="none"/>
          <w:tab w:val="left" w:pos="7852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468"/>
        <w:gridCol w:w="567"/>
        <w:gridCol w:w="669"/>
        <w:gridCol w:w="713"/>
        <w:gridCol w:w="3599"/>
        <w:gridCol w:w="3602"/>
        <w:gridCol w:w="1532"/>
      </w:tblGrid>
      <w:tr>
        <w:trPr>
          <w:tblHeader w:val="true"/>
          <w:trHeight w:val="1156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>
                <w:b/>
              </w:rPr>
              <w:t>1 Раздел</w:t>
            </w:r>
            <w:r>
              <w:rPr/>
              <w:t>.</w:t>
            </w:r>
            <w:r>
              <w:rPr>
                <w:b/>
              </w:rPr>
              <w:t xml:space="preserve"> Теоретические основы организации 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1.1 Тема. Понятие о научном педагогическом исследовании, его целях, задачах, струк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Актуализация знаний по дисциплине «Методология научного исследования»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актуализированным знаниям о научном педагогическом исследован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 Тема. Тема 1.2. Выбор и формулирование темы 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Формулирование тем научного педагогического исследования с направленностью на разные педагогические процесс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исьменное представление сформулированных тем научного педагогического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Тема 1.3. Библиографический поиск в научных педагогических исследования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бор литературы по одной из тем научного педагогического исслед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ния по библиографическому описанию литературных источ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Тема 1.4. Работа с литературными источниками в научных педагогических исследования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и литературы по описанию степени теоретической и практической разработанности проблемы в научных педагогических исслед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ния обзору литературы по теме научного педагогического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 Раздел. Структура введения</w:t>
              <w:br/>
              <w:t>и технология формулирования параметров 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 Тема. Понятие об основных параметрах научного педагогического исследования и технология их формул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ормулирование параметров научного педагогического исслед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исьменное представление формулировки основных параметров научного педагогического исследования по выбранной студентом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 Тема. Методологическая основа и методы научн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бор ведущих методологических подходов в научном педагогическом исследовании по выбранной студентом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 по методологи научного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 Тема. Технология формулирования противоречия и гипотезы в научных педагогических исследования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ормулирование противоречия и выдвижение рабочей гипотезы научного педагогического исследования по выбранной студентов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письменного задания со сформулированной гипотезой научного педагогического исследования по выбранной студентов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 Тема. Определение структуры научн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ка содержания научного педагогического исследования по выбранной студентом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содержания научного педагогического исследования по выбранной студентом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 Раздел Практические подходы к организации и проведению 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8,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 Тема. Разработка критериев, показателей и уровней оценки результатов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8,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ка критериев оценки результатов научного педагогического исследования по выбранной студентов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таблицы критериев, показателей и уровней научного педагогического исследования по выбранной студентом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 Тема. Логика описания экспериментальной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ка программы экспериментальной работы в научном педагогическом исследовании по выбранной студентом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программы экспериментальной работы в научном педагогическом исследовании по выбранной студентом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 Тема. Логика изложения материала в разделах</w:t>
              <w:br/>
              <w:t>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кум по доказательству достоверности гипотезы научного педагогического исслед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статистическим методам научного педагогического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8,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 занятиях (лекциях и практических) по дисциплине «Практикум по основам научно-исследовательской работы» используются следующие методы обучения и образовательные технологии: 1) технология развивающейся кооперации (технология согласования), 2) метод проектов, 2) моделирование понятия, 3) реферирование, 4) аннотирование, 5) библиографический поиск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се эти технологии соответствуют цели курса и обеспечивают формирование у студентов методологической компетентности, проявляющейся в переносе умений, приобретенных в одной области знаний, в другую с гарантированным достижением адекватного результата. </w:t>
      </w:r>
    </w:p>
    <w:p>
      <w:pPr>
        <w:pStyle w:val="Normal"/>
        <w:rPr/>
      </w:pPr>
      <w:r>
        <w:rPr>
          <w:i/>
          <w:iCs/>
        </w:rPr>
        <w:t xml:space="preserve">Примечание. </w:t>
      </w:r>
      <w:r>
        <w:rPr/>
        <w:t>Виды практических работ студентов по курсу «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кум по основам научно-исследовательской работы</w:t>
      </w:r>
      <w:r>
        <w:rPr/>
        <w:t>».</w:t>
      </w:r>
    </w:p>
    <w:p>
      <w:pPr>
        <w:pStyle w:val="Normal"/>
        <w:rPr/>
      </w:pPr>
      <w:r>
        <w:rPr/>
        <w:t>1. Определение темы научного педагогического исследования.</w:t>
      </w:r>
    </w:p>
    <w:p>
      <w:pPr>
        <w:pStyle w:val="Normal"/>
        <w:rPr/>
      </w:pPr>
      <w:r>
        <w:rPr/>
        <w:t>2. Аннотирование книг и статей по определенной проблеме исследования.</w:t>
      </w:r>
    </w:p>
    <w:p>
      <w:pPr>
        <w:pStyle w:val="Normal"/>
        <w:rPr/>
      </w:pPr>
      <w:r>
        <w:rPr/>
        <w:t xml:space="preserve">3. Составление глоссария по определенной теме научного педагогического исследования. </w:t>
      </w:r>
    </w:p>
    <w:p>
      <w:pPr>
        <w:pStyle w:val="Normal"/>
        <w:rPr/>
      </w:pPr>
      <w:r>
        <w:rPr/>
        <w:t>4. Составление аннотированного списка литературы по определенной теме научного педагогического исследования.</w:t>
      </w:r>
    </w:p>
    <w:p>
      <w:pPr>
        <w:pStyle w:val="Normal"/>
        <w:rPr/>
      </w:pPr>
      <w:r>
        <w:rPr/>
        <w:t>5. Анализ научных статей и педагогических исследований на предмет выявления раскрываемых в них педагогических условий.</w:t>
      </w:r>
    </w:p>
    <w:p>
      <w:pPr>
        <w:pStyle w:val="Normal"/>
        <w:rPr/>
      </w:pPr>
      <w:r>
        <w:rPr/>
        <w:t>6. Написание обзора литературы по определенной теме.</w:t>
      </w:r>
    </w:p>
    <w:p>
      <w:pPr>
        <w:pStyle w:val="Normal"/>
        <w:rPr/>
      </w:pPr>
      <w:r>
        <w:rPr/>
        <w:t>7. Написание аннотаций к статьям разных авторов.</w:t>
      </w:r>
    </w:p>
    <w:p>
      <w:pPr>
        <w:pStyle w:val="Normal"/>
        <w:rPr/>
      </w:pPr>
      <w:r>
        <w:rPr/>
        <w:t>8. Разработка структуры научного педагогического исследования.</w:t>
      </w:r>
    </w:p>
    <w:p>
      <w:pPr>
        <w:pStyle w:val="Normal"/>
        <w:rPr/>
      </w:pPr>
      <w:r>
        <w:rPr/>
        <w:t>9. Переработка текстов с целью достижения высокого процента уникальности.</w:t>
      </w:r>
    </w:p>
    <w:p>
      <w:pPr>
        <w:pStyle w:val="Normal"/>
        <w:rPr/>
      </w:pPr>
      <w:r>
        <w:rPr/>
        <w:t>10. Формулирование гипотезы научного педагогического исследования.</w:t>
      </w:r>
    </w:p>
    <w:p>
      <w:pPr>
        <w:pStyle w:val="Normal"/>
        <w:rPr/>
      </w:pPr>
      <w:r>
        <w:rPr/>
        <w:t>11. Разработка программы экспериментальной работы научного педагогического исследования</w:t>
      </w:r>
    </w:p>
    <w:p>
      <w:pPr>
        <w:pStyle w:val="Heading1"/>
        <w:spacing w:before="480" w:after="12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Практикум по основам научно-исследовательской работы» предусмотрена аудиторная и внеаудиторная самостоятельная работа студент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самостоятельная работа предполагает выполнение практических заданий на практических занятиях.</w:t>
      </w:r>
    </w:p>
    <w:p>
      <w:pPr>
        <w:pStyle w:val="Style81"/>
        <w:widowControl/>
        <w:spacing w:before="120" w:after="12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Практические задания для аудиторной самостоятельной работы студентов</w:t>
      </w:r>
    </w:p>
    <w:p>
      <w:pPr>
        <w:pStyle w:val="Style81"/>
        <w:widowControl/>
        <w:rPr/>
      </w:pPr>
      <w:r>
        <w:rPr>
          <w:szCs w:val="20"/>
        </w:rPr>
        <w:t>По дисциплине «Практикум по основам научно-исследовательской работы» предусмотрена аудиторная и внеаудиторная самостоятельная работа студент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самостоятельная работа предполагает выполнение практических заданий на практических занятиях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1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 доказать правильность ее формулировки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По данной теме (см. задание № 1)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3.</w:t>
      </w:r>
      <w:r>
        <w:rPr/>
        <w:t xml:space="preserve"> Разработать гипотезу научного педагогического исследования по сформулированной тем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4.</w:t>
      </w:r>
      <w:r>
        <w:rPr/>
        <w:t xml:space="preserve"> Написать аннотации к сформулированным по теме научного педагогического исследования главам и параграфам</w:t>
      </w:r>
      <w:r>
        <w:rPr>
          <w:b/>
          <w:i/>
          <w:u w:val="single"/>
        </w:rPr>
        <w:t>Задание 1.</w:t>
      </w:r>
      <w:r>
        <w:rPr/>
        <w:t xml:space="preserve"> Выполнить библиографическое описание литературных источников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5.</w:t>
      </w:r>
      <w:r>
        <w:rPr/>
        <w:t xml:space="preserve"> Изучить нижеследующие цитаты, осмыслить их содержание, переработать их и изложить своими словами в двух вариантах таким образом, чтобы уникальность текста в каждом варианте составила не менее 50 %. Проверку уникальности осуществить в двух разных программах «Антиплагиат». Процент уникальность записать после переработанного текста в каждом варианте задания. 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6.</w:t>
      </w:r>
      <w:r>
        <w:rPr/>
        <w:t xml:space="preserve"> Определить структуру научного педагогического исследования по сформулированной теме и дать название главам и параграфам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7.</w:t>
      </w:r>
      <w:r>
        <w:rPr/>
        <w:t xml:space="preserve"> Осуществить выбор методов научного педагогического исследования, соответствующих его тем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8.</w:t>
      </w:r>
      <w:r>
        <w:rPr/>
        <w:t xml:space="preserve"> Сформировать автоматическое оглавление научного педагогического исследования на основе материала задания 3</w:t>
      </w:r>
      <w:r>
        <w:rPr>
          <w:b/>
          <w:i/>
          <w:u w:val="single"/>
        </w:rPr>
        <w:t>Задание 1.</w:t>
      </w:r>
      <w:r>
        <w:rPr/>
        <w:t xml:space="preserve"> Сформулировать определение ключевого понятия исследования по теме научного педагогического исследования, сформулированной в задании № 1 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9.</w:t>
      </w:r>
      <w:r>
        <w:rPr/>
        <w:t xml:space="preserve"> Разработать критерии, показатели и уровни оценки результатов исследования по сформулированной теме</w:t>
      </w:r>
      <w:r>
        <w:rPr>
          <w:sz w:val="28"/>
          <w:szCs w:val="28"/>
        </w:rPr>
        <w:t xml:space="preserve"> </w:t>
      </w:r>
      <w:r>
        <w:rPr/>
        <w:t>на основе ключевого понятия</w:t>
      </w:r>
      <w:r>
        <w:rPr>
          <w:b/>
          <w:i/>
          <w:u w:val="single"/>
        </w:rPr>
        <w:t>Задание 1.</w:t>
      </w:r>
      <w:r>
        <w:rPr/>
        <w:t xml:space="preserve"> Составить программу экспериментальной работы по теме научного педагогического исследования, руководствуясь рекомендациями, изложенными в лекционном материале в теме 3.2 «Логика описания экспериментальной работы»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10.</w:t>
      </w:r>
      <w:r>
        <w:rPr/>
        <w:t xml:space="preserve"> Разработать шесть тем для учебно-исследовательской деятельности младших школьников</w:t>
      </w:r>
    </w:p>
    <w:p>
      <w:pPr>
        <w:pStyle w:val="Style81"/>
        <w:widowControl/>
        <w:spacing w:before="240" w:after="120"/>
        <w:ind w:hanging="0"/>
        <w:jc w:val="center"/>
        <w:rPr/>
      </w:pPr>
      <w:r>
        <w:rPr>
          <w:b/>
          <w:szCs w:val="20"/>
        </w:rPr>
        <w:t>Задания для внеаудиторной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Внеаудиторная самостоятельная работа студентов предполагает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1) осуществление студентами </w:t>
      </w:r>
      <w:r>
        <w:rPr/>
        <w:t>библиографического поиска по теме исследования на основе ключевого понятия и его синоним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) составление алфавитного списка литературных источников по теме исследования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3) анализ литературных источников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) конспектирование изученных литературных источник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) выявление главной мысли в изучаемых литературных источниках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6) формулирование выводов по каждой цитате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7) сравнительный анализ цитат различных автор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8) создание «стилистического» словар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(семинарским) занятия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Раздел 1</w:t>
      </w:r>
      <w:r>
        <w:rPr/>
        <w:t>. Понятие о научных исследованиях в педагогических наука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. Технология формулирования темы научного педагогического исследования в сфере управления образование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2. Способы осуществления библиографического поиска по ключевому понятию исследования и его синонимам. Поиск литературных источников по теме исследования по библиотечным каталогам и с помощью других информационных ресурс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3. Составление алфавитного списка литературных источников по теме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4. Способы анализа литературных источников. Выявление главной мысли, формулирование выводов по каждой цитате. Сравнительный анализ цитат различных авторов. Создание «стилистического» словар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5. Технология формулирования проблемы, цели, объекта, предмета и задач научного исследования. Определение структуры исследования и формулирование названий глав и параграф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6. Выбор методов научного исследования по тем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7. Определение структуры научного исследования. Формулирование названия первой главы и параграфов первой главы. Формулирование названия второй главы и параграфов второй главы. Формулирование выводов и написание заключения. Понятие об аннотации и месте аннотации в педагогическом исследовании. Методика выбора методов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8.</w:t>
      </w:r>
      <w:r>
        <w:rPr>
          <w:b/>
        </w:rPr>
        <w:t xml:space="preserve"> </w:t>
      </w:r>
      <w:r>
        <w:rPr/>
        <w:t>Определение методологической основы и формулирование теоретической и практической значимости научного педагогического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9.</w:t>
      </w:r>
      <w:r>
        <w:rPr>
          <w:b/>
        </w:rPr>
        <w:t xml:space="preserve"> </w:t>
      </w:r>
      <w:r>
        <w:rPr/>
        <w:t>Способы теоретического обоснования и текстового описания методологических подход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0. Разработка методологического подхода в контексте проблемы научного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1. Определение методологических подходов, адекватных теме научного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2. Способы формулирования противоречия в экспериментальных и эмпирических педагогических исследова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3. Способы формулирования</w:t>
      </w:r>
      <w:r>
        <w:rPr>
          <w:b/>
        </w:rPr>
        <w:t xml:space="preserve"> </w:t>
      </w:r>
      <w:r>
        <w:rPr/>
        <w:t>описательной гипотезы и объяснительной гипотез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 14. Разработка программы педагогического эксперимента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Тема 15. Формулирование критериев, показателей и уровней оценки результатов педагогического исследования на основании содержания ключевого понят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блиографический поиск по теме является одним из видов деятельности студентов по дисциплине «Практикум по основам научно-исследовательской работы»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 для проверки теоретических знаний</w:t>
      </w:r>
    </w:p>
    <w:p>
      <w:pPr>
        <w:pStyle w:val="Normal"/>
        <w:spacing w:before="0" w:after="120"/>
        <w:jc w:val="center"/>
        <w:rPr/>
      </w:pPr>
      <w:r>
        <w:rPr>
          <w:b/>
        </w:rPr>
        <w:t>Тест №1 по дисциплине</w:t>
        <w:br/>
        <w:t>«Практикум по основам научно-исследовательской работы»</w:t>
      </w:r>
    </w:p>
    <w:p>
      <w:pPr>
        <w:pStyle w:val="Normal"/>
        <w:spacing w:before="120" w:after="0"/>
        <w:rPr/>
      </w:pPr>
      <w:r>
        <w:rPr/>
        <w:t>1. Тема научного исследования по педагогическим наукам «Формирование у младших школьников готовности к здоровьетворению в процессе физического воспитания» сформулирована в полном соответствии с требованиям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2. Во введении научного исследования по педагогическим наукам достаточно отразить проблему исследования, цель исследования, объект исследования, предмет исследования, гипотезу исследования и задачи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3. Тема научного исследования по педагогическим наукам «Образование младших школьников в учебно-воспитательном процессе» сформулирована в полном соответствии с требованиями.</w:t>
      </w:r>
    </w:p>
    <w:p>
      <w:pPr>
        <w:pStyle w:val="Normal"/>
        <w:rPr/>
      </w:pPr>
      <w:r>
        <w:rPr>
          <w:i/>
        </w:rPr>
        <w:t>а)верно</w:t>
      </w:r>
      <w:r>
        <w:rPr/>
        <w:t xml:space="preserve"> б)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4. Курсовая работа студента – это фундаментальное научное исследование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5. В научных исследованиях по педагогическим наукам гипотеза носит описательный характер.</w:t>
      </w:r>
    </w:p>
    <w:p>
      <w:pPr>
        <w:pStyle w:val="Normal"/>
        <w:rPr/>
      </w:pPr>
      <w:r>
        <w:rPr>
          <w:i/>
        </w:rPr>
        <w:t>а)верно</w:t>
      </w:r>
      <w:r>
        <w:rPr/>
        <w:t xml:space="preserve"> б)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6. Тема научного исследования по педагогическим наукам «Формирование у младших школьников памяти на уроках математики» сформулирована в полном соответствии с требованиям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7. В первой главе научного исследования по педагогическим наукам излагается теоретический материал.</w:t>
      </w:r>
    </w:p>
    <w:p>
      <w:pPr>
        <w:pStyle w:val="Normal"/>
        <w:rPr/>
      </w:pPr>
      <w:r>
        <w:rPr>
          <w:i/>
        </w:rPr>
        <w:t>а)верно</w:t>
      </w:r>
      <w:r>
        <w:rPr/>
        <w:t xml:space="preserve"> б)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8. В научных исследованиях по педагогическим наукам представлены две группы целей и задач; 1) цель и задачи исследования и 2) цель и задачи экспериментальной работы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9. В список использованной и цитируемой литературы недопустимо включать материалы из Интернета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0. В первом параграфе научного исследования по педагогическим наукам раскрывается ключевое понятие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1. К теоретическим методам исследования относятся методы устного и письменного опроса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2. В курсовых и дипломных работах по педагогическим наукам пять основных разделов: введение, глава 1, глава 2, заключение, список использованной и цитируемой литературы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3. Если таблица помещается на двух, трех и более страницах, то на каждой странице необходимо размещать «шапку» таблицы или строку с обозначением нумерации граф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4. Во втором параграфе второй главы курсовой или дипломной работы следует помещать конспекты уроков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15. В теме научного исследования по педагогическим наукам необходимо отразить цель, то есть то, что собирается достичь исследователь; субъектную основу исследования; средство достижения цели; время (продолжительность) исследования; образовательное пространство, в котором осуществляется достижение цели исследования. 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6. В гипотезе научного исследования по педагогическим наукам прописываются педагогические условия, реализация которых обеспечивает достижение цели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7. Проблема исследования: «каковы педагогические условия формирования у младших школьников ответственности в процессе образования?» по теме «</w:t>
      </w:r>
      <w:r>
        <w:rPr>
          <w:b/>
        </w:rPr>
        <w:t>Формирование у младших школьников ответственности в процессе образования</w:t>
      </w:r>
      <w:r>
        <w:rPr/>
        <w:t>» сформулирована в соответствии с требованиям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8. В заключении научного исследования по педагогическим наукам следует представить отчет о проделанной работе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9. Формулировка педагогического условия «если у учителя будет разработана система упражнений по развитию внимания учащихся» допустима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20. В противоречии формулируется несоответствие между необходимостью изменений в системе образования и отсутствием оснований для осуществления этих изменений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 – б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Тест № 2 по дисциплине</w:t>
        <w:br/>
        <w:t>«Практикум по основам научно-исследовательской работы»</w:t>
      </w:r>
    </w:p>
    <w:p>
      <w:pPr>
        <w:pStyle w:val="Normal"/>
        <w:spacing w:before="120" w:after="0"/>
        <w:rPr/>
      </w:pPr>
      <w:r>
        <w:rPr/>
        <w:t>1. Тема научного исследования по педагогическим наукам «Воспитание патриотических чувств младших школьников на уроках окружающего мира» сформулирована в полном соответствии с требованиям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 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2. В первом параграфе первой главы научных исследований по педагогическим наукам описывается программа экспериментальной работы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3. Второй параграф первой главы в научных исследованиях по педагогическим наукам посвящен описанию опыта работы учителей начальных классов по проблеме исследования. 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4. В библиографическом описании литературных источников в выходных данных перед обозначением города и страниц ставится тире (–)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5. Вторая глава в научных исследованиях по педагогическим наукам теоретическая, а первая экспериментальна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6. Для определения коэффициента эффективности разработанных в исследовании педагогических условий констатирующий эксперимент проводится дважды: в начале экспериментальной работы и по её завершени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7. Программа экспериментальной работы излагается во втором параграфе второй главы теоретико-экспериментального исследования.</w:t>
      </w:r>
    </w:p>
    <w:p>
      <w:pPr>
        <w:pStyle w:val="Normal"/>
        <w:rPr/>
      </w:pPr>
      <w:r>
        <w:rPr>
          <w:i/>
        </w:rPr>
        <w:t>а 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8. Первая задача научных исследований по педагогическим наукам посвящена раскрытию степени теоретической и практической разработанности проблемы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9. Цель формирующего эксперимента, проводимого в рамках педагогического исследования, состоит в проверке достоверности гипотезы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10. Коэффициент эффективности проведенного эксперимента высчитывается по формуле </w:t>
      </w:r>
      <w:r>
        <w:rPr>
          <w:color w:val="000000"/>
        </w:rPr>
        <w:t>Кэ = N</w:t>
      </w:r>
      <w:r>
        <w:rPr>
          <w:color w:val="000000"/>
          <w:vertAlign w:val="subscript"/>
        </w:rPr>
        <w:t>1</w:t>
      </w:r>
      <w:r>
        <w:rPr>
          <w:color w:val="000000"/>
        </w:rPr>
        <w:t> </w:t>
      </w:r>
      <w:r>
        <w:rPr>
          <w:b/>
          <w:color w:val="000000"/>
        </w:rPr>
        <w:t>:</w:t>
      </w:r>
      <w:r>
        <w:rPr>
          <w:color w:val="000000"/>
        </w:rPr>
        <w:t> N</w:t>
      </w:r>
      <w:r>
        <w:rPr>
          <w:color w:val="000000"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1. В науке используются четыре вида эксперимента как исследовательского метода: констатирующий, формирующий, лабораторный, естественный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2. В курсовых и дипломных работах по педагогическим наукам всегда используется только лабораторный эксперимент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3. Лабораторный эксперимент проводится, как правило, в естественных условиях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4. В противоречии научного исследования по педагогическим наукам отражается несоответствие между требуемым и существующим в реальности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15. Второе название источника (при его наличии) в библиографическом описании, согласно требованиям, пишется с заглавной буквы. 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6. В методологии научных исследований по педагогическим наукам выделяется четыре уровня: философский, общенаучный, конкретно-научный и технологический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7. При характеристике методологической основы научного педагогического исследования на технологическом уровне раскрываются общенаучные положения, которыми руководствуется автор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8. </w:t>
      </w:r>
      <w:r>
        <w:rPr>
          <w:color w:val="000000"/>
        </w:rPr>
        <w:t>Философия указывает педагогике общий подход к познанию, исследованию педагогических явлений и процессов</w:t>
      </w:r>
      <w:r>
        <w:rPr/>
        <w:t>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9. Результатом научного педагогического исследования является достижение научно-познавательной цели, что предполагает выявление эффективности того или иного научно обоснованного метода обучения или формы проявления воспитательной функци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20. Полученное в процессе проведения научного педагогического исследования знание имеет ценность только для педагогической практики. 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 – б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120"/>
        <w:rPr/>
      </w:pPr>
      <w:r>
        <w:rPr>
          <w:b/>
          <w:i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1 –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технологию определения темы, содержания и структуры научного исследования в соответствии с его предметной обла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знать способы добывания, переработки, преобразования и накопления информации, необходимой для осуществления научных исследований в области педагогики начального образов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способы определения методологической основы научного исследования в соответствии с предметной областью – преподавание  в начальных классах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ую роль играют научные исследования в совершенствовании практики преподавания в начальных классах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ы особенности научного познания мира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оль научного педагогического исследования в профессиональном становлении учителя начальных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/>
            </w:pPr>
            <w:r>
              <w:rPr/>
              <w:t xml:space="preserve">Виды научных педагогических исследований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 определить тему научного педагогического исследования? Какие позиции отражаются в теме научного педагогического исследования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хнология определения параметров научного исследования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функции выполняют методологические подходы в научных исследованиях по педагогическим наукам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а классификация исследовательских методов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йте характеристику теоретических методов научного педагогического исследов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йте характеристику эмпирических методов научного педагогического исследов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исследовательские методы применимы в исследованиях по педагогическим наукам для статистической обработки результатов?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Какова структура научного исследования по педагогическим наукам?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определять параметры исследования, осуществлять выбор адекватных теме научно-исследовательских мето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анализировать, систематизировать, обобщать и описывать результаты научного исследования в области педагогики начального образования путем применения комплекса исследовательских методов при решении конкретных научно-исследовательских задач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– </w:t>
            </w:r>
            <w:r>
              <w:rPr/>
              <w:t>осуществлять научное руководство исследовательской деятельностью учащихс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u w:val="single"/>
              </w:rPr>
              <w:t>Задание 1.</w:t>
            </w:r>
            <w:r>
              <w:rPr/>
              <w:t xml:space="preserve"> Сформулировать тему научного педагогического исследования, руководствуясь соответствующими рекомендациями и доказать правильность ее формулиров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 2.</w:t>
            </w:r>
            <w:r>
              <w:rPr/>
              <w:t xml:space="preserve"> По данной теме (см. задание № 1) сформулировать следующие параметры исследования: проблему, цель, объект, предмет, задачи (не менее трех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 3.</w:t>
            </w:r>
            <w:r>
              <w:rPr/>
              <w:t xml:space="preserve"> Разработать гипотезу научного педагогического исследования по сформулированной теме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  <w:u w:val="single"/>
              </w:rPr>
              <w:t>Задание 4.</w:t>
            </w:r>
            <w:r>
              <w:rPr/>
              <w:t xml:space="preserve"> Написать аннотации к сформулированным по теме научного педагогического исследования главам и параграфам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практическими навыками использования научно-обоснованных методов изучения результатов своей поисковой, опытно-экспериментальной и практической деятельности в области педагогики начально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проектирования, организации, реализации и оценки результатов научного исследования в области педагогики начально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корректорской и редакторской правки текста научного педагогического исследов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самостоятельного осуществления научного исследования с использованием современных методов педагогической науки и практик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u w:val="single"/>
              </w:rPr>
              <w:t>Задание 1.</w:t>
            </w:r>
            <w:r>
              <w:rPr/>
              <w:t xml:space="preserve"> Выполнить библиографическое описание литературных источ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 2.</w:t>
            </w:r>
            <w:r>
              <w:rPr/>
              <w:t xml:space="preserve"> Изучить нижеследующие цитаты, осмыслить их содержание, переработать их и изложить своими словами в двух вариантах таким образом, чтобы уникальность текста в каждом варианте составила не менее 50 %. Проверку уникальности осуществить в двух разных программах «Антиплагиат». Процент уникальность записать после переработанного текста в каждом варианте зад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 3.</w:t>
            </w:r>
            <w:r>
              <w:rPr/>
              <w:t xml:space="preserve"> Определить структуру научного педагогического исследования по сформулированной теме и дать название главам и параграфа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 4.</w:t>
            </w:r>
            <w:r>
              <w:rPr/>
              <w:t xml:space="preserve"> Осуществить выбор методов научного педагогического исследования, соответствующих его теме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  <w:u w:val="single"/>
              </w:rPr>
              <w:t>Задание №5.</w:t>
            </w:r>
            <w:r>
              <w:rPr/>
              <w:t xml:space="preserve"> Сформировать автоматическое оглавление научного педагогического исследования на основе материала задания 3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2 – 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– </w:t>
            </w:r>
            <w:r>
              <w:rPr/>
              <w:t>параметры учебно-исследовательских работ, в том числе младших школьников,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методику организации учебно-исследовательской деятельности, в том числе младших школьник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виды литературных источников допустимо включать в список использованных источников в исследованиях по педагогическим наукам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 рационально осуществлять библиографический поиск по теме исследования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а структура введения научного исследования по педагогическим наукам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йте характеристику гипотезы научного педагогического исследов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ы особенности формулировки глав и параграфов научного исследования по педагогическим наукам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а логика написания научного педагогического исследования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современные информационные, и в том числе компьютерные, технологии используются при осуществлении библиографического поиска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требования следует соблюдать при анализе литературных источников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 работать с текстами из Интернета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требования предъявляются к библиографическому описанию литературных источников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 чего складывается программа экспериментальной работы?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ind w:hanging="0"/>
              <w:jc w:val="left"/>
              <w:rPr>
                <w:highlight w:val="yellow"/>
              </w:rPr>
            </w:pPr>
            <w:r>
              <w:rPr>
                <w:i w:val="false"/>
              </w:rPr>
              <w:t>23. Какие необходимо соблюдать требования к техническому оформлению научного исследования?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– </w:t>
            </w:r>
            <w:r>
              <w:rPr/>
              <w:t>формулировать темы учебных исследовательских работ, в том числе работ младших школьников,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определять параметры учебных исследовательских работ, в том числе работ младших школьник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 1.</w:t>
            </w:r>
            <w:r>
              <w:rPr/>
              <w:t xml:space="preserve"> Сформулировать определение ключевого понятия исследования по теме научного педагогического исследования, сформулированной в задании № 1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  <w:u w:val="single"/>
              </w:rPr>
              <w:t>Задание 2.</w:t>
            </w:r>
            <w:r>
              <w:rPr/>
              <w:t xml:space="preserve"> Разработать критерии, показатели и уровни оценки результатов исследования по сформулированной тем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нове ключевого понятия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 </w:t>
            </w:r>
            <w:r>
              <w:rPr/>
              <w:t>методами организации экспериментальной работы,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навыками и методиками обобщения результатов экспериментальной работы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 1.</w:t>
            </w:r>
            <w:r>
              <w:rPr/>
              <w:t xml:space="preserve"> Составить программу экспериментальной работы по теме научного педагогического исследования, руководствуясь рекомендациями, изложенными в лекционном материале в теме 3.2 «Логика описания экспериментальной работы»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  <w:u w:val="single"/>
              </w:rPr>
              <w:t>Задание 2.</w:t>
            </w:r>
            <w:r>
              <w:rPr/>
              <w:t xml:space="preserve"> Разработать шесть тем для учебно-исследовательской деятельности младших школьни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120" w:after="0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б) 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/>
        <w:t>Промежуточная аттестация по дисциплине «Практикум по основам научно-исследовательской работы» осуществляется в форме зачета с оценкой. Зачетная работа состоит их шести заданий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Зачетная работа по дисциплине </w:t>
        <w:br/>
        <w:t>«Практикум по основами научно-исследовательской работы»</w:t>
      </w:r>
    </w:p>
    <w:p>
      <w:pPr>
        <w:pStyle w:val="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ЗАМЕЧАНИЯ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Выполнение зачетной работы начинается с </w:t>
      </w:r>
      <w:r>
        <w:rPr>
          <w:b/>
          <w:sz w:val="28"/>
          <w:szCs w:val="28"/>
          <w:u w:val="single"/>
        </w:rPr>
        <w:t>заголовка</w:t>
      </w:r>
      <w:r>
        <w:rPr>
          <w:sz w:val="28"/>
          <w:szCs w:val="28"/>
        </w:rPr>
        <w:t xml:space="preserve">, в котором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прописывается вид работы, название дисциплины, по которой выполняется работа, </w:t>
      </w:r>
      <w:r>
        <w:rPr>
          <w:b/>
          <w:sz w:val="28"/>
          <w:szCs w:val="28"/>
        </w:rPr>
        <w:t>фамилия, имя, отчество студента (полностью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декс группы</w:t>
      </w:r>
      <w:r>
        <w:rPr>
          <w:sz w:val="28"/>
          <w:szCs w:val="28"/>
        </w:rPr>
        <w:t xml:space="preserve"> (см. образец названия («шапки») контрольной работы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2. В названии файла с зачетной работой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указываются </w:t>
      </w:r>
      <w:r>
        <w:rPr>
          <w:b/>
          <w:sz w:val="28"/>
          <w:szCs w:val="28"/>
        </w:rPr>
        <w:t>те же элементы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 xml:space="preserve">сокращенно: </w:t>
      </w:r>
      <w:r>
        <w:rPr>
          <w:sz w:val="28"/>
          <w:szCs w:val="28"/>
        </w:rPr>
        <w:t>вид работы (Кр), аббревиатура названия дисциплина (ОНИР), только фамилия студента (Иванова) (см. образец названия файла с выполненными студентом заданиями практической работы)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sz w:val="28"/>
          <w:szCs w:val="28"/>
          <w:u w:val="single"/>
        </w:rPr>
        <w:t>Образец названия («шапки») зачетной работы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Зачетная работа по дисциплине </w:t>
        <w:br/>
        <w:t>«Практикум по основам научно-исследовательской работы»</w:t>
        <w:br/>
      </w:r>
      <w:r>
        <w:rPr>
          <w:sz w:val="28"/>
          <w:szCs w:val="28"/>
        </w:rPr>
        <w:t>студента группы дИПОНб-17-14</w:t>
        <w:br/>
        <w:t>Ивановой Ирины Ивановны</w:t>
      </w:r>
    </w:p>
    <w:p>
      <w:pPr>
        <w:pStyle w:val="Normal"/>
        <w:spacing w:before="240" w:after="0"/>
        <w:ind w:left="709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названия файла с выполненной студентом</w:t>
        <w:br/>
        <w:t xml:space="preserve">зачетной работой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р ОНИР Иванова дИПОНб-17-14</w:t>
      </w:r>
    </w:p>
    <w:p>
      <w:pPr>
        <w:pStyle w:val="Normal"/>
        <w:spacing w:before="240" w:after="120"/>
        <w:ind w:firstLine="709"/>
        <w:rPr/>
      </w:pPr>
      <w:r>
        <w:rPr>
          <w:b/>
          <w:i/>
          <w:sz w:val="28"/>
          <w:szCs w:val="28"/>
          <w:u w:val="single"/>
        </w:rPr>
        <w:t>Задание № 1.</w:t>
      </w:r>
      <w:r>
        <w:rPr>
          <w:sz w:val="28"/>
          <w:szCs w:val="28"/>
        </w:rPr>
        <w:t xml:space="preserve"> Сформулировать тему научного педагогического исследования (курсовой или выпускной квалификационной работы (далее КР/ВКР), руководствуясь соответствующими рекомендациями и доказать правильность формулировки темы (см. раздел «Технология формулирования темы научного педагогического исследования» пособия «Подготовка курсовых и дипломных работ по педагогическим наукам». – Режим доступа: Образовательный портал МГТУ).</w:t>
      </w:r>
    </w:p>
    <w:p>
      <w:pPr>
        <w:pStyle w:val="Normal"/>
        <w:spacing w:before="120" w:after="120"/>
        <w:ind w:firstLine="709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1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КР/ВКР «</w:t>
      </w:r>
      <w:r>
        <w:rPr>
          <w:b/>
          <w:sz w:val="28"/>
          <w:szCs w:val="28"/>
        </w:rPr>
        <w:t>Формирование у младших школьников нравственной устойчивости в процессе эстетического воспитания в школе»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казательство правильности формулировки темы (</w:t>
      </w:r>
      <w:r>
        <w:rPr>
          <w:i/>
          <w:sz w:val="28"/>
          <w:szCs w:val="28"/>
        </w:rPr>
        <w:t>данный элемент задания выполняется студентами, которые не посещают практические занятия по дисциплине и не согласовали формулировку темы с преподавателем</w:t>
      </w:r>
      <w:r>
        <w:rPr>
          <w:sz w:val="28"/>
          <w:szCs w:val="28"/>
        </w:rPr>
        <w:t>):</w:t>
      </w:r>
    </w:p>
    <w:p>
      <w:pPr>
        <w:pStyle w:val="Normal"/>
        <w:ind w:firstLine="709"/>
        <w:rPr/>
      </w:pPr>
      <w:r>
        <w:rPr>
          <w:sz w:val="28"/>
          <w:szCs w:val="28"/>
        </w:rPr>
        <w:t>1) 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(цель) – </w:t>
      </w:r>
      <w:r>
        <w:rPr>
          <w:b/>
          <w:sz w:val="28"/>
          <w:szCs w:val="28"/>
        </w:rPr>
        <w:t>формирование нравственной устойчив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2) </w:t>
      </w:r>
      <w:r>
        <w:rPr>
          <w:b/>
          <w:sz w:val="28"/>
          <w:szCs w:val="28"/>
        </w:rPr>
        <w:t>кто</w:t>
      </w:r>
      <w:r>
        <w:rPr>
          <w:sz w:val="28"/>
          <w:szCs w:val="28"/>
        </w:rPr>
        <w:t xml:space="preserve"> (субъектная основа исследова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ладшие школьн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3) 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(средство) – </w:t>
      </w:r>
      <w:r>
        <w:rPr>
          <w:b/>
          <w:sz w:val="28"/>
          <w:szCs w:val="28"/>
        </w:rPr>
        <w:t>эстетическое воспита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когда</w:t>
      </w:r>
      <w:r>
        <w:rPr>
          <w:sz w:val="28"/>
          <w:szCs w:val="28"/>
        </w:rPr>
        <w:t xml:space="preserve"> (время) – период обучения в школе детей младшего школьного возраста (</w:t>
      </w:r>
      <w:r>
        <w:rPr>
          <w:b/>
          <w:sz w:val="28"/>
          <w:szCs w:val="28"/>
        </w:rPr>
        <w:t>4 года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>5) </w:t>
      </w:r>
      <w:r>
        <w:rPr>
          <w:b/>
          <w:sz w:val="28"/>
          <w:szCs w:val="28"/>
        </w:rPr>
        <w:t>где</w:t>
      </w:r>
      <w:r>
        <w:rPr>
          <w:sz w:val="28"/>
          <w:szCs w:val="28"/>
        </w:rPr>
        <w:t xml:space="preserve"> (место) – </w:t>
      </w:r>
      <w:r>
        <w:rPr>
          <w:b/>
          <w:sz w:val="28"/>
          <w:szCs w:val="28"/>
        </w:rPr>
        <w:t>процесс эстетического воспитания в школе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sz w:val="28"/>
          <w:szCs w:val="28"/>
          <w:u w:val="single"/>
        </w:rPr>
        <w:t>Задание № 2</w:t>
      </w:r>
      <w:r>
        <w:rPr>
          <w:sz w:val="28"/>
          <w:szCs w:val="28"/>
        </w:rPr>
        <w:t>. По данной теме (см. задание № 1)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NB</w:t>
      </w:r>
      <w:r>
        <w:rPr>
          <w:sz w:val="28"/>
          <w:szCs w:val="28"/>
        </w:rPr>
        <w:t>! (</w:t>
      </w:r>
      <w:r>
        <w:rPr>
          <w:b/>
          <w:sz w:val="28"/>
          <w:szCs w:val="28"/>
          <w:lang w:val="en-US"/>
        </w:rPr>
        <w:t>No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ne</w:t>
      </w:r>
      <w:r>
        <w:rPr>
          <w:sz w:val="28"/>
          <w:szCs w:val="28"/>
        </w:rPr>
        <w:t xml:space="preserve"> – прими к сведению, хорошо заметь): обратите внимание на форматирование текста параметров в образце (выделение текста жирным шрифтом и расстановка знаков препинания в каждом параметре).</w:t>
      </w:r>
    </w:p>
    <w:p>
      <w:pPr>
        <w:pStyle w:val="Normal"/>
        <w:spacing w:lineRule="auto" w:line="360" w:before="120" w:after="12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2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исследования. 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 xml:space="preserve"> (обзор литературы)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речие 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>: каковы педагогические условия формирования у младших школьников нравственной устойчивости в процессе эстетического воспитания в школ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выявление, описание и экспериментальная проверка педагогических условий формирования у младших школьников нравственной устойчивости в процессе эстетического воспитания в школ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эстетического воспитания младших школьников в школ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формирование у младших школьников нравственной устойчивост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: формирование у младших школьников нравственной устойчивости в процессе эстетического воспитания в школе обеспечивается, если учащие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ают системные знания о нравственности и нравственных ценностях истинно культурного и духовного развитого челове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ключаются в деятельность, направленную на приобретение ими опыта различения добра и зл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тся делать выбор и принимать решения с ориентацией на принятый в современном обществе нравственный идеа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 изучить степень разработанности в педагогической теории и практике проблемы формирования у младших школьников нравственной устойчивости в процессе образ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раскрыть содержание понятия «нравственная устойчивость» применительно к младшим школьникам с учетом их возрастных особенност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) разработать и экспериментально проверить педагогические условия формирования у младших школьников нравственной устойчивости в процессе эстетического воспитания в школ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) разработать критерии оценки уровня сформированности у младших школьников нравственной устойчивости и подободрать диагностические методики ее выявл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Экспериментальная база иссле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оретическая значимость исследова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w:rPr>
          <w:b/>
          <w:i/>
          <w:sz w:val="28"/>
          <w:szCs w:val="28"/>
          <w:u w:val="single"/>
        </w:rPr>
        <w:t>Задание № 3.</w:t>
      </w:r>
      <w:r>
        <w:rPr>
          <w:sz w:val="28"/>
          <w:szCs w:val="28"/>
        </w:rPr>
        <w:t xml:space="preserve"> Определить структуру исследования (курсовой работы) по данной теме и сформулировать названия глав и параграфов.</w:t>
      </w:r>
    </w:p>
    <w:p>
      <w:pPr>
        <w:pStyle w:val="Normal"/>
        <w:tabs>
          <w:tab w:val="clear" w:pos="708"/>
          <w:tab w:val="left" w:pos="5278" w:leader="none"/>
        </w:tabs>
        <w:spacing w:lineRule="auto" w:line="360" w:before="240" w:after="120"/>
        <w:ind w:firstLine="709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3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ОЕ ОБОСНОВАНИЕ ПРОБЛЕМЫ ФОРМИРОВАНИЯ</w:t>
        <w:br/>
        <w:t xml:space="preserve">У МЛАДШИХ ШКОЛЬНИКОВ НРАВСТВЕННОЙ УСТОЙЧИВОСТИ </w:t>
        <w:br/>
        <w:t>В ПРОЦЕССЕ ЭСТЕТИЧЕСКОГО ВОСПИТАНИЯ В ШКОЛ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 Общая характеристика особенностей нравственной устойчивости младших школьников как качества личности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.2. Анализ опыта нравственного воспитания младших школьников</w:t>
        <w:br/>
        <w:t>в системе современного начального образовани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ВОДЫ ПО ПЕРВОЙ ГЛАВ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ЭКСПЕРИМЕНТАЛЬНОЙ РАБОТЫ</w:t>
        <w:br/>
        <w:t>ПО ФОРМИРОВАНИЮ У МЛАДШИХ ШКОЛЬНИКОВ НРАВСТВЕННОЙ УСТОЙЧИВОСТИ В ПРОЦЕССЕ ЭСТЕТИЧЕСКОГО ВОСПИТАНИЯ</w:t>
        <w:br/>
        <w:t>В ШКОЛ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1. Цель, задачи и методика организации экспериментальной работы</w:t>
        <w:br/>
        <w:t>по формированию у младших школьников 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2. Реализация педагогических условий формирования у младших школьников нравственной устойчивости в процессе эстетического воспитания в школ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3. Анализ результатов экспериментальной  работы по формированию у младших школьников нравственной устойчивости в процессе эстетического воспитания</w:t>
        <w:br/>
        <w:t>в школ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ВОДЫ ПО ВТОРОЙ ГЛАВ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 к заданию № 3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Текст в зада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(в формулировках заголовков структурных элементов исследования – глав, параграфов и других разделов) выравнивается по левому краю без абзацного отступа (отступа первой строк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Точка в конце заголовков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тавится (!!!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 Переносы слов в заголовках недопустимы. Избежать переносов можно посредством использования опции «неразрывная строка» (одновременным нажатием кнопок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 Предлоги и союзы переносятся на следующую строку посредством использования опции «неразрывная строка» (одновременным нажатием кнопок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  <w:u w:val="single"/>
        </w:rPr>
        <w:t>Задание № 4.</w:t>
      </w:r>
      <w:r>
        <w:rPr>
          <w:sz w:val="28"/>
          <w:szCs w:val="28"/>
        </w:rPr>
        <w:t xml:space="preserve"> Написать аннотации к сформулированным по теме курсовой работы главам и параграфам.</w:t>
      </w:r>
    </w:p>
    <w:p>
      <w:pPr>
        <w:pStyle w:val="Normal"/>
        <w:spacing w:before="240" w:after="0"/>
        <w:ind w:left="57" w:right="57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е указания к выполнению задания № 4</w:t>
      </w:r>
    </w:p>
    <w:p>
      <w:pPr>
        <w:pStyle w:val="Normal"/>
        <w:spacing w:before="120" w:after="0"/>
        <w:ind w:left="57" w:right="57" w:firstLine="567"/>
        <w:rPr/>
      </w:pPr>
      <w:r>
        <w:rPr>
          <w:sz w:val="28"/>
          <w:szCs w:val="28"/>
        </w:rPr>
        <w:t xml:space="preserve">1. При написании аннотации учитывайте, что аннотация – это </w:t>
      </w:r>
      <w:r>
        <w:rPr>
          <w:bCs/>
          <w:iCs/>
          <w:sz w:val="28"/>
          <w:szCs w:val="28"/>
        </w:rPr>
        <w:t xml:space="preserve">[от латинского </w:t>
      </w:r>
      <w:r>
        <w:rPr>
          <w:bCs/>
          <w:iCs/>
          <w:sz w:val="28"/>
          <w:szCs w:val="28"/>
          <w:lang w:val="en-US"/>
        </w:rPr>
        <w:t>annotatio</w:t>
      </w:r>
      <w:r>
        <w:rPr>
          <w:bCs/>
          <w:iCs/>
          <w:sz w:val="28"/>
          <w:szCs w:val="28"/>
        </w:rPr>
        <w:t xml:space="preserve"> – примечание, пометка] краткая характеристика книги, статьи, рукописи, раскрывающая ее содержание, идейную направленность, назначение и другие особенности. Цель аннотации – зафиксировать для памяти основную мысль или основные идеи, положения аннотируемой работы. Объем аннотации, как правило, равен одному небольшому абзацу и зависит от объема аннотируемой работы. В оптимальной по размеру аннотации содержится 3-5 единиц информации, это 3-5 фраз, в которых отражаются основные положения данной работы. </w:t>
      </w:r>
    </w:p>
    <w:p>
      <w:pPr>
        <w:pStyle w:val="Normal"/>
        <w:spacing w:before="120" w:after="0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2. Аннотации к главам пишутся на основе названий параграфов, входящих в структуру данной главы.</w:t>
      </w:r>
    </w:p>
    <w:p>
      <w:pPr>
        <w:pStyle w:val="Normal"/>
        <w:spacing w:before="120" w:after="0"/>
        <w:ind w:left="57" w:right="57" w:firstLine="567"/>
        <w:rPr/>
      </w:pPr>
      <w:r>
        <w:rPr>
          <w:sz w:val="28"/>
          <w:szCs w:val="28"/>
        </w:rPr>
        <w:t>3. Аннотация к параграфу представляет собой краткий план изложения материала в данном параграфе (см. раздел «Логика изложения материала в параграфах курсовой/дипломной работы» в пособии «Подготовка курсовых и дипломных работ по педагогическим наукам» (Режим доступа: Образовательный портал МГТУ).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4. Обратите внимание, что порядковые числительные в аннотациях к главам и параграфам пишутся прописью (например, в первом главе … или во второй главе …; первом параграфе первой главы …; или в третьем параграфе второй главы … и т. д.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 Названия глав (</w:t>
      </w:r>
      <w:r>
        <w:rPr>
          <w:b/>
          <w:sz w:val="28"/>
          <w:szCs w:val="28"/>
        </w:rPr>
        <w:t xml:space="preserve">ВВЕДЕНИЕ, 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 ЗАКЛЮЧЕНИЕ, СПИСОК ИСПОЛЬЗОВАННЫХ ИСТОЧНИКОВ, ПРИЛОЖЕНИЯ</w:t>
      </w:r>
      <w:r>
        <w:rPr>
          <w:sz w:val="28"/>
          <w:szCs w:val="28"/>
        </w:rPr>
        <w:t>) выполняется стилем «Заголовок 1» (параметры форматирования стиля «</w:t>
      </w:r>
      <w:r>
        <w:rPr>
          <w:b/>
          <w:sz w:val="28"/>
          <w:szCs w:val="28"/>
        </w:rPr>
        <w:t>Заголовок 1»</w:t>
      </w:r>
      <w:r>
        <w:rPr>
          <w:sz w:val="28"/>
          <w:szCs w:val="28"/>
        </w:rPr>
        <w:t xml:space="preserve"> представлены на рисунке 1 окна Абзац):</w:t>
      </w:r>
    </w:p>
    <w:p>
      <w:pPr>
        <w:pStyle w:val="Normal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уквы все пропи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мер шрифта (кегль) –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ертание шрифта – полужи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первой (красной) строки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от полей ни справа, ни слева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внивание – по центру;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тервал – полуторный;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76860</wp:posOffset>
                </wp:positionV>
                <wp:extent cx="1943100" cy="2442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42960"/>
                          <a:chOff x="0" y="0"/>
                          <a:chExt cx="1943280" cy="24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9695" b="10017"/>
                          <a:stretch/>
                        </pic:blipFill>
                        <pic:spPr>
                          <a:xfrm>
                            <a:off x="26640" y="0"/>
                            <a:ext cx="18288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2920"/>
                            <a:ext cx="19432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ид окна «Абзац» для заголовков гл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8pt;width:153pt;height:192.35pt" coordorigin="6840,436" coordsize="3060,3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2;top:436;width:2879;height:306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3354;width:305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ид окна «Абзац» для заголовков гл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интервал перед абзацем – 12 пт (устанавливается автоматически), интервал после абзаца – 3 пт (устанавливается вручную) (см. рисунок 1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я: левое – 3 см, правое – 1 см, верхнее и нижнее – по 2 см.</w:t>
      </w:r>
    </w:p>
    <w:p>
      <w:pPr>
        <w:pStyle w:val="Normal"/>
        <w:ind w:firstLine="709"/>
        <w:rPr/>
      </w:pPr>
      <w:r>
        <w:rPr>
          <w:sz w:val="28"/>
          <w:szCs w:val="28"/>
        </w:rPr>
        <w:t>6. Названия параграфов выполняется стилем «</w:t>
      </w:r>
      <w:r>
        <w:rPr>
          <w:b/>
          <w:sz w:val="28"/>
          <w:szCs w:val="28"/>
        </w:rPr>
        <w:t>Заголовок 2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чными буквами, начиная с загла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мер шрифта (кегль) –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ертание шрифта – полужи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первой (красной) строки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от полей ни справа, ни слева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внивание – по центру;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тервал – полуто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тервал перед абзацем – 12 пт (устанавливается автоматически), интервал после абзаца – 3 пт (устанавливается вручную) (см. рисунок 1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я: левое – 3 см, правое – 1 см, верхнее и нижнее – по 2 с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0070</wp:posOffset>
                </wp:positionH>
                <wp:positionV relativeFrom="paragraph">
                  <wp:posOffset>734695</wp:posOffset>
                </wp:positionV>
                <wp:extent cx="1943100" cy="2743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194328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окна «Абзац» для стиля заголовок 1 для выводов по глав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60" y="0"/>
                            <a:ext cx="187596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57.85pt;width:153pt;height:216.05pt" coordorigin="6882,1157" coordsize="3060,4321">
                <v:shape id="shape_0" stroked="f" o:allowincell="f" style="position:absolute;left:6882;top:4217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окна «Абзац» для стиля заголовок 1 для выводов по глав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2;top:1157;width:2953;height:306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7. Название выводов по главам (</w:t>
      </w:r>
      <w:r>
        <w:rPr>
          <w:b/>
          <w:sz w:val="28"/>
          <w:szCs w:val="28"/>
        </w:rPr>
        <w:t>ВЫВОДЫ ПО ПЕРВОЙ ГЛАВЕ И ВЫВОДЫ ПО ВТОРОЙ ГЛАВЕ</w:t>
      </w:r>
      <w:r>
        <w:rPr>
          <w:sz w:val="28"/>
          <w:szCs w:val="28"/>
        </w:rPr>
        <w:t>) выполняются стилем «Заголовок 1», но с выравниваем по левому краю с абзацным отступом (параметры форматирования представлены на рисунке 2 окна Абзац):</w:t>
      </w:r>
    </w:p>
    <w:p>
      <w:pPr>
        <w:pStyle w:val="Normal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уквы все пропи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мер шрифта (кегль) – 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ертание шрифта – полужи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ступ первой (красной) строки 1,25 мм (как в основном текст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от полей ни справа, ни слева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внивание – по левому краю;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тервал – полуто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кст выводов начинается на текущей странице на следующей после текста параграфа строке.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8. Предлоги и союзы, которые оказываются в конце строки, при форматировании заголовков переносятся на следующую строку при помощи опции «Неразрывная строка» (выполняется одновременным нажатием кнопок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. Для этого ставим курсор перед предлогом на предыдущей строке (см. рисунок 3) и нажатием указанных кнопок переносим его на следующую строку</w:t>
      </w:r>
      <w:r>
        <w:rPr/>
        <w:t xml:space="preserve"> (см. рисунок 4).</w:t>
      </w:r>
    </w:p>
    <w:tbl>
      <w:tblPr>
        <w:tblW w:w="732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2290" cy="1029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431" t="28510" r="11248" b="39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унок 3 – </w:t>
      </w:r>
      <w:r>
        <w:rPr>
          <w:b/>
          <w:sz w:val="28"/>
          <w:szCs w:val="28"/>
        </w:rPr>
        <w:t>Положение курсора перед переносом предлога</w:t>
        <w:br/>
        <w:t>на следующую строк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24020" cy="10496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431" t="29117" r="13179" b="38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 – </w:t>
      </w:r>
      <w:r>
        <w:rPr>
          <w:b/>
          <w:sz w:val="28"/>
          <w:szCs w:val="28"/>
        </w:rPr>
        <w:t>Вид заголовка после переноса предлога на следующую строку</w:t>
      </w:r>
    </w:p>
    <w:p>
      <w:pPr>
        <w:pStyle w:val="Normal"/>
        <w:spacing w:lineRule="auto" w:line="360" w:before="360" w:after="12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4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0" w:name="__RefHeading___Toc501625888"/>
      <w:bookmarkEnd w:id="0"/>
      <w:r>
        <w:rPr>
          <w:rFonts w:cs="Times New Roman" w:ascii="Times New Roman" w:hAnsi="Times New Roman"/>
          <w:color w:val="000000"/>
          <w:sz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, текст, текст …</w:t>
      </w:r>
    </w:p>
    <w:p>
      <w:pPr>
        <w:pStyle w:val="Heading1"/>
        <w:spacing w:lineRule="auto" w:line="360"/>
        <w:ind w:hanging="0"/>
        <w:jc w:val="center"/>
        <w:rPr/>
      </w:pPr>
      <w:bookmarkStart w:id="1" w:name="__RefHeading___Toc501625889"/>
      <w:bookmarkEnd w:id="1"/>
      <w:r>
        <w:rPr>
          <w:rFonts w:cs="Times New Roman" w:ascii="Times New Roman" w:hAnsi="Times New Roman"/>
          <w:color w:val="000000"/>
          <w:sz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ТЕОРЕТИЧЕСКОЕ ОБОСНОВАНИЕ ПРОБЛЕМЫ</w:t>
        <w:br/>
        <w:t>ФОРМИРОВАНИЯ У МЛАДШИХ ШКОЛЬНИКОВ</w:t>
        <w:br/>
        <w:t>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ервой главе раскрываются два аспекта изучаемой проблемы: 1) рассматривается содержание ключевого понятия исследования, в качестве которого выступает понятие – «нравственная устойчивость» как качество личности младших школьников; 2) дается краткая характеристика опыта нравственного воспитания младших школьников в отечественной школе в контексте его использования в современной начальной школе. </w:t>
      </w:r>
    </w:p>
    <w:p>
      <w:pPr>
        <w:pStyle w:val="Heading2"/>
        <w:spacing w:lineRule="auto" w:line="360"/>
        <w:ind w:hanging="0"/>
        <w:jc w:val="center"/>
        <w:rPr/>
      </w:pPr>
      <w:bookmarkStart w:id="2" w:name="__RefHeading___Toc50162589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 Общая характеристика особенностей нравственной устойчивости младших школьников как качества личност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ервом параграфе первой главы представлена разносторонняя характеристика понятия нравственная устойчивость с позиции разных наук (философии, этики, эстетики, педагогики, психологии); дается анализ исследований по проблеме формирования у младших школьников нравственной устойчивости и выводится принятое за основе в нашем исследовании определение нравственной устойчивости младших школьников как качества их лич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2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50162589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2. Анализ опыта нравственного воспитания младших школьников</w:t>
        <w:br/>
        <w:t>в системе современного начального образова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 втором параграфе первой главы представлен краткий экскурс в историю становления нравственного воспитания младших школьников в отечественной системе общего образования и описывается опыт учителей начальных классов по формированию у младших школьников нравственной устойчивости в свете современных тенденций духовно-нравственного развития растущего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color w:val="000000"/>
          <w:sz w:val="28"/>
        </w:rPr>
      </w:pPr>
      <w:bookmarkStart w:id="4" w:name="__RefHeading___Toc501625893"/>
      <w:bookmarkEnd w:id="4"/>
      <w:r>
        <w:rPr>
          <w:rFonts w:cs="Times New Roman" w:ascii="Times New Roman" w:hAnsi="Times New Roman"/>
          <w:color w:val="000000"/>
          <w:sz w:val="28"/>
        </w:rPr>
        <w:t>ВЫВОДЫ ПО ПЕРВОЙ ГЛАВ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5" w:name="__RefHeading___Toc501625892"/>
      <w:bookmarkEnd w:id="5"/>
      <w:r>
        <w:rPr>
          <w:rFonts w:cs="Times New Roman" w:ascii="Times New Roman" w:hAnsi="Times New Roman"/>
          <w:color w:val="000000"/>
          <w:sz w:val="28"/>
        </w:rPr>
        <w:t>ГЛАВА II. ОРГАНИЗАЦИЯ ЭКСПЕРИМЕНТАЛЬНОЙ РАБОТЫ</w:t>
        <w:br/>
        <w:t>ПО ФОРМИРОВАНИЮ У МЛАДШИХ ШКОЛЬНИКОВ</w:t>
        <w:br/>
        <w:t>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 второй главе описывается организация экспериментальной работы по формированию у младших школьников нравственной устойчивости в процессе эстетического воспитания в школе как процесс реализации соответствующих педагогических условий, составляющих содержание гипотезы исследования; а также представлен анализ и дана интерпретация полученных результатов с целью доказательства достоверности выдвинутых предположений.</w:t>
      </w:r>
    </w:p>
    <w:p>
      <w:pPr>
        <w:pStyle w:val="Heading2"/>
        <w:spacing w:lineRule="auto" w:line="360"/>
        <w:ind w:hanging="0"/>
        <w:jc w:val="center"/>
        <w:rPr/>
      </w:pPr>
      <w:bookmarkStart w:id="6" w:name="__RefHeading___Toc50162589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1. Цель, задачи и методика организации экспериментальной работы</w:t>
        <w:br/>
        <w:t>по формированию у младших школьников 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ервом параграфе второй главы раскрывается программа экспериментальной работы по формированию у младших школьников нравственной устойчивости в процессе эстетического воспитания в школе; дается характеристика критериев оценки результатов исследования и описываются диагностический инструментарий, обеспечивающий выявление уровня развития у младших школьников нравственной устойчив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2"/>
        <w:spacing w:lineRule="auto" w:line="360"/>
        <w:ind w:hanging="0"/>
        <w:jc w:val="center"/>
        <w:rPr/>
      </w:pPr>
      <w:bookmarkStart w:id="7" w:name="__RefHeading___Toc50162589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2. Реализация педагогических условий формирования</w:t>
        <w:br/>
        <w:t>у младших школьников 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 втором параграфе второй главы описывается методика последовательной реализации разработанных нами педагогических условий формирования нравственной устойчивости у младших школьников с учетом особенностей организации процесса эстетического воспитания в современной начальной школ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50162589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3. Анализ результатов экспериментальной работы</w:t>
        <w:br/>
        <w:t>по формированию у младших школьников 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третьем параграфе второй главы представлены результаты экспериментальной работы по формированию у младших школьников нравственной устойчивости в процессе эстетического воспитания в школе, полученные на начальном и заключительном этапах исследования; дается их сравнительный анализ, обоснование и интерпретация, а также раскрываются факторы, повлиявшие на достижение полученных показател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1"/>
        <w:spacing w:lineRule="auto" w:line="480"/>
        <w:ind w:firstLine="709"/>
        <w:rPr>
          <w:rFonts w:ascii="Times New Roman" w:hAnsi="Times New Roman" w:cs="Times New Roman"/>
          <w:color w:val="000000"/>
          <w:sz w:val="28"/>
        </w:rPr>
      </w:pPr>
      <w:bookmarkStart w:id="9" w:name="__RefHeading___Toc501625897"/>
      <w:bookmarkEnd w:id="9"/>
      <w:r>
        <w:rPr>
          <w:rFonts w:cs="Times New Roman" w:ascii="Times New Roman" w:hAnsi="Times New Roman"/>
          <w:color w:val="000000"/>
          <w:sz w:val="28"/>
        </w:rPr>
        <w:t>ВЫВОДЫ ПО ВТОРОЙ ГЛАВ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10" w:name="__RefHeading___Toc501625899"/>
      <w:r>
        <w:rPr>
          <w:rFonts w:cs="Times New Roman" w:ascii="Times New Roman" w:hAnsi="Times New Roman"/>
          <w:color w:val="000000"/>
          <w:sz w:val="28"/>
        </w:rPr>
        <w:t>ЗАКЛЮЧЕНИЕ</w:t>
      </w:r>
      <w:bookmarkEnd w:id="10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48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11" w:name="__RefHeading___Toc501625898"/>
      <w:bookmarkEnd w:id="11"/>
      <w:r>
        <w:rPr>
          <w:rFonts w:cs="Times New Roman" w:ascii="Times New Roman" w:hAnsi="Times New Roman"/>
          <w:color w:val="000000"/>
          <w:sz w:val="28"/>
        </w:rPr>
        <w:t>СПИСОК ИСПОЛЬЗОВАННЫХ ИСТОЧНИ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48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12" w:name="__RefHeading___Toc501625900"/>
      <w:bookmarkEnd w:id="12"/>
      <w:r>
        <w:rPr>
          <w:rFonts w:cs="Times New Roman" w:ascii="Times New Roman" w:hAnsi="Times New Roman"/>
          <w:color w:val="000000"/>
          <w:sz w:val="28"/>
        </w:rPr>
        <w:t>ПРИ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Задание №5</w:t>
      </w:r>
      <w:r>
        <w:rPr>
          <w:sz w:val="28"/>
          <w:szCs w:val="28"/>
        </w:rPr>
        <w:t>. Сформировать автоматическое оглавление на основе материала задания № 5 (см. раздел «Создание автоматического оглавления с применением пользовательских стилей при помощи опции «Гиперссылка» в пособии «Организация экспериментальной работы в научных исследованиях по педагогическим наукам». – Режим доступа: Образовательный портал МГТУ). Для этого при форматировании названий глав и параграфов в задании № 5 необходимо использовать стили соответственно Заголовок 1 и Заголовок 2 (см. рекомендации в разделе «Форматирование компьютерного текста» в пособии «Подготовка курсовых и дипломных работ по педагогическим наукам». – Режим доступа: Образовательный портал МГТУ).</w:t>
      </w:r>
      <w:r>
        <w:br w:type="page"/>
      </w:r>
    </w:p>
    <w:p>
      <w:pPr>
        <w:pStyle w:val="Normal"/>
        <w:spacing w:lineRule="auto" w:line="360" w:before="240" w:after="12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5</w:t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625888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501625889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ТЕОРЕТИЧЕСКОЕ ОБОСНОВАНИЕ ПРОБЛЕМЫ ФОРМИРОВАНИЯ У МЛАДШИХ ШКОЛЬНИКОВ НРАВСТВЕННОЙ УСТОЙЧИВОСТИ</w:t>
              <w:br/>
              <w:t>В ПРОЦЕССЕ ЭСТЕТИЧЕСКОГО ВОСПИТАНИЯ В ШКОЛЕ</w:t>
              <w:tab/>
              <w:t>7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501625890">
            <w:r>
              <w:rPr>
                <w:rStyle w:val="IndexLink"/>
                <w:szCs w:val="28"/>
                <w:lang w:val="en-US" w:eastAsia="en-US"/>
              </w:rPr>
              <w:t>1.1. Общая характеристика особенностей нравственной устойчивости младших школьников как качества личности</w:t>
              <w:tab/>
              <w:t>8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501625891">
            <w:r>
              <w:rPr>
                <w:rStyle w:val="IndexLink"/>
                <w:szCs w:val="28"/>
                <w:lang w:val="en-US" w:eastAsia="en-US"/>
              </w:rPr>
              <w:t>1.2. Анализ опыта нравственного воспитания младших школьников в системе современного начального образования</w:t>
              <w:tab/>
              <w:t>8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501625892">
            <w:r>
              <w:rPr>
                <w:rStyle w:val="IndexLink"/>
                <w:szCs w:val="28"/>
                <w:lang w:val="en-US" w:eastAsia="en-US"/>
              </w:rPr>
              <w:t>ГЛАВА II. ОРГАНИЗАЦИЯ ЭКСПЕРИМЕНТАЛЬНОЙ РАБОТЫ</w:t>
              <w:br/>
              <w:t>ПО ФОРМИРОВАНИЮ У МЛАДШИХ ШКОЛЬНИКОВ НРАВСТВЕННОЙ УСТОЙЧИВОСТИ В ПРОЦЕССЕ ЭСТЕТИЧЕСКОГО ВОСПИТАНИЯ</w:t>
              <w:br/>
              <w:t>В ШКОЛЕ</w:t>
              <w:tab/>
              <w:t>8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501625893">
            <w:r>
              <w:rPr>
                <w:rStyle w:val="IndexLink"/>
                <w:szCs w:val="28"/>
                <w:lang w:val="en-US" w:eastAsia="en-US"/>
              </w:rPr>
              <w:t>ВЫВОДЫ ПО ПЕРВОЙ ГЛАВЕ</w:t>
              <w:tab/>
              <w:t>8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501625894">
            <w:r>
              <w:rPr>
                <w:rStyle w:val="IndexLink"/>
                <w:szCs w:val="28"/>
                <w:lang w:val="en-US" w:eastAsia="en-US"/>
              </w:rPr>
              <w:t>2.1. Цель, задачи и методика организации экспериментальной работы</w:t>
              <w:br/>
              <w:t>по формированию у младших школьников нравственной устойчивости</w:t>
              <w:br/>
              <w:t>в процессе эстетического воспитания в школе</w:t>
              <w:tab/>
              <w:t>9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501625895">
            <w:r>
              <w:rPr>
                <w:rStyle w:val="IndexLink"/>
                <w:szCs w:val="28"/>
                <w:lang w:val="en-US" w:eastAsia="en-US"/>
              </w:rPr>
              <w:t>2.2. Реализация педагогических условий формирования у младших школьников нравственной устойчивости в процессе эстетического воспитания в школе</w:t>
              <w:tab/>
              <w:t>9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501625896">
            <w:r>
              <w:rPr>
                <w:rStyle w:val="IndexLink"/>
                <w:szCs w:val="28"/>
                <w:lang w:val="en-US" w:eastAsia="en-US"/>
              </w:rPr>
              <w:t>2.3. Анализ результатов экспериментальной работы по формированию</w:t>
              <w:br/>
              <w:t>у младших школьников нравственной устойчивости в процессе эстетического воспитания в школе</w:t>
              <w:tab/>
              <w:t>9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501625897">
            <w:r>
              <w:rPr>
                <w:rStyle w:val="IndexLink"/>
                <w:szCs w:val="28"/>
                <w:lang w:val="en-US" w:eastAsia="en-US"/>
              </w:rPr>
              <w:t>ВЫВОДЫ ПО ВТОРОЙ ГЛАВЕ</w:t>
              <w:tab/>
              <w:t>10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501625898">
            <w:r>
              <w:rPr>
                <w:rStyle w:val="IndexLink"/>
                <w:szCs w:val="28"/>
                <w:lang w:val="en-US" w:eastAsia="en-US"/>
              </w:rPr>
              <w:t>СПИСОК ИСПОЛЬЗОВАННЫХ ИСТОЧНИКОВ</w:t>
              <w:tab/>
              <w:t>10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501625899">
            <w:r>
              <w:rPr>
                <w:rStyle w:val="IndexLink"/>
                <w:szCs w:val="28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501625900">
            <w:r>
              <w:rPr>
                <w:rStyle w:val="IndexLink"/>
                <w:szCs w:val="28"/>
                <w:lang w:val="en-US" w:eastAsia="en-US"/>
              </w:rPr>
              <w:t>ПРИЛОЖЕНИЯ</w:t>
              <w:tab/>
              <w:t>10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360" w:after="120"/>
        <w:ind w:firstLine="709"/>
        <w:rPr/>
      </w:pPr>
      <w:r>
        <w:rPr>
          <w:b/>
          <w:i/>
          <w:sz w:val="28"/>
          <w:szCs w:val="28"/>
          <w:u w:val="single"/>
        </w:rPr>
        <w:t>Задание № 6.</w:t>
      </w:r>
      <w:r>
        <w:rPr>
          <w:sz w:val="28"/>
          <w:szCs w:val="28"/>
        </w:rPr>
        <w:t xml:space="preserve"> Сформулировать определение ключевого понятия исследования по теме, сформулированной в задании № 1 (См. «Пример разработки ключевого понятия научного педагогического исследования» в теме 3.1. «Разработка критериев, показателей и уровней оценки результатов исследования» раздела 3. «Практические подходы к организации и проведению научного педагогического исследования» данного ЭУМК).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ие указания к выполнению задания № 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ючевое понятие исследования – это определение содержания того качества, которое в экспериментальной работе будет подвергаться изменению и которое отражено в формулировке предмета исслед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сть определения ключевого понятия оценивается по полноте его содержания, которая определяется наличие ответа на четыре вопроса системного анализа: 1) что это такое?; 2) откуда это возникает?; 3) из чего это складывается (состоит)?; 4) для чего это нуж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тношению к понятию «нравственная устойчивость» в логике ответа на эти четыре вопроса рассматриваются базовые понятия – «устойчивость» и «нравственность»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м пример формулирования (разработки содержания) понятия «устойчивость»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 xml:space="preserve">1. Что это такое? (выявление сути рассматриваемого явления, процессе, объекта, предмета. Для ответа на этот вопрос необходимо найти понятие (родовое или видовое), через которое можно определить данное понятие. Например, </w:t>
      </w:r>
      <w:r>
        <w:rPr>
          <w:i/>
          <w:sz w:val="28"/>
          <w:szCs w:val="28"/>
        </w:rPr>
        <w:t>устойчивость – это качество личности,</w:t>
      </w:r>
      <w:r>
        <w:rPr>
          <w:sz w:val="28"/>
          <w:szCs w:val="28"/>
        </w:rPr>
        <w:t>…)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2. Откуда это возникает? (определение генезиса, происхождения данного явления, процесса, объекта, предмета. Например, …</w:t>
      </w:r>
      <w:r>
        <w:rPr>
          <w:i/>
          <w:sz w:val="28"/>
          <w:szCs w:val="28"/>
        </w:rPr>
        <w:t>которое формируется в процессе развития психической сферы человека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3. Из чего это складывается (состоит)? (определение структуры, формы рассматриваемого явления, процесса, объекта, предмета. Например, …</w:t>
      </w:r>
      <w:r>
        <w:rPr>
          <w:i/>
          <w:sz w:val="28"/>
          <w:szCs w:val="28"/>
        </w:rPr>
        <w:t>проявляется в способности субъекта противостоять влиянию как внешних, так и внутренних факторов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 xml:space="preserve">4. Для чего это нужно? (описание функций, которые выполняет это явление, процесс, объект, предмет в жизни и деятельности субъекта. Например, и </w:t>
      </w:r>
      <w:r>
        <w:rPr>
          <w:i/>
          <w:sz w:val="28"/>
          <w:szCs w:val="28"/>
        </w:rPr>
        <w:t>обеспечивает ему</w:t>
      </w:r>
      <w:r>
        <w:rPr>
          <w:sz w:val="28"/>
          <w:szCs w:val="28"/>
        </w:rPr>
        <w:t xml:space="preserve"> [человеку, субъекту] </w:t>
      </w:r>
      <w:r>
        <w:rPr>
          <w:i/>
          <w:sz w:val="28"/>
          <w:szCs w:val="28"/>
        </w:rPr>
        <w:t>возможность сохранять высокий уровень работоспособности на протяжении длительного времени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чным образом рассматривается и формулируется понятия «нравственность» и на основе этих двух понятий формулируется ключевое понятия исследования «нравственная устойчивость личности».</w:t>
      </w:r>
    </w:p>
    <w:p>
      <w:pPr>
        <w:pStyle w:val="Normal"/>
        <w:spacing w:before="12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ка выполнения задания № 6</w:t>
      </w:r>
    </w:p>
    <w:p>
      <w:pPr>
        <w:pStyle w:val="Normal"/>
        <w:spacing w:before="120" w:after="0"/>
        <w:ind w:firstLine="708"/>
        <w:rPr/>
      </w:pPr>
      <w:r>
        <w:rPr>
          <w:i/>
          <w:sz w:val="28"/>
          <w:szCs w:val="28"/>
        </w:rPr>
        <w:t>ПЕРВЫЙ ШАГ</w:t>
      </w:r>
      <w:r>
        <w:rPr>
          <w:sz w:val="28"/>
          <w:szCs w:val="28"/>
        </w:rPr>
        <w:t xml:space="preserve"> – из разных словарей (с обязательным библиографическим описанием каждого источника) выписать последовательно определения базовых понятий.</w:t>
      </w:r>
    </w:p>
    <w:p>
      <w:pPr>
        <w:pStyle w:val="Normal"/>
        <w:spacing w:before="120" w:after="0"/>
        <w:ind w:firstLine="708"/>
        <w:rPr/>
      </w:pPr>
      <w:r>
        <w:rPr>
          <w:i/>
          <w:sz w:val="28"/>
          <w:szCs w:val="28"/>
        </w:rPr>
        <w:t>ВТОРОЙ ШАГ</w:t>
      </w:r>
      <w:r>
        <w:rPr>
          <w:sz w:val="28"/>
          <w:szCs w:val="28"/>
        </w:rPr>
        <w:t xml:space="preserve"> – провести анализ выписанных определений на предмет сходства и различия (см. образец задания 2.2. из практической работы 2).</w:t>
      </w:r>
    </w:p>
    <w:p>
      <w:pPr>
        <w:pStyle w:val="Normal"/>
        <w:spacing w:before="120" w:after="0"/>
        <w:ind w:firstLine="708"/>
        <w:rPr/>
      </w:pPr>
      <w:r>
        <w:rPr>
          <w:i/>
          <w:sz w:val="28"/>
          <w:szCs w:val="28"/>
        </w:rPr>
        <w:t>ТРЕТИЙ ШАГ</w:t>
      </w:r>
      <w:r>
        <w:rPr>
          <w:sz w:val="28"/>
          <w:szCs w:val="28"/>
        </w:rPr>
        <w:t xml:space="preserve"> – сформулировать определение каждого базового понятия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ДУЮЩИЕ ШАГИ – проведение аналогичной работы со всеми другими базовыми понятиями, составляющими ключевое. </w:t>
      </w:r>
    </w:p>
    <w:p>
      <w:pPr>
        <w:pStyle w:val="Normal"/>
        <w:spacing w:before="120" w:after="0"/>
        <w:ind w:firstLine="708"/>
        <w:rPr/>
      </w:pPr>
      <w:r>
        <w:rPr>
          <w:i/>
          <w:sz w:val="28"/>
          <w:szCs w:val="28"/>
        </w:rPr>
        <w:t>ЗАКЛЮЧИТЕЛЬНЫЙ ШАГ</w:t>
      </w:r>
      <w:r>
        <w:rPr>
          <w:sz w:val="28"/>
          <w:szCs w:val="28"/>
        </w:rPr>
        <w:t xml:space="preserve"> – на основе определений базовых понятий (в нашем примере «устойчивость» и «нравственность») сформулировать ключевое понятие исследования (в нашем примере «нравственная устойчивость»).</w:t>
      </w:r>
    </w:p>
    <w:p>
      <w:pPr>
        <w:pStyle w:val="Normal"/>
        <w:spacing w:before="120" w:after="0"/>
        <w:ind w:firstLine="708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при выполнении задания следует отразить установленную логику, то есть указать название каждого выполняемого шага так, как это представлено в логике выполнения задания № 6.</w:t>
      </w:r>
    </w:p>
    <w:p>
      <w:pPr>
        <w:pStyle w:val="Normal"/>
        <w:spacing w:before="120" w:after="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оформления выполненного задания № 6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  <w:u w:val="single"/>
        </w:rPr>
        <w:t>Первый шаг</w:t>
      </w:r>
      <w:r>
        <w:rPr>
          <w:sz w:val="28"/>
          <w:szCs w:val="28"/>
        </w:rPr>
        <w:t xml:space="preserve"> – определение первого базового понятия из разных словарей (</w:t>
      </w:r>
      <w:r>
        <w:rPr>
          <w:i/>
          <w:sz w:val="28"/>
          <w:szCs w:val="28"/>
        </w:rPr>
        <w:t>далее выписываются все найденные определения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  <w:u w:val="single"/>
        </w:rPr>
        <w:t>Второй шаг</w:t>
      </w:r>
      <w:r>
        <w:rPr>
          <w:sz w:val="28"/>
          <w:szCs w:val="28"/>
        </w:rPr>
        <w:t xml:space="preserve"> – анализ выписанных определ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наки сходства (указать, какой знак выбран для выделения признаков сходства, например, подчеркивание (или курсив, или жирный шрифт), или выделение каким-то цветом (указать цвет), или каким-то цветом шриф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наки различия (указать, какой знак выбран для выделения признаков различия, например, подчеркивание (или курсив, или жирный шрифт), или выделение каким-то цветом (указать цвет), или каким-то цветом шриф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ем эти сходства и различия отразить в выписанных определениях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Третий шаг</w:t>
      </w:r>
      <w:r>
        <w:rPr>
          <w:sz w:val="28"/>
          <w:szCs w:val="28"/>
        </w:rPr>
        <w:t xml:space="preserve"> – формулирование определения второго базового понятия (дается определение, которое принимается за основу или формулируется собственное понятие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Четвертый шаг</w:t>
      </w:r>
      <w:r>
        <w:rPr>
          <w:sz w:val="28"/>
          <w:szCs w:val="28"/>
        </w:rPr>
        <w:t xml:space="preserve"> – определение второго базового понятия (</w:t>
      </w:r>
      <w:r>
        <w:rPr>
          <w:i/>
          <w:sz w:val="28"/>
          <w:szCs w:val="28"/>
        </w:rPr>
        <w:t>далее выписываются все найденные определения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Пятый шаг</w:t>
      </w:r>
      <w:r>
        <w:rPr>
          <w:sz w:val="28"/>
          <w:szCs w:val="28"/>
        </w:rPr>
        <w:t xml:space="preserve"> – анализ выписанных определений по признакам сходства и различия (по аналогии со вторым шагом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Шестой шаг</w:t>
      </w:r>
      <w:r>
        <w:rPr>
          <w:sz w:val="28"/>
          <w:szCs w:val="28"/>
        </w:rPr>
        <w:t xml:space="preserve"> – формулирование определения второго базового понятия (дается определение, которое принимается за основу или формулируется собственное понятие)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если ключевое понятие состоит из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четырех</w:t>
      </w:r>
      <w:r>
        <w:rPr>
          <w:sz w:val="28"/>
          <w:szCs w:val="28"/>
        </w:rPr>
        <w:t xml:space="preserve"> базовых понятий, то аналогичным образом осуществляется разработка каждого базового понятия. Это соответственно шаги седьмой, восьмой девятый (если базовых понятий три) и десятый одиннадцатый, двенадцатый (если базовых понятий четыре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Заключительный ша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едьмой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два</w:t>
      </w:r>
      <w:r>
        <w:rPr>
          <w:sz w:val="28"/>
          <w:szCs w:val="28"/>
        </w:rPr>
        <w:t xml:space="preserve"> базовых понятия; </w:t>
      </w:r>
      <w:r>
        <w:rPr>
          <w:i/>
          <w:sz w:val="28"/>
          <w:szCs w:val="28"/>
        </w:rPr>
        <w:t>десятый</w:t>
      </w:r>
      <w:r>
        <w:rPr>
          <w:sz w:val="28"/>
          <w:szCs w:val="28"/>
        </w:rPr>
        <w:t xml:space="preserve">, если базовых понятия; </w:t>
      </w:r>
      <w:r>
        <w:rPr>
          <w:i/>
          <w:sz w:val="28"/>
          <w:szCs w:val="28"/>
        </w:rPr>
        <w:t>тринадцатый</w:t>
      </w:r>
      <w:r>
        <w:rPr>
          <w:sz w:val="28"/>
          <w:szCs w:val="28"/>
        </w:rPr>
        <w:t xml:space="preserve">, если базовых понятий </w:t>
      </w:r>
      <w:r>
        <w:rPr>
          <w:i/>
          <w:sz w:val="28"/>
          <w:szCs w:val="28"/>
        </w:rPr>
        <w:t>четыре</w:t>
      </w:r>
      <w:r>
        <w:rPr>
          <w:sz w:val="28"/>
          <w:szCs w:val="28"/>
        </w:rPr>
        <w:t xml:space="preserve">) – определение ключевого понятия исследования. </w:t>
      </w:r>
    </w:p>
    <w:p>
      <w:pPr>
        <w:pStyle w:val="Heading1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Normal"/>
        <w:rPr/>
      </w:pPr>
      <w:r>
        <w:rPr/>
        <w:t>1. 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https://magtu.informsystema.ru/uploader/fileUpload?name=1458.pdf&amp;show=dcatalogues/1/1123982/145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 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CD-ROM). - Загл. с титул. экрана. - URL: https://magtu.informsystema.ru/uploader/fileUpload?name=1449.pdf&amp;show=dcatalogues/1/1123972/1449.pdf&amp;view=true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spacing w:before="120" w:after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Normal"/>
        <w:rPr/>
      </w:pPr>
      <w:r>
        <w:rPr/>
        <w:t>Основы научных исследований. Методология и методы : учебное пособие / Р. Р. Дема, А. В. Ярославцев, С. П. Нефедьев, Р. Н. Амиров ; МГТУ. - Магнитогорск : МГТУ, 2015. - 1 электрон. опт. диск (CD-ROM). - Загл. с титул. экрана. - URL: https://magtu.informsystema.ru/uploader/fileUpload?name=44.pdf&amp;show=dcatalogues/1/1123518/44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> </w:t>
      </w: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https://magtu.informsystema.ru/uploader/fileUpload?name=3816.pdf&amp;show=dcatalogues/1/1530261/3816.pdf&amp;view=true (дата обращения: 18.10.2019). - Макрообъект. - Текст : электронный. - Сведения доступны также на CD-ROM.</w:t>
      </w:r>
      <w:r>
        <w:rPr>
          <w:rStyle w:val="FontStyle21"/>
          <w:sz w:val="24"/>
          <w:szCs w:val="24"/>
        </w:rPr>
        <w:t>Все необходимые методические указания по дисциплине «Практикум по основам научно-исследовательской работы» представлены в двух учебных пособиях: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> 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732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120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5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5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5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78">
    <w:name w:val="Font Style27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5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5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basedOn w:val="Style5"/>
    <w:qFormat/>
    <w:rPr>
      <w:rFonts w:eastAsia="Times New Roman"/>
      <w:i/>
      <w:iCs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eastAsia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Style22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365F91"/>
      <w:sz w:val="24"/>
      <w:szCs w:val="28"/>
      <w:lang w:val="ru-RU" w:bidi="ar-SA"/>
    </w:rPr>
  </w:style>
  <w:style w:type="character" w:styleId="12">
    <w:name w:val="Знак Знак1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13:00Z</dcterms:created>
  <dc:creator>t.orehova</dc:creator>
  <dc:description/>
  <dc:language>en-US</dc:language>
  <cp:lastModifiedBy>Пользователь</cp:lastModifiedBy>
  <cp:lastPrinted>2018-10-22T20:56:00Z</cp:lastPrinted>
  <dcterms:modified xsi:type="dcterms:W3CDTF">2020-10-27T19:13:00Z</dcterms:modified>
  <cp:revision>2</cp:revision>
  <dc:subject/>
  <dc:title/>
</cp:coreProperties>
</file>