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-1276"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Cs w:val="false"/>
        </w:rPr>
        <w:drawing>
          <wp:inline distT="0" distB="0" distL="0" distR="0">
            <wp:extent cx="7138670" cy="10274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left="-1276" w:hanging="0"/>
        <w:jc w:val="center"/>
        <w:rPr>
          <w:rStyle w:val="FontStyle16"/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4370</wp:posOffset>
            </wp:positionH>
            <wp:positionV relativeFrom="paragraph">
              <wp:posOffset>-179705</wp:posOffset>
            </wp:positionV>
            <wp:extent cx="7009765" cy="1009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120"/>
        <w:ind w:left="-1276"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75101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567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я детства» </w:t>
      </w:r>
      <w:r>
        <w:rPr>
          <w:bCs/>
        </w:rPr>
        <w:t xml:space="preserve">являются </w:t>
      </w:r>
      <w:r>
        <w:rPr/>
        <w:t>формирование у студентов теоретических и практических психолого-педагогических знаний, необходимых для повышения общей и профессиональной компетентности современного специалиста, его конкурентоспособности в области образования, формирования педагогической культуры, самостоятельности и творческого подхода в профессиональной деятельности и организации сотрудничества обучающихс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600"/>
        <w:rPr/>
      </w:pPr>
      <w:r>
        <w:rPr>
          <w:rStyle w:val="FontStyle16"/>
          <w:b w:val="false"/>
          <w:sz w:val="24"/>
          <w:szCs w:val="24"/>
        </w:rPr>
        <w:t>Дисциплина «Психология детств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Для изучения дисциплины необходимы знания (умения, владения), изучаемые совместно со следующими </w:t>
      </w:r>
      <w:r>
        <w:rPr>
          <w:rStyle w:val="FontStyle17"/>
          <w:b w:val="false"/>
          <w:sz w:val="24"/>
          <w:szCs w:val="24"/>
        </w:rPr>
        <w:t>дисциплинами: «</w:t>
      </w:r>
      <w:r>
        <w:rPr/>
        <w:t>Психология», «Возрастная анатомия, физиология и гигиена».</w:t>
      </w:r>
    </w:p>
    <w:p>
      <w:pPr>
        <w:pStyle w:val="Normal"/>
        <w:ind w:firstLine="60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студентам для изучения последующих дисциплин </w:t>
      </w:r>
      <w:r>
        <w:rPr>
          <w:rStyle w:val="FontStyle17"/>
          <w:b w:val="false"/>
          <w:sz w:val="24"/>
          <w:szCs w:val="24"/>
        </w:rPr>
        <w:t xml:space="preserve">как </w:t>
      </w:r>
      <w:r>
        <w:rPr>
          <w:iCs/>
        </w:rPr>
        <w:t>«Педагогика», «</w:t>
      </w:r>
      <w:r>
        <w:rPr/>
        <w:t>Методика воспитательной работы с младшими школьниками»,</w:t>
      </w:r>
      <w:r>
        <w:rPr>
          <w:iCs/>
        </w:rPr>
        <w:t xml:space="preserve"> «Организация летней оздоровительной работы с детьми», «Здоровьесбережение в профессиональной деятельности учителя начальных классов», «Проектная деятельность», «</w:t>
      </w:r>
      <w:r>
        <w:rPr/>
        <w:t>Методика преподавания предметной области "Обществознание и естествознание" в начальной школе»,</w:t>
      </w:r>
      <w:r>
        <w:rPr>
          <w:iCs/>
        </w:rPr>
        <w:t xml:space="preserve"> «Методика преподавания интегративного курса "Окружающий мир"»,  «Методика преподавания математики в начальной школе», «</w:t>
      </w:r>
      <w:r>
        <w:rPr/>
        <w:t>Методика преподавания русского языка в начальной школе»</w:t>
      </w:r>
      <w:r>
        <w:rPr>
          <w:iCs/>
        </w:rPr>
        <w:t>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етодика преподавания литературного чтения в начальной школе», «Психологические основы педагогического процесса в начальной школе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Психологические основы социализации младших школьник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Теория обучения детей младшего школьного возраст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Психодиагностика в начальной школе»,</w:t>
      </w:r>
      <w:r>
        <w:rPr>
          <w:rStyle w:val="FontStyle16"/>
          <w:b w:val="false"/>
          <w:sz w:val="24"/>
          <w:szCs w:val="24"/>
        </w:rPr>
        <w:t xml:space="preserve"> на учебной практике – инструктивный лагерь, учебной – педагогической практике, </w:t>
      </w:r>
      <w:r>
        <w:rPr/>
        <w:t>учебной - практике пробных уроков, производственной - практике по получению профессиональных умений и опыта профессиональной деятельности, производственной – преддипломной практи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дет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7 -способностью организовывать сотрудничество обучающихся, поддерживать активность и инициативность, самостоятельность обучающихся, развивать их   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FF"/>
              </w:rPr>
              <w:t xml:space="preserve">– </w:t>
            </w:r>
            <w:r>
              <w:rPr/>
              <w:t>возрастные особенности 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факторы, влияющие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временные технологии организации сотрудничества обучающихся и реализации мероприятий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ы развития и реализации творческих способностей различных категорий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ектировать педагогические действия с учетом возрастных особен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по принципу «субъект-субъектных» отношений, учитывая возрастные и индивидуальные особен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современные технологии организации сотрудничества обучающихся и реализации мероприятий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тенциал личности для развития творческих способностей различных категорий обучающихся;</w:t>
            </w:r>
          </w:p>
        </w:tc>
      </w:tr>
      <w:tr>
        <w:trPr>
          <w:trHeight w:val="117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организации сотрудничества по принципу «субъект-субъектных» отношений, учитывая возрастные и индивидуальные особенности обучающихся;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– </w:t>
            </w:r>
            <w:r>
              <w:rPr/>
              <w:t>современными технологиями, позволяющими осуществлять организацию сотрудничества обучающихся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– </w:t>
            </w:r>
            <w:r>
              <w:rPr/>
              <w:t>способами развития и реализации творческих способностей различных категорий обучающихс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1 готовностью использовать систематизированные теоретические и             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методологии психологической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методологических подходов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color w:val="800080"/>
              </w:rPr>
            </w:pPr>
            <w:r>
              <w:rPr/>
              <w:t>традиционные и современные исследовательские методы, специфику и основные алгоритмы действий по их применению в образовательном процессе школы в соответствии с возрастными особенностями             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нализировать современные научные достижения в области образования; 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современные информационные технологии для получения и обработки научных данных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результаты научных достижений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 методической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бора, обработки научных данных и способами представления результатов исследования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b/>
                <w:b/>
                <w:color w:val="800080"/>
              </w:rPr>
            </w:pPr>
            <w:r>
              <w:rPr/>
              <w:t>навыками использования современных научных достижений в образовательном процессе с различными категориями обучающихс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8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56"/>
        <w:gridCol w:w="685"/>
        <w:gridCol w:w="668"/>
        <w:gridCol w:w="801"/>
        <w:gridCol w:w="1021"/>
        <w:gridCol w:w="3351"/>
        <w:gridCol w:w="3034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1 Раздел. Общие вопросы детской психолог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Тема. Факторы  развития </w:t>
            </w:r>
            <w:bookmarkStart w:id="0" w:name="2._Факторы__развития_возрастной_психолог"/>
            <w:r>
              <w:rPr/>
              <w:t>детской психологии как науки</w:t>
            </w:r>
            <w:bookmarkEnd w:id="0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Консультации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" w:name="5._Понятие_возраста._Виды_возрастов._Пар"/>
            <w:r>
              <w:rPr/>
              <w:t>1.2. Тема. Понятие возраста. Виды возрастов. Параметры характеристики возраста</w:t>
            </w:r>
            <w:bookmarkEnd w:id="1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Движущие силы, факторы, предпосылки, уровни, условия и источники развития лич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1._Детство._Детский_возраст_"/>
            <w:r>
              <w:rPr/>
              <w:t>1.4. Тема. Детство. Детский возраст</w:t>
            </w:r>
            <w:bookmarkEnd w:id="2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писание аннотации (эссе) статьи (см. придожение 1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Аннотация статьи (в практической работе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Тема. Исторический анализ понятия «детство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Анализ понятия «детство», встречающиеся в современной психолого-педагогической литературе. Выделение ключевых характеристик понят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</w:t>
            </w:r>
          </w:p>
        </w:tc>
      </w:tr>
      <w:tr>
        <w:trPr>
          <w:trHeight w:val="168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6. Тема. Детская психология как нау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о словарями. Анализ категориального аппарата детской психологи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 Консультация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>Тестирование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/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2 Раздел. Периодизация психического развития ребен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" w:name="1._Понятие_периодизации"/>
            <w:r>
              <w:rPr/>
              <w:t>2.1. Тема. Понятие периодизации</w:t>
            </w:r>
            <w:bookmarkEnd w:id="3"/>
            <w:r>
              <w:rPr/>
              <w:t xml:space="preserve"> психического развития. Проблема периодизации развития.  Принципы в подходе к развитию ребен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" w:name="2.__Подходы_к_периодизации"/>
            <w:r>
              <w:rPr/>
              <w:t>2.2.  Тема. Подходы к периодизации</w:t>
            </w:r>
            <w:bookmarkEnd w:id="4"/>
            <w:r>
              <w:rPr/>
              <w:t xml:space="preserve"> психического развития ребенка в  детской психолог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№2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/>
              <w:t>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/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3 Раздел. </w:t>
            </w:r>
            <w:r>
              <w:rPr>
                <w:bCs/>
                <w:i/>
              </w:rPr>
              <w:t>Особенности психического развития на разных возрастных стад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,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. Развитие ребенка в пренатальном период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Проверка индивидуальных зад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. Психологическая характеристика периода новорожд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. Психическое развитие ребенка в  младенчеств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ыступление на практическом заняти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. Психологическая характеристика раннего возрас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ульт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5. Тема. Психологическая характеристика дошкольного возраст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 Тема. Психологическая готовность детей к обучению в шк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 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. Проверка индивидуальных заданий. Консультац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Тема. Психическое развитие и формирование личности младшего школьн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Самостоятельное изучение дополнительной литературы. Подготовка к практическому заняти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  <w:t>Проверка индивидуальных заданий</w:t>
            </w:r>
            <w:r>
              <w:rPr>
                <w:rStyle w:val="FontStyle29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Контрольная рабо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стирование №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 / 2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экзаме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 / 2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аттестация - 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образовательном процессе:</w:t>
      </w:r>
    </w:p>
    <w:p>
      <w:pPr>
        <w:pStyle w:val="Normal"/>
        <w:spacing w:before="0" w:after="0"/>
        <w:contextualSpacing/>
        <w:rPr/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жизненных педагогических ситуаций в начальной школе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      систем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rPr/>
      </w:pPr>
      <w:r>
        <w:rPr/>
        <w:t>Самостоятельная работа студентов - будущих учителей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практическим занятиям, выполнение практических работ и др.</w:t>
      </w:r>
    </w:p>
    <w:p>
      <w:pPr>
        <w:pStyle w:val="Normal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Практические задания студенты заочной формы обучения выполняют самостоятельно в течение семестра, и представляется преподавателю на проверку при сдаче контрольной работы.</w:t>
      </w:r>
    </w:p>
    <w:p>
      <w:pPr>
        <w:pStyle w:val="Style42"/>
        <w:ind w:right="67" w:hanging="0"/>
        <w:jc w:val="center"/>
        <w:rPr/>
      </w:pPr>
      <w:r>
        <w:rPr>
          <w:b/>
          <w:bCs/>
        </w:rPr>
        <w:t xml:space="preserve">ПРАКТИЧЕСКОЕ ЗАНЯТИЕ 1 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/>
      </w:pPr>
      <w:bookmarkStart w:id="5" w:name="TOC_IDARDTEC"/>
      <w:bookmarkEnd w:id="5"/>
      <w:r>
        <w:rPr>
          <w:b/>
          <w:sz w:val="24"/>
        </w:rPr>
        <w:t>Задание 1.</w:t>
      </w:r>
      <w:r>
        <w:rPr>
          <w:sz w:val="24"/>
        </w:rPr>
        <w:t xml:space="preserve"> </w:t>
      </w:r>
      <w:r>
        <w:rPr>
          <w:i/>
          <w:sz w:val="24"/>
        </w:rPr>
        <w:t>Составьте развернутую схему, отражающую основные линии сотрудничества детской психологии с другими отраслями психологии</w:t>
      </w:r>
      <w:r>
        <w:rPr>
          <w:sz w:val="24"/>
        </w:rPr>
        <w:t xml:space="preserve">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sz w:val="24"/>
        </w:rPr>
      </w:pPr>
      <w:r>
        <w:rPr>
          <w:b/>
          <w:sz w:val="24"/>
        </w:rPr>
        <w:t xml:space="preserve">Задание 2. </w:t>
      </w:r>
      <w:r>
        <w:rPr>
          <w:i/>
          <w:sz w:val="24"/>
        </w:rPr>
        <w:t>Из статьи Горлова, Н. Современные дошкольники: какие они?</w:t>
      </w:r>
      <w:r>
        <w:rPr>
          <w:sz w:val="24"/>
        </w:rPr>
        <w:t xml:space="preserve"> / Н. Горлова // Обруч. – 2009. – № 1. – С. 3-6 (см. приложение 1).   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sz w:val="24"/>
        </w:rPr>
      </w:pPr>
      <w:r>
        <w:rPr>
          <w:i/>
          <w:sz w:val="24"/>
        </w:rPr>
        <w:t>Выделите: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/>
      </w:pPr>
      <w:r>
        <w:rPr>
          <w:i/>
          <w:sz w:val="24"/>
        </w:rPr>
        <w:t>- основные отличия современных дошкольников от сверстников предыдущих поколений;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i/>
          <w:i/>
          <w:sz w:val="24"/>
        </w:rPr>
      </w:pPr>
      <w:r>
        <w:rPr>
          <w:i/>
          <w:sz w:val="24"/>
        </w:rPr>
        <w:t>- проблемы развития и обучения современных детей.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b/>
          <w:b/>
          <w:i/>
          <w:i/>
          <w:sz w:val="24"/>
        </w:rPr>
      </w:pPr>
      <w:r>
        <w:rPr>
          <w:b/>
          <w:bCs/>
          <w:sz w:val="24"/>
        </w:rPr>
        <w:t xml:space="preserve">Задание 3. </w:t>
      </w:r>
      <w:r>
        <w:rPr>
          <w:rStyle w:val="StrongEmphasis"/>
          <w:b w:val="false"/>
          <w:i/>
          <w:sz w:val="24"/>
        </w:rPr>
        <w:t>Подготовьте письменно доклад (объем 3-5 страниц) по выбранной те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Детство как социокультурный феномен. Исторический анализ понятия «дет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Основные концепции психического разви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Предмет детской психологии и связь с другими нау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Закономерности психического развития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2</w:t>
      </w:r>
    </w:p>
    <w:p>
      <w:pPr>
        <w:pStyle w:val="Normal"/>
        <w:ind w:firstLine="600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Составить словарь терминов по следующим понятиям:</w:t>
      </w:r>
      <w:r>
        <w:rPr/>
        <w:t xml:space="preserve"> ведущая деятельность, возраст, кризис, психические новообразования, развитие, сензитивный период, социальная ситуация развития, созревание, факторы развития, движущие силы развития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Задание 2. Приведите пример периодизации развития личности М.С. Каганом.</w:t>
      </w:r>
    </w:p>
    <w:p>
      <w:pPr>
        <w:pStyle w:val="Normal"/>
        <w:ind w:firstLine="600"/>
        <w:rPr/>
      </w:pPr>
      <w:r>
        <w:rPr>
          <w:b/>
        </w:rPr>
        <w:t>Задание 3.</w:t>
      </w:r>
      <w:r>
        <w:rPr/>
        <w:t xml:space="preserve"> </w:t>
      </w:r>
      <w:r>
        <w:rPr>
          <w:b/>
          <w:bCs/>
        </w:rPr>
        <w:t>Диагностика школьной мотивации</w:t>
      </w:r>
    </w:p>
    <w:p>
      <w:pPr>
        <w:pStyle w:val="Normal"/>
        <w:ind w:firstLine="600"/>
        <w:rPr/>
      </w:pPr>
      <w:r>
        <w:rPr>
          <w:bCs/>
          <w:i/>
        </w:rPr>
        <w:t>Чтобы определить мотивы учения учащегося, необходимо вести систематические наблюдения за характером учебной деятельности и проводить специальные исследования. Познакомьтесь с анкетой, специально предназначенной для определения школьной мотивации у учащихся начальной школы (табл. 1). Определите с помощью данной анкеты уровень школьной мотивации знакомого вам младш</w:t>
      </w:r>
      <w:r>
        <w:rPr>
          <w:b/>
          <w:bCs/>
          <w:i/>
        </w:rPr>
        <w:t>его</w:t>
      </w:r>
      <w:r>
        <w:rPr>
          <w:bCs/>
          <w:i/>
        </w:rPr>
        <w:t xml:space="preserve"> школьник</w:t>
      </w:r>
      <w:r>
        <w:rPr>
          <w:b/>
          <w:bCs/>
          <w:i/>
        </w:rPr>
        <w:t>а</w:t>
      </w:r>
      <w:r>
        <w:rPr>
          <w:bCs/>
          <w:i/>
        </w:rPr>
        <w:t>.</w:t>
      </w:r>
    </w:p>
    <w:p>
      <w:pPr>
        <w:pStyle w:val="Normal"/>
        <w:ind w:firstLine="600"/>
        <w:rPr/>
      </w:pPr>
      <w:r>
        <w:rPr>
          <w:bCs/>
          <w:i/>
        </w:rPr>
        <w:t>В чем проявляется выявленный вами уровень мотивации у обследуемого? Приведите примеры. Как это влияет на успешность учебной деятельности?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>Таблица 1 – Анкета для определения школьной мотивации (автор: Н.Лусканова)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38"/>
        <w:gridCol w:w="32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ебе нравится в школе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очень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Утром ты всегда с радостью идешь в школу или тебе часто хочется остаться дома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Иду с радостью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Бывает по-разном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Чаще хочется остаться дом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Если бы учитель сказал, что завтра в школу не обязательно приходить всем ученикам, ты пошел бы в школу или остался дома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Пошел бы в школ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Остался бы дом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ебе нравится, когда отменяются какие-нибудь уроки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нравитс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Бывает по-разном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равится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ы хотел бы, чтобы тебе не задавали никаких домашних заданий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хотел б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Хотел бы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ы хотел бы, чтобы в школе остались одни перемены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Хотел бы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ы часто рассказываешь о школе своим родителям и друзьям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Редко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рассказываю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ы хотел бы, чтобы у тебя был другой, менее строгий учитель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Мне нравится наш учитель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очно не знаю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Хотел бы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У тебя в классе много друзей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Много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Мало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т друзей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ебе нравятся твои одноклассники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равятс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очень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нравятся</w:t>
            </w:r>
          </w:p>
        </w:tc>
      </w:tr>
    </w:tbl>
    <w:p>
      <w:pPr>
        <w:pStyle w:val="Normal"/>
        <w:ind w:firstLine="600"/>
        <w:rPr>
          <w:bCs/>
          <w:i/>
          <w:i/>
        </w:rPr>
      </w:pPr>
      <w:r>
        <w:rPr>
          <w:bCs/>
          <w:i/>
        </w:rPr>
        <w:t xml:space="preserve">Обработка и интерпретация результатов. </w:t>
      </w:r>
    </w:p>
    <w:p>
      <w:pPr>
        <w:pStyle w:val="Normal"/>
        <w:ind w:firstLine="600"/>
        <w:rPr>
          <w:bCs/>
        </w:rPr>
      </w:pPr>
      <w:r>
        <w:rPr>
          <w:bCs/>
        </w:rPr>
        <w:t>За каждый первый ответ – 3 балла, промежуточный – 1 балл, последний – 0 баллов. Максимальная оценка – 30 баллов. Чем выше балл, тем выше школьная мотивация.</w:t>
      </w:r>
    </w:p>
    <w:p>
      <w:pPr>
        <w:pStyle w:val="Normal"/>
        <w:ind w:firstLine="600"/>
        <w:rPr/>
      </w:pPr>
      <w:r>
        <w:rPr>
          <w:bCs/>
          <w:i/>
        </w:rPr>
        <w:t>25 – 30 баллов</w:t>
      </w:r>
      <w:r>
        <w:rPr>
          <w:bCs/>
        </w:rPr>
        <w:t xml:space="preserve"> – сформировано отношение к себе как к школьнику, высокая учебная активность.</w:t>
      </w:r>
    </w:p>
    <w:p>
      <w:pPr>
        <w:pStyle w:val="Normal"/>
        <w:ind w:firstLine="600"/>
        <w:rPr/>
      </w:pPr>
      <w:r>
        <w:rPr>
          <w:bCs/>
          <w:i/>
        </w:rPr>
        <w:t>20 – 24 баллов</w:t>
      </w:r>
      <w:r>
        <w:rPr>
          <w:bCs/>
        </w:rPr>
        <w:t xml:space="preserve"> – отношение к себе как к школьнику практически сформировано.</w:t>
      </w:r>
    </w:p>
    <w:p>
      <w:pPr>
        <w:pStyle w:val="Normal"/>
        <w:ind w:firstLine="600"/>
        <w:rPr/>
      </w:pPr>
      <w:r>
        <w:rPr>
          <w:bCs/>
          <w:i/>
        </w:rPr>
        <w:t>15 – 19 баллов</w:t>
      </w:r>
      <w:r>
        <w:rPr>
          <w:bCs/>
        </w:rPr>
        <w:t xml:space="preserve"> – положительное отношение к школе, но школа привлекает больше внеучебными сторонами.</w:t>
      </w:r>
    </w:p>
    <w:p>
      <w:pPr>
        <w:pStyle w:val="Normal"/>
        <w:ind w:firstLine="600"/>
        <w:rPr/>
      </w:pPr>
      <w:r>
        <w:rPr>
          <w:bCs/>
          <w:i/>
        </w:rPr>
        <w:t>10 – 14 баллов</w:t>
      </w:r>
      <w:r>
        <w:rPr>
          <w:bCs/>
        </w:rPr>
        <w:t xml:space="preserve"> – отношение к себе как к школьнику не сформировано.</w:t>
      </w:r>
    </w:p>
    <w:p>
      <w:pPr>
        <w:pStyle w:val="Normal"/>
        <w:ind w:firstLine="600"/>
        <w:rPr/>
      </w:pPr>
      <w:r>
        <w:rPr>
          <w:bCs/>
          <w:i/>
        </w:rPr>
        <w:t>Ниже 10 баллов</w:t>
      </w:r>
      <w:r>
        <w:rPr>
          <w:bCs/>
        </w:rPr>
        <w:t xml:space="preserve"> – негативное отношение к школе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Выводы по анк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3</w:t>
      </w:r>
    </w:p>
    <w:p>
      <w:pPr>
        <w:pStyle w:val="Normal"/>
        <w:ind w:firstLine="720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 xml:space="preserve">Составить словарь терминов по следующим понятиям: </w:t>
      </w:r>
      <w:r>
        <w:rPr/>
        <w:t>адаптация, внутренний план действий, интерес, кризис детства, мировоззрение, направленность личности, поступок, психологическая готовность к школе, рефлексия, теоретическое мышление, учебная деятельность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Соотнесите психологические новообразования и возрастные периоды:</w:t>
      </w:r>
      <w:r>
        <w:rPr/>
        <w:t xml:space="preserve"> 1. Новорожденность. 2. Младенчество. 3. Ранний возраст. 4.Дошкольное детство. 5. Младший школьный возраст. Заполните таблицу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а.    Комплекс оживления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б.    Зрительная и слуховая сосредоточенность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в.    Стремление занять новую позицию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г.     Предметно-манипулятивная игра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д.    Сюжетно-ролевая игра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е.    Понятийное мыш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ж.    Начало формирование произвольного внимания и памяти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з.     Наглядно-образное мыш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и.    Гу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к.     Ходьба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л.    Наглядно-действенное мыш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м.    Формирование предметных действий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н.    Интеллектуальная  рефлексии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о.    Феномен «Я-сам»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п.    Феномен «горькой конфетки»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р.    Свободная манипуляция с предметами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с.    Самосознание как проявление внутренней позиции школьника.</w:t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ио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новообразова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Новорожденност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Младенчест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Ранний возра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Дошкольни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Младший школьни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Задание 3.</w:t>
      </w:r>
      <w:r>
        <w:rPr/>
        <w:t xml:space="preserve"> </w:t>
      </w:r>
      <w:r>
        <w:rPr>
          <w:i/>
        </w:rPr>
        <w:t>Подберите игры и задания развивающего характера, нацеленные на формирование у младших школьников:</w:t>
      </w:r>
    </w:p>
    <w:p>
      <w:pPr>
        <w:pStyle w:val="Normal"/>
        <w:ind w:firstLine="720"/>
        <w:rPr/>
      </w:pPr>
      <w:r>
        <w:rPr/>
        <w:t>а) концентрации и устойчивости внимания;</w:t>
      </w:r>
    </w:p>
    <w:p>
      <w:pPr>
        <w:pStyle w:val="Normal"/>
        <w:ind w:firstLine="720"/>
        <w:rPr/>
      </w:pPr>
      <w:r>
        <w:rPr/>
        <w:t>б) целостного осмысленного восприятия;</w:t>
      </w:r>
    </w:p>
    <w:p>
      <w:pPr>
        <w:pStyle w:val="Normal"/>
        <w:ind w:firstLine="720"/>
        <w:rPr/>
      </w:pPr>
      <w:r>
        <w:rPr/>
        <w:t>в) словесно-логического мышления;</w:t>
      </w:r>
    </w:p>
    <w:p>
      <w:pPr>
        <w:pStyle w:val="Normal"/>
        <w:ind w:firstLine="720"/>
        <w:rPr/>
      </w:pPr>
      <w:r>
        <w:rPr/>
        <w:t>г) монологической речи;</w:t>
      </w:r>
    </w:p>
    <w:p>
      <w:pPr>
        <w:pStyle w:val="Normal"/>
        <w:ind w:firstLine="720"/>
        <w:rPr/>
      </w:pPr>
      <w:r>
        <w:rPr/>
        <w:t>д) творческого воображения.</w:t>
      </w:r>
    </w:p>
    <w:p>
      <w:pPr>
        <w:pStyle w:val="Normal"/>
        <w:ind w:firstLine="720"/>
        <w:rPr/>
      </w:pPr>
      <w:r>
        <w:rPr/>
        <w:t> </w:t>
      </w:r>
      <w:r>
        <w:rPr>
          <w:b/>
        </w:rPr>
        <w:t>Задание 4.</w:t>
      </w:r>
      <w:r>
        <w:rPr/>
        <w:t xml:space="preserve"> </w:t>
      </w:r>
      <w:r>
        <w:rPr>
          <w:i/>
        </w:rPr>
        <w:t>Решить следующие практические задачи, ссылаясь на закономерности психического развития:</w:t>
      </w:r>
    </w:p>
    <w:p>
      <w:pPr>
        <w:pStyle w:val="Normal"/>
        <w:ind w:firstLine="720"/>
        <w:rPr/>
      </w:pPr>
      <w:r>
        <w:rPr>
          <w:b/>
          <w:i/>
        </w:rPr>
        <w:t>А. Ситуация.</w:t>
      </w:r>
      <w:r>
        <w:rPr/>
        <w:t xml:space="preserve"> Обычно дети с радостью идут в школу. И каждый ученик желает в школе иметь успех. Но так получается не у всех. Появляются отстающи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чему особенно важно на первоначальном этапе обучения обеспечить ученику успех?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Решение</w:t>
      </w:r>
      <w:r>
        <w:rPr/>
        <w:t>…</w:t>
      </w:r>
    </w:p>
    <w:p>
      <w:pPr>
        <w:pStyle w:val="Normal"/>
        <w:ind w:firstLine="720"/>
        <w:rPr/>
      </w:pPr>
      <w:r>
        <w:rPr>
          <w:b/>
          <w:bCs/>
          <w:i/>
        </w:rPr>
        <w:t>Б. Ситуация.</w:t>
      </w:r>
      <w:r>
        <w:rPr>
          <w:bCs/>
        </w:rPr>
        <w:t xml:space="preserve"> Больше место в мотивации младших школьников занимают мотивы благополучия и престижа. Среди них первенствует мотив: «Хочу получать похвалы и хорошие отметки».</w:t>
      </w:r>
    </w:p>
    <w:p>
      <w:pPr>
        <w:pStyle w:val="Normal"/>
        <w:ind w:firstLine="720"/>
        <w:rPr/>
      </w:pPr>
      <w:r>
        <w:rPr>
          <w:bCs/>
          <w:i/>
        </w:rPr>
        <w:t>Какие последствия могут быть в результате погони ученика за хорошими отметками?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b/>
          <w:bCs/>
          <w:i/>
        </w:rPr>
        <w:t>Решение… </w:t>
      </w:r>
    </w:p>
    <w:p>
      <w:pPr>
        <w:pStyle w:val="Normal"/>
        <w:ind w:firstLine="720"/>
        <w:rPr/>
      </w:pPr>
      <w:r>
        <w:rPr>
          <w:b/>
          <w:i/>
        </w:rPr>
        <w:t>В. Ситуация</w:t>
      </w:r>
      <w:r>
        <w:rPr/>
        <w:t>. Основным видом деятельности в начальной школе является учебная деятельность, в ходе которой происходит психическое развитие ребён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то значит научить детей учиться?</w:t>
      </w:r>
    </w:p>
    <w:p>
      <w:pPr>
        <w:pStyle w:val="Normal"/>
        <w:ind w:firstLine="720"/>
        <w:rPr/>
      </w:pPr>
      <w:r>
        <w:rPr>
          <w:b/>
          <w:i/>
        </w:rPr>
        <w:t>Решение</w:t>
      </w:r>
      <w:r>
        <w:rPr/>
        <w:t> …</w:t>
      </w:r>
    </w:p>
    <w:p>
      <w:pPr>
        <w:pStyle w:val="Normal"/>
        <w:ind w:firstLine="720"/>
        <w:rPr/>
      </w:pPr>
      <w:r>
        <w:rPr>
          <w:b/>
          <w:i/>
        </w:rPr>
        <w:t>Задание 5.</w:t>
      </w:r>
      <w:r>
        <w:rPr>
          <w:i/>
        </w:rPr>
        <w:t xml:space="preserve"> </w:t>
      </w:r>
      <w:r>
        <w:rPr/>
        <w:t>Заполнить сравнительную таблицу возрастных периодов по следующей схеме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870"/>
        <w:gridCol w:w="1842"/>
        <w:gridCol w:w="1917"/>
        <w:gridCol w:w="1877"/>
      </w:tblGrid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возраста/ Возрастные границ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циальная ситуация разви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едущий вид деятельност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образования возрас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сихические процессы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  <w:bCs/>
        </w:rPr>
        <w:t xml:space="preserve">Тест для самоконтроля № 1 </w:t>
      </w:r>
    </w:p>
    <w:p>
      <w:pPr>
        <w:pStyle w:val="Normal"/>
        <w:ind w:firstLine="600"/>
        <w:rPr/>
      </w:pPr>
      <w:r>
        <w:rPr>
          <w:i/>
        </w:rPr>
        <w:t>1. Основной  формой  индивидуального  приспособления  животных  к  среде  обитания  является...</w:t>
      </w:r>
    </w:p>
    <w:p>
      <w:pPr>
        <w:pStyle w:val="Normal"/>
        <w:ind w:firstLine="600"/>
        <w:rPr/>
      </w:pPr>
      <w:r>
        <w:rPr/>
        <w:t>А.  Инстинкт.</w:t>
      </w:r>
    </w:p>
    <w:p>
      <w:pPr>
        <w:pStyle w:val="Normal"/>
        <w:tabs>
          <w:tab w:val="clear" w:pos="720"/>
          <w:tab w:val="left" w:pos="1260" w:leader="none"/>
        </w:tabs>
        <w:ind w:firstLine="600"/>
        <w:rPr/>
      </w:pPr>
      <w:r>
        <w:rPr/>
        <w:t>Б.   Навык.</w:t>
      </w:r>
    </w:p>
    <w:p>
      <w:pPr>
        <w:pStyle w:val="Normal"/>
        <w:ind w:firstLine="600"/>
        <w:rPr/>
      </w:pPr>
      <w:r>
        <w:rPr/>
        <w:t>В.   Безусловный рефлекс.</w:t>
      </w:r>
    </w:p>
    <w:p>
      <w:pPr>
        <w:pStyle w:val="Normal"/>
        <w:ind w:firstLine="600"/>
        <w:rPr/>
      </w:pPr>
      <w:r>
        <w:rPr/>
        <w:t>Г.   Решение задач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2. Возраст  современной  психологии  составляет...</w:t>
      </w:r>
    </w:p>
    <w:p>
      <w:pPr>
        <w:pStyle w:val="Normal"/>
        <w:ind w:firstLine="600"/>
        <w:rPr/>
      </w:pPr>
      <w:r>
        <w:rPr/>
        <w:t>А.   Более двух тысяч лет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/>
        <w:t>Б.   Сто лет с небольшим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/>
        <w:t>В.   Около трехсот лет.</w:t>
      </w:r>
    </w:p>
    <w:p>
      <w:pPr>
        <w:pStyle w:val="Normal"/>
        <w:ind w:firstLine="600"/>
        <w:rPr/>
      </w:pPr>
      <w:r>
        <w:rPr/>
        <w:t>Г.   Три-четыре десятилетия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3. Возраст – это:</w:t>
      </w:r>
    </w:p>
    <w:p>
      <w:pPr>
        <w:pStyle w:val="Normal"/>
        <w:ind w:firstLine="600"/>
        <w:rPr/>
      </w:pPr>
      <w:r>
        <w:rPr/>
        <w:t>A. Период целенаправленного воздействия взрослых.</w:t>
      </w:r>
    </w:p>
    <w:p>
      <w:pPr>
        <w:pStyle w:val="Normal"/>
        <w:ind w:firstLine="600"/>
        <w:rPr/>
      </w:pPr>
      <w:r>
        <w:rPr/>
        <w:t>Б. Явление историческое.</w:t>
      </w:r>
    </w:p>
    <w:p>
      <w:pPr>
        <w:pStyle w:val="Normal"/>
        <w:ind w:firstLine="600"/>
        <w:rPr/>
      </w:pPr>
      <w:r>
        <w:rPr/>
        <w:t>В. Цикл развития, имеющий свою структуру и динамику.</w:t>
      </w:r>
    </w:p>
    <w:p>
      <w:pPr>
        <w:pStyle w:val="Normal"/>
        <w:ind w:firstLine="600"/>
        <w:rPr/>
      </w:pPr>
      <w:r>
        <w:rPr/>
        <w:t>Г. Зависимость поведения ребенка от группового влияния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4. Специфика  человеческой  психики  полностью  обусловлена...</w:t>
      </w:r>
    </w:p>
    <w:p>
      <w:pPr>
        <w:pStyle w:val="Normal"/>
        <w:ind w:firstLine="600"/>
        <w:rPr/>
      </w:pPr>
      <w:r>
        <w:rPr/>
        <w:t>А.   Врожденными механизмами.</w:t>
      </w:r>
    </w:p>
    <w:p>
      <w:pPr>
        <w:pStyle w:val="Normal"/>
        <w:ind w:firstLine="600"/>
        <w:rPr/>
      </w:pPr>
      <w:r>
        <w:rPr/>
        <w:t>Б.   Высшим духовным разумом.</w:t>
      </w:r>
    </w:p>
    <w:p>
      <w:pPr>
        <w:pStyle w:val="Normal"/>
        <w:ind w:firstLine="600"/>
        <w:rPr/>
      </w:pPr>
      <w:r>
        <w:rPr/>
        <w:t>В.   Единством биологического и социального.</w:t>
      </w:r>
    </w:p>
    <w:p>
      <w:pPr>
        <w:pStyle w:val="Normal"/>
        <w:ind w:firstLine="600"/>
        <w:rPr>
          <w:i/>
          <w:i/>
        </w:rPr>
      </w:pPr>
      <w:r>
        <w:rPr/>
        <w:t>Г.   Особенностями конкретного общества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5. Социальной ситуацией развития является…</w:t>
      </w:r>
    </w:p>
    <w:p>
      <w:pPr>
        <w:pStyle w:val="Normal"/>
        <w:ind w:firstLine="600"/>
        <w:rPr/>
      </w:pPr>
      <w:r>
        <w:rPr/>
        <w:t>A. Новый тип строения личности и ее деятельности, которые впервые возникли на данной возрастной ступени.</w:t>
      </w:r>
    </w:p>
    <w:p>
      <w:pPr>
        <w:pStyle w:val="Normal"/>
        <w:ind w:firstLine="600"/>
        <w:rPr/>
      </w:pPr>
      <w:r>
        <w:rPr/>
        <w:t>Б.   Своеобразное для каждого возраста, неповторимое отношение между ребенком и окружающей его действительностью.</w:t>
      </w:r>
    </w:p>
    <w:p>
      <w:pPr>
        <w:pStyle w:val="Normal"/>
        <w:ind w:firstLine="600"/>
        <w:rPr/>
      </w:pPr>
      <w:r>
        <w:rPr/>
        <w:t>В. Целостные динамические тенденции, определяющие структуры направленности наших реакций в данный возрастной период.</w:t>
      </w:r>
    </w:p>
    <w:p>
      <w:pPr>
        <w:pStyle w:val="Normal"/>
        <w:ind w:firstLine="600"/>
        <w:rPr>
          <w:i/>
          <w:i/>
        </w:rPr>
      </w:pPr>
      <w:r>
        <w:rPr/>
        <w:t>Г.   Совокупность новых, приобретенных ребенком именно на данном этапе навыков, знаний и умений.</w:t>
      </w:r>
    </w:p>
    <w:p>
      <w:pPr>
        <w:pStyle w:val="Normal"/>
        <w:ind w:firstLine="600"/>
        <w:rPr/>
      </w:pPr>
      <w:r>
        <w:rPr>
          <w:i/>
        </w:rPr>
        <w:t>6. Утверждение «каждый человек в ходе своего индивидуального психического развития необходимо повторяет все стадии развития человеческого общества» принадлежит…</w:t>
      </w:r>
    </w:p>
    <w:p>
      <w:pPr>
        <w:pStyle w:val="Normal"/>
        <w:ind w:firstLine="600"/>
        <w:rPr/>
      </w:pPr>
      <w:r>
        <w:rPr/>
        <w:t>А.   Биогенетическому подходу к психическому развитию.</w:t>
      </w:r>
    </w:p>
    <w:p>
      <w:pPr>
        <w:pStyle w:val="Normal"/>
        <w:ind w:firstLine="600"/>
        <w:rPr/>
      </w:pPr>
      <w:r>
        <w:rPr/>
        <w:t>Б.    Социогенетическому подходу к психическому развитию.</w:t>
      </w:r>
    </w:p>
    <w:p>
      <w:pPr>
        <w:pStyle w:val="Normal"/>
        <w:ind w:firstLine="600"/>
        <w:rPr/>
      </w:pPr>
      <w:r>
        <w:rPr/>
        <w:t>В.   Концепции конвергенции двух факторов.</w:t>
      </w:r>
    </w:p>
    <w:p>
      <w:pPr>
        <w:pStyle w:val="Normal"/>
        <w:ind w:firstLine="600"/>
        <w:rPr/>
      </w:pPr>
      <w:r>
        <w:rPr/>
        <w:t>Г.   Психогенетическому подходу.</w:t>
      </w:r>
    </w:p>
    <w:p>
      <w:pPr>
        <w:pStyle w:val="Normal"/>
        <w:ind w:firstLine="600"/>
        <w:rPr/>
      </w:pPr>
      <w:r>
        <w:rPr>
          <w:i/>
        </w:rPr>
        <w:t>7. Представление о психическом развитии, происходящем путем приспособления (адаптации) индивида к окружающей социальной среде, принадлежит…</w:t>
      </w:r>
    </w:p>
    <w:p>
      <w:pPr>
        <w:pStyle w:val="Normal"/>
        <w:ind w:firstLine="600"/>
        <w:rPr/>
      </w:pPr>
      <w:r>
        <w:rPr/>
        <w:t>А.   З. Фрейду.</w:t>
      </w:r>
    </w:p>
    <w:p>
      <w:pPr>
        <w:pStyle w:val="Normal"/>
        <w:ind w:firstLine="600"/>
        <w:rPr/>
      </w:pPr>
      <w:r>
        <w:rPr/>
        <w:t>Б.    Л.С. Выготскому.</w:t>
      </w:r>
    </w:p>
    <w:p>
      <w:pPr>
        <w:pStyle w:val="Normal"/>
        <w:ind w:firstLine="600"/>
        <w:rPr/>
      </w:pPr>
      <w:r>
        <w:rPr/>
        <w:t>В.   Э. Эриксону.</w:t>
      </w:r>
    </w:p>
    <w:p>
      <w:pPr>
        <w:pStyle w:val="Normal"/>
        <w:ind w:firstLine="600"/>
        <w:rPr/>
      </w:pPr>
      <w:r>
        <w:rPr/>
        <w:t>Г.   Ж. Пиаже.</w:t>
      </w:r>
    </w:p>
    <w:p>
      <w:pPr>
        <w:pStyle w:val="Normal"/>
        <w:ind w:firstLine="600"/>
        <w:rPr/>
      </w:pPr>
      <w:r>
        <w:rPr>
          <w:i/>
        </w:rPr>
        <w:t>8. Представление о психическом развитии как процессе приобретения знаний, умений и навыков характерно для…</w:t>
      </w:r>
    </w:p>
    <w:p>
      <w:pPr>
        <w:pStyle w:val="Normal"/>
        <w:ind w:firstLine="600"/>
        <w:rPr/>
      </w:pPr>
      <w:r>
        <w:rPr/>
        <w:t>А.   Биогенетических концепций психического развития.</w:t>
      </w:r>
    </w:p>
    <w:p>
      <w:pPr>
        <w:pStyle w:val="Normal"/>
        <w:ind w:firstLine="600"/>
        <w:rPr/>
      </w:pPr>
      <w:r>
        <w:rPr/>
        <w:t>Б.    Социогенетических концепций психического развития.</w:t>
      </w:r>
    </w:p>
    <w:p>
      <w:pPr>
        <w:pStyle w:val="Normal"/>
        <w:ind w:firstLine="600"/>
        <w:rPr/>
      </w:pPr>
      <w:r>
        <w:rPr/>
        <w:t>В.   Концепции конвергенции двух факторов.</w:t>
      </w:r>
    </w:p>
    <w:p>
      <w:pPr>
        <w:pStyle w:val="Normal"/>
        <w:ind w:firstLine="600"/>
        <w:rPr/>
      </w:pPr>
      <w:r>
        <w:rPr/>
        <w:t>Г.   Психогенетических концепций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9. Какое  из  перечисленных  понятий  является  самым  широким?</w:t>
      </w:r>
    </w:p>
    <w:p>
      <w:pPr>
        <w:pStyle w:val="Normal"/>
        <w:ind w:firstLine="600"/>
        <w:rPr/>
      </w:pPr>
      <w:r>
        <w:rPr/>
        <w:t>А.   Личность.</w:t>
      </w:r>
    </w:p>
    <w:p>
      <w:pPr>
        <w:pStyle w:val="Normal"/>
        <w:ind w:firstLine="600"/>
        <w:rPr/>
      </w:pPr>
      <w:r>
        <w:rPr/>
        <w:t>Б.    Индивид.</w:t>
      </w:r>
    </w:p>
    <w:p>
      <w:pPr>
        <w:pStyle w:val="Normal"/>
        <w:ind w:firstLine="600"/>
        <w:rPr/>
      </w:pPr>
      <w:r>
        <w:rPr/>
        <w:t>В.   Субъект.</w:t>
      </w:r>
    </w:p>
    <w:p>
      <w:pPr>
        <w:pStyle w:val="Normal"/>
        <w:ind w:firstLine="600"/>
        <w:rPr/>
      </w:pPr>
      <w:r>
        <w:rPr/>
        <w:t>Г.   Человек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10. Книга какого автора стала точкой отсчета становления детской психологии как науки?</w:t>
      </w:r>
    </w:p>
    <w:p>
      <w:pPr>
        <w:pStyle w:val="Normal"/>
        <w:ind w:firstLine="600"/>
        <w:rPr/>
      </w:pPr>
      <w:r>
        <w:rPr/>
        <w:t>A.   К.Д.Ушинский «Человек как предмет воспитания», 1857</w:t>
      </w:r>
    </w:p>
    <w:p>
      <w:pPr>
        <w:pStyle w:val="Normal"/>
        <w:ind w:firstLine="600"/>
        <w:rPr/>
      </w:pPr>
      <w:r>
        <w:rPr/>
        <w:t>Б.   Ж.-Ж.Руссо «Эмиль, или о воспитании», 1762</w:t>
      </w:r>
    </w:p>
    <w:p>
      <w:pPr>
        <w:pStyle w:val="Normal"/>
        <w:ind w:firstLine="600"/>
        <w:rPr/>
      </w:pPr>
      <w:r>
        <w:rPr/>
        <w:t>В.   В.Прейер «Душа ребенка», 1881</w:t>
      </w:r>
    </w:p>
    <w:p>
      <w:pPr>
        <w:pStyle w:val="Normal"/>
        <w:ind w:firstLine="600"/>
        <w:rPr/>
      </w:pPr>
      <w:r>
        <w:rPr/>
        <w:t>Г.   А.Валлон «Психическое развитие ребенка», 1941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11. Новообразованием является…</w:t>
      </w:r>
    </w:p>
    <w:p>
      <w:pPr>
        <w:pStyle w:val="Normal"/>
        <w:ind w:firstLine="600"/>
        <w:rPr/>
      </w:pPr>
      <w:r>
        <w:rPr/>
        <w:t>A. Новый тип строения личности и ее деятельности, которые впервые возникли на данной возрастной ступени.</w:t>
      </w:r>
    </w:p>
    <w:p>
      <w:pPr>
        <w:pStyle w:val="Normal"/>
        <w:ind w:firstLine="600"/>
        <w:rPr/>
      </w:pPr>
      <w:r>
        <w:rPr/>
        <w:t>Б.   Своеобразное для каждого возраста, неповторимое отношение между ребенком и окружающей его действительностью.</w:t>
      </w:r>
    </w:p>
    <w:p>
      <w:pPr>
        <w:pStyle w:val="Normal"/>
        <w:ind w:firstLine="600"/>
        <w:rPr/>
      </w:pPr>
      <w:r>
        <w:rPr/>
        <w:t>В. Целостные динамические тенденции, определяющие структуры направленности наших реакций в данный возрастной период.</w:t>
      </w:r>
    </w:p>
    <w:p>
      <w:pPr>
        <w:pStyle w:val="Normal"/>
        <w:ind w:firstLine="600"/>
        <w:rPr/>
      </w:pPr>
      <w:r>
        <w:rPr/>
        <w:t>Г.   Совокупность новых, приобретенных ребенком именно на данном этапе навыков, знаний и умений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ст для самоконтроля № 2 </w:t>
      </w:r>
    </w:p>
    <w:p>
      <w:pPr>
        <w:pStyle w:val="Normal"/>
        <w:rPr/>
      </w:pPr>
      <w:r>
        <w:rPr>
          <w:i/>
        </w:rPr>
        <w:t>1. Что, по мнению Д.Б. Эльконина,  является фундаментальной проблемой детской психологии?</w:t>
      </w:r>
    </w:p>
    <w:p>
      <w:pPr>
        <w:pStyle w:val="Normal"/>
        <w:rPr/>
      </w:pPr>
      <w:r>
        <w:rPr/>
        <w:t>А. Проблема периодизации психического развития.</w:t>
      </w:r>
    </w:p>
    <w:p>
      <w:pPr>
        <w:pStyle w:val="Normal"/>
        <w:rPr/>
      </w:pPr>
      <w:r>
        <w:rPr/>
        <w:t>Б. Проблема периодизации физического развития.</w:t>
      </w:r>
    </w:p>
    <w:p>
      <w:pPr>
        <w:pStyle w:val="Normal"/>
        <w:rPr/>
      </w:pPr>
      <w:r>
        <w:rPr/>
        <w:t>В. Проблема периодизации умственного развития.</w:t>
      </w:r>
    </w:p>
    <w:p>
      <w:pPr>
        <w:pStyle w:val="Normal"/>
        <w:rPr/>
      </w:pPr>
      <w:r>
        <w:rPr/>
        <w:t>Г. Проблема личностного развития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Л.С. Выготский   предложил  данные  критерии  для  периодизации  детства...</w:t>
      </w:r>
    </w:p>
    <w:p>
      <w:pPr>
        <w:pStyle w:val="Normal"/>
        <w:rPr/>
      </w:pPr>
      <w:r>
        <w:rPr/>
        <w:t>А.   Новообразования, ведущий тип деятельности.</w:t>
      </w:r>
    </w:p>
    <w:p>
      <w:pPr>
        <w:pStyle w:val="Normal"/>
        <w:rPr/>
      </w:pPr>
      <w:r>
        <w:rPr/>
        <w:t>Б.   Новообразования, динамика перехода от одного периода к другому.</w:t>
      </w:r>
    </w:p>
    <w:p>
      <w:pPr>
        <w:pStyle w:val="Normal"/>
        <w:rPr/>
      </w:pPr>
      <w:r>
        <w:rPr/>
        <w:t>В. Динамика перехода от одного периода к другому, социальная ситуация развития.</w:t>
      </w:r>
    </w:p>
    <w:p>
      <w:pPr>
        <w:pStyle w:val="Normal"/>
        <w:rPr/>
      </w:pPr>
      <w:r>
        <w:rPr/>
        <w:t>Г.   Новообразования, социальная ситуация развития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3. Критерий, лежащий в основе периодизации А.Н. Леонтьева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Тип ведущей деятельн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Возрастные кризисы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Круг референтных лиц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 Активность человека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Д. Психосоциальная динамика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4. Критерии, которые легли в основу периодизации Д.Б. Эльконина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Социальная ситуация развит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Ведущий тип деятельн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Основные новообразова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 Возрастные кризисы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Д. Все ответы верны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5. Система отношений, в которую вступает ребенок в обществе, по мнению Д.Б. Эльконина, называется 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Социальная ситуация развити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Основное новообразование возраста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Социальный кризис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 Основной тип деятельн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Д. Модель развития общения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6. Термин «возрастной кризис» в психологию ввел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Ж. Пиаж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Д.Б. Эльконин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Л.С. Выготский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 А.Н. Леонтьев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7. Правильная последовательность смены стадий психосексуального развития в теории З. Фрейда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Анальная, оральная, латентная, генитальная, фаллическа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Оральная, анальная, фаллическая, латентная, генитальна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Фаллическая, латентная, генитальная, оральная, анальна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 Анальная, латентная, генитальная, фаллическая, оральная.</w:t>
      </w:r>
    </w:p>
    <w:p>
      <w:pPr>
        <w:pStyle w:val="Normal"/>
        <w:rPr/>
      </w:pPr>
      <w:r>
        <w:rPr>
          <w:i/>
        </w:rPr>
        <w:t>8. Расстояние между уровнем актуального развития и уровнем возможного развития Л.С. Выготский назвал зоной:</w:t>
      </w:r>
    </w:p>
    <w:p>
      <w:pPr>
        <w:pStyle w:val="Normal"/>
        <w:rPr/>
      </w:pPr>
      <w:r>
        <w:rPr/>
        <w:t>А. Роста.</w:t>
      </w:r>
    </w:p>
    <w:p>
      <w:pPr>
        <w:pStyle w:val="Normal"/>
        <w:rPr/>
      </w:pPr>
      <w:r>
        <w:rPr/>
        <w:t>Б. Конфликта.</w:t>
      </w:r>
    </w:p>
    <w:p>
      <w:pPr>
        <w:pStyle w:val="Normal"/>
        <w:rPr/>
      </w:pPr>
      <w:r>
        <w:rPr/>
        <w:t>В. Ближайшего развития.</w:t>
      </w:r>
    </w:p>
    <w:p>
      <w:pPr>
        <w:pStyle w:val="Normal"/>
        <w:rPr/>
      </w:pPr>
      <w:r>
        <w:rPr/>
        <w:t>Г. Развития.</w:t>
      </w:r>
    </w:p>
    <w:p>
      <w:pPr>
        <w:pStyle w:val="Normal"/>
        <w:rPr/>
      </w:pPr>
      <w:r>
        <w:rPr>
          <w:i/>
        </w:rPr>
        <w:t>9. Стадия развития личности по Фрейду, где зоной сосредоточения либидо является рот, язык, зубы:</w:t>
      </w:r>
    </w:p>
    <w:p>
      <w:pPr>
        <w:pStyle w:val="Normal"/>
        <w:rPr/>
      </w:pPr>
      <w:r>
        <w:rPr/>
        <w:t>А. Латентная.</w:t>
      </w:r>
    </w:p>
    <w:p>
      <w:pPr>
        <w:pStyle w:val="Normal"/>
        <w:rPr/>
      </w:pPr>
      <w:r>
        <w:rPr/>
        <w:t>Б. Генитальная.</w:t>
      </w:r>
    </w:p>
    <w:p>
      <w:pPr>
        <w:pStyle w:val="Normal"/>
        <w:rPr/>
      </w:pPr>
      <w:r>
        <w:rPr/>
        <w:t>В. Фаллическая.</w:t>
      </w:r>
    </w:p>
    <w:p>
      <w:pPr>
        <w:pStyle w:val="Normal"/>
        <w:rPr/>
      </w:pPr>
      <w:r>
        <w:rPr/>
        <w:t>Г. Оральная.</w:t>
      </w:r>
    </w:p>
    <w:p>
      <w:pPr>
        <w:pStyle w:val="Normal"/>
        <w:rPr>
          <w:i/>
          <w:i/>
        </w:rPr>
      </w:pPr>
      <w:r>
        <w:rPr>
          <w:i/>
        </w:rPr>
        <w:t>10. Базовой потребностью какого возраста является потребность в любви?</w:t>
      </w:r>
    </w:p>
    <w:p>
      <w:pPr>
        <w:pStyle w:val="Normal"/>
        <w:rPr/>
      </w:pPr>
      <w:r>
        <w:rPr/>
        <w:t>А. Новорожденность.</w:t>
      </w:r>
    </w:p>
    <w:p>
      <w:pPr>
        <w:pStyle w:val="Normal"/>
        <w:rPr/>
      </w:pPr>
      <w:r>
        <w:rPr/>
        <w:t>Б. Раннее детство.</w:t>
      </w:r>
    </w:p>
    <w:p>
      <w:pPr>
        <w:pStyle w:val="Normal"/>
        <w:rPr/>
      </w:pPr>
      <w:r>
        <w:rPr/>
        <w:t>В. Дошкольный возраст.</w:t>
      </w:r>
    </w:p>
    <w:p>
      <w:pPr>
        <w:pStyle w:val="Normal"/>
        <w:rPr/>
      </w:pPr>
      <w:r>
        <w:rPr/>
        <w:t>Г. Подростковый возраст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i/>
        </w:rPr>
        <w:t>11. Кто установил три основные стадии:</w:t>
      </w:r>
      <w:r>
        <w:rPr/>
        <w:t xml:space="preserve"> </w:t>
      </w:r>
      <w:r>
        <w:rPr>
          <w:i/>
        </w:rPr>
        <w:t>1</w:t>
      </w:r>
      <w:r>
        <w:rPr/>
        <w:t xml:space="preserve">) </w:t>
      </w:r>
      <w:r>
        <w:rPr>
          <w:bCs/>
          <w:i/>
          <w:iCs/>
        </w:rPr>
        <w:t>господство ощущении; 2) господство памяти; 3) господство разума?</w:t>
      </w:r>
    </w:p>
    <w:p>
      <w:pPr>
        <w:pStyle w:val="Normal"/>
        <w:rPr/>
      </w:pPr>
      <w:r>
        <w:rPr/>
        <w:t xml:space="preserve">А. </w:t>
      </w:r>
      <w:r>
        <w:rPr>
          <w:bCs/>
        </w:rPr>
        <w:t>Ж. Пиаже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bCs/>
        </w:rPr>
        <w:t>Д. Гетчинсон</w:t>
      </w:r>
      <w:r>
        <w:rPr/>
        <w:t>.</w:t>
      </w:r>
    </w:p>
    <w:p>
      <w:pPr>
        <w:pStyle w:val="Normal"/>
        <w:rPr/>
      </w:pPr>
      <w:r>
        <w:rPr/>
        <w:t xml:space="preserve">В. </w:t>
      </w:r>
      <w:r>
        <w:rPr>
          <w:bCs/>
        </w:rPr>
        <w:t>А. Дистервег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Г.</w:t>
      </w:r>
      <w:r>
        <w:rPr>
          <w:bCs/>
        </w:rPr>
        <w:t xml:space="preserve"> З. Фрейд.</w:t>
      </w:r>
    </w:p>
    <w:p>
      <w:pPr>
        <w:pStyle w:val="Normal"/>
        <w:rPr>
          <w:i/>
          <w:i/>
        </w:rPr>
      </w:pPr>
      <w:r>
        <w:rPr>
          <w:i/>
        </w:rPr>
        <w:t>12. Периодизацией, созданной по биогенетическому принципу, является известная периодизация...</w:t>
      </w:r>
    </w:p>
    <w:p>
      <w:pPr>
        <w:pStyle w:val="Normal"/>
        <w:rPr/>
      </w:pPr>
      <w:r>
        <w:rPr/>
        <w:t xml:space="preserve">А. </w:t>
      </w:r>
      <w:r>
        <w:rPr>
          <w:bCs/>
        </w:rPr>
        <w:t>Ж. Пиаже</w:t>
      </w:r>
      <w:r>
        <w:rPr/>
        <w:t>.</w:t>
      </w:r>
    </w:p>
    <w:p>
      <w:pPr>
        <w:pStyle w:val="Normal"/>
        <w:rPr/>
      </w:pPr>
      <w:r>
        <w:rPr/>
        <w:t>Б. С. Холла.</w:t>
      </w:r>
    </w:p>
    <w:p>
      <w:pPr>
        <w:pStyle w:val="Normal"/>
        <w:rPr/>
      </w:pPr>
      <w:r>
        <w:rPr/>
        <w:t xml:space="preserve">В. </w:t>
      </w:r>
      <w:r>
        <w:rPr>
          <w:bCs/>
        </w:rPr>
        <w:t>А. Дистервега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Г.</w:t>
      </w:r>
      <w:r>
        <w:rPr>
          <w:bCs/>
        </w:rPr>
        <w:t xml:space="preserve"> З. Фрейда.</w:t>
      </w:r>
    </w:p>
    <w:p>
      <w:pPr>
        <w:pStyle w:val="Normal"/>
        <w:rPr/>
      </w:pPr>
      <w:r>
        <w:rPr>
          <w:i/>
        </w:rPr>
        <w:t>13. Принцип, предполагающий разную скорость созревания различных систем организма это принцип…</w:t>
      </w:r>
    </w:p>
    <w:p>
      <w:pPr>
        <w:pStyle w:val="Normal"/>
        <w:rPr/>
      </w:pPr>
      <w:r>
        <w:rPr/>
        <w:t>А. Гетерохронности</w:t>
      </w:r>
    </w:p>
    <w:p>
      <w:pPr>
        <w:pStyle w:val="Normal"/>
        <w:rPr/>
      </w:pPr>
      <w:r>
        <w:rPr/>
        <w:t>Б. Детерминизма.</w:t>
      </w:r>
    </w:p>
    <w:p>
      <w:pPr>
        <w:pStyle w:val="Normal"/>
        <w:rPr/>
      </w:pPr>
      <w:r>
        <w:rPr/>
        <w:t>В. Системности.</w:t>
      </w:r>
    </w:p>
    <w:p>
      <w:pPr>
        <w:pStyle w:val="Normal"/>
        <w:rPr/>
      </w:pPr>
      <w:r>
        <w:rPr/>
        <w:t>Г. Развития.</w:t>
      </w:r>
    </w:p>
    <w:p>
      <w:pPr>
        <w:pStyle w:val="Normal"/>
        <w:rPr/>
      </w:pPr>
      <w:r>
        <w:rPr/>
        <w:t>Д. Синхронности.</w:t>
      </w:r>
    </w:p>
    <w:p>
      <w:pPr>
        <w:pStyle w:val="Normal"/>
        <w:rPr/>
      </w:pPr>
      <w:r>
        <w:rPr>
          <w:i/>
        </w:rPr>
        <w:t>14. Какая из перечисленных стадий не относится к стадиям психосексуального развития З.Фрейда: </w:t>
      </w:r>
    </w:p>
    <w:p>
      <w:pPr>
        <w:pStyle w:val="Normal"/>
        <w:rPr/>
      </w:pPr>
      <w:r>
        <w:rPr/>
        <w:t>А. Анальная.</w:t>
      </w:r>
    </w:p>
    <w:p>
      <w:pPr>
        <w:pStyle w:val="Normal"/>
        <w:rPr/>
      </w:pPr>
      <w:r>
        <w:rPr/>
        <w:t>Б. Оральная.</w:t>
      </w:r>
    </w:p>
    <w:p>
      <w:pPr>
        <w:pStyle w:val="Normal"/>
        <w:rPr/>
      </w:pPr>
      <w:r>
        <w:rPr/>
        <w:t>В. Фаллическая.</w:t>
      </w:r>
    </w:p>
    <w:p>
      <w:pPr>
        <w:pStyle w:val="Normal"/>
        <w:rPr>
          <w:bCs/>
        </w:rPr>
      </w:pPr>
      <w:r>
        <w:rPr/>
        <w:t>Г. Первичная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ст для самоконтроля № 3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i/>
        </w:rPr>
        <w:t>1. Л.С. Выготский предложил данные критерии для периодизации детства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Новообразования, ведущий тип деятельности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Новообразования, динамика перехода от одного периода к другому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В. Новообразования, социальная ситуация развития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/>
        <w:t>Г. Динамика перехода от одного периода к другому, социальная ситуация развития</w:t>
      </w:r>
    </w:p>
    <w:p>
      <w:pPr>
        <w:pStyle w:val="Normal"/>
        <w:rPr>
          <w:i/>
          <w:i/>
        </w:rPr>
      </w:pPr>
      <w:r>
        <w:rPr>
          <w:i/>
        </w:rPr>
        <w:t>2.  В  период  полугодия  жизни  ребенка  развитие  сенсорных  систем....</w:t>
      </w:r>
    </w:p>
    <w:p>
      <w:pPr>
        <w:pStyle w:val="Normal"/>
        <w:rPr/>
      </w:pPr>
      <w:r>
        <w:rPr/>
        <w:t>А.    Опережает развитие двигательной системы.</w:t>
      </w:r>
    </w:p>
    <w:p>
      <w:pPr>
        <w:pStyle w:val="Normal"/>
        <w:rPr/>
      </w:pPr>
      <w:r>
        <w:rPr/>
        <w:t>Б.    Отстает от  развития двигательной системы.</w:t>
      </w:r>
    </w:p>
    <w:p>
      <w:pPr>
        <w:pStyle w:val="Normal"/>
        <w:rPr/>
      </w:pPr>
      <w:r>
        <w:rPr/>
        <w:t>В.    И  развитие двигательной системы идут синхронно.</w:t>
      </w:r>
    </w:p>
    <w:p>
      <w:pPr>
        <w:pStyle w:val="Normal"/>
        <w:rPr/>
      </w:pPr>
      <w:r>
        <w:rPr/>
        <w:t>Г.  Отстает как от   развития двигательной системы, так и от речевого развития младенца.</w:t>
      </w:r>
    </w:p>
    <w:p>
      <w:pPr>
        <w:pStyle w:val="Normal"/>
        <w:rPr>
          <w:i/>
          <w:i/>
        </w:rPr>
      </w:pPr>
      <w:r>
        <w:rPr>
          <w:i/>
        </w:rPr>
        <w:t>3. В  младенчестве  ведущей  деятельностью  является...</w:t>
      </w:r>
    </w:p>
    <w:p>
      <w:pPr>
        <w:pStyle w:val="Normal"/>
        <w:rPr/>
      </w:pPr>
      <w:r>
        <w:rPr/>
        <w:t>А.   Получение информации об окружающем мире.</w:t>
      </w:r>
    </w:p>
    <w:p>
      <w:pPr>
        <w:pStyle w:val="Normal"/>
        <w:rPr/>
      </w:pPr>
      <w:r>
        <w:rPr/>
        <w:t>Б.   Непосредственно-эмоциональное общение со взрослыми.</w:t>
      </w:r>
    </w:p>
    <w:p>
      <w:pPr>
        <w:pStyle w:val="Normal"/>
        <w:rPr/>
      </w:pPr>
      <w:r>
        <w:rPr/>
        <w:t>В.   Упражнение двигательных функций.</w:t>
      </w:r>
    </w:p>
    <w:p>
      <w:pPr>
        <w:pStyle w:val="Normal"/>
        <w:rPr/>
      </w:pPr>
      <w:r>
        <w:rPr/>
        <w:t>Г.   Предметно-манипулятивная деятельность.</w:t>
      </w:r>
    </w:p>
    <w:p>
      <w:pPr>
        <w:pStyle w:val="Normal"/>
        <w:rPr/>
      </w:pPr>
      <w:r>
        <w:rPr>
          <w:i/>
        </w:rPr>
        <w:t>4. Среди  основных  новообразований  младенческого  периода  выделяются....</w:t>
      </w:r>
    </w:p>
    <w:p>
      <w:pPr>
        <w:pStyle w:val="Normal"/>
        <w:rPr/>
      </w:pPr>
      <w:r>
        <w:rPr/>
        <w:t>А.   Первая социальная улыбка.</w:t>
      </w:r>
    </w:p>
    <w:p>
      <w:pPr>
        <w:pStyle w:val="Normal"/>
        <w:rPr/>
      </w:pPr>
      <w:r>
        <w:rPr/>
        <w:t>Б.   Ползание.</w:t>
      </w:r>
    </w:p>
    <w:p>
      <w:pPr>
        <w:pStyle w:val="Normal"/>
        <w:rPr/>
      </w:pPr>
      <w:r>
        <w:rPr/>
        <w:t>В.   Способность к научению.</w:t>
      </w:r>
    </w:p>
    <w:p>
      <w:pPr>
        <w:pStyle w:val="Normal"/>
        <w:rPr/>
      </w:pPr>
      <w:r>
        <w:rPr/>
        <w:t>Г.    Акт хватания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 xml:space="preserve"> Ведущей деятельностью ребенка в раннем детстве является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Сюжетно-ролевая игра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Б. Предметно-манипулятивн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В. Воспроизводящ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Г. Предметно-игровая деятельность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6. Речь в раннем детстве характеризуется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Усвоением грамматического строя язык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Развитием автономной речи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Преобладанием активной речи по сравнению с пассивной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 Опережающим развитием артикуляции по сравнению с фонематическим слухом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7.  Ведущей деятельностью  дошкольного детства считается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Предметно-орудийная деятельность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Сюжетно-ролевая игра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В. Воспроизводящ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Г. Предметно-игровая деятельность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8.  Какой вид мышления начинает развиваться у  дошкольников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Наглядно-действенно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 Наглядно-образно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Абстрактно-логическо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 Словесно-понятийное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9. Ведущей деятельностью  младшего школьника считается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Предметно-орудийн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Б. Сюжетно-ролевая игра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В. Воспроизводящ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64" w:leader="none"/>
        </w:tabs>
        <w:rPr/>
      </w:pPr>
      <w:r>
        <w:rPr/>
        <w:t>Г. Учебн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64" w:leader="none"/>
        </w:tabs>
        <w:rPr>
          <w:i/>
          <w:i/>
        </w:rPr>
      </w:pPr>
      <w:r>
        <w:rPr>
          <w:i/>
        </w:rPr>
        <w:t>10. К новообразованиям младшего школьника не относится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А. Рефлексия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 Внутренний план действия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Наглядно-действенное мышлени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 Самоконтроль.</w:t>
      </w:r>
    </w:p>
    <w:p>
      <w:pPr>
        <w:pStyle w:val="Normal"/>
        <w:rPr>
          <w:i/>
          <w:i/>
        </w:rPr>
      </w:pPr>
      <w:r>
        <w:rPr>
          <w:i/>
        </w:rPr>
        <w:t>11. Какая стадия интеллектуального развития по Ж. Пиаже соответствует младшему школьному возрасту в периодизации Д.Б. Эльконина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Стадия сенсомоторного интеллект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Дооперациональная стадия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Стадия конкретных операций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 Стадия формальных операций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12. «Закон развития высших психических функций» сформулировал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Л.С. Выготский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Ж. Пиаж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Ч. Дарвин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 Э. Эриксон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13. Как охарактеризовал З. Фрейд в своей теории психосексуального развития младший школьный возраст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На этой стадии дети ощущают сильное, хотя и бессознательное влечение, к родителю противоположного пол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На этой стадии формируется зрелая взрослая сексуальность и зрелый баланс между любовью и работой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Ребенок дружит с детьми одного с ним пола и сосредоточен на приобретении знаний и ум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Г. Чувственной зоной наслаждений для ребенка является рот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Итоговый тест</w:t>
      </w:r>
    </w:p>
    <w:p>
      <w:pPr>
        <w:pStyle w:val="Normal"/>
        <w:ind w:firstLine="600"/>
        <w:rPr/>
      </w:pPr>
      <w:r>
        <w:rPr>
          <w:b/>
          <w:i/>
        </w:rPr>
        <w:t>Задание 1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>
          <w:i/>
        </w:rPr>
        <w:t> Возраст – это:</w:t>
      </w:r>
    </w:p>
    <w:p>
      <w:pPr>
        <w:pStyle w:val="Normal"/>
        <w:ind w:firstLine="600"/>
        <w:rPr/>
      </w:pPr>
      <w:r>
        <w:rPr/>
        <w:t>A. Период целенаправленного воздействия взрослых.</w:t>
      </w:r>
    </w:p>
    <w:p>
      <w:pPr>
        <w:pStyle w:val="Normal"/>
        <w:ind w:firstLine="600"/>
        <w:rPr/>
      </w:pPr>
      <w:r>
        <w:rPr/>
        <w:t>Б. Явление историческое.</w:t>
      </w:r>
    </w:p>
    <w:p>
      <w:pPr>
        <w:pStyle w:val="Normal"/>
        <w:ind w:firstLine="600"/>
        <w:rPr/>
      </w:pPr>
      <w:r>
        <w:rPr/>
        <w:t>В. Относительно замкнутый цикл развития, имеющий свою структуру и динамику.</w:t>
      </w:r>
    </w:p>
    <w:p>
      <w:pPr>
        <w:pStyle w:val="Normal"/>
        <w:ind w:firstLine="600"/>
        <w:rPr/>
      </w:pPr>
      <w:r>
        <w:rPr/>
        <w:t>Г. Зависимость поведения ребенка от группового влияния.</w:t>
      </w:r>
    </w:p>
    <w:p>
      <w:pPr>
        <w:pStyle w:val="Normal"/>
        <w:ind w:firstLine="600"/>
        <w:rPr/>
      </w:pPr>
      <w:r>
        <w:rPr>
          <w:b/>
          <w:i/>
        </w:rPr>
        <w:t>Задание 2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/>
        <w:t xml:space="preserve">. </w:t>
      </w:r>
      <w:r>
        <w:rPr>
          <w:i/>
        </w:rPr>
        <w:t>…возраст, указывает на то, насколько человек адаптирован к требованиям среды.</w:t>
      </w:r>
    </w:p>
    <w:p>
      <w:pPr>
        <w:pStyle w:val="Normal"/>
        <w:ind w:firstLine="600"/>
        <w:rPr/>
      </w:pPr>
      <w:r>
        <w:rPr/>
        <w:t>А. Психологический.</w:t>
      </w:r>
    </w:p>
    <w:p>
      <w:pPr>
        <w:pStyle w:val="Normal"/>
        <w:ind w:firstLine="600"/>
        <w:rPr/>
      </w:pPr>
      <w:r>
        <w:rPr/>
        <w:t>Б. Социальный.</w:t>
      </w:r>
    </w:p>
    <w:p>
      <w:pPr>
        <w:pStyle w:val="Normal"/>
        <w:ind w:firstLine="600"/>
        <w:rPr/>
      </w:pPr>
      <w:r>
        <w:rPr/>
        <w:t>В. Биологический.</w:t>
      </w:r>
    </w:p>
    <w:p>
      <w:pPr>
        <w:pStyle w:val="Normal"/>
        <w:ind w:firstLine="600"/>
        <w:rPr/>
      </w:pPr>
      <w:r>
        <w:rPr/>
        <w:t>Г. Паспортный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3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Сензитивный период – это ...</w:t>
      </w:r>
    </w:p>
    <w:p>
      <w:pPr>
        <w:pStyle w:val="Style40"/>
        <w:spacing w:lineRule="auto" w:line="240" w:before="0" w:after="0"/>
        <w:ind w:firstLine="600"/>
        <w:rPr/>
      </w:pPr>
      <w:r>
        <w:rPr>
          <w:sz w:val="24"/>
        </w:rPr>
        <w:t>А. Естественный процесс преобразования анатомических структур и физиологических процессов организма по мере его роста.</w:t>
      </w:r>
    </w:p>
    <w:p>
      <w:pPr>
        <w:pStyle w:val="Style40"/>
        <w:spacing w:lineRule="auto" w:line="240" w:before="0" w:after="0"/>
        <w:ind w:firstLine="600"/>
        <w:rPr/>
      </w:pPr>
      <w:r>
        <w:rPr>
          <w:sz w:val="24"/>
        </w:rPr>
        <w:t>Б. Процесс и результат присвоения ребенком социального опыта по мере его психологического интеллектуального и личностного развития.</w:t>
      </w:r>
    </w:p>
    <w:p>
      <w:pPr>
        <w:pStyle w:val="Style40"/>
        <w:spacing w:lineRule="auto" w:line="240" w:before="0" w:after="0"/>
        <w:ind w:firstLine="600"/>
        <w:rPr/>
      </w:pPr>
      <w:r>
        <w:rPr>
          <w:sz w:val="24"/>
        </w:rPr>
        <w:t>В. Период в жизни человека, создающий наиболее благоприятные условия для формирования у него определенных психологический свойств и видов поведения.</w:t>
      </w:r>
    </w:p>
    <w:p>
      <w:pPr>
        <w:pStyle w:val="Normal"/>
        <w:ind w:firstLine="600"/>
        <w:rPr/>
      </w:pPr>
      <w:r>
        <w:rPr/>
        <w:t>Г. Максимальное развитие человеком имеющихся у него задатков и способностей, их реализация в практических делах.</w:t>
      </w:r>
    </w:p>
    <w:p>
      <w:pPr>
        <w:pStyle w:val="Normal"/>
        <w:ind w:firstLine="600"/>
        <w:rPr/>
      </w:pPr>
      <w:r>
        <w:rPr>
          <w:b/>
          <w:i/>
        </w:rPr>
        <w:t>Задание 4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>
          <w:i/>
        </w:rPr>
        <w:t> Социальной ситуацией развития является…</w:t>
      </w:r>
    </w:p>
    <w:p>
      <w:pPr>
        <w:pStyle w:val="Normal"/>
        <w:ind w:firstLine="600"/>
        <w:rPr/>
      </w:pPr>
      <w:r>
        <w:rPr/>
        <w:t>A. Новый тип строения личности и ее деятельности, которые впервые возникли на данной возрастной ступени.</w:t>
      </w:r>
    </w:p>
    <w:p>
      <w:pPr>
        <w:pStyle w:val="Normal"/>
        <w:ind w:firstLine="600"/>
        <w:rPr/>
      </w:pPr>
      <w:r>
        <w:rPr/>
        <w:t>Б.   Своеобразное для каждого возраста, неповторимое отношение между ребенком и окружающей его действительностью.</w:t>
      </w:r>
    </w:p>
    <w:p>
      <w:pPr>
        <w:pStyle w:val="Normal"/>
        <w:ind w:firstLine="600"/>
        <w:rPr/>
      </w:pPr>
      <w:r>
        <w:rPr/>
        <w:t>В. Целостные динамические тенденции, определяющие структуры направленности наших реакций в данный возрастной период.</w:t>
      </w:r>
    </w:p>
    <w:p>
      <w:pPr>
        <w:pStyle w:val="Normal"/>
        <w:ind w:firstLine="600"/>
        <w:rPr>
          <w:i/>
          <w:i/>
        </w:rPr>
      </w:pPr>
      <w:r>
        <w:rPr/>
        <w:t>Г.   Совокупность новых, приобретенных ребенком именно на данном этапе навыков, знаний и умений.</w:t>
      </w:r>
    </w:p>
    <w:p>
      <w:pPr>
        <w:pStyle w:val="Normal"/>
        <w:ind w:firstLine="600"/>
        <w:rPr/>
      </w:pPr>
      <w:r>
        <w:rPr>
          <w:b/>
          <w:i/>
        </w:rPr>
        <w:t>Задание 5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/>
        <w:t xml:space="preserve"> </w:t>
      </w:r>
      <w:r>
        <w:rPr>
          <w:i/>
        </w:rPr>
        <w:t>Представление о психическом развитии, происходящем путем приспособления (адаптации) индивида к окружающей социальной среде, принадлежит…</w:t>
      </w:r>
    </w:p>
    <w:p>
      <w:pPr>
        <w:pStyle w:val="Normal"/>
        <w:ind w:firstLine="600"/>
        <w:rPr/>
      </w:pPr>
      <w:r>
        <w:rPr/>
        <w:t>А.   З. Фрейду.</w:t>
      </w:r>
    </w:p>
    <w:p>
      <w:pPr>
        <w:pStyle w:val="Normal"/>
        <w:ind w:firstLine="600"/>
        <w:rPr/>
      </w:pPr>
      <w:r>
        <w:rPr/>
        <w:t>Б.    Л.С. Выготскому.</w:t>
      </w:r>
    </w:p>
    <w:p>
      <w:pPr>
        <w:pStyle w:val="Normal"/>
        <w:ind w:firstLine="600"/>
        <w:rPr/>
      </w:pPr>
      <w:r>
        <w:rPr/>
        <w:t>В.   Э. Эриксону.</w:t>
      </w:r>
    </w:p>
    <w:p>
      <w:pPr>
        <w:pStyle w:val="Normal"/>
        <w:ind w:firstLine="600"/>
        <w:rPr/>
      </w:pPr>
      <w:r>
        <w:rPr/>
        <w:t>Г.   Ж. Пиаже.</w:t>
      </w:r>
    </w:p>
    <w:p>
      <w:pPr>
        <w:pStyle w:val="Normal"/>
        <w:ind w:firstLine="600"/>
        <w:rPr/>
      </w:pPr>
      <w:r>
        <w:rPr>
          <w:b/>
          <w:i/>
        </w:rPr>
        <w:t>Задание 6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>
          <w:i/>
        </w:rPr>
        <w:t xml:space="preserve"> Книга какого автора стала точкой отсчета становления детской психологии как науки?</w:t>
      </w:r>
    </w:p>
    <w:p>
      <w:pPr>
        <w:pStyle w:val="Normal"/>
        <w:ind w:firstLine="600"/>
        <w:rPr/>
      </w:pPr>
      <w:r>
        <w:rPr/>
        <w:t>A.   К.Д. Ушинский «Человек как предмет воспитания», 1857</w:t>
      </w:r>
    </w:p>
    <w:p>
      <w:pPr>
        <w:pStyle w:val="Normal"/>
        <w:ind w:firstLine="600"/>
        <w:rPr/>
      </w:pPr>
      <w:r>
        <w:rPr/>
        <w:t>Б.   В. Прейер «Душа ребенка», 1881</w:t>
      </w:r>
    </w:p>
    <w:p>
      <w:pPr>
        <w:pStyle w:val="Normal"/>
        <w:ind w:firstLine="600"/>
        <w:rPr/>
      </w:pPr>
      <w:r>
        <w:rPr/>
        <w:t>В.</w:t>
      </w:r>
      <w:r>
        <w:rPr>
          <w:b/>
        </w:rPr>
        <w:t xml:space="preserve">   </w:t>
      </w:r>
      <w:r>
        <w:rPr/>
        <w:t>Ж.-Ж. Руссо «Эмиль, или о воспитании», 1762</w:t>
      </w:r>
    </w:p>
    <w:p>
      <w:pPr>
        <w:pStyle w:val="Normal"/>
        <w:ind w:firstLine="600"/>
        <w:rPr/>
      </w:pPr>
      <w:r>
        <w:rPr/>
        <w:t>Г.   А. Валлон «Психическое развитие ребенка», 1941</w:t>
      </w:r>
    </w:p>
    <w:p>
      <w:pPr>
        <w:pStyle w:val="Normal"/>
        <w:ind w:firstLine="600"/>
        <w:rPr/>
      </w:pPr>
      <w:r>
        <w:rPr>
          <w:b/>
          <w:i/>
        </w:rPr>
        <w:t>Задание 7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/>
        <w:t xml:space="preserve"> </w:t>
      </w:r>
      <w:r>
        <w:rPr>
          <w:i/>
        </w:rPr>
        <w:t>Новообразованием является…</w:t>
      </w:r>
    </w:p>
    <w:p>
      <w:pPr>
        <w:pStyle w:val="Normal"/>
        <w:ind w:firstLine="600"/>
        <w:rPr/>
      </w:pPr>
      <w:r>
        <w:rPr/>
        <w:t>A. Новый тип строения личности и ее деятельности, которые впервые возникли на данной возрастной ступени.</w:t>
      </w:r>
    </w:p>
    <w:p>
      <w:pPr>
        <w:pStyle w:val="Normal"/>
        <w:ind w:firstLine="600"/>
        <w:rPr/>
      </w:pPr>
      <w:r>
        <w:rPr/>
        <w:t>Б.   Своеобразное для каждого возраста, неповторимое отношение между ребенком и окружающей его действительностью.</w:t>
      </w:r>
    </w:p>
    <w:p>
      <w:pPr>
        <w:pStyle w:val="Normal"/>
        <w:ind w:firstLine="600"/>
        <w:rPr/>
      </w:pPr>
      <w:r>
        <w:rPr/>
        <w:t>В. Целостные динамические тенденции, определяющие структуры направленности наших реакций в данный возрастной период.</w:t>
      </w:r>
    </w:p>
    <w:p>
      <w:pPr>
        <w:pStyle w:val="Normal"/>
        <w:ind w:firstLine="600"/>
        <w:rPr/>
      </w:pPr>
      <w:r>
        <w:rPr/>
        <w:t>Г.   Совокупность новых, приобретенных ребенком именно на данном этапе навыков, знаний и умений.</w:t>
      </w:r>
    </w:p>
    <w:p>
      <w:pPr>
        <w:pStyle w:val="Normal"/>
        <w:ind w:firstLine="600"/>
        <w:rPr/>
      </w:pPr>
      <w:r>
        <w:rPr>
          <w:b/>
          <w:i/>
        </w:rPr>
        <w:t>Задание 8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>
          <w:i/>
        </w:rPr>
        <w:t xml:space="preserve"> Что, по мнению Д.Б. Эльконина,  является фундаментальной проблемой детской психологии?</w:t>
      </w:r>
    </w:p>
    <w:p>
      <w:pPr>
        <w:pStyle w:val="Normal"/>
        <w:ind w:firstLine="600"/>
        <w:rPr/>
      </w:pPr>
      <w:r>
        <w:rPr/>
        <w:t>А. Проблема периодизации психического развития.</w:t>
      </w:r>
    </w:p>
    <w:p>
      <w:pPr>
        <w:pStyle w:val="Normal"/>
        <w:ind w:firstLine="600"/>
        <w:rPr/>
      </w:pPr>
      <w:r>
        <w:rPr/>
        <w:t>Б. Проблема периодизации физического развития.</w:t>
      </w:r>
    </w:p>
    <w:p>
      <w:pPr>
        <w:pStyle w:val="Normal"/>
        <w:ind w:firstLine="600"/>
        <w:rPr/>
      </w:pPr>
      <w:r>
        <w:rPr/>
        <w:t>В. Проблема периодизации умственного развития.</w:t>
      </w:r>
    </w:p>
    <w:p>
      <w:pPr>
        <w:pStyle w:val="Normal"/>
        <w:ind w:firstLine="600"/>
        <w:rPr/>
      </w:pPr>
      <w:r>
        <w:rPr/>
        <w:t>Г. Проблема личностного развития.</w:t>
      </w:r>
    </w:p>
    <w:p>
      <w:pPr>
        <w:pStyle w:val="Normal"/>
        <w:ind w:firstLine="600"/>
        <w:rPr/>
      </w:pPr>
      <w:r>
        <w:rPr>
          <w:b/>
          <w:i/>
        </w:rPr>
        <w:t>Задание 9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</w:t>
      </w:r>
      <w:r>
        <w:rPr/>
        <w:t xml:space="preserve"> </w:t>
      </w:r>
      <w:r>
        <w:rPr>
          <w:i/>
        </w:rPr>
        <w:t>Л.С. Выготский   предложил  данные  критерии  для  периодизации  детства...</w:t>
      </w:r>
    </w:p>
    <w:p>
      <w:pPr>
        <w:pStyle w:val="Normal"/>
        <w:ind w:firstLine="600"/>
        <w:rPr/>
      </w:pPr>
      <w:r>
        <w:rPr/>
        <w:t>А.   Новообразования, ведущий тип деятельности.</w:t>
      </w:r>
    </w:p>
    <w:p>
      <w:pPr>
        <w:pStyle w:val="Normal"/>
        <w:ind w:firstLine="600"/>
        <w:rPr/>
      </w:pPr>
      <w:r>
        <w:rPr/>
        <w:t>Б.   Новообразования, динамика перехода от одного периода к другому.</w:t>
      </w:r>
    </w:p>
    <w:p>
      <w:pPr>
        <w:pStyle w:val="Normal"/>
        <w:ind w:firstLine="600"/>
        <w:rPr/>
      </w:pPr>
      <w:r>
        <w:rPr/>
        <w:t>В. Динамика перехода от одного периода к другому, социальная ситуация развития.</w:t>
      </w:r>
    </w:p>
    <w:p>
      <w:pPr>
        <w:pStyle w:val="Normal"/>
        <w:ind w:firstLine="600"/>
        <w:rPr/>
      </w:pPr>
      <w:r>
        <w:rPr/>
        <w:t>Г.   Новообразования, социальная ситуация развития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0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.</w:t>
      </w:r>
      <w:r>
        <w:rPr>
          <w:i/>
          <w:sz w:val="24"/>
        </w:rPr>
        <w:t xml:space="preserve"> Критерий, лежащий в основе периодизации А.Н. Леонтьева: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Тип ведущей деятельности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Возрастные кризисы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В. Круг референтных лиц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Г. Активность человека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Д. Психосоциальная динамика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1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Критерии, которые легли в основу периодизации Д.Б. Эльконина: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Социальная ситуация развити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Ведущий тип деятельности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В. Основные новообразовани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Г. Возрастные кризисы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Д. Все ответы верны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2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Система отношений, в которую вступает ребенок в обществе, по мнению Д.Б. Эльконина, называется ..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Социальная ситуация развития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Основное новообразование возраста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В. Социальный кризис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Г. Основной тип деятельности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Д. Модель развития общения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3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Термин «возрастной кризис» в психологию ввел: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Ж. Пиаже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Д.Б. Эльконин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В. Л.С. Выготский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Г. А.Н. Леонтьев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4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Правильная последовательность смены стадий психосексуального развития в теории З. Фрейда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Анальная, оральная, латентная, генитальная, фаллическа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Оральная, анальная, фаллическая, латентная, генитальна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В. Фаллическая, латентная, генитальная, оральная, анальна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Г. Анальная, латентная, генитальная, фаллическая, оральная.</w:t>
      </w:r>
    </w:p>
    <w:p>
      <w:pPr>
        <w:pStyle w:val="Normal"/>
        <w:ind w:firstLine="600"/>
        <w:rPr/>
      </w:pPr>
      <w:r>
        <w:rPr>
          <w:b/>
          <w:i/>
        </w:rPr>
        <w:t>Задание 15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Стадия развития личности по Фрейду, где зоной сосредоточения либидо является рот, язык, зубы:</w:t>
      </w:r>
    </w:p>
    <w:p>
      <w:pPr>
        <w:pStyle w:val="Normal"/>
        <w:ind w:firstLine="600"/>
        <w:rPr/>
      </w:pPr>
      <w:r>
        <w:rPr/>
        <w:t>А. Латентная.</w:t>
      </w:r>
    </w:p>
    <w:p>
      <w:pPr>
        <w:pStyle w:val="Normal"/>
        <w:ind w:firstLine="600"/>
        <w:rPr/>
      </w:pPr>
      <w:r>
        <w:rPr/>
        <w:t>Б. Генитальная.</w:t>
      </w:r>
    </w:p>
    <w:p>
      <w:pPr>
        <w:pStyle w:val="Normal"/>
        <w:ind w:firstLine="600"/>
        <w:rPr/>
      </w:pPr>
      <w:r>
        <w:rPr/>
        <w:t>В. Фаллическая.</w:t>
      </w:r>
    </w:p>
    <w:p>
      <w:pPr>
        <w:pStyle w:val="Normal"/>
        <w:ind w:firstLine="600"/>
        <w:rPr/>
      </w:pPr>
      <w:r>
        <w:rPr/>
        <w:t>Г. Оральная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>
          <w:b/>
          <w:i/>
        </w:rPr>
        <w:t>Задание 16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Кто установил три основные стадии:</w:t>
      </w:r>
      <w:r>
        <w:rPr/>
        <w:t xml:space="preserve"> </w:t>
      </w:r>
      <w:r>
        <w:rPr>
          <w:i/>
        </w:rPr>
        <w:t>1</w:t>
      </w:r>
      <w:r>
        <w:rPr/>
        <w:t xml:space="preserve">) </w:t>
      </w:r>
      <w:r>
        <w:rPr>
          <w:bCs/>
          <w:i/>
          <w:iCs/>
        </w:rPr>
        <w:t>господство ощущении; 2) господство памяти; 3) господство разума?</w:t>
      </w:r>
    </w:p>
    <w:p>
      <w:pPr>
        <w:pStyle w:val="Normal"/>
        <w:ind w:firstLine="600"/>
        <w:rPr/>
      </w:pPr>
      <w:r>
        <w:rPr/>
        <w:t xml:space="preserve">А. </w:t>
      </w:r>
      <w:bookmarkStart w:id="6" w:name="Ж._Пиаже"/>
      <w:r>
        <w:rPr>
          <w:bCs/>
        </w:rPr>
        <w:t>Ж. Пиаже</w:t>
      </w:r>
      <w:bookmarkEnd w:id="6"/>
      <w:r>
        <w:rPr/>
        <w:t>.</w:t>
      </w:r>
    </w:p>
    <w:p>
      <w:pPr>
        <w:pStyle w:val="Normal"/>
        <w:ind w:firstLine="600"/>
        <w:rPr/>
      </w:pPr>
      <w:r>
        <w:rPr/>
        <w:t xml:space="preserve">Б. </w:t>
      </w:r>
      <w:r>
        <w:rPr>
          <w:bCs/>
        </w:rPr>
        <w:t>Д. Гетчинсон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В. </w:t>
      </w:r>
      <w:bookmarkStart w:id="7" w:name="А._Дистервега"/>
      <w:r>
        <w:rPr>
          <w:bCs/>
        </w:rPr>
        <w:t>А. Дистервег</w:t>
      </w:r>
      <w:bookmarkEnd w:id="7"/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/>
        <w:t>Г.</w:t>
      </w:r>
      <w:bookmarkStart w:id="8" w:name="З._Фрейда"/>
      <w:r>
        <w:rPr>
          <w:b/>
          <w:bCs/>
        </w:rPr>
        <w:t xml:space="preserve"> </w:t>
      </w:r>
      <w:r>
        <w:rPr>
          <w:bCs/>
        </w:rPr>
        <w:t>З. Фрейд</w:t>
      </w:r>
      <w:bookmarkEnd w:id="8"/>
      <w:r>
        <w:rPr>
          <w:bCs/>
        </w:rPr>
        <w:t>.</w:t>
      </w:r>
    </w:p>
    <w:p>
      <w:pPr>
        <w:pStyle w:val="Normal"/>
        <w:ind w:firstLine="600"/>
        <w:rPr/>
      </w:pPr>
      <w:r>
        <w:rPr>
          <w:b/>
          <w:i/>
        </w:rPr>
        <w:t>Задание 17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Периодизацией, созданной по биогенетическому принципу, является известная периодизация...</w:t>
      </w:r>
    </w:p>
    <w:p>
      <w:pPr>
        <w:pStyle w:val="Normal"/>
        <w:ind w:firstLine="600"/>
        <w:rPr/>
      </w:pPr>
      <w:r>
        <w:rPr/>
        <w:t xml:space="preserve">А. </w:t>
      </w:r>
      <w:r>
        <w:rPr>
          <w:bCs/>
        </w:rPr>
        <w:t>Ж. Пиаже</w:t>
      </w:r>
      <w:r>
        <w:rPr/>
        <w:t>.</w:t>
      </w:r>
    </w:p>
    <w:p>
      <w:pPr>
        <w:pStyle w:val="Normal"/>
        <w:ind w:firstLine="600"/>
        <w:rPr/>
      </w:pPr>
      <w:r>
        <w:rPr/>
        <w:t>Б. С. Холла.</w:t>
      </w:r>
    </w:p>
    <w:p>
      <w:pPr>
        <w:pStyle w:val="Normal"/>
        <w:ind w:firstLine="600"/>
        <w:rPr/>
      </w:pPr>
      <w:r>
        <w:rPr/>
        <w:t xml:space="preserve">В. </w:t>
      </w:r>
      <w:r>
        <w:rPr>
          <w:bCs/>
        </w:rPr>
        <w:t>А. Дистервега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/>
        <w:t>Г.</w:t>
      </w:r>
      <w:r>
        <w:rPr>
          <w:b/>
          <w:bCs/>
        </w:rPr>
        <w:t xml:space="preserve"> </w:t>
      </w:r>
      <w:r>
        <w:rPr>
          <w:bCs/>
        </w:rPr>
        <w:t>З. Фрейда.</w:t>
      </w:r>
    </w:p>
    <w:p>
      <w:pPr>
        <w:pStyle w:val="Normal"/>
        <w:ind w:firstLine="600"/>
        <w:rPr/>
      </w:pPr>
      <w:r>
        <w:rPr>
          <w:b/>
          <w:i/>
        </w:rPr>
        <w:t>Задание 18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Какая из перечисленных стадий не относится к стадиям психосексуального развития З.Фрейда: </w:t>
      </w:r>
    </w:p>
    <w:p>
      <w:pPr>
        <w:pStyle w:val="Normal"/>
        <w:ind w:firstLine="600"/>
        <w:rPr/>
      </w:pPr>
      <w:r>
        <w:rPr/>
        <w:t>А. Анальная.</w:t>
      </w:r>
    </w:p>
    <w:p>
      <w:pPr>
        <w:pStyle w:val="Normal"/>
        <w:ind w:firstLine="600"/>
        <w:rPr/>
      </w:pPr>
      <w:r>
        <w:rPr/>
        <w:t>Б. Оральная.</w:t>
      </w:r>
    </w:p>
    <w:p>
      <w:pPr>
        <w:pStyle w:val="Normal"/>
        <w:ind w:firstLine="600"/>
        <w:rPr/>
      </w:pPr>
      <w:r>
        <w:rPr/>
        <w:t>В. Фаллическая.</w:t>
      </w:r>
    </w:p>
    <w:p>
      <w:pPr>
        <w:pStyle w:val="Normal"/>
        <w:ind w:firstLine="600"/>
        <w:rPr/>
      </w:pPr>
      <w:r>
        <w:rPr/>
        <w:t>Г. Первичная.</w:t>
      </w:r>
    </w:p>
    <w:p>
      <w:pPr>
        <w:pStyle w:val="Normal"/>
        <w:ind w:firstLine="600"/>
        <w:rPr/>
      </w:pPr>
      <w:r>
        <w:rPr>
          <w:b/>
          <w:i/>
        </w:rPr>
        <w:t>Задание 19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Период новорожденности - это период …</w:t>
      </w:r>
    </w:p>
    <w:p>
      <w:pPr>
        <w:pStyle w:val="Normal"/>
        <w:ind w:firstLine="600"/>
        <w:rPr/>
      </w:pPr>
      <w:r>
        <w:rPr/>
        <w:t>А. В течение первых четырех недель после рождения.</w:t>
      </w:r>
    </w:p>
    <w:p>
      <w:pPr>
        <w:pStyle w:val="Normal"/>
        <w:ind w:firstLine="600"/>
        <w:rPr/>
      </w:pPr>
      <w:r>
        <w:rPr/>
        <w:t>Б. В течение первых двух недель после рождения.</w:t>
      </w:r>
    </w:p>
    <w:p>
      <w:pPr>
        <w:pStyle w:val="Normal"/>
        <w:ind w:firstLine="600"/>
        <w:rPr/>
      </w:pPr>
      <w:r>
        <w:rPr/>
        <w:t>В. В течение первых трех недель после рождения.</w:t>
      </w:r>
    </w:p>
    <w:p>
      <w:pPr>
        <w:pStyle w:val="Normal"/>
        <w:ind w:firstLine="600"/>
        <w:rPr/>
      </w:pPr>
      <w:r>
        <w:rPr/>
        <w:t>Г. В течение первых четырех месяцев после рождения.</w:t>
      </w:r>
    </w:p>
    <w:p>
      <w:pPr>
        <w:pStyle w:val="Normal"/>
        <w:ind w:firstLine="600"/>
        <w:rPr/>
      </w:pPr>
      <w:r>
        <w:rPr>
          <w:b/>
          <w:i/>
        </w:rPr>
        <w:t>Задание 20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Базовой потребностью какого возраста является потребность в любви?</w:t>
      </w:r>
    </w:p>
    <w:p>
      <w:pPr>
        <w:pStyle w:val="Normal"/>
        <w:ind w:firstLine="600"/>
        <w:rPr/>
      </w:pPr>
      <w:r>
        <w:rPr/>
        <w:t>А. Новорожденность.</w:t>
      </w:r>
    </w:p>
    <w:p>
      <w:pPr>
        <w:pStyle w:val="Normal"/>
        <w:ind w:firstLine="600"/>
        <w:rPr/>
      </w:pPr>
      <w:r>
        <w:rPr/>
        <w:t>Б. Раннее детство.</w:t>
      </w:r>
    </w:p>
    <w:p>
      <w:pPr>
        <w:pStyle w:val="Normal"/>
        <w:ind w:firstLine="600"/>
        <w:rPr/>
      </w:pPr>
      <w:r>
        <w:rPr/>
        <w:t>В. Дошкольный возраст.</w:t>
      </w:r>
    </w:p>
    <w:p>
      <w:pPr>
        <w:pStyle w:val="Normal"/>
        <w:ind w:firstLine="600"/>
        <w:rPr/>
      </w:pPr>
      <w:r>
        <w:rPr/>
        <w:t>Г. Подростковый возраст.</w:t>
      </w:r>
    </w:p>
    <w:p>
      <w:pPr>
        <w:pStyle w:val="Normal"/>
        <w:ind w:firstLine="600"/>
        <w:rPr/>
      </w:pPr>
      <w:r>
        <w:rPr>
          <w:b/>
          <w:i/>
        </w:rPr>
        <w:t>Задание 21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  В  период  полугодия  жизни  ребенка  развитие  сенсорных  систем....</w:t>
      </w:r>
    </w:p>
    <w:p>
      <w:pPr>
        <w:pStyle w:val="Normal"/>
        <w:ind w:firstLine="600"/>
        <w:rPr/>
      </w:pPr>
      <w:r>
        <w:rPr/>
        <w:t>А.    Опережает развитие двигательной системы.</w:t>
      </w:r>
    </w:p>
    <w:p>
      <w:pPr>
        <w:pStyle w:val="Normal"/>
        <w:ind w:firstLine="600"/>
        <w:rPr/>
      </w:pPr>
      <w:r>
        <w:rPr/>
        <w:t>Б.    Отстает от  развития двигательной системы.</w:t>
      </w:r>
    </w:p>
    <w:p>
      <w:pPr>
        <w:pStyle w:val="Normal"/>
        <w:ind w:firstLine="600"/>
        <w:rPr/>
      </w:pPr>
      <w:r>
        <w:rPr/>
        <w:t>В.    И  развитие двигательной системы идут синхронно.</w:t>
      </w:r>
    </w:p>
    <w:p>
      <w:pPr>
        <w:pStyle w:val="Normal"/>
        <w:ind w:firstLine="600"/>
        <w:rPr/>
      </w:pPr>
      <w:r>
        <w:rPr/>
        <w:t>Г.  Отстает как от   развития двигательной системы, так и от речевого развития младенца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>
          <w:b/>
          <w:i/>
        </w:rPr>
        <w:t>Задание 22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Речь в раннем детстве характеризуется..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Усвоением грамматического строя языка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Развитием автономной речи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Преобладанием активной речи по сравнению с пассивно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 Опережающим развитием артикуляции по сравнению с фонематическим слухом.</w:t>
      </w:r>
    </w:p>
    <w:p>
      <w:pPr>
        <w:pStyle w:val="Normal"/>
        <w:ind w:firstLine="600"/>
        <w:rPr/>
      </w:pPr>
      <w:r>
        <w:rPr>
          <w:b/>
          <w:i/>
        </w:rPr>
        <w:t>Задание 23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В каком  возрасте  начинает  складываться  произвольное  внимание?</w:t>
      </w:r>
    </w:p>
    <w:p>
      <w:pPr>
        <w:pStyle w:val="Normal"/>
        <w:ind w:firstLine="600"/>
        <w:rPr/>
      </w:pPr>
      <w:r>
        <w:rPr/>
        <w:t>А. В дошкольном.</w:t>
      </w:r>
    </w:p>
    <w:p>
      <w:pPr>
        <w:pStyle w:val="Normal"/>
        <w:ind w:firstLine="600"/>
        <w:rPr/>
      </w:pPr>
      <w:r>
        <w:rPr/>
        <w:t>Б. В младшем школьном.</w:t>
      </w:r>
    </w:p>
    <w:p>
      <w:pPr>
        <w:pStyle w:val="Normal"/>
        <w:ind w:firstLine="600"/>
        <w:rPr/>
      </w:pPr>
      <w:r>
        <w:rPr/>
        <w:t>В. В подростковом.</w:t>
      </w:r>
    </w:p>
    <w:p>
      <w:pPr>
        <w:pStyle w:val="Normal"/>
        <w:ind w:firstLine="600"/>
        <w:rPr/>
      </w:pPr>
      <w:r>
        <w:rPr/>
        <w:t>Г. В раннем детств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>
          <w:b/>
          <w:i/>
        </w:rPr>
        <w:t>Задание 24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 Какой вид мышления начинает развиваться у  дошкольников?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Наглядно-действенно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 Наглядно-образно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Абстрактно-логическо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 Словесно-понятийное.</w:t>
      </w:r>
    </w:p>
    <w:p>
      <w:pPr>
        <w:pStyle w:val="Normal"/>
        <w:ind w:firstLine="600"/>
        <w:rPr/>
      </w:pPr>
      <w:r>
        <w:rPr>
          <w:b/>
          <w:i/>
        </w:rPr>
        <w:t>Задание 25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В каком возрасте  мышление можно  охарактеризовать как процесс соединения и взаимообогащения всех трех видов  мышления: наглядно-действенного, наглядно-образного и  словесно-логического?</w:t>
      </w:r>
    </w:p>
    <w:p>
      <w:pPr>
        <w:pStyle w:val="Normal"/>
        <w:ind w:firstLine="600"/>
        <w:rPr/>
      </w:pPr>
      <w:r>
        <w:rPr/>
        <w:t>А. В младшем школьном.</w:t>
      </w:r>
    </w:p>
    <w:p>
      <w:pPr>
        <w:pStyle w:val="Normal"/>
        <w:ind w:firstLine="600"/>
        <w:rPr/>
      </w:pPr>
      <w:r>
        <w:rPr/>
        <w:t>Б. В дошкольном.</w:t>
      </w:r>
    </w:p>
    <w:p>
      <w:pPr>
        <w:pStyle w:val="Normal"/>
        <w:ind w:firstLine="600"/>
        <w:rPr/>
      </w:pPr>
      <w:r>
        <w:rPr/>
        <w:t>В. В подростковом.</w:t>
      </w:r>
    </w:p>
    <w:p>
      <w:pPr>
        <w:pStyle w:val="Normal"/>
        <w:ind w:firstLine="600"/>
        <w:rPr/>
      </w:pPr>
      <w:r>
        <w:rPr/>
        <w:t>Г. В раннем детстве.</w:t>
      </w:r>
    </w:p>
    <w:p>
      <w:pPr>
        <w:pStyle w:val="Normal"/>
        <w:tabs>
          <w:tab w:val="clear" w:pos="720"/>
          <w:tab w:val="left" w:pos="142" w:leader="none"/>
          <w:tab w:val="left" w:pos="264" w:leader="none"/>
        </w:tabs>
        <w:ind w:firstLine="600"/>
        <w:rPr/>
      </w:pPr>
      <w:r>
        <w:rPr>
          <w:b/>
          <w:i/>
        </w:rPr>
        <w:t>Задание 26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 xml:space="preserve">. К новообразованиям младшего школьника </w:t>
      </w:r>
      <w:r>
        <w:rPr>
          <w:b/>
          <w:i/>
        </w:rPr>
        <w:t>не</w:t>
      </w:r>
      <w:r>
        <w:rPr>
          <w:i/>
        </w:rPr>
        <w:t xml:space="preserve"> относится: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 xml:space="preserve">А. Рефлексия. 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 Внутренний план действия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Наглядно-действенное мышлени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 Самоконтроль.</w:t>
      </w:r>
    </w:p>
    <w:p>
      <w:pPr>
        <w:pStyle w:val="Normal"/>
        <w:ind w:firstLine="600"/>
        <w:rPr/>
      </w:pPr>
      <w:r>
        <w:rPr>
          <w:b/>
          <w:i/>
        </w:rPr>
        <w:t>Задание 27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Какая стадия интеллектуального развития по Ж. Пиаже соответствует младшему школьному возрасту в периодизации Д.Б. Эльконина?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Стадия сенсомоторного интеллекта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Дооперациональная стадия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Стадия конкретных операци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 Стадия формальных операци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>
          <w:b/>
          <w:i/>
        </w:rPr>
        <w:t>Задание 28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 «Закон развития высших психических функций» сформулировал: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Л.С. Выготски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Ж. Пиаж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Ч. Дарвин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 Э. Эриксон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>
          <w:b/>
          <w:i/>
        </w:rPr>
        <w:t>Задание 29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Как охарактеризовал З. Фрейд в своей теории психосексуального развития младший школьный возраст?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На этой стадии дети ощущают сильное, хотя и бессознательное влечение, к родителю противоположного пола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На этой стадии формируется зрелая взрослая сексуальность и зрелый баланс между любовью и работо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Ребенок дружит с детьми одного с ним пола и сосредоточен на приобретении знаний и умений.</w:t>
      </w:r>
    </w:p>
    <w:p>
      <w:pPr>
        <w:pStyle w:val="Normal"/>
        <w:ind w:firstLine="600"/>
        <w:rPr>
          <w:b/>
          <w:b/>
          <w:i/>
          <w:i/>
        </w:rPr>
      </w:pPr>
      <w:r>
        <w:rPr/>
        <w:t>Г. Чувственной зоной наслаждений для ребенка является рот.</w:t>
      </w:r>
    </w:p>
    <w:p>
      <w:pPr>
        <w:pStyle w:val="Normal"/>
        <w:spacing w:before="60" w:after="60"/>
        <w:ind w:firstLine="600"/>
        <w:rPr/>
      </w:pPr>
      <w:r>
        <w:rPr>
          <w:b/>
          <w:i/>
          <w:u w:val="single"/>
        </w:rPr>
        <w:t xml:space="preserve">Задание 30. </w:t>
      </w:r>
      <w:r>
        <w:rPr/>
        <w:t xml:space="preserve">Установите соответствие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 тип деятель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b/>
                <w:i/>
              </w:rPr>
              <w:t>Возрастной пери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 Учебная деятельность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 Младенчество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Непосредственно-эмоциональное общение с взрослым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 Раннее детство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 Предметно-манипулятивная деятельность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 Дошкольный возраст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Сюжетно-ролевая игр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Младший школьный возраст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 Подростковый возраст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по дисциплине «Психология детства»</w:t>
      </w:r>
    </w:p>
    <w:p>
      <w:pPr>
        <w:pStyle w:val="Normal"/>
        <w:ind w:firstLine="600"/>
        <w:rPr/>
      </w:pPr>
      <w:r>
        <w:rPr>
          <w:i/>
        </w:rPr>
        <w:t>Методические рекомендации</w:t>
      </w:r>
      <w:r>
        <w:rPr/>
        <w:t>: Письменные контрольные работы являются одной из важнейших форм организации самостоятельных занятий студента в межсессионный период и способом проверки его знаний по тому или иному разделу курса. Они также являются импульсом для более углубленного изучения предмета, развивают умение пользоваться научной литературой, составлять библиографию.</w:t>
      </w:r>
    </w:p>
    <w:p>
      <w:pPr>
        <w:pStyle w:val="Normal"/>
        <w:ind w:firstLine="600"/>
        <w:rPr/>
      </w:pPr>
      <w:r>
        <w:rPr/>
        <w:t>Письменная контрольная работа выполняется студентами на основе самостоятельного изучения рекомендованной литературы, список которой не ограничивает инициативы студента, его возможностей в использовании более широкого круга научных исследований.</w:t>
      </w:r>
    </w:p>
    <w:p>
      <w:pPr>
        <w:pStyle w:val="Normal"/>
        <w:ind w:firstLine="600"/>
        <w:rPr/>
      </w:pPr>
      <w:r>
        <w:rPr/>
        <w:t xml:space="preserve">Студент самостоятельно </w:t>
      </w:r>
      <w:r>
        <w:rPr>
          <w:i/>
        </w:rPr>
        <w:t>выбирает тему</w:t>
      </w:r>
      <w:r>
        <w:rPr/>
        <w:t xml:space="preserve"> для контрольной работы. Контрольная работа должна состоять из развернутых ответов на предложенные задания к теме контрольной работы и списка изученных и использованных в работе источников и литературы, составленного по алфавиту.</w:t>
      </w:r>
    </w:p>
    <w:p>
      <w:pPr>
        <w:pStyle w:val="Normal"/>
        <w:ind w:firstLine="600"/>
        <w:rPr/>
      </w:pPr>
      <w:r>
        <w:rPr/>
        <w:t>Цитаты, приведенные в контрольной работе, все цифровые материалы должны иметь ссылку на источник, следует точно писать фамилию, инициалы автора, название работы с обязательным указанием места, года издания и страницы.</w:t>
      </w:r>
    </w:p>
    <w:p>
      <w:pPr>
        <w:pStyle w:val="Normal"/>
        <w:ind w:firstLine="600"/>
        <w:rPr/>
      </w:pPr>
      <w:r>
        <w:rPr/>
        <w:t>В заключении необходимо изложить общие выводы по содержанию контрольной работы.</w:t>
      </w:r>
    </w:p>
    <w:p>
      <w:pPr>
        <w:pStyle w:val="Normal"/>
        <w:ind w:firstLine="600"/>
        <w:rPr/>
      </w:pPr>
      <w:r>
        <w:rPr/>
        <w:t>Контрольная работа должна быть написана грамотно, четко, разборчиво, с выделением абзацев, страницы должны быть пронумерованы внизу справа; поля 2 см, междустрочный интервал 1,5 мм, абзацный отступ – 1,25;  шрифт – Times New Roman, кегль – 14. Объем контрольной работы – 15-20 печатных страниц, формата А4.</w:t>
      </w:r>
    </w:p>
    <w:p>
      <w:pPr>
        <w:pStyle w:val="Normal"/>
        <w:ind w:firstLine="600"/>
        <w:rPr/>
      </w:pPr>
      <w:r>
        <w:rPr/>
        <w:t>На титульном листе контрольной работы указываются: тема контрольной работы, фамилия и инициалы студента, курс, институт, направление и профиль. За титульным листом идет содержание, которое состоит из плана работы: введение, перечень вопросов (1. / 2. / 3.), заключение, список использованных источников в контрольной работе.</w:t>
      </w:r>
    </w:p>
    <w:p>
      <w:pPr>
        <w:pStyle w:val="Normal"/>
        <w:ind w:firstLine="600"/>
        <w:rPr/>
      </w:pPr>
      <w:r>
        <w:rPr/>
        <w:t>Наиболее часто встречающиеся недостатки:</w:t>
      </w:r>
    </w:p>
    <w:p>
      <w:pPr>
        <w:pStyle w:val="Normal"/>
        <w:ind w:firstLine="600"/>
        <w:rPr/>
      </w:pPr>
      <w:r>
        <w:rPr/>
        <w:t>1. Неудовлетворительное изложение материала - несамостоятельное выполнение работы: текст частично или полностью переписывается из учебного пособия, брошюр, журналов, статей, чрезмерная загруженность цитатами, примерами без достаточного их анализа и выводов; отсутствие какой-либо части работы: плана, списка использованной литературы; несоответствие объема контрольной работы требуемому; плохо отредактированный текст, написанный небрежно, безграмотно.</w:t>
      </w:r>
    </w:p>
    <w:p>
      <w:pPr>
        <w:pStyle w:val="Normal"/>
        <w:ind w:firstLine="600"/>
        <w:rPr/>
      </w:pPr>
      <w:r>
        <w:rPr/>
        <w:t>2. Неправильное оформление работы – не выделены пункты плана; изложенный материал не соответствует плану, отсутствуют необходимые ссылки на источники, или неправильное оформление ссылок, неверно оформлен или отсутствует список литературы, не нумеруются страницы.</w:t>
      </w:r>
    </w:p>
    <w:p>
      <w:pPr>
        <w:pStyle w:val="Normal"/>
        <w:tabs>
          <w:tab w:val="clear" w:pos="720"/>
          <w:tab w:val="left" w:pos="1080" w:leader="none"/>
        </w:tabs>
        <w:ind w:firstLine="600"/>
        <w:rPr/>
      </w:pPr>
      <w:r>
        <w:rPr>
          <w:b/>
          <w:bCs/>
        </w:rPr>
        <w:t>Темы для контрольной работы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. Психосоциальная теория развития личности (Э.Эриксон)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2. Нравственное развитие личности (А.З. Рахимов)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3. Семья как фактор развития поведения ребенка (А.З. Рахимов)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4. Учение Ж.Пиаже об интеллектуальном развитии ребенк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5. Идеи Л.С. Выготского о психическом развитии ребенк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 xml:space="preserve">6. Проблема сензитивных периодов психического развития в современной детской психологии.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7. Развитие ребенка в период новорожденности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8. Развитие ребенка в младенческом периоде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9. Влияние общения на психическое развитие младенц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0. Развитие речи в раннем возрасте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1. Значение игры для психического развития ребенк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2. Кризис трех лет: сущность и условия преодоления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3. Психология игрушки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4. Проблема развития мышления ребенка дошкольного возраста в работах современных психологов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5. Особенности взаимоотношений детей в коллективе (дошкольный возраст)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6. Характеристика общения ребенка с взрослым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 xml:space="preserve">17. Проблема психологической готовности ребенка к обручению в школе.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8. Характеристика кризиса 7 лет: сущность и условия преодоления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9. Развитие психических функций в младшем школьном возрасте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20. Внимание учащихся на уроке и пути их привлечения Мотивация учения младших школьников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21. Развитие личности младшего школьника.</w:t>
      </w:r>
    </w:p>
    <w:p>
      <w:pPr>
        <w:pStyle w:val="Normal"/>
        <w:ind w:firstLine="600"/>
        <w:rPr/>
      </w:pPr>
      <w:r>
        <w:rPr/>
        <w:t>22. Самооценка в младшем школьном возрас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1. Детство. Детский возра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2. Детская психология как нау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3. Исторический анализ понятия «детств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4. Факторы  развития детской психологии как нау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5. Понятие возраста. Виды возрастов. Параметры характеристики возрас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6. Движущие силы, факторы, предпосылки, уровни, условия и источники развития лич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 xml:space="preserve">7. Понятие периодизации психического развит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 xml:space="preserve">8. Проблема периодизации развития. 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9. Подходы к периодизации психического развития ребенка в  детской психолог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10. Развитие ребенка в пренатальном период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11. Психологическая характеристика периода новорожде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12. Психическое развитие ребенка в  младенчеств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13. Психологическая характеристика раннего возрас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14. Психологическая характеристика дошкольного возрас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15. Психологическая готовность детей к обучению в школ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16. Психическое развитие и формирование личности младшего школьни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4"/>
        <w:gridCol w:w="4620"/>
        <w:gridCol w:w="9370"/>
      </w:tblGrid>
      <w:tr>
        <w:trPr>
          <w:tblHeader w:val="true"/>
          <w:trHeight w:val="753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 -способностью организовывать сотрудничество обучающихся, поддерживать активность и инициативность, самостоятельность           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озрастные особенности 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факторы, влияющие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временные технологии организации сотрудничества обучающихся и реализации мероприятий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ы развития и реализации творческих способностей различных категорий обучающихся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hanging="0"/>
              <w:rPr/>
            </w:pPr>
            <w:r>
              <w:rPr/>
              <w:t>1.  Психологическая характеристика периода новорожденности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 xml:space="preserve">2.  Психическое развитие ребенка в младенчестве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3. 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оциальная ситуация развития</w:t>
              </w:r>
            </w:hyperlink>
            <w:r>
              <w:rPr/>
              <w:t xml:space="preserve"> в младенчестве. Ведущая деятельность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4.  Психологические новообразования во младенчестве. Кризис первого года жизни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5.  Развитие самосознания в младенчестве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6.  Особенности развития познавательной сферы в младенчестве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7.  Психическое развитие ребенка в раннем возрасте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8. 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Социальная ситуация развития</w:t>
              </w:r>
            </w:hyperlink>
            <w:r>
              <w:rPr/>
              <w:t xml:space="preserve"> в раннем возрасте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 xml:space="preserve">9.  Ведущая деятельность в раннем возрасте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10. Психологические новообразования. Кризис трех лет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11. Характеристика познавательных процессов ребенка раннего возраста (восприятие, речь, мышление, память, воображение)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12. Развитие речи в раннем возрасте. Феномен автономной детской речи и усвоение активных слов. Роль речи в становлении произвольного поведения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13. Психическое развитие ребенка в дошкольном возрасте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 xml:space="preserve">14. Ведущая деятельность в дошкольном возрасте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15. Психологические новообразования в дошкольном возрасте. Кризис семи лет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16. Особенности развития воображе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17. Особенности развития памяти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18. Особенности развития мышле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 xml:space="preserve">19. Психологическая готовность ребенка к обучению в школе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20. Компоненты готовности к обучению в школе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21. Адаптация ребенка к обучению в школе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22. Анатомо-физиологические особенности детей младшего школьного возраст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23. Новообразования младшего школьного возраст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24.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Ведущая деятельность детей младшего школьного возраста</w:t>
              </w:r>
            </w:hyperlink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25. Особенности учебной деятельности в младшем школьном возрасте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26. Общение детей младшего школьного возраста со сверстниками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27. Отношения со сверстниками. Мотивация общения. Развитие личности в младшем школьном возрасте</w:t>
            </w:r>
          </w:p>
          <w:p>
            <w:pPr>
              <w:pStyle w:val="Normal"/>
              <w:tabs>
                <w:tab w:val="clear" w:pos="720"/>
                <w:tab w:val="left" w:pos="-3" w:leader="none"/>
                <w:tab w:val="left" w:pos="357" w:leader="none"/>
              </w:tabs>
              <w:ind w:left="-3" w:hanging="0"/>
              <w:rPr/>
            </w:pPr>
            <w:r>
              <w:rPr/>
              <w:t>28. Развитие мотивационной сферы в младшем школьном возраст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i/>
              </w:rPr>
              <w:t>1. Л.С. Выготский предложил данные критерии для периодизации детства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Новообразования, ведущий тип деятельност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Новообразования, динамика перехода от одного периода к другому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В. Новообразования, социальная ситуация развития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/>
            </w:pPr>
            <w:r>
              <w:rPr/>
              <w:t>Г. Динамика перехода от одного периода к другому, социальная ситуация развити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  В  период  полугодия  жизни  ребенка  развитие  сенсорных  систем....</w:t>
            </w:r>
          </w:p>
          <w:p>
            <w:pPr>
              <w:pStyle w:val="Normal"/>
              <w:rPr/>
            </w:pPr>
            <w:r>
              <w:rPr/>
              <w:t>А.    Опережает развитие двигательной системы.</w:t>
            </w:r>
          </w:p>
          <w:p>
            <w:pPr>
              <w:pStyle w:val="Normal"/>
              <w:rPr/>
            </w:pPr>
            <w:r>
              <w:rPr/>
              <w:t>Б.    Отстает от  развития двигательной системы.</w:t>
            </w:r>
          </w:p>
          <w:p>
            <w:pPr>
              <w:pStyle w:val="Normal"/>
              <w:rPr/>
            </w:pPr>
            <w:r>
              <w:rPr/>
              <w:t>В.    И  развитие двигательной системы идут синхронно.</w:t>
            </w:r>
          </w:p>
          <w:p>
            <w:pPr>
              <w:pStyle w:val="Normal"/>
              <w:rPr/>
            </w:pPr>
            <w:r>
              <w:rPr/>
              <w:t>Г.  Отстает как от   развития двигательной системы, так и от речевого развития младенц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 В  младенчестве  ведущей  деятельностью  является...</w:t>
            </w:r>
          </w:p>
          <w:p>
            <w:pPr>
              <w:pStyle w:val="Normal"/>
              <w:rPr/>
            </w:pPr>
            <w:r>
              <w:rPr/>
              <w:t>А.   Получение информации об окружающем мире.</w:t>
            </w:r>
          </w:p>
          <w:p>
            <w:pPr>
              <w:pStyle w:val="Normal"/>
              <w:rPr/>
            </w:pPr>
            <w:r>
              <w:rPr/>
              <w:t>Б.   Непосредственно-эмоциональное общение со взрослыми.</w:t>
            </w:r>
          </w:p>
          <w:p>
            <w:pPr>
              <w:pStyle w:val="Normal"/>
              <w:rPr/>
            </w:pPr>
            <w:r>
              <w:rPr/>
              <w:t>В.   Упражнение двигательных функций.</w:t>
            </w:r>
          </w:p>
          <w:p>
            <w:pPr>
              <w:pStyle w:val="Normal"/>
              <w:rPr/>
            </w:pPr>
            <w:r>
              <w:rPr/>
              <w:t>Г.   Предметно-манипулятивная деятельность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 Среди  основных  новообразований  младенческого  периода  выделяются....</w:t>
            </w:r>
          </w:p>
          <w:p>
            <w:pPr>
              <w:pStyle w:val="Normal"/>
              <w:rPr/>
            </w:pPr>
            <w:r>
              <w:rPr/>
              <w:t>А.   Первая социальная улыбка.</w:t>
            </w:r>
          </w:p>
          <w:p>
            <w:pPr>
              <w:pStyle w:val="Normal"/>
              <w:rPr/>
            </w:pPr>
            <w:r>
              <w:rPr/>
              <w:t>Б.   Ползание.</w:t>
            </w:r>
          </w:p>
          <w:p>
            <w:pPr>
              <w:pStyle w:val="Normal"/>
              <w:rPr/>
            </w:pPr>
            <w:r>
              <w:rPr/>
              <w:t>В.   Способность к научению.</w:t>
            </w:r>
          </w:p>
          <w:p>
            <w:pPr>
              <w:pStyle w:val="Normal"/>
              <w:rPr/>
            </w:pPr>
            <w:r>
              <w:rPr/>
              <w:t>Г.    Акт хватан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 xml:space="preserve"> Ведущей деятельностью ребенка в раннем детстве является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Сюжетно-ролевая игр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Б. Предметно-манипулятивн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В. Воспроизводящ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Г. Предметно-игров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6. Речь в раннем детстве характеризуется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Усвоением грамматического строя язык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Развитием автономной реч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Преобладанием активной речи по сравнению с пассивно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 Опережающим развитием артикуляции по сравнению с фонематическим слухо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7.  Ведущей деятельностью  дошкольного детства считается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Предметно-орудийн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Сюжетно-ролевая игр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В. Воспроизводящ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Г. Предметно-игров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8.  Какой вид мышления начинает развиваться у  дошкольников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Наглядно-действенно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 Наглядно-образно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Абстрактно-логическо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Словесно-понятийно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9. Ведущей деятельностью  младшего школьника считается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Предметно-орудийн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Б. Сюжетно-ролевая игр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В. Воспроизводящ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64" w:leader="none"/>
              </w:tabs>
              <w:rPr/>
            </w:pPr>
            <w:r>
              <w:rPr/>
              <w:t>Г. Учебн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64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0. К новообразованиям младшего школьника не относитс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А. Рефлексия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 Внутренний план действ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Наглядно-действенное мышле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Самоконтроль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1. Какая стадия интеллектуального развития по Ж. Пиаже соответствует младшему школьному возрасту в периодизации Д.Б. Эльконина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Стадия сенсомоторного интеллек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Дооперациональная стад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Стадия конкретных операци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Стадия формальных операци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2. «Закон развития высших психических функций» сформулировал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Л.С. Выготски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Ж. Пиаж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Ч. Дарвин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Э. Эриксон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3. Как охарактеризовал З. Фрейд в своей теории психосексуального развития младший школьный возраст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На этой стадии дети ощущают сильное, хотя и бессознательное влечение, к родителю противоположного пол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На этой стадии формируется зрелая взрослая сексуальность и зрелый баланс между любовью и работо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Ребенок дружит с детьми одного с ним пола и сосредоточен на приобретении знаний и умени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Чувственной зоной наслаждений для ребенка является рот.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ектировать педагогические действия с учетом возрастных особен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по принципу «субъект-субъектных» отношений, учитывая возрастные и индивидуальные особен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современные технологии организации сотрудничества обучающихся и реализации мероприятий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тенциал личности для развития творческих способностей различных категорий обучающихся;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i/>
              </w:rPr>
              <w:t xml:space="preserve">Составить словарь терминов по следующим понятиям: </w:t>
            </w:r>
            <w:r>
              <w:rPr/>
              <w:t>адаптация, внутренний план действий, интерес, кризис детства, мировоззрение, направленность личности, поступок, психологическая готовность к школе, рефлексия, теоретическое мышление, учебная деятельность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.</w:t>
            </w:r>
            <w:r>
              <w:rPr/>
              <w:t xml:space="preserve"> </w:t>
            </w:r>
            <w:r>
              <w:rPr>
                <w:i/>
              </w:rPr>
              <w:t>Соотнесите психологические новообразования и возрастные периоды:</w:t>
            </w:r>
            <w:r>
              <w:rPr/>
              <w:t xml:space="preserve"> 1. Новорожденность. 2. Младенчество. 3. Ранний возраст. 4.Дошкольное детство. 5. Младший школьный возраст. Заполните таблицу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а.    Комплекс оживле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б.    Зрительная и слуховая сосредоточенност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в.    Стремление занять новую позици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г.     Предметно-манипулятивная игр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д.    Сюжетно-ролевая игр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е.    Понятийное мышле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ж.    Начало формирование произвольного внимания и памят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з.     Наглядно-образное мышле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и.    Гуле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к.     Ходьб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л.    Наглядно-действенное мышле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м.    Формирование предметных действ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н.    Интеллектуальная  рефлекси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о.    Феномен «Я-сам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п.    Феномен «горькой конфетки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р.    Свободная манипуляция с предметам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с.    Самосознание как проявление внутренней позиции школьник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4682"/>
            </w:tblGrid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ной период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ихологические новообразования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1. Новорожденность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2. Младенчество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3. Ранний возраст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4. Дошкольник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5. Младший школьник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.</w:t>
            </w:r>
            <w:r>
              <w:rPr/>
              <w:t xml:space="preserve"> </w:t>
            </w:r>
            <w:r>
              <w:rPr>
                <w:i/>
              </w:rPr>
              <w:t>Подберите игры и задания развивающего характера, нацеленные на формирование у младших школьников:</w:t>
            </w:r>
          </w:p>
          <w:p>
            <w:pPr>
              <w:pStyle w:val="Normal"/>
              <w:ind w:firstLine="720"/>
              <w:rPr/>
            </w:pPr>
            <w:r>
              <w:rPr/>
              <w:t>а) концентрации и устойчивости внимания;</w:t>
            </w:r>
          </w:p>
          <w:p>
            <w:pPr>
              <w:pStyle w:val="Normal"/>
              <w:ind w:firstLine="720"/>
              <w:rPr/>
            </w:pPr>
            <w:r>
              <w:rPr/>
              <w:t>б) целостного осмысленного восприятия;</w:t>
            </w:r>
          </w:p>
          <w:p>
            <w:pPr>
              <w:pStyle w:val="Normal"/>
              <w:ind w:firstLine="720"/>
              <w:rPr/>
            </w:pPr>
            <w:r>
              <w:rPr/>
              <w:t>в) словесно-логического мышления;</w:t>
            </w:r>
          </w:p>
          <w:p>
            <w:pPr>
              <w:pStyle w:val="Normal"/>
              <w:ind w:firstLine="720"/>
              <w:rPr/>
            </w:pPr>
            <w:r>
              <w:rPr/>
              <w:t>г) монологической речи;</w:t>
            </w:r>
          </w:p>
          <w:p>
            <w:pPr>
              <w:pStyle w:val="Normal"/>
              <w:ind w:firstLine="720"/>
              <w:rPr/>
            </w:pPr>
            <w:r>
              <w:rPr/>
              <w:t>д) творческого воображ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.</w:t>
            </w:r>
            <w:r>
              <w:rPr/>
              <w:t xml:space="preserve"> </w:t>
            </w:r>
            <w:r>
              <w:rPr>
                <w:i/>
              </w:rPr>
              <w:t>Решить следующие практические задачи, ссылаясь на закономерности психического развития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А. Ситуация.</w:t>
            </w:r>
            <w:r>
              <w:rPr/>
              <w:t xml:space="preserve"> Обычно дети с радостью идут в школу. И каждый ученик желает в школе иметь успех. Но так получается не у всех. Появляются отстающие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Почему особенно важно на первоначальном этапе обучения обеспечить ученику успех?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i/>
              </w:rPr>
              <w:t>Решение</w:t>
            </w:r>
            <w:r>
              <w:rPr/>
              <w:t>…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</w:rPr>
              <w:t>Б. Ситуация.</w:t>
            </w:r>
            <w:r>
              <w:rPr>
                <w:bCs/>
              </w:rPr>
              <w:t xml:space="preserve"> Больше место в мотивации младших школьников занимают мотивы благополучия и престижа. Среди них первенствует мотив: «Хочу получать похвалы и хорошие отметки»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i/>
              </w:rPr>
              <w:t>Какие последствия могут быть в результате погони ученика за хорошими отметками?</w:t>
            </w:r>
          </w:p>
          <w:p>
            <w:pPr>
              <w:pStyle w:val="Normal"/>
              <w:spacing w:lineRule="auto" w:line="360"/>
              <w:ind w:firstLine="720"/>
              <w:rPr>
                <w:i/>
                <w:i/>
              </w:rPr>
            </w:pPr>
            <w:r>
              <w:rPr>
                <w:b/>
                <w:bCs/>
                <w:i/>
              </w:rPr>
              <w:t>Решение… 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В. Ситуация</w:t>
            </w:r>
            <w:r>
              <w:rPr/>
              <w:t>. Основным видом деятельности в начальной школе является учебная деятельность, в ходе которой происходит психическое развитие ребёнка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Что значит научить детей учиться?</w:t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b/>
                <w:i/>
              </w:rPr>
              <w:t>Решение</w:t>
            </w:r>
            <w:r>
              <w:rPr/>
              <w:t> …</w:t>
            </w:r>
          </w:p>
        </w:tc>
      </w:tr>
      <w:tr>
        <w:trPr>
          <w:trHeight w:val="4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организации сотрудничества по принципу «субъект-субъектных» отношений, учитывая возрастные и индивидуальные особенности обучающихся;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– </w:t>
            </w:r>
            <w:r>
              <w:rPr/>
              <w:t>современными технологиями, позволяющими осуществлять организацию сотрудничества обучающихся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– </w:t>
            </w:r>
            <w:r>
              <w:rPr/>
              <w:t>способами развития и реализации творческих способностей различных категорий обучающихся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firstLine="3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 для экзамена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ситуаций из профессиональной област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900" w:leader="none"/>
              </w:tabs>
              <w:autoSpaceDE w:val="true"/>
              <w:ind w:left="0" w:firstLine="540"/>
              <w:rPr/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Студенты, которые помогали поднять упавшую вещь, чувствуют себя лучше из-за того, что оказали помощь. С детьми этого не происходит. Дайте психологическое обоснование того, что у детей иные ощущ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Иногда с поступлением в школу у ребенка познавательная инициатива постепенно исчезает. В чем могут быть причины этого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Учащиеся младших классов хорошо справляются с задачами на узнавание и плохо с задачами на воспроизведение по памяти. Что может помочь учащимся в запоминании учебного материал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У младших школьников достаточно хорошая память. И многие без особого труда заучивают учебные тесты механически. Но будучи в средних классах, когда материал становится сложнее и большим по объему, они начинают испытывать трудности. Как предупредить возможные трудности обучения в средних классах? Какими приемами можно воспользоваться для совершенствования памя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Исследованиями установлено, что младшие школьники могут успешно запоминать и воспроизводить непонятный им текст. Какие можно сделать выводы из данного исслед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Исследовались особенности внимания младших школьников. Выявлено большое разнообразие их внимания. Какие индивидуальные особенности внимания должен учитывать учитель младших класс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Младшим школьникам очень трудно сосредоточивать внимание на непонятном сложном материале. В чем причина? Как должен решать этот вопрос учитель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Ученик сидит на уроке и смотрит в окно. Учитель это видит и призывает:«Петя, прекрати смотреть в окно. Слушай внимательно». Правомерны ли такие призывы учител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Учителя и родители часто считается, что причиной плохой успеваемости ребенка являются невнимательность, лень, нежелание делать уроки. Действительно ли это причины плохой успеваемости учащихс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Часто можно слышать от родителей, что их ребенок невнимательный, поэтому и плохо учится. Или «Он не слушает на уроках, балуется. Поэтому плохо учится». Он не желает делать уроки. Дайте психологическую оценку этим суждениям родите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142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color w:val="FF0000"/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младшем школьном возрасте как новообразование интенсивно развивается рефлексия. Как это изменяет взгляд детей на окружающий мир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методологии психологической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методологических подходов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радиционные и современные исследовательские методы, специфику и основные алгоритмы действий по их применению в образовательном процессе школы в соответствии с возрастными особенностями              обучающихся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Детство как социокультурный феномен. Исторический анализ понятия «детство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Проблема возраста и возрастная периодизация психического развит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Основные концепции психического развит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Предмет детской психологии и связь с другими наукам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Закономерности психического развития ребен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Социальная ситуация развития</w:t>
              </w:r>
            </w:hyperlink>
            <w:r>
              <w:rPr/>
              <w:t xml:space="preserve"> в дошкольном возрасте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Изменения социальной ситуации развития при переходе ребенка из дошкольного в младший школьный возраст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Теории игровой деятельности детей дошкольного возрас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Социальная ситуация развития</w:t>
              </w:r>
            </w:hyperlink>
            <w:r>
              <w:rPr/>
              <w:t> в младшем школьном детств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Структура учебной деятельности как ведущего вида деятельности в младшем школьном  возрасте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 Основной  формой  индивидуального  приспособления  животных  к  среде  обитания  является...</w:t>
            </w:r>
          </w:p>
          <w:p>
            <w:pPr>
              <w:pStyle w:val="Normal"/>
              <w:ind w:firstLine="600"/>
              <w:rPr/>
            </w:pPr>
            <w:r>
              <w:rPr/>
              <w:t>А.  Инстинкт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600"/>
              <w:rPr/>
            </w:pPr>
            <w:r>
              <w:rPr/>
              <w:t>Б.   Навык.</w:t>
            </w:r>
          </w:p>
          <w:p>
            <w:pPr>
              <w:pStyle w:val="Normal"/>
              <w:ind w:firstLine="600"/>
              <w:rPr/>
            </w:pPr>
            <w:r>
              <w:rPr/>
              <w:t>В.   Безусловный рефлекс.</w:t>
            </w:r>
          </w:p>
          <w:p>
            <w:pPr>
              <w:pStyle w:val="Normal"/>
              <w:ind w:firstLine="600"/>
              <w:rPr/>
            </w:pPr>
            <w:r>
              <w:rPr/>
              <w:t>Г.   Решение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 Возраст  современной  психологии  составляет...</w:t>
            </w:r>
          </w:p>
          <w:p>
            <w:pPr>
              <w:pStyle w:val="Normal"/>
              <w:ind w:firstLine="600"/>
              <w:rPr/>
            </w:pPr>
            <w:r>
              <w:rPr/>
              <w:t>А.   Более двух тысяч ле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0"/>
              <w:rPr/>
            </w:pPr>
            <w:r>
              <w:rPr/>
              <w:t>Б.   Сто лет с небольшим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0"/>
              <w:rPr/>
            </w:pPr>
            <w:r>
              <w:rPr/>
              <w:t>В.   Около трехсот лет.</w:t>
            </w:r>
          </w:p>
          <w:p>
            <w:pPr>
              <w:pStyle w:val="Normal"/>
              <w:ind w:firstLine="600"/>
              <w:rPr/>
            </w:pPr>
            <w:r>
              <w:rPr/>
              <w:t>Г.   Три-четыре десятилет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 Возраст – это:</w:t>
            </w:r>
          </w:p>
          <w:p>
            <w:pPr>
              <w:pStyle w:val="Normal"/>
              <w:ind w:firstLine="600"/>
              <w:rPr/>
            </w:pPr>
            <w:r>
              <w:rPr/>
              <w:t>A. Период целенаправленного воздействия взрослых.</w:t>
            </w:r>
          </w:p>
          <w:p>
            <w:pPr>
              <w:pStyle w:val="Normal"/>
              <w:ind w:firstLine="600"/>
              <w:rPr/>
            </w:pPr>
            <w:r>
              <w:rPr/>
              <w:t>Б. Явление историческое.</w:t>
            </w:r>
          </w:p>
          <w:p>
            <w:pPr>
              <w:pStyle w:val="Normal"/>
              <w:ind w:firstLine="600"/>
              <w:rPr/>
            </w:pPr>
            <w:r>
              <w:rPr/>
              <w:t>В. Цикл развития, имеющий свою структуру и динамику.</w:t>
            </w:r>
          </w:p>
          <w:p>
            <w:pPr>
              <w:pStyle w:val="Normal"/>
              <w:ind w:firstLine="600"/>
              <w:rPr/>
            </w:pPr>
            <w:r>
              <w:rPr/>
              <w:t>Г. Зависимость поведения ребенка от группового влия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. Специфика  человеческой  психики  полностью  обусловлена...</w:t>
            </w:r>
          </w:p>
          <w:p>
            <w:pPr>
              <w:pStyle w:val="Normal"/>
              <w:ind w:firstLine="600"/>
              <w:rPr/>
            </w:pPr>
            <w:r>
              <w:rPr/>
              <w:t>А.   Врожденными механизмами.</w:t>
            </w:r>
          </w:p>
          <w:p>
            <w:pPr>
              <w:pStyle w:val="Normal"/>
              <w:ind w:firstLine="600"/>
              <w:rPr/>
            </w:pPr>
            <w:r>
              <w:rPr/>
              <w:t>Б.   Высшим духовным разумом.</w:t>
            </w:r>
          </w:p>
          <w:p>
            <w:pPr>
              <w:pStyle w:val="Normal"/>
              <w:ind w:firstLine="600"/>
              <w:rPr/>
            </w:pPr>
            <w:r>
              <w:rPr/>
              <w:t>В.   Единством биологического и социального.</w:t>
            </w:r>
          </w:p>
          <w:p>
            <w:pPr>
              <w:pStyle w:val="Normal"/>
              <w:ind w:firstLine="600"/>
              <w:rPr>
                <w:i/>
                <w:i/>
              </w:rPr>
            </w:pPr>
            <w:r>
              <w:rPr/>
              <w:t>Г.   Особенностями конкретного обществ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. Социальной ситуацией развития является…</w:t>
            </w:r>
          </w:p>
          <w:p>
            <w:pPr>
              <w:pStyle w:val="Normal"/>
              <w:ind w:firstLine="600"/>
              <w:rPr/>
            </w:pPr>
            <w:r>
              <w:rPr/>
              <w:t>A. Новый тип строения личности и ее деятельности, которые впервые возникли на данной возрастной ступени.</w:t>
            </w:r>
          </w:p>
          <w:p>
            <w:pPr>
              <w:pStyle w:val="Normal"/>
              <w:ind w:firstLine="600"/>
              <w:rPr/>
            </w:pPr>
            <w:r>
              <w:rPr/>
              <w:t>Б.   Своеобразное для каждого возраста, неповторимое отношение между ребенком и окружающей его действительностью.</w:t>
            </w:r>
          </w:p>
          <w:p>
            <w:pPr>
              <w:pStyle w:val="Normal"/>
              <w:ind w:firstLine="600"/>
              <w:rPr/>
            </w:pPr>
            <w:r>
              <w:rPr/>
              <w:t>В. Целостные динамические тенденции, определяющие структуры направленности наших реакций в данный возрастной период.</w:t>
            </w:r>
          </w:p>
          <w:p>
            <w:pPr>
              <w:pStyle w:val="Normal"/>
              <w:ind w:firstLine="600"/>
              <w:rPr>
                <w:i/>
                <w:i/>
              </w:rPr>
            </w:pPr>
            <w:r>
              <w:rPr/>
              <w:t>Г.   Совокупность новых, приобретенных ребенком именно на данном этапе навыков, знаний и умен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 Утверждение «каждый человек в ходе своего индивидуального психического развития необходимо повторяет все стадии развития человеческого общества» принадлежит…</w:t>
            </w:r>
          </w:p>
          <w:p>
            <w:pPr>
              <w:pStyle w:val="Normal"/>
              <w:ind w:firstLine="600"/>
              <w:rPr/>
            </w:pPr>
            <w:r>
              <w:rPr/>
              <w:t>А.   Биогенетическому подходу к психическому развитию.</w:t>
            </w:r>
          </w:p>
          <w:p>
            <w:pPr>
              <w:pStyle w:val="Normal"/>
              <w:ind w:firstLine="600"/>
              <w:rPr/>
            </w:pPr>
            <w:r>
              <w:rPr/>
              <w:t>Б.    Социогенетическому подходу к психическому развитию.</w:t>
            </w:r>
          </w:p>
          <w:p>
            <w:pPr>
              <w:pStyle w:val="Normal"/>
              <w:ind w:firstLine="600"/>
              <w:rPr/>
            </w:pPr>
            <w:r>
              <w:rPr/>
              <w:t>В.   Концепции конвергенции двух факторов.</w:t>
            </w:r>
          </w:p>
          <w:p>
            <w:pPr>
              <w:pStyle w:val="Normal"/>
              <w:ind w:firstLine="600"/>
              <w:rPr/>
            </w:pPr>
            <w:r>
              <w:rPr/>
              <w:t>Г.   Психогенетическому подходу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 Представление о психическом развитии, происходящем путем приспособления (адаптации) индивида к окружающей социальной среде, принадлежит…</w:t>
            </w:r>
          </w:p>
          <w:p>
            <w:pPr>
              <w:pStyle w:val="Normal"/>
              <w:ind w:firstLine="600"/>
              <w:rPr/>
            </w:pPr>
            <w:r>
              <w:rPr/>
              <w:t>А.   З. Фрейду.</w:t>
            </w:r>
          </w:p>
          <w:p>
            <w:pPr>
              <w:pStyle w:val="Normal"/>
              <w:ind w:firstLine="600"/>
              <w:rPr/>
            </w:pPr>
            <w:r>
              <w:rPr/>
              <w:t>Б.    Л.С. Выготскому.</w:t>
            </w:r>
          </w:p>
          <w:p>
            <w:pPr>
              <w:pStyle w:val="Normal"/>
              <w:ind w:firstLine="600"/>
              <w:rPr/>
            </w:pPr>
            <w:r>
              <w:rPr/>
              <w:t>В.   Э. Эриксону.</w:t>
            </w:r>
          </w:p>
          <w:p>
            <w:pPr>
              <w:pStyle w:val="Normal"/>
              <w:ind w:firstLine="600"/>
              <w:rPr/>
            </w:pPr>
            <w:r>
              <w:rPr/>
              <w:t>Г.   Ж. Пиаж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. Представление о психическом развитии как процессе приобретения знаний, умений и навыков характерно для…</w:t>
            </w:r>
          </w:p>
          <w:p>
            <w:pPr>
              <w:pStyle w:val="Normal"/>
              <w:ind w:firstLine="600"/>
              <w:rPr/>
            </w:pPr>
            <w:r>
              <w:rPr/>
              <w:t>А.   Биогенетических концепций психического развития.</w:t>
            </w:r>
          </w:p>
          <w:p>
            <w:pPr>
              <w:pStyle w:val="Normal"/>
              <w:ind w:firstLine="600"/>
              <w:rPr/>
            </w:pPr>
            <w:r>
              <w:rPr/>
              <w:t>Б.    Социогенетических концепций психического развития.</w:t>
            </w:r>
          </w:p>
          <w:p>
            <w:pPr>
              <w:pStyle w:val="Normal"/>
              <w:ind w:firstLine="600"/>
              <w:rPr/>
            </w:pPr>
            <w:r>
              <w:rPr/>
              <w:t>В.   Концепции конвергенции двух факторов.</w:t>
            </w:r>
          </w:p>
          <w:p>
            <w:pPr>
              <w:pStyle w:val="Normal"/>
              <w:ind w:firstLine="600"/>
              <w:rPr/>
            </w:pPr>
            <w:r>
              <w:rPr/>
              <w:t>Г.   Психогенетических концепц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. Какое  из  перечисленных  понятий  является  самым  широким?</w:t>
            </w:r>
          </w:p>
          <w:p>
            <w:pPr>
              <w:pStyle w:val="Normal"/>
              <w:ind w:firstLine="600"/>
              <w:rPr/>
            </w:pPr>
            <w:r>
              <w:rPr/>
              <w:t>А.   Личность.</w:t>
            </w:r>
          </w:p>
          <w:p>
            <w:pPr>
              <w:pStyle w:val="Normal"/>
              <w:ind w:firstLine="600"/>
              <w:rPr/>
            </w:pPr>
            <w:r>
              <w:rPr/>
              <w:t>Б.    Индивид.</w:t>
            </w:r>
          </w:p>
          <w:p>
            <w:pPr>
              <w:pStyle w:val="Normal"/>
              <w:ind w:firstLine="600"/>
              <w:rPr/>
            </w:pPr>
            <w:r>
              <w:rPr/>
              <w:t>В.   Субъект.</w:t>
            </w:r>
          </w:p>
          <w:p>
            <w:pPr>
              <w:pStyle w:val="Normal"/>
              <w:ind w:firstLine="600"/>
              <w:rPr/>
            </w:pPr>
            <w:r>
              <w:rPr/>
              <w:t>Г.   Человек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. Книга какого автора стала точкой отсчета становления детской психологии как науки?</w:t>
            </w:r>
          </w:p>
          <w:p>
            <w:pPr>
              <w:pStyle w:val="Normal"/>
              <w:ind w:firstLine="600"/>
              <w:rPr/>
            </w:pPr>
            <w:r>
              <w:rPr/>
              <w:t>A.   К.Д. Ушинский «Человек как предмет воспитания», 1857</w:t>
            </w:r>
          </w:p>
          <w:p>
            <w:pPr>
              <w:pStyle w:val="Normal"/>
              <w:ind w:firstLine="600"/>
              <w:rPr/>
            </w:pPr>
            <w:r>
              <w:rPr/>
              <w:t>Б.   Ж.-Ж. Руссо «Эмиль, или о воспитании», 1762</w:t>
            </w:r>
          </w:p>
          <w:p>
            <w:pPr>
              <w:pStyle w:val="Normal"/>
              <w:ind w:firstLine="600"/>
              <w:rPr/>
            </w:pPr>
            <w:r>
              <w:rPr/>
              <w:t>В.   В. Прейер «Душа ребенка», 1881</w:t>
            </w:r>
          </w:p>
          <w:p>
            <w:pPr>
              <w:pStyle w:val="Normal"/>
              <w:ind w:firstLine="600"/>
              <w:rPr/>
            </w:pPr>
            <w:r>
              <w:rPr/>
              <w:t>Г.   А. Валлон «Психическое развитие ребенка», 194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. Новообразованием является…</w:t>
            </w:r>
          </w:p>
          <w:p>
            <w:pPr>
              <w:pStyle w:val="Normal"/>
              <w:ind w:firstLine="600"/>
              <w:rPr/>
            </w:pPr>
            <w:r>
              <w:rPr/>
              <w:t>A. Новый тип строения личности и ее деятельности, которые впервые возникли на данной возрастной ступени.</w:t>
            </w:r>
          </w:p>
          <w:p>
            <w:pPr>
              <w:pStyle w:val="Normal"/>
              <w:ind w:firstLine="600"/>
              <w:rPr/>
            </w:pPr>
            <w:r>
              <w:rPr/>
              <w:t>Б.   Своеобразное для каждого возраста, неповторимое отношение между ребенком и окружающей его действительностью.</w:t>
            </w:r>
          </w:p>
          <w:p>
            <w:pPr>
              <w:pStyle w:val="Normal"/>
              <w:ind w:firstLine="600"/>
              <w:rPr/>
            </w:pPr>
            <w:r>
              <w:rPr/>
              <w:t>В. Целостные динамические тенденции, определяющие структуры направленности наших реакций в данный возрастной период.</w:t>
            </w:r>
          </w:p>
          <w:p>
            <w:pPr>
              <w:pStyle w:val="Normal"/>
              <w:ind w:firstLine="600"/>
              <w:rPr>
                <w:color w:val="FF0000"/>
              </w:rPr>
            </w:pPr>
            <w:r>
              <w:rPr/>
              <w:t>Г.   Совокупность новых, приобретенных ребенком именно на данном этапе навыков, знаний и умений.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нализировать современные научные достижения в области образования; 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современные информационные технологии для получения и обработки научных данных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результаты научных достижений в профессиональной деятельности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Реферативный обзор научной статьи </w:t>
            </w:r>
          </w:p>
          <w:p>
            <w:pPr>
              <w:pStyle w:val="Normal"/>
              <w:ind w:firstLine="320"/>
              <w:rPr/>
            </w:pPr>
            <w:r>
              <w:rPr/>
              <w:t xml:space="preserve">Реферативный обзор на выбранную тему выполняется, как правило, по периодическим изданиям за последние 3–5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ind w:firstLine="320"/>
              <w:rPr/>
            </w:pPr>
            <w:r>
              <w:rPr/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ind w:left="567" w:hanging="0"/>
              <w:rPr/>
            </w:pPr>
            <w:r>
              <w:rPr/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ind w:left="567" w:hanging="0"/>
              <w:rPr/>
            </w:pPr>
            <w:r>
              <w:rPr/>
              <w:t>1. Проблема, которую рассмотрел автор в статье.</w:t>
            </w:r>
          </w:p>
          <w:p>
            <w:pPr>
              <w:pStyle w:val="Normal"/>
              <w:ind w:left="567" w:hanging="0"/>
              <w:rPr/>
            </w:pPr>
            <w:r>
              <w:rPr/>
              <w:t>2. Актуальность и содержание  рассматриваемой проблемы.</w:t>
            </w:r>
          </w:p>
          <w:p>
            <w:pPr>
              <w:pStyle w:val="Normal"/>
              <w:ind w:left="567" w:hanging="0"/>
              <w:rPr/>
            </w:pPr>
            <w:r>
              <w:rPr/>
              <w:t>3. Решение проблемы, предлагаемое автором статьи.</w:t>
            </w:r>
          </w:p>
          <w:p>
            <w:pPr>
              <w:pStyle w:val="Normal"/>
              <w:ind w:left="567" w:hanging="0"/>
              <w:rPr/>
            </w:pPr>
            <w:r>
              <w:rPr/>
              <w:t>4. Собственный взгляд на излагаемую проблему и возможные пути ее решения.</w:t>
            </w:r>
          </w:p>
          <w:p>
            <w:pPr>
              <w:pStyle w:val="Normal"/>
              <w:rPr/>
            </w:pPr>
            <w:r>
              <w:rPr/>
              <w:t xml:space="preserve">Объем справки по одной статье с точным указанием названия статьи и источника составляет 2-3 страниц.  В заключительной части обзора студент дает короткое резюме об отреферированной статье.  Реферативные обзоры стате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highlight w:val="yellow"/>
              </w:rPr>
            </w:pPr>
            <w:r>
              <w:rPr/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психологии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4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 методической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бора, обработки научных данных и способами представления результатов исследования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навыками использования современных научных достижений в образовательном процессе с различными категориями обучающихся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дание.</w:t>
            </w:r>
            <w:r>
              <w:rPr/>
              <w:t xml:space="preserve"> </w:t>
            </w:r>
            <w:r>
              <w:rPr>
                <w:i/>
              </w:rPr>
              <w:t>Заполнить сравнительную таблицу возрастных периодов по следующей схеме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1853"/>
              <w:gridCol w:w="1816"/>
              <w:gridCol w:w="1914"/>
              <w:gridCol w:w="1861"/>
            </w:tblGrid>
            <w:tr>
              <w:trPr/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Название возраста / Возрастные границы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оциальная ситуация развития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едущий вид деятельности</w:t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вообразования возраста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сихические процессы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-3" w:firstLine="3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 для экзамена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ситуаций из профессиональной област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связи с развитием учебной деятельности у младшего школьника формируется внутренний план действий. Снимает ли это необходимость во внешних «опорах» деятельнос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Ребенку можно сказать: а) «Зная тебя, я был уверен, что ты все сделаешь хорошо» или б) «Зная тебя и твои способности, я думаю, ты смог бы сделать это лучше». Какое обращение предпочесть? В чем различие их психологического смысл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Мама говорит, что ее сын к 4-му классу как то изменился. Стал испытывать какое-то замешательство, он растерян и не знает что делать. Сидит и бессмысленно перелистывать страницы учебника, перекладывает предметы с места на место, не зная с чего начать… С чем могут быть связаны такие изменения ученика к 4-му классу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Нина, ученица 2-го класса, считала своим долгом учиться лучше одноклассником, быть всегда первой. Работала Нина на пределе своих возможностей. Какая мотивация учения преобладает у Нины? Какова возможная самооценка личности Нин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Митя, ученик 2-го класса, очень хорошо успевал. Считал, во что бы то ни стало задачу надо решить. Всеми силами он добивался результата. Можно ли говорить, что у Мити только мотивация достижения результата? Какие механизмы формируются при такой целенаправленности действи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Таня, ученица 1-го класса, приходя домой, с радостью рассказывала о том, как она выписывала слова. В предыдущий раз рассказывала о том, как копировали написанное учителем на доске, как она точно выполняла все ее указания. К каким ученицам относится Таня? Дайте ее психологическую характеристи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Мама всегда встречала сына Колю, ученика 1-го класса, с радостью, расспрашивая, что было интересного в школе. Сегодня сын назвал прошедшие физкультурные занятия, тогда как в прошлые дни он называл пение. Найти психологический анализ мотивации учения Ко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аня, ученик 1-го класса, придя домой, рассказывает маме, что было интересно. Он с радостью говорит маме, что узнал, понял, чему научился. О развитии какой мотивации учения Вани можно предположить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младших классах учительница поручила неуспевающим школьникам помогать другим неуспевающим. В результате повысилась их собственная успеваемость. За счет чего повысилась успеваемость таких школьник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20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/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Нина, ученица 2-го класса, считала своим долгом учиться лучше одноклассником, быть всегда первой. Работала Нина на пределе своих возможностей. Какая мотивация учения преобладает у Нины? Какова возможная самооценка личности Нин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20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/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младшем школьном возрасте как новообразование интенсивно развивается рефлексия. Как это изменяет взгляд детей на окружающий мир?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сихология детства</w:t>
      </w:r>
      <w:r>
        <w:rPr/>
        <w:t>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>
          <w:shd w:fill="FFFFFF" w:val="clear"/>
        </w:rPr>
      </w:pPr>
      <w:r>
        <w:rPr>
          <w:bCs/>
          <w:shd w:fill="FFFFFF" w:val="clear"/>
        </w:rPr>
        <w:t>1. </w:t>
      </w:r>
      <w:r>
        <w:rPr>
          <w:shd w:fill="FFFFFF" w:val="clear"/>
        </w:rPr>
        <w:t xml:space="preserve"> </w:t>
      </w:r>
      <w:r>
        <w:rPr/>
        <w:t xml:space="preserve">Пятунин, В. А. Психология человека : учебное пособие / В. А. Пятунин, О. Г. Петушкова, Н. А. Кобзе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346.pdf&amp;show=dcatalogues/1/1129988/234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>
          <w:shd w:fill="FFFFFF" w:val="clear"/>
        </w:rPr>
        <w:t>2. </w:t>
      </w:r>
      <w:r>
        <w:rPr/>
        <w:t xml:space="preserve">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firstLine="600"/>
        <w:rPr>
          <w:shd w:fill="FFFFFF" w:val="clear"/>
        </w:rPr>
      </w:pPr>
      <w:r>
        <w:rPr/>
        <w:t xml:space="preserve">3. 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>
          <w:shd w:fill="FFFFFF" w:val="clear"/>
        </w:rPr>
        <w:t>1. </w:t>
      </w:r>
      <w:r>
        <w:rPr/>
        <w:t xml:space="preserve">Гурьянова, И. В. Психология подростка : учебно-методическое пособие / И. В. Гурьянова ; МГТУ. - Магнитогорск : МГТУ, 2015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 Шулева, Е. И. Психологическая готовность ребенка к школе : практикум / Е. И. Шулева ; МГТУ. - Магнитогорск : МГТУ, 2018. - 1 электрон. опт. диск (CD-ROM).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44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14257/344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iCs/>
          <w:lang w:eastAsia="ar-SA"/>
        </w:rPr>
        <w:t>1. </w:t>
      </w:r>
      <w:r>
        <w:rPr/>
        <w:t>Методические указания к курсу «Психология детства» в приложение 1-2.</w:t>
      </w:r>
    </w:p>
    <w:p>
      <w:pPr>
        <w:pStyle w:val="Normal"/>
        <w:rPr/>
      </w:pPr>
      <w:r>
        <w:rPr>
          <w:color w:val="000000"/>
          <w:shd w:fill="FFFFFF" w:val="clear"/>
        </w:rPr>
        <w:t>2. </w:t>
      </w: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5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uppressAutoHyphens w:val="true"/>
        <w:rPr/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4"/>
        <w:gridCol w:w="2829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1. 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 Электронная база периодических изданий East View Information Services, ООО «ИВИС» URL: </w:t>
      </w:r>
      <w:hyperlink r:id="rId2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 Поисковая система Академия Google (Google Scholar) URL: </w:t>
      </w:r>
      <w:hyperlink r:id="rId2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. Информационная система - Единое окно доступа к информационным ресурсам URL: </w:t>
      </w:r>
      <w:hyperlink r:id="rId2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  <w:tab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5. Российская Государственная библиотека. Каталоги URL: </w:t>
      </w:r>
      <w:hyperlink r:id="rId3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6. Электронные ресурсы библиотеки МГТУ им. Г.И. Носова URL: </w:t>
      </w:r>
      <w:hyperlink r:id="rId3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7. Университетская информационная система РОССИЯ  URL: </w:t>
      </w:r>
      <w:hyperlink r:id="rId3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8. Международная база полнотекстовых журналов Springer Journals URL: </w:t>
      </w:r>
      <w:hyperlink r:id="rId33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9. Международная база справочных изданий по всем отраслям знаний SpringerReference URL: </w:t>
      </w:r>
      <w:hyperlink r:id="rId34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shd w:fill="FFFFFF" w:val="clear"/>
        </w:rPr>
        <w:t xml:space="preserve">Материально-техническое обеспечение дисциплины включает: </w:t>
      </w:r>
    </w:p>
    <w:p>
      <w:pPr>
        <w:pStyle w:val="Normal"/>
        <w:spacing w:lineRule="auto" w:line="12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2486" w:leader="none"/>
        </w:tabs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486" w:leader="none"/>
        </w:tabs>
        <w:ind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2486" w:leader="none"/>
        </w:tabs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40"/>
        <w:shd w:fill="FFFFFF" w:val="clear"/>
        <w:spacing w:lineRule="auto" w:line="240" w:before="0" w:after="0"/>
        <w:ind w:hanging="0"/>
        <w:rPr>
          <w:b/>
          <w:b/>
          <w:bCs/>
          <w:sz w:val="24"/>
        </w:rPr>
      </w:pPr>
      <w:r>
        <w:rPr>
          <w:i/>
          <w:sz w:val="24"/>
        </w:rPr>
        <w:t>Горлова, Н. Современные дошкольники: какие они?</w:t>
      </w:r>
      <w:r>
        <w:rPr>
          <w:sz w:val="24"/>
        </w:rPr>
        <w:t xml:space="preserve"> / Н. Горлова // Обруч. – 2009. – № 1. – С. 3-6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sz w:val="24"/>
        </w:rPr>
      </w:pPr>
      <w:r>
        <w:rPr>
          <w:b/>
          <w:bCs/>
          <w:sz w:val="24"/>
        </w:rPr>
        <w:t>Современные дошкольники: какие они?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егодня много пишут и говорят о новых детях, об их уникальных интеллектуальных и даже телепатических способностях, о том, что они «пришли в этот мир, чтобы его изменить, сделать лучше и добрее». В то же время быстро растет число детей с ослаблен</w:t>
        <w:softHyphen/>
        <w:t>ным здоровьем, замедленным развитием некоторых отделов моз</w:t>
        <w:softHyphen/>
        <w:t>га, геперактивных, с нарушениями эмоционально-волевой сферы. Что же мы о них знаем? Об этом рассказывает Наталья Алексеевна Горлова, которая в рамках пилотного проекта Департамента образова</w:t>
        <w:softHyphen/>
        <w:t>ния города Москвы и ЮНЕСКО «Московское образование: от младенчества до школы» выполняет отдельное исследование по данной теме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Проведем небольшой эксперимент: посмотрите на первую фотографию и определите возраст ребен</w:t>
        <w:softHyphen/>
        <w:t>ка. Как правило, малышу дают от трех до пяти лет. А теперь обратите внимание на второй снимок: вы ви</w:t>
        <w:softHyphen/>
        <w:t>дите этого же полуторагодовалого ребенка рядом с его шестилетним братом. Почему так трудно опреде</w:t>
        <w:softHyphen/>
        <w:t>лить возраст ребенка по фотографии? Почему по</w:t>
        <w:softHyphen/>
        <w:t>рой сложно понять мотивы его поведения? Почему современные дети трех-, четырехлетнего возраста овладевают компьютером быстрее взрослых? Почему у бабушек и дедушек поведение внуков вызывает тревогу и непонимание, так как «те методы и приемы воспитания, которые они применяли для своих детей, сейчас «не работают» (из анкеты бабушки)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Умные, настойчивые, требовательные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Проблема исследования особенностей развития современных дошкольников состоит в там, что традиционные методы и методики диагностики устарели и не отражают «актуального уровня развития» детей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егодня многие задания, которые раньше успешно использовали для тестирования детей дошкольного и более старшего возраста выполняют дети двух – трех лет. Ребенок в два с половиной – три года мо</w:t>
        <w:softHyphen/>
        <w:t>жет увлеченно и быстро собирать паззлы из двенад</w:t>
        <w:softHyphen/>
        <w:t>цати элементов. Наши коллеги из Великобритании отмечают такую же проблему: диагностические задания, которые они использовали для четырех-, пятилетних детей (как показатели типичного раз</w:t>
        <w:softHyphen/>
        <w:t>вития), сейчас успешно выполняют трехлетние дети. Результаты проведенного нами мониторинга мне</w:t>
        <w:softHyphen/>
        <w:t>ния родителей и педагогов о современных детях по</w:t>
        <w:softHyphen/>
        <w:t>казали, что у детей повышенные тревожность (98%) и агрессия (78%), возбудимость (93%), потребность к восприятию информации (69%), гиперактивность (87%) и вместе с этим – повышенные утомляемость (95%) и эмоциональность (93%). Дети настойчивы и требовательны (94%), не желают выполнять бес</w:t>
        <w:softHyphen/>
        <w:t>смысленные действия (88%), они значительно отличаются от своих сверстников прошлого века (86%), а методы воспитания и обучения должны быть дру</w:t>
        <w:softHyphen/>
        <w:t>гими (94%). Изменилось сознание дошкольников, так как изменилось само общество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Повышенная чувствительность и эмоциональность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Исследовать особенности современных де</w:t>
        <w:softHyphen/>
        <w:t>тей необходимо с разных позиций: социально-</w:t>
        <w:softHyphen/>
        <w:t>экономических, культурно-образовательных,политических, экологических, информационно-технологических, биогенетических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Проводя психогенетические исследования, Друн</w:t>
        <w:softHyphen/>
        <w:t>вало Мелхиседек (известный американский ученый, изобретатель, целитель. – Ред.) обнаружил, что «у современных детей уровень интеллекта составляет 130 IQ, а не 100 (раньше такой IQ встречался у одного ребенка из десяти тысяч). В ходе проведения наших исследований были выявлены следующие особенности современных детей: фиксированный взгляд при рождении, они держат голову, физически более развиты, повышенный тонус организма (повышенная возбудимость, гиперактивность); рано отказываются от грудного молока; ночью просыпаются, чтобы поесть; не воспринимают лекарственные препараты; повышенная чувствительность и эмоциональность, а также потребность в восприятии информации; объем долговременной памяти больше, а проходимость оперативной выше; повышенные тревожность и агрессия. Они, как уже упоминалось, настойчивы и требовательны, имеют завышенную самооценку, не терпят насилия, не слышат указаний и приказов взрослых. У них вообще собственная философия жизни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Я предлагаю рассмотреть особенности детей с позиции психолингвистики детского развития, изучающей проблему развития сознания ребенка и его личности в деятельности. Мною разработана модель персонального развития ребенка, с помо</w:t>
        <w:softHyphen/>
        <w:t>щью которой можно не только понять особенности его развития, но и выстроить траекторию его продвижения в процессе воспитания и обучения. Эта модель позволяет определить сферы (зоны), линии развития ребенка. Она очень проста и предназначе</w:t>
        <w:softHyphen/>
        <w:t>на для практиков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Рефлекс свободы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 современном ребенке заложена деятельная нату</w:t>
        <w:softHyphen/>
        <w:t>ра, но проявится ли она в дальнейшей жизни - бу</w:t>
        <w:softHyphen/>
        <w:t>дет зависеть от условий воспитания и обучения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 xml:space="preserve">Первый вопрос, волнующий малыша: «зачем?» - </w:t>
        <w:softHyphen/>
        <w:t>пришел на смену вопроса «почему?»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Шестимесячный малыш наблюдает за действия</w:t>
        <w:softHyphen/>
        <w:t>ми мамы, которая собирает и разбирает пирамидку. Вместо привычного подражательного рефлекса у ребенка доминирует смысловая ориентация, и, дождавшись момента, когда мама соберет пирамидку, малыш берет ее за основание, сбрасывает все кольца и протягивает основание пирамидки маме. В глазах вопрос: зачем ты это делаешь?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Папа наставляет малыша (1 год 8 месяцев): «Сна</w:t>
        <w:softHyphen/>
        <w:t>чала нужно умыться, а потом будем завтракать». Вы</w:t>
        <w:softHyphen/>
        <w:t>слушав папу, малыш спрашивает: «Зачем?»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Двухлетняя девочка внимательно слушает объяснения мамы, что и как нужно делать, а затем спрашивает: «А шмышл где?»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Если раньше у ребенка был хорошо развит подражательный рефлекс и он старался повторять действия за взрослым, то у современных детей преобладает рефлекс свободы – они сами выстраивают стратегию своего поведения. Если ребенок понимает и принимает смысл поступка или действия, которое должен совершить, то он будет его выполнять. Если нет, то откажется, выражая протест вплоть до агрессии. У современных детей система отношений доминирует над системой знаний. Смысловая сфера личности управляет развитием других четырех сфер: тела (физическое развитие), разума (ментальное развитие), души (эмоциональное развитие) и духа (развитие воли). Эти сферы личности должны развиваться гармонично с момента рождения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Сфера тела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У современных детей повышенный тонус организ</w:t>
        <w:softHyphen/>
        <w:t>ма, а также возбудимость и гиперактивность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Развитие сферы тела ребенка зависит от питания, сна и двигательной активности. Современные дети рано отказываются от грудного молока, в среднем в воз</w:t>
        <w:softHyphen/>
        <w:t>расте пяти-шести месяцев. Это явление можно объ</w:t>
        <w:softHyphen/>
        <w:t>яснить тем, что для полноценного развития ребенку не хватает микроэлементов, которые содержатся в грудном молоке, поэтому уже в трехмесячном воз</w:t>
        <w:softHyphen/>
        <w:t>расте рекомендуется вводить прикорм. Если раньше плачущего ночью младенца можно было успокоить, дав ему теплой воды, то современного ребенка необходимо покормить так же, как в дневное время. У малышей повышенная чувствительность к внеш</w:t>
        <w:softHyphen/>
        <w:t>ним раздражителям: острые вкусовые ощущения и обоняние помогают им избирательно относиться к пище. Во время прикорма они выбирают любимое блюдо. Для ребенка раннего возраста трудно установить время кормления, так как его организм чутко реагирует на природные изменения. Например, при похолодании у ребенка усиливается аппетит, и он чаще просит есть. При потеплении он отказывается от еды и ест реже обычного. Это нормально, так как малыш старается сам регулировать энергетический баланс в организме с учетом своей двигательной активности. Однако это явление нередко вызывает тревогу у родителей, которые стараются кормить его строго по часам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Очень важно в раннем возрасте не перекармливать ребенка, так как это может привести к нарушениям в развитии сферы тела. Если ребенок резко наберет в весе, то это может негативно сказаться не только на его физическом развитии, но и привести к за</w:t>
        <w:softHyphen/>
        <w:t>держке речевого и умственного развития. На раз</w:t>
        <w:softHyphen/>
        <w:t>витие сферы тела большое влияние оказывает сон. У гиперактивных детей он непродолжительный и беспокойный. Время бодрствования намного превышает время сна, что сказывается на его физиче</w:t>
        <w:softHyphen/>
        <w:t>ском и эмоциональном состоянии: он капризнича</w:t>
        <w:softHyphen/>
        <w:t>ет, устраивает истерики, заставляет окружающих выполнять свои прихоти. Иногда наблюдается со</w:t>
        <w:softHyphen/>
        <w:t>вершенно противоположная картина: ребенок мо</w:t>
        <w:softHyphen/>
        <w:t>жет долгое время не спать и чувствовать себя при этом комфортно. Родители порой удивляются вы</w:t>
        <w:softHyphen/>
        <w:t>носливости ребенка. Такое поведение наблюдается обычно в том случае, когда ребенок чем-то очень увлечен. На развитие сферы тела значительное влияние оказывают перемещения ребенка, в результате которых у него начинает развиваться ощущение пространства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 связи с повышенной возбудимостью и гиперак</w:t>
        <w:softHyphen/>
        <w:t>тивностью сфера тела современного ребенка очень восприимчива к внешним раздражителям. У одних детей это может проявляться в форме повышенной чувствительности к температурным изменениям, другие будут чутко реагировать на запахи, третьих могут раздражать звуки, четвертых – яркие цвета и краски. Причем дети избирательно относятся к этим раздражителям: одни раздражители способны вызвать восторг и восхищение, другие – тревогу, испуг и плач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ледовательно, задача воспитания современных детей должна состоять в создании условий для снижения гиперактивности, развития сосредоточенности и концентрации внимания, двигательного опыта и физического здоровья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Сфера разума</w:t>
      </w:r>
    </w:p>
    <w:p>
      <w:pPr>
        <w:pStyle w:val="Style40"/>
        <w:shd w:fill="FFFFFF" w:val="clear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У современных детей повышенная потребность к восприятию информации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 отличие от детей прошлого века у современных детей с момента рождения начинает функциониро</w:t>
        <w:softHyphen/>
        <w:t>вать смысловое восприятие, основанное на образах, которые при общении со взрослыми интуитивно-</w:t>
        <w:softHyphen/>
        <w:t>телепатическим путем возникают в правом полу</w:t>
        <w:softHyphen/>
        <w:t>шарии головного мозга. Повышенная потребность ребенка к восприятию информации заставляет его постоянно искать возможности ее удовлетворения. Если он не получает необходимой «порции» инфор</w:t>
        <w:softHyphen/>
        <w:t>мации, то начинает проявлять недовольство или агрессию. Иногда родители не могут понять: почему ребенок становится капризным или агрессивным. Повышенная потребность ребенка к восприятию информации объясняет тот факт, что уже с рожде</w:t>
        <w:softHyphen/>
        <w:t>ния дети любят смотреть телевизор. Особенно их привлекает реклама, которая отличается динамиз</w:t>
        <w:softHyphen/>
        <w:t>мом и сжатостью информации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У современного ребенка объем долговременной памяти намного больше, а проходимость оператив</w:t>
        <w:softHyphen/>
        <w:t>ной выше, что позволяет ему воспринимать и пере</w:t>
        <w:softHyphen/>
        <w:t>рабатывать большое количество информации за ко</w:t>
        <w:softHyphen/>
        <w:t>роткий промежуток времени. Эта способность дана современным детям для того, чтобы в век высоких технологий они успевали ориентироваться в ин</w:t>
        <w:softHyphen/>
        <w:t>формационном потоке. В ходе проведения занятий по речевому развитию детей по авторской методике было установлено, что мыслительные операции у современных детей развиваются комплексно: дети мыслят блоками, модулями, квантами. Например, трехлетний ребенок без особых усилий выполнит сложную комбинацию из картинок, сравнивая и сопоставляя одновременно несколько признаков предметов, но не сможет объяснить, почему он так сделал. Если это комплексное задание разбить на элементы, он может с ним не справиться. Это свя</w:t>
        <w:softHyphen/>
        <w:t>зано с тем, что современные дети воспринимают мир целостно, интуитивно выстраивая отношения между объектами и явлениями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 последнее время у детей трех-, пятилетнего воз</w:t>
        <w:softHyphen/>
        <w:t>раста участились случаи заикания нелогопедиче</w:t>
        <w:softHyphen/>
        <w:t>ского характера, когда ребенок, «переводя» мысль – символ в знаковую систему, старается воспроизвести ее в устной речи. Заикание возникает из-за того, что ребенок торопится высказаться, но не успевает во внутреннем плане перевести мысль – символ в знаки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Сфера души</w:t>
      </w:r>
    </w:p>
    <w:p>
      <w:pPr>
        <w:pStyle w:val="Style40"/>
        <w:shd w:fill="FFFFFF" w:val="clear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У современных детей повышенные тревожность и агрессия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фера души ребенка – это «сосуд», который напол</w:t>
        <w:softHyphen/>
        <w:t>няется желаниями, чувствами и эмоциями. В младен</w:t>
        <w:softHyphen/>
        <w:t>ческом возрасте ребенок криком, плачем, а затем и жестами сообщает взрослым о своих желаниях и потребностях. С самого рождения душа ребенка наполнена страхом и тревогой перед окружающим его огромным пространством. В раннем возрасте для ребенка очень важен тактильный контакт, когда мать или отец прижимают его к груди, поглаживая по голове и спине, передавая свое тепло, в том чис</w:t>
        <w:softHyphen/>
        <w:t>ле и душевное. Ребенок чувствует эмоциональное состояние иначе, чем взрослые: он как бы «видит» цветовую гамму души, словно радугу. Теплые цвета согревают его душу, и он испытывает комфорт, хо</w:t>
        <w:softHyphen/>
        <w:t>лодные цвета вызывают дискомфортное состояние. Чтобы снять ощущение страха и тревоги, некоторые дети любят спать с мягкой игрушкой, крепко при</w:t>
        <w:softHyphen/>
        <w:t>жимая ее к себе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Чувство тревоги и страха дополняется агрессией, которая проявляется у многих современных де</w:t>
        <w:softHyphen/>
        <w:t>тей. Многочисленные наблюдения за детьми раннего возраста свидетельствуют о том, что чаще всего они проявляют агрессию при не</w:t>
        <w:softHyphen/>
        <w:t>достатке общения, когда недополучают че</w:t>
        <w:softHyphen/>
        <w:t>ловеческого тепла и необходимой «порции» информации. Обладая смысловой сферой, ребенок требует от взрослых всевозможных разъяснений, и если не получает их, агрессия усиливается. Причем сами по себе объяснения взрослых (куда сейчас пойдем, что будем делать и пр.) только частично удовлетворяют потребности ребенка. Для снятия страха и снижения детской агрессии взрослым необходимо организовать эмоционально-личностное общение и совместную деятельность с ребенком, что будет оптимизировать процесс познания окружаю</w:t>
        <w:softHyphen/>
        <w:t>щего мира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оспитание современных детей с повышенной тревожностью и агрессией должно быть ориентиро</w:t>
        <w:softHyphen/>
        <w:t>вано на создание условий для снятия тревожности и преобразования детской агрессии - разрушаю</w:t>
        <w:softHyphen/>
        <w:t>щей эмоции – в положительную, т.е. созидательную энергию, насыщенную богатым спектром чувств и эмоций, познавательными потребностями и познавательным интересом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Сфера духа</w:t>
      </w:r>
    </w:p>
    <w:p>
      <w:pPr>
        <w:pStyle w:val="Style40"/>
        <w:shd w:fill="FFFFFF" w:val="clear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Современные дети настойчивы и требовательны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фера духа современного ребенка наполнена врож</w:t>
        <w:softHyphen/>
        <w:t>денным стремлением к самореализации, к проявле</w:t>
        <w:softHyphen/>
        <w:t>нию своей деятельной натуры. Именно этим мож</w:t>
        <w:softHyphen/>
        <w:t>но объяснить тот факт, что он очень рано начинает проявлять активность, требует к себе повышенного внимания, стремится поскорее познать окружающий мир. Воспринимая ребенка как маленькое и непони</w:t>
        <w:softHyphen/>
        <w:t>мающее существо, некоторые родители выполняют все его прихоти, пожелания и требования, надеясь на то, что, когда малыш подрастет, то станет другим. Современные дети настойчиво требуют от своих родителей взять их на руки, но многие боятся, что ребенок «привыкнет к рукам». С одной стороны, на руках у взрослого ребенок «видит» окружающий мир его глазами и лучше понимает его. С другой – если взрослые постоянно берут малыша на руки, старают</w:t>
        <w:softHyphen/>
        <w:t>ся удовлетворить все его желания и потребности, то при малейшей попытке родителей заставить ребенка подчиниться их требованиям ребенок начнет про</w:t>
        <w:softHyphen/>
        <w:t>являть настойчивость в форме упрямства и агрессии. Он выражает протест, так как не может понять, почему вдруг родители начали менять ими же установленные «правила игры», т. е. систему отношений. Поэтому уже со дня рождения ребенка необходимо вовлекать его в двустороннюю систему отношений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Учитывая тот факт, что современные дети не терпят насилия и протестуют, если взрослые заставляют их что-то делать, развитие сферы духа должно протекать последовательно в рамках определенной системы семейных отношений, когда ребенок выступает не младшим по отношению к старшим, а равноправным партнером по обще</w:t>
        <w:softHyphen/>
        <w:t>нию и совместной деятельности. При этих условиях у ребенка развивается ощущение успешности и уверенность в собственных силах. Задача воспитания современных детей должна заключаться в создании условий для развития волевых качеств ребенка: целеустремленности, настойчивости, ответственности и уверенности в себе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Особенности развития де</w:t>
        <w:softHyphen/>
        <w:t>тей с новым типом сознания свидетельствуют о том, что они отличаются от свер</w:t>
        <w:softHyphen/>
        <w:t>стников прошлого века и требуют современного подхода в воспитании и образовании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>
          <w:b/>
        </w:rPr>
        <w:t xml:space="preserve">МЕТОДИЧЕСКИЕ УКАЗАНИЯ К САМОСТОЯТЕЛЬНОЙ РАБОТЕ </w:t>
      </w:r>
    </w:p>
    <w:p>
      <w:pPr>
        <w:pStyle w:val="Normal"/>
        <w:jc w:val="center"/>
        <w:rPr/>
      </w:pPr>
      <w:r>
        <w:rPr>
          <w:b/>
        </w:rPr>
        <w:t>ПО КУРСУ «ПСИХОЛОГИЯ ДЕТСТВ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ктическое занятие. Предмет, задачи и отрасли психологии развития </w:t>
      </w:r>
    </w:p>
    <w:p>
      <w:pPr>
        <w:pStyle w:val="Normal"/>
        <w:rPr/>
      </w:pPr>
      <w:r>
        <w:rPr/>
        <w:t xml:space="preserve">1. Понятие развития в психологии и смежных науках. </w:t>
      </w:r>
    </w:p>
    <w:p>
      <w:pPr>
        <w:pStyle w:val="Normal"/>
        <w:rPr/>
      </w:pPr>
      <w:r>
        <w:rPr/>
        <w:t xml:space="preserve">2. Понимание предмета психологии развития разными авторами (Кулагина И.Ю., Абрамова Г.С., Обухова Л.Ф., Крайг Г.). </w:t>
      </w:r>
    </w:p>
    <w:p>
      <w:pPr>
        <w:pStyle w:val="Normal"/>
        <w:rPr/>
      </w:pPr>
      <w:r>
        <w:rPr/>
        <w:t xml:space="preserve">3. Практические и теоретические задачи психологии развития. 4. Место психологии развития в системе наук; отрасли психологии развития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. Методы исследования в психологии развития </w:t>
      </w:r>
    </w:p>
    <w:p>
      <w:pPr>
        <w:pStyle w:val="Normal"/>
        <w:rPr/>
      </w:pPr>
      <w:r>
        <w:rPr/>
        <w:t xml:space="preserve">1. Стратегии исследования развития психики, их соотношение с состоянием науки и уровнем развития теоретических представлений. </w:t>
      </w:r>
    </w:p>
    <w:p>
      <w:pPr>
        <w:pStyle w:val="Normal"/>
        <w:rPr/>
      </w:pPr>
      <w:r>
        <w:rPr/>
        <w:t xml:space="preserve">2. Классификация методов (по Б.Г. Ананьеву). </w:t>
      </w:r>
    </w:p>
    <w:p>
      <w:pPr>
        <w:pStyle w:val="Normal"/>
        <w:rPr/>
      </w:pPr>
      <w:r>
        <w:rPr/>
        <w:t xml:space="preserve">3. Характеристика, значение и особенности применения методов возрастной психологии. </w:t>
      </w:r>
    </w:p>
    <w:p>
      <w:pPr>
        <w:pStyle w:val="Normal"/>
        <w:rPr/>
      </w:pPr>
      <w:r>
        <w:rPr/>
        <w:t xml:space="preserve">4. Этика научного исслед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 3. История возникновения теоретических представлений о психическом развитии человека </w:t>
      </w:r>
    </w:p>
    <w:p>
      <w:pPr>
        <w:pStyle w:val="Normal"/>
        <w:rPr/>
      </w:pPr>
      <w:r>
        <w:rPr/>
        <w:t xml:space="preserve">1. Биогенетические теории в психологии развития. </w:t>
      </w:r>
    </w:p>
    <w:p>
      <w:pPr>
        <w:pStyle w:val="Normal"/>
        <w:rPr/>
      </w:pPr>
      <w:r>
        <w:rPr/>
        <w:t xml:space="preserve">2. Нормативный подход к исследованию развития психики. </w:t>
      </w:r>
    </w:p>
    <w:p>
      <w:pPr>
        <w:pStyle w:val="Normal"/>
        <w:rPr/>
      </w:pPr>
      <w:r>
        <w:rPr/>
        <w:t xml:space="preserve">3. Теория трех ступеней детского развития Ш. Бюлер. </w:t>
      </w:r>
    </w:p>
    <w:p>
      <w:pPr>
        <w:pStyle w:val="Normal"/>
        <w:rPr/>
      </w:pPr>
      <w:r>
        <w:rPr/>
        <w:t xml:space="preserve">4. Теория конвергенции двух факторов В. Штерна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. Психоаналитические теории развития </w:t>
      </w:r>
    </w:p>
    <w:p>
      <w:pPr>
        <w:pStyle w:val="Normal"/>
        <w:rPr/>
      </w:pPr>
      <w:r>
        <w:rPr/>
        <w:t xml:space="preserve">1. Теория психосексуального развития З. Фрейда. </w:t>
      </w:r>
    </w:p>
    <w:p>
      <w:pPr>
        <w:pStyle w:val="Normal"/>
        <w:rPr/>
      </w:pPr>
      <w:r>
        <w:rPr/>
        <w:t xml:space="preserve">2. Теория психосоциального развития Э Эриксона. </w:t>
      </w:r>
    </w:p>
    <w:p>
      <w:pPr>
        <w:pStyle w:val="Normal"/>
        <w:rPr/>
      </w:pPr>
      <w:r>
        <w:rPr/>
        <w:t>3. Представления о психическом развитии в концепциях неофрейдистов (А. Фрейд, К. Хорни, М. Кляйн, Д. Винникот).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. Теории научения и гуманистическое направление в психологии развития </w:t>
      </w:r>
    </w:p>
    <w:p>
      <w:pPr>
        <w:pStyle w:val="Normal"/>
        <w:rPr/>
      </w:pPr>
      <w:r>
        <w:rPr/>
        <w:t xml:space="preserve">1. Теории классического (Павлов И.П., Уотсон Дж.) и инструментального (Скиннер Б, Торндайк Э.) обуславливания. </w:t>
      </w:r>
    </w:p>
    <w:p>
      <w:pPr>
        <w:pStyle w:val="Normal"/>
        <w:rPr/>
      </w:pPr>
      <w:r>
        <w:rPr/>
        <w:t xml:space="preserve">2. Теории социального научения (Бандура А., Миллер Н. и Халл К.). </w:t>
      </w:r>
    </w:p>
    <w:p>
      <w:pPr>
        <w:pStyle w:val="Normal"/>
        <w:rPr/>
      </w:pPr>
      <w:r>
        <w:rPr/>
        <w:t xml:space="preserve">3. Основные идеи развития личности в гуманистической психологии. </w:t>
      </w:r>
    </w:p>
    <w:p>
      <w:pPr>
        <w:pStyle w:val="Normal"/>
        <w:rPr/>
      </w:pPr>
      <w:r>
        <w:rPr>
          <w:b/>
        </w:rPr>
        <w:t xml:space="preserve">Практическое занятие. Культурно-историческая теория Л.С. Выготского и генетическая психология Ж. Пиаже </w:t>
      </w:r>
    </w:p>
    <w:p>
      <w:pPr>
        <w:pStyle w:val="Normal"/>
        <w:rPr/>
      </w:pPr>
      <w:r>
        <w:rPr/>
        <w:t>1. Развитие психики и личности в культурно-исторической теории Л.С. Выготского.</w:t>
      </w:r>
    </w:p>
    <w:p>
      <w:pPr>
        <w:pStyle w:val="Normal"/>
        <w:rPr/>
      </w:pPr>
      <w:r>
        <w:rPr/>
        <w:t xml:space="preserve">2. Интеллектуальное развитие ребенка в теории Ж. Пиаже. </w:t>
      </w:r>
    </w:p>
    <w:p>
      <w:pPr>
        <w:pStyle w:val="Normal"/>
        <w:rPr/>
      </w:pPr>
      <w:r>
        <w:rPr>
          <w:b/>
        </w:rPr>
        <w:t xml:space="preserve">Практическое занятие. Развитие идей Л.С. Выготского в отечественной психологии </w:t>
      </w:r>
    </w:p>
    <w:p>
      <w:pPr>
        <w:pStyle w:val="Normal"/>
        <w:rPr/>
      </w:pPr>
      <w:r>
        <w:rPr/>
        <w:t xml:space="preserve">1. Законы психического развития по Л.С. Выготскому. </w:t>
      </w:r>
    </w:p>
    <w:p>
      <w:pPr>
        <w:pStyle w:val="Normal"/>
        <w:rPr/>
      </w:pPr>
      <w:r>
        <w:rPr/>
        <w:t xml:space="preserve">2. Понятие «зоны ближайшего развития». </w:t>
      </w:r>
    </w:p>
    <w:p>
      <w:pPr>
        <w:pStyle w:val="Normal"/>
        <w:rPr/>
      </w:pPr>
      <w:r>
        <w:rPr/>
        <w:t xml:space="preserve">3. Развитие идей Л.С. Выготского отечественными психологами (А.Н. Леонтьев, В.В. Давыдов, А.Р. Лурия, П.Я. Гальперин и т.д.). </w:t>
      </w:r>
    </w:p>
    <w:p>
      <w:pPr>
        <w:pStyle w:val="Normal"/>
        <w:rPr/>
      </w:pPr>
      <w:r>
        <w:rPr>
          <w:b/>
        </w:rPr>
        <w:t>Практическое занятие. Возраст и основные закономерности психического развития</w:t>
      </w:r>
      <w:r>
        <w:rPr/>
        <w:t xml:space="preserve"> человека </w:t>
      </w:r>
    </w:p>
    <w:p>
      <w:pPr>
        <w:pStyle w:val="Normal"/>
        <w:rPr/>
      </w:pPr>
      <w:r>
        <w:rPr/>
        <w:t xml:space="preserve">1. Проблемы возрастной периодизации в психологии. </w:t>
      </w:r>
    </w:p>
    <w:p>
      <w:pPr>
        <w:pStyle w:val="Normal"/>
        <w:rPr/>
      </w:pPr>
      <w:r>
        <w:rPr/>
        <w:t xml:space="preserve">2. Понятие возраста. Виды возраста. </w:t>
      </w:r>
    </w:p>
    <w:p>
      <w:pPr>
        <w:pStyle w:val="Normal"/>
        <w:rPr/>
      </w:pPr>
      <w:r>
        <w:rPr/>
        <w:t xml:space="preserve">3. Природа, особенности протекания и значение возрастных кризисов в психическом развитии человека. </w:t>
      </w:r>
    </w:p>
    <w:p>
      <w:pPr>
        <w:pStyle w:val="Normal"/>
        <w:rPr/>
      </w:pPr>
      <w:r>
        <w:rPr/>
        <w:t xml:space="preserve">4. Основные закономерности развития психических функций (неравномерность и гетерохронность)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. Развитие психики в перинатальный период </w:t>
      </w:r>
    </w:p>
    <w:p>
      <w:pPr>
        <w:pStyle w:val="Normal"/>
        <w:rPr/>
      </w:pPr>
      <w:r>
        <w:rPr/>
        <w:t xml:space="preserve">1. Особенности физического и психического развития ребенка в пренатальный период. </w:t>
      </w:r>
    </w:p>
    <w:p>
      <w:pPr>
        <w:pStyle w:val="Normal"/>
        <w:rPr/>
      </w:pPr>
      <w:r>
        <w:rPr/>
        <w:t xml:space="preserve">2. Возможности психического отражения и научения. </w:t>
      </w:r>
    </w:p>
    <w:p>
      <w:pPr>
        <w:pStyle w:val="Normal"/>
        <w:rPr/>
      </w:pPr>
      <w:r>
        <w:rPr/>
        <w:t>3. Симбиотическое единство матери с ребенком. Зарождение эмоционального отношения матери к ребенку.</w:t>
      </w:r>
    </w:p>
    <w:p>
      <w:pPr>
        <w:pStyle w:val="Normal"/>
        <w:rPr/>
      </w:pPr>
      <w:r>
        <w:rPr/>
        <w:t>4. Кризис ро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ктическое занятие. Психическое развитие ребенка младенческого возраста </w:t>
      </w:r>
    </w:p>
    <w:p>
      <w:pPr>
        <w:pStyle w:val="Normal"/>
        <w:rPr/>
      </w:pPr>
      <w:r>
        <w:rPr/>
        <w:t xml:space="preserve">1. Социальная ситуация, ведущая деятельность и основные новообразования в период новорожденности и младенчества. </w:t>
      </w:r>
    </w:p>
    <w:p>
      <w:pPr>
        <w:pStyle w:val="Normal"/>
        <w:rPr/>
      </w:pPr>
      <w:r>
        <w:rPr/>
        <w:t xml:space="preserve">2. Общая характеристика кризиса новорожденности. </w:t>
      </w:r>
    </w:p>
    <w:p>
      <w:pPr>
        <w:pStyle w:val="Normal"/>
        <w:rPr/>
      </w:pPr>
      <w:r>
        <w:rPr/>
        <w:t xml:space="preserve">3. Сенсомоторное развитие в младенчестве. </w:t>
      </w:r>
    </w:p>
    <w:p>
      <w:pPr>
        <w:pStyle w:val="Normal"/>
        <w:rPr/>
      </w:pPr>
      <w:r>
        <w:rPr/>
        <w:t xml:space="preserve">4. Развитие речи, мышления и эмоциональной сферы в первый год жизни. </w:t>
      </w:r>
    </w:p>
    <w:p>
      <w:pPr>
        <w:pStyle w:val="Normal"/>
        <w:rPr/>
      </w:pPr>
      <w:r>
        <w:rPr/>
        <w:t xml:space="preserve">5. Кризис одного года. </w:t>
      </w:r>
    </w:p>
    <w:p>
      <w:pPr>
        <w:pStyle w:val="Normal"/>
        <w:rPr/>
      </w:pPr>
      <w:r>
        <w:rPr>
          <w:b/>
        </w:rPr>
        <w:t xml:space="preserve">Практическое занятие. Психическое развитие ребенка раннего детского возраста </w:t>
      </w:r>
    </w:p>
    <w:p>
      <w:pPr>
        <w:pStyle w:val="Normal"/>
        <w:rPr/>
      </w:pPr>
      <w:r>
        <w:rPr/>
        <w:t xml:space="preserve">1. Социальная ситуация, ведущая деятельность и основные новообразования в период раннего детства. </w:t>
      </w:r>
    </w:p>
    <w:p>
      <w:pPr>
        <w:pStyle w:val="Normal"/>
        <w:rPr/>
      </w:pPr>
      <w:r>
        <w:rPr/>
        <w:t xml:space="preserve">2. Особенности развития психики в раннем детстве. </w:t>
      </w:r>
    </w:p>
    <w:p>
      <w:pPr>
        <w:pStyle w:val="Normal"/>
        <w:rPr/>
      </w:pPr>
      <w:r>
        <w:rPr/>
        <w:t xml:space="preserve">. Первые представления о себе, возникновение самосознания. </w:t>
      </w:r>
    </w:p>
    <w:p>
      <w:pPr>
        <w:pStyle w:val="Normal"/>
        <w:rPr/>
      </w:pPr>
      <w:r>
        <w:rPr/>
        <w:t xml:space="preserve">4. Характеристика кризиса трех лет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. Психология ребенка дошкольного возраста </w:t>
      </w:r>
    </w:p>
    <w:p>
      <w:pPr>
        <w:pStyle w:val="Normal"/>
        <w:rPr/>
      </w:pPr>
      <w:r>
        <w:rPr/>
        <w:t xml:space="preserve">1. Социальная ситуация, ведущая деятельность и основные новообразования в период дошкольного детства. </w:t>
      </w:r>
    </w:p>
    <w:p>
      <w:pPr>
        <w:pStyle w:val="Normal"/>
        <w:rPr/>
      </w:pPr>
      <w:r>
        <w:rPr/>
        <w:t xml:space="preserve">2. Роль игры в развитии дошкольника. </w:t>
      </w:r>
    </w:p>
    <w:p>
      <w:pPr>
        <w:pStyle w:val="Normal"/>
        <w:rPr/>
      </w:pPr>
      <w:r>
        <w:rPr/>
        <w:t>3. Особенности развития когнитивной, эмоциональной и волевой сферы дошкольника.</w:t>
      </w:r>
    </w:p>
    <w:p>
      <w:pPr>
        <w:pStyle w:val="Normal"/>
        <w:rPr/>
      </w:pPr>
      <w:r>
        <w:rPr/>
        <w:t xml:space="preserve">4. Особенности становления личности в дошкольном возрасте, характеристика кризиса 7 лет. </w:t>
      </w:r>
    </w:p>
    <w:p>
      <w:pPr>
        <w:pStyle w:val="Normal"/>
        <w:rPr/>
      </w:pPr>
      <w:r>
        <w:rPr/>
        <w:t xml:space="preserve">5. Психологическая готовность к школьному обучению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. Особенности развития в младшем школьном возрасте </w:t>
      </w:r>
    </w:p>
    <w:p>
      <w:pPr>
        <w:pStyle w:val="Normal"/>
        <w:rPr/>
      </w:pPr>
      <w:r>
        <w:rPr/>
        <w:t xml:space="preserve">1. Социальная ситуация, ведущая деятельность и основные новообразования в младшем школьном возрасте. </w:t>
      </w:r>
    </w:p>
    <w:p>
      <w:pPr>
        <w:pStyle w:val="Normal"/>
        <w:rPr/>
      </w:pPr>
      <w:r>
        <w:rPr/>
        <w:t xml:space="preserve">2. Когнитивное развитие в младшем школьном возрасте. </w:t>
      </w:r>
    </w:p>
    <w:p>
      <w:pPr>
        <w:pStyle w:val="Normal"/>
        <w:rPr/>
      </w:pPr>
      <w:r>
        <w:rPr/>
        <w:t xml:space="preserve">3. Особенности развития личности младшего школьника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. Психология подросткового возраста </w:t>
      </w:r>
    </w:p>
    <w:p>
      <w:pPr>
        <w:pStyle w:val="Normal"/>
        <w:rPr/>
      </w:pPr>
      <w:r>
        <w:rPr/>
        <w:t xml:space="preserve">1. Социальная ситуация, ведущая деятельность и основные новообразования подросткового периода развития. </w:t>
      </w:r>
    </w:p>
    <w:p>
      <w:pPr>
        <w:pStyle w:val="Normal"/>
        <w:rPr/>
      </w:pPr>
      <w:r>
        <w:rPr/>
        <w:t xml:space="preserve">2. Особенности когнитивного развития в подростковом возрасте. </w:t>
      </w:r>
    </w:p>
    <w:p>
      <w:pPr>
        <w:pStyle w:val="Normal"/>
        <w:rPr/>
      </w:pPr>
      <w:r>
        <w:rPr/>
        <w:t xml:space="preserve">3. Эмоциональное развитие подростка. </w:t>
      </w:r>
    </w:p>
    <w:p>
      <w:pPr>
        <w:pStyle w:val="Normal"/>
        <w:rPr/>
      </w:pPr>
      <w:r>
        <w:rPr/>
        <w:t xml:space="preserve">4. Развитие самосознания и образа «Я» подростка. </w:t>
      </w:r>
    </w:p>
    <w:p>
      <w:pPr>
        <w:pStyle w:val="Normal"/>
        <w:rPr/>
      </w:pPr>
      <w:r>
        <w:rPr/>
        <w:t>5. Роль общения в развитии личности в подростковом возрасте</w:t>
      </w:r>
    </w:p>
    <w:p>
      <w:pPr>
        <w:pStyle w:val="Normal"/>
        <w:tabs>
          <w:tab w:val="clear" w:pos="720"/>
          <w:tab w:val="left" w:pos="2486" w:leader="none"/>
        </w:tabs>
        <w:ind w:hanging="0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11">
    <w:name w:val="s11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2">
    <w:name w:val="Обычный (веб) Знак"/>
    <w:basedOn w:val="Style1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  <w:jc w:val="left"/>
    </w:pPr>
    <w:rPr>
      <w:rFonts w:eastAsia="Calibri"/>
      <w:sz w:val="22"/>
      <w:szCs w:val="22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5">
    <w:name w:val="p7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page/view.php?id=309622" TargetMode="External"/><Relationship Id="rId12" Type="http://schemas.openxmlformats.org/officeDocument/2006/relationships/hyperlink" Target="http://newlms.magtu.ru/mod/page/view.php?id=309622" TargetMode="External"/><Relationship Id="rId13" Type="http://schemas.openxmlformats.org/officeDocument/2006/relationships/hyperlink" Target="http://newlms.magtu.ru/mod/page/view.php?id=309623" TargetMode="External"/><Relationship Id="rId14" Type="http://schemas.openxmlformats.org/officeDocument/2006/relationships/hyperlink" Target="http://newlms.magtu.ru/mod/page/view.php?id=309622" TargetMode="External"/><Relationship Id="rId15" Type="http://schemas.openxmlformats.org/officeDocument/2006/relationships/hyperlink" Target="http://newlms.magtu.ru/mod/page/view.php?id=30962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magtu.informsystema.ru/uploader/fileUpload?name=2346.pdf&amp;show=dcatalogues/1/1129988/2346.pdf&amp;view=true" TargetMode="External"/><Relationship Id="rId21" Type="http://schemas.openxmlformats.org/officeDocument/2006/relationships/hyperlink" Target="https://magtu.informsystema.ru/uploader/fileUpload?name=2671.pdf&amp;show=dcatalogues/1/1131410/2671.pdf&amp;view=true" TargetMode="External"/><Relationship Id="rId22" Type="http://schemas.openxmlformats.org/officeDocument/2006/relationships/hyperlink" Target="https://magtu.informsystema.ru/uploader/fileUpload?name=3405.pdf&amp;show=dcatalogues/1/1139691/3405.pdf&amp;view=true" TargetMode="External"/><Relationship Id="rId23" Type="http://schemas.openxmlformats.org/officeDocument/2006/relationships/hyperlink" Target="https://magtu.informsystema.ru/uploader/fileUpload?name=1467.pdf&amp;show=dcatalogues/1/1123992/1467.pdf&amp;view=true" TargetMode="External"/><Relationship Id="rId24" Type="http://schemas.openxmlformats.org/officeDocument/2006/relationships/hyperlink" Target="https://magtu.informsystema.ru/uploader/fileUpload?name=3443.pdf&amp;show=dcatalogues/1/1514257/3443.pdf&amp;view=true" TargetMode="External"/><Relationship Id="rId25" Type="http://schemas.openxmlformats.org/officeDocument/2006/relationships/hyperlink" Target="https://magtu.informsystema.ru/uploader/fileUpload?name=3816.pdf&amp;show=dcatalogues/1/1530261/3816.pdf&amp;view=true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09:00Z</dcterms:created>
  <dc:creator>user</dc:creator>
  <dc:description/>
  <dc:language>en-US</dc:language>
  <cp:lastModifiedBy>Пользователь</cp:lastModifiedBy>
  <cp:lastPrinted>2018-05-21T11:19:00Z</cp:lastPrinted>
  <dcterms:modified xsi:type="dcterms:W3CDTF">2020-10-26T19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