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2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73650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2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left="153"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left="153"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ind w:left="513" w:hanging="360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ind w:left="513" w:hanging="360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ind w:left="513" w:hanging="360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ind w:left="513" w:hanging="360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ind w:left="513" w:hanging="360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ind w:left="513" w:hanging="360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72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left="153"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left="153"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ind w:left="153" w:firstLine="567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ind w:left="153" w:firstLine="567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left="153"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left="153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36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1026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left="459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459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459"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459"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459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459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\И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\И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\И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  <w:lang w:val="en-US"/>
              </w:rPr>
            </w:pPr>
            <w:r>
              <w:rPr>
                <w:b/>
                <w:color w:val="C00000"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06" w:firstLine="567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873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306" w:firstLine="567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ind w:left="1026" w:hanging="360"/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ind w:left="1026" w:hanging="360"/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ind w:left="1026" w:hanging="360"/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ind w:left="1026" w:hanging="360"/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ind w:left="1026" w:hanging="360"/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ind w:left="1026" w:hanging="360"/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873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left="306"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ind w:left="1026" w:hanging="360"/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left="306"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left="306"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left="306"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left="306"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ind w:left="306" w:firstLine="567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306" w:firstLine="567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left="306"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06" w:firstLine="567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66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06"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ind w:left="1026" w:hanging="360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ind w:left="1026" w:hanging="360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ind w:left="1026" w:hanging="360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left="306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06"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1026" w:hanging="36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ind w:left="1026" w:hanging="360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ind w:left="1374" w:hanging="360"/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ind w:left="1374" w:hanging="360"/>
        <w:rPr/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ind w:left="1374" w:hanging="360"/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ind w:left="1026" w:hanging="360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ind w:left="1386" w:hanging="360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ind w:left="1386" w:hanging="360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ind w:left="1386" w:hanging="360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ind w:left="1386" w:hanging="360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ind w:left="1386" w:hanging="360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ind w:left="1026" w:hanging="360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ind w:left="1374" w:hanging="360"/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ind w:left="1374" w:hanging="360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ind w:left="1374" w:hanging="360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left="30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06"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ind w:left="1026" w:hanging="36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ind w:left="1026" w:hanging="36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ind w:left="1026" w:hanging="36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ind w:left="1026" w:hanging="36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ind w:left="1026" w:hanging="36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1026" w:hanging="0"/>
        <w:rPr/>
      </w:pPr>
      <w:r>
        <w:rPr/>
      </w:r>
    </w:p>
    <w:p>
      <w:pPr>
        <w:pStyle w:val="24"/>
        <w:spacing w:lineRule="auto" w:line="240" w:before="0" w:after="0"/>
        <w:ind w:left="306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306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1020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020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1020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1020" w:hanging="357"/>
        <w:rPr/>
      </w:pPr>
      <w:r>
        <w:rPr/>
        <w:t>Социальный прогресс: понятие и критерии.</w:t>
      </w:r>
    </w:p>
    <w:p>
      <w:pPr>
        <w:pStyle w:val="Normal"/>
        <w:ind w:left="306" w:firstLine="567"/>
        <w:jc w:val="center"/>
        <w:rPr/>
      </w:pPr>
      <w:r>
        <w:rPr/>
      </w:r>
    </w:p>
    <w:p>
      <w:pPr>
        <w:pStyle w:val="Normal"/>
        <w:ind w:left="306"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819" w:leader="none"/>
        </w:tabs>
        <w:ind w:left="590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666" w:leader="none"/>
        </w:tabs>
        <w:ind w:left="590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66" w:leader="none"/>
        </w:tabs>
        <w:autoSpaceDE w:val="true"/>
        <w:ind w:left="590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30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306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tabs>
          <w:tab w:val="clear" w:pos="720"/>
          <w:tab w:val="left" w:pos="930" w:leader="none"/>
        </w:tabs>
        <w:autoSpaceDE w:val="true"/>
        <w:spacing w:before="0" w:after="0"/>
        <w:ind w:left="930" w:hanging="34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tabs>
          <w:tab w:val="clear" w:pos="720"/>
          <w:tab w:val="left" w:pos="930" w:leader="none"/>
        </w:tabs>
        <w:autoSpaceDE w:val="true"/>
        <w:spacing w:lineRule="auto" w:line="240" w:before="0" w:after="0"/>
        <w:ind w:left="930" w:hanging="34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tabs>
          <w:tab w:val="clear" w:pos="720"/>
          <w:tab w:val="left" w:pos="930" w:leader="none"/>
        </w:tabs>
        <w:autoSpaceDE w:val="true"/>
        <w:spacing w:lineRule="auto" w:line="240" w:before="0" w:after="0"/>
        <w:ind w:left="930" w:hanging="34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tabs>
          <w:tab w:val="clear" w:pos="720"/>
          <w:tab w:val="left" w:pos="930" w:leader="none"/>
        </w:tabs>
        <w:autoSpaceDE w:val="true"/>
        <w:spacing w:lineRule="auto" w:line="240" w:before="0" w:after="0"/>
        <w:ind w:left="930" w:hanging="34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306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06"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ind w:left="1026" w:hanging="360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ind w:left="1026" w:hanging="360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ind w:left="1026" w:hanging="360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ind w:left="1026" w:hanging="360"/>
        <w:rPr/>
      </w:pPr>
      <w:r>
        <w:rPr/>
        <w:t>Социальная мобильность: понятие, признаки и виды.</w:t>
      </w:r>
    </w:p>
    <w:p>
      <w:pPr>
        <w:pStyle w:val="Normal"/>
        <w:ind w:left="306" w:firstLine="567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306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306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30" w:leader="none"/>
        </w:tabs>
        <w:autoSpaceDE w:val="true"/>
        <w:ind w:left="930" w:hanging="340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left="306" w:hanging="0"/>
        <w:jc w:val="center"/>
        <w:rPr/>
      </w:pPr>
      <w:r>
        <w:rPr/>
      </w:r>
    </w:p>
    <w:p>
      <w:pPr>
        <w:pStyle w:val="Normal"/>
        <w:ind w:left="306"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1026" w:hanging="360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ind w:left="1026" w:hanging="360"/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ind w:left="1026" w:hanging="36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ind w:left="1026" w:hanging="36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ind w:left="1026" w:hanging="36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1014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1014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1014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1014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1014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1014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1270" w:leader="none"/>
        </w:tabs>
        <w:spacing w:lineRule="auto" w:line="240" w:before="0" w:after="0"/>
        <w:ind w:left="1270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1015" w:leader="none"/>
        </w:tabs>
        <w:spacing w:lineRule="auto" w:line="240" w:before="0" w:after="0"/>
        <w:ind w:left="1014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1015" w:leader="none"/>
        </w:tabs>
        <w:spacing w:lineRule="auto" w:line="240" w:before="0" w:after="0"/>
        <w:ind w:left="1014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1015" w:leader="none"/>
        </w:tabs>
        <w:spacing w:lineRule="auto" w:line="240" w:before="0" w:after="0"/>
        <w:ind w:left="1014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ind w:left="306" w:firstLine="567"/>
        <w:jc w:val="center"/>
        <w:rPr/>
      </w:pPr>
      <w:r>
        <w:rPr/>
      </w:r>
    </w:p>
    <w:p>
      <w:pPr>
        <w:pStyle w:val="Normal"/>
        <w:ind w:left="306" w:firstLine="567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ind w:left="1026" w:hanging="360"/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ind w:left="1026" w:hanging="360"/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ind w:left="1026" w:hanging="360"/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ind w:left="306" w:firstLine="567"/>
        <w:jc w:val="center"/>
        <w:rPr/>
      </w:pPr>
      <w:r>
        <w:rPr/>
      </w:r>
    </w:p>
    <w:p>
      <w:pPr>
        <w:pStyle w:val="Normal"/>
        <w:ind w:left="306"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ind w:left="1026" w:hanging="360"/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ind w:left="1026" w:hanging="360"/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ind w:left="1026" w:hanging="360"/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ind w:left="1026" w:hanging="360"/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ind w:left="1026" w:hanging="360"/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ind w:left="1026" w:hanging="360"/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left="30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0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left="30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ind w:left="1026" w:hanging="360"/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ind w:left="1374" w:hanging="360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ind w:left="1026" w:hanging="360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06" w:firstLine="567"/>
        <w:rPr/>
      </w:pPr>
      <w:r>
        <w:rPr/>
      </w:r>
    </w:p>
    <w:p>
      <w:pPr>
        <w:pStyle w:val="Heading1"/>
        <w:ind w:left="873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left="306"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306"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2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контрольной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53"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153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</w:t>
      </w:r>
    </w:p>
    <w:p>
      <w:pPr>
        <w:pStyle w:val="Heading1"/>
        <w:spacing w:before="0" w:after="0"/>
        <w:ind w:left="153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153"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53" w:firstLine="567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3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Kaspersky Endpoint Security для бизнеса – Стандартный, № лицензии 1AF2-000451-5712AA16, дата покупки – 21.03.2018, срок действия-  2 года.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– 60241713, дата покупки 13.04.2012, срок действия – бессрочно Kaspersky Endpoint Securityдля бизнеса – Стандартный, № лицензии 1AF2-000451-5712AA16, дата покупки – 21.03.2018, срок действия-  2 года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3" w:firstLine="567"/>
        <w:rPr>
          <w:rStyle w:val="FontStyle15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0:00Z</dcterms:created>
  <dc:creator>user</dc:creator>
  <dc:description/>
  <cp:keywords/>
  <dc:language>en-US</dc:language>
  <cp:lastModifiedBy>nata</cp:lastModifiedBy>
  <cp:lastPrinted>2018-05-21T11:19:00Z</cp:lastPrinted>
  <dcterms:modified xsi:type="dcterms:W3CDTF">2020-11-01T20:1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