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622415" cy="911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751955" cy="929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929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4664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6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Style w:val="FontStyle16"/>
          <w:bCs w:val="false"/>
          <w:sz w:val="24"/>
          <w:szCs w:val="24"/>
        </w:rPr>
        <w:t>1.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ью освоения дисциплины «Нормативная база делового письма» является </w:t>
      </w:r>
      <w:r>
        <w:rPr>
          <w:rStyle w:val="FontStyle17"/>
          <w:b w:val="false"/>
          <w:sz w:val="24"/>
          <w:szCs w:val="24"/>
        </w:rPr>
        <w:t>формирование у будущих документоведов умения вести деловую переписку в соответствии с современными нормативно-методическими требованиям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.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Нормативная база делового письма»  (Б1.В.ДВ.09.02) входит в вариативную часть блока 1 образовательной программы.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русского языка в этнокультурной коммуникативной среде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, будут необходимы при изучении документной лингвистик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Нормативная база делового письма» обучающийся должен обладать следующими компетенциями:</w:t>
      </w:r>
    </w:p>
    <w:p>
      <w:pPr>
        <w:pStyle w:val="Normal"/>
        <w:ind w:firstLine="54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6174"/>
      </w:tblGrid>
      <w:tr>
        <w:trPr>
          <w:tblHeader w:val="true"/>
          <w:trHeight w:val="56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  <w:highlight w:val="yellow"/>
              </w:rPr>
            </w:pPr>
            <w:r>
              <w:rPr/>
              <w:t xml:space="preserve">ОК-5 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лько основные  определения и понятия, связанные с коммуникацией в устной и письменной формах на русском языке для решения задач межличностного и межкультурного взаимодействия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спознавать по образцу эффективные и неэффективные способы решения задач межличностного и межкультурного взаимодействия в процессе коммуникации в устной и письменной формах на русском языке 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ими навыками решения задач межличностного и межкультурного взаимодействия в процессе коммуникации в устной и письменной формах на русском языке по образцу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ОК-7 Способность к самоорганизации и самообразованию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источники получения информации по дисциплин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 получать информацию из основных источников по дисциплин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ешения задач в области самоорганизации и самообразования по образцу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К-11 Владение навыками реферирования и аннотирования научной литературы, навыками редакторской работы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онятия реферирования и аннотирования научной литературы и принципы редакторской работы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лекать из научной литературы заданную информацию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составления рефератов и аннотаций научной литературы и ведения редакторской работы по образцу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К-19 Способность использовать правила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лько основные правила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по образцу правила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по образцу правил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К-25 Владение навыками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ила использования по образцу управленческих документов и ведения деловой перепис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по образцу правил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по образцу правил подготовки управленческих документов и ведения деловой переписки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.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33,4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>подготовка к зачету – 3,9 акад. час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549"/>
        <w:gridCol w:w="558"/>
        <w:gridCol w:w="990"/>
        <w:gridCol w:w="915"/>
        <w:gridCol w:w="755"/>
        <w:gridCol w:w="2800"/>
        <w:gridCol w:w="2900"/>
        <w:gridCol w:w="1323"/>
      </w:tblGrid>
      <w:tr>
        <w:trPr>
          <w:tblHeader w:val="true"/>
          <w:trHeight w:val="1156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1. Виды деловой переписки. Нормативная баз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1,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60" w:after="120"/>
              <w:rPr/>
            </w:pPr>
            <w:r>
              <w:rPr/>
              <w:t>2. Требования к оформлению деловых писем. Нормативная баз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5 – зув, ОК-7 – зув, ПК-11 – зув, ПК-19 – зув, ПК-25 – зув</w:t>
            </w:r>
          </w:p>
        </w:tc>
      </w:tr>
      <w:tr>
        <w:trPr>
          <w:trHeight w:val="4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60" w:after="120"/>
              <w:rPr/>
            </w:pPr>
            <w:r>
              <w:rPr/>
              <w:t>Итого по разделу (зимняя сессия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1,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60" w:after="120"/>
              <w:rPr/>
            </w:pPr>
            <w:r>
              <w:rPr/>
              <w:t>3. Разновидности деловых писем по тематическому признаку. Нормативная база</w:t>
            </w:r>
          </w:p>
          <w:p>
            <w:pPr>
              <w:pStyle w:val="211"/>
              <w:spacing w:lineRule="auto" w:line="240" w:before="60" w:after="12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.5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5 – зув, ОК-7 – зув, ПК-11 – зув, ПК-19 – зув, ПК-25 – зув</w:t>
            </w:r>
          </w:p>
        </w:tc>
      </w:tr>
      <w:tr>
        <w:trPr>
          <w:trHeight w:val="4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4. Язык и стиль делового письма.</w:t>
            </w:r>
            <w:r>
              <w:rPr>
                <w:i/>
              </w:rPr>
              <w:t xml:space="preserve"> </w:t>
            </w:r>
            <w:r>
              <w:rPr/>
              <w:t>Нормативная баз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5/0.5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5 – зув, ОК-7 – зув, ПК-11 – зув, ПК-19 – зув, ПК-25 – зув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5. Составление текста делового письма. Нормативная база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.5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5 – зув, ОК-7 – зув, ПК-11 – зув, ПК-19 – зув, ПК-25 – зув</w:t>
            </w:r>
          </w:p>
        </w:tc>
      </w:tr>
      <w:tr>
        <w:trPr>
          <w:trHeight w:val="4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6. Требования к изготовлению писем с помощью компьютерной техники. Нормативная баз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.5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5 – зув, ОК-7 – зув, ПК-11 – зув, ПК-19 – зув, ПК-25 – зув</w:t>
            </w:r>
          </w:p>
        </w:tc>
      </w:tr>
      <w:tr>
        <w:trPr>
          <w:trHeight w:val="4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 (летняя сессия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33,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– зачё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33,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rPr/>
      </w:pPr>
      <w:r>
        <w:rPr/>
        <w:t>В процесс обучения для формирования компетенций на заявленном уровне используются различные образовательные и информационные технологии в процессе организации учебно-познавательной, научно-исследовательской, частично-поисковой, репродуктивной, творческой деятельности студентов.</w:t>
      </w:r>
    </w:p>
    <w:p>
      <w:pPr>
        <w:pStyle w:val="Normal"/>
        <w:rPr/>
      </w:pPr>
      <w:r>
        <w:rPr/>
        <w:t xml:space="preserve">Обучение начинается с применения технологии </w:t>
      </w:r>
      <w:r>
        <w:rPr>
          <w:b/>
        </w:rPr>
        <w:t>целеполагания</w:t>
      </w:r>
      <w:r>
        <w:rPr/>
        <w:t>.</w:t>
      </w:r>
    </w:p>
    <w:p>
      <w:pPr>
        <w:pStyle w:val="Normal"/>
        <w:rPr/>
      </w:pPr>
      <w:r>
        <w:rPr/>
        <w:t xml:space="preserve">Поскольку профессиональные задача специалистами на местах решается с помощью </w:t>
      </w:r>
      <w:r>
        <w:rPr>
          <w:b/>
        </w:rPr>
        <w:t xml:space="preserve">поискового </w:t>
      </w:r>
      <w:r>
        <w:rPr/>
        <w:t xml:space="preserve">и </w:t>
      </w:r>
      <w:r>
        <w:rPr>
          <w:b/>
        </w:rPr>
        <w:t>научно-исследовательского метода</w:t>
      </w:r>
      <w:r>
        <w:rPr/>
        <w:t>, то данная технология используется и для обучения студентов. На нескольких практических занятиях студентам предлагается, пользуясь нормативом, определить порядок действий по его исполнению. Поисковой метод осуществляется с применением лингвистических словарей, Интернета, работой с правовым порталом «Консультант Плюс», «Гарант», официальным сайтом Федеральной службы государственной статистики и др.</w:t>
      </w:r>
    </w:p>
    <w:p>
      <w:pPr>
        <w:pStyle w:val="Normal"/>
        <w:rPr/>
      </w:pPr>
      <w:r>
        <w:rPr>
          <w:b/>
        </w:rPr>
        <w:t>Применяются технология проектов</w:t>
      </w:r>
      <w:r>
        <w:rPr/>
        <w:t xml:space="preserve"> является основной технологией, организующей самостоятельную деятельность студентов в ходе выполнения рада домашних творческих заданий, а также </w:t>
      </w:r>
      <w:r>
        <w:rPr>
          <w:b/>
        </w:rPr>
        <w:t xml:space="preserve">кейс-технологии </w:t>
      </w:r>
      <w:r>
        <w:rPr/>
        <w:t>по решению серии профессиональных ситуативных задач.</w:t>
      </w:r>
      <w:r>
        <w:rPr>
          <w:b/>
        </w:rPr>
        <w:t xml:space="preserve"> </w:t>
      </w:r>
      <w:r>
        <w:rPr/>
        <w:t xml:space="preserve">Студенты представляют результаты работы в </w:t>
      </w:r>
      <w:r>
        <w:rPr>
          <w:b/>
        </w:rPr>
        <w:t>интерактивной форме</w:t>
      </w:r>
      <w:r>
        <w:rPr/>
        <w:t xml:space="preserve"> –  деловая игра, эвристическая беседы, организованная преподавателем: все материалы анализа обсуждаются, обязательно называются положительные и отрицательные результаты поиска.</w:t>
      </w:r>
    </w:p>
    <w:p>
      <w:pPr>
        <w:pStyle w:val="Normal"/>
        <w:rPr/>
      </w:pPr>
      <w:r>
        <w:rPr>
          <w:b/>
          <w:bCs/>
        </w:rPr>
        <w:t xml:space="preserve">Реферативная работа </w:t>
      </w:r>
      <w:r>
        <w:rPr>
          <w:bCs/>
        </w:rPr>
        <w:t xml:space="preserve">позволяет более углубленно изучить проблему исследования, расширить понимание и область своих знаний. Это форма самостоятельной работы, формирующая навыки к самостоятельному поиску новых знаний и изложение материала с опорой на первоисточник включает в себя реферирования монографий и статей в научных и научно-практических  журналах, составление </w:t>
      </w:r>
      <w:r>
        <w:rPr>
          <w:bCs/>
          <w:i/>
        </w:rPr>
        <w:t>обзоров</w:t>
      </w:r>
      <w:r>
        <w:rPr>
          <w:bCs/>
        </w:rPr>
        <w:t>.</w:t>
      </w:r>
    </w:p>
    <w:p>
      <w:pPr>
        <w:pStyle w:val="Normal"/>
        <w:rPr/>
      </w:pPr>
      <w:r>
        <w:rPr/>
        <w:t xml:space="preserve">Для контроля репродуктивной деятельности студентов используется </w:t>
      </w:r>
      <w:r>
        <w:rPr>
          <w:b/>
        </w:rPr>
        <w:t>тестирование</w:t>
      </w:r>
      <w:r>
        <w:rPr/>
        <w:t>.</w:t>
      </w:r>
    </w:p>
    <w:p>
      <w:pPr>
        <w:pStyle w:val="Normal"/>
        <w:rPr/>
      </w:pPr>
      <w:r>
        <w:rPr>
          <w:b/>
        </w:rPr>
        <w:t>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 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/>
      </w:pPr>
      <w:r>
        <w:rPr/>
        <w:t>При изучении дисциплины широко используются методы активного обучения:</w:t>
      </w:r>
    </w:p>
    <w:p>
      <w:pPr>
        <w:pStyle w:val="Normal"/>
        <w:rPr/>
      </w:pPr>
      <w:r>
        <w:rPr/>
        <w:t xml:space="preserve">– </w:t>
      </w:r>
      <w:r>
        <w:rPr/>
        <w:t>работа в команде;</w:t>
      </w:r>
    </w:p>
    <w:p>
      <w:pPr>
        <w:pStyle w:val="Normal"/>
        <w:rPr/>
      </w:pPr>
      <w:r>
        <w:rPr/>
        <w:t xml:space="preserve">– </w:t>
      </w:r>
      <w:r>
        <w:rPr/>
        <w:t>поисковый метод;</w:t>
      </w:r>
    </w:p>
    <w:p>
      <w:pPr>
        <w:pStyle w:val="Normal"/>
        <w:rPr/>
      </w:pPr>
      <w:r>
        <w:rPr/>
        <w:t xml:space="preserve">– </w:t>
      </w:r>
      <w:r>
        <w:rPr/>
        <w:t>решение ситуационных задач.</w:t>
      </w:r>
    </w:p>
    <w:p>
      <w:pPr>
        <w:pStyle w:val="Normal"/>
        <w:rPr/>
      </w:pPr>
      <w:r>
        <w:rPr/>
        <w:t>Для оценки</w:t>
      </w:r>
      <w:r>
        <w:rPr>
          <w:b/>
        </w:rPr>
        <w:t xml:space="preserve"> </w:t>
      </w:r>
      <w:r>
        <w:rPr/>
        <w:t>портфолио</w:t>
      </w:r>
      <w:r>
        <w:rPr>
          <w:b/>
        </w:rPr>
        <w:t xml:space="preserve"> </w:t>
      </w:r>
      <w:r>
        <w:rPr/>
        <w:t>применяется</w:t>
      </w:r>
      <w:r>
        <w:rPr>
          <w:b/>
        </w:rPr>
        <w:t xml:space="preserve"> рейтинговая технология</w:t>
      </w:r>
      <w:r>
        <w:rPr/>
        <w:t xml:space="preserve"> оценки знаний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025"/>
        <w:gridCol w:w="1415"/>
        <w:gridCol w:w="2315"/>
      </w:tblGrid>
      <w:tr>
        <w:trPr>
          <w:tblHeader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1. Виды деловой переписки. Нормативная баз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подготовка к контрольному тес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,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контрольный тес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60" w:after="120"/>
              <w:rPr/>
            </w:pPr>
            <w:r>
              <w:rPr/>
              <w:t>2. Требования к оформлению деловых писем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60" w:after="120"/>
              <w:rPr/>
            </w:pPr>
            <w:r>
              <w:rPr/>
              <w:t>3. Разновидности деловых писем по тематическому признаку. Нормативная база</w:t>
            </w:r>
          </w:p>
          <w:p>
            <w:pPr>
              <w:pStyle w:val="211"/>
              <w:spacing w:lineRule="auto" w:line="240" w:before="60" w:after="12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4. Язык и стиль делового письма. Нормативная баз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5. Составление текста делового письма. Нормативная база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6. Требования к изготовлению писем с помощью компьютерной техники. Нормативная баз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омежуточный контроль – зачёт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Учебно-методическое обеспечение самостоятельной работы студентов рассмотрено в УМК по дисциплине, представленном на образовательном портале. 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844"/>
        <w:gridCol w:w="3732"/>
        <w:gridCol w:w="7994"/>
      </w:tblGrid>
      <w:tr>
        <w:trPr>
          <w:tblHeader w:val="true"/>
          <w:trHeight w:val="753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5 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225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left="-3" w:hanging="0"/>
              <w:rPr/>
            </w:pPr>
            <w:r>
              <w:rPr>
                <w:sz w:val="24"/>
                <w:szCs w:val="24"/>
              </w:rPr>
              <w:t>основные  определения и понятия, связанные с коммуникацией в устной и письменной формах на русском языке для решения задач межличностного и межкультурного взаимодействия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1. Виды деловой переписки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2. Требования к оформлению деловых писем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3. Разновидности деловых писем по тематическому признаку.</w:t>
            </w:r>
          </w:p>
          <w:p>
            <w:pPr>
              <w:pStyle w:val="Normal"/>
              <w:ind w:hanging="0"/>
              <w:rPr/>
            </w:pPr>
            <w:r>
              <w:rPr/>
              <w:t>4. Язык и стиль делового письм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5. Составление текста делового письма.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6. Требования к изготовлению писем с помощью компьютерной техники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ы:</w:t>
            </w:r>
          </w:p>
          <w:p>
            <w:pPr>
              <w:pStyle w:val="Normal"/>
              <w:rPr/>
            </w:pPr>
            <w:r>
              <w:rPr/>
              <w:t xml:space="preserve">1. Выберите верное продолжение фразы: </w:t>
            </w:r>
            <w:r>
              <w:rPr>
                <w:i/>
              </w:rPr>
              <w:t>Электронная деловая переписка…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является более неформальным способом общения, чем традиционная «бумажная»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требует соблюдения большинства правил традиционной «бумажной» переписки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олностью отличается от традиционной «бумажной» переписки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используется для дублирования традиционной «бумажной» переписк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В каком пункте указан корректный заголовок к тексту претензионного письма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О претензии по договору поставки товара  от 23.05.2015 № 234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О претензии по договору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ретензия о несоблюдении условий договора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О претензии по договору поставки товара № 234 от 23.05.2015.</w:t>
            </w:r>
          </w:p>
          <w:p>
            <w:pPr>
              <w:pStyle w:val="Normal"/>
              <w:rPr/>
            </w:pPr>
            <w:r>
              <w:rPr/>
              <w:t>3. В каком порядке следует направлять письма претензионного характера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требование, письмо-напоминание, рекламация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письмо-напоминание, письмо-требование, рекламация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ретензионное письмо, письмо-требование, письмо-напоминание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орядок не имеет значения.</w:t>
            </w:r>
          </w:p>
          <w:p>
            <w:pPr>
              <w:pStyle w:val="Normal"/>
              <w:rPr/>
            </w:pPr>
            <w:r>
              <w:rPr/>
              <w:t>4. Укажите вид письма, относящийся не той группе по целевому назначению, что остальные виды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требование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письмо-отказ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исьмо-согласие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исьмо-подтверждение.</w:t>
            </w:r>
          </w:p>
          <w:p>
            <w:pPr>
              <w:pStyle w:val="Normal"/>
              <w:rPr/>
            </w:pPr>
            <w:r>
              <w:rPr/>
              <w:t>5. В каком из названных видов писем отметка о наличии приложения является обязательным реквизитом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извещение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письмо-благодарность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рекомендательное письмо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сопроводительное письмо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8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спознавать по образцу эффективные и неэффективные способы решения задач межличностного и межкультурного взаимодействия в процессе коммуникации в устной и письменной формах на русском языке 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1:</w:t>
            </w:r>
          </w:p>
          <w:p>
            <w:pPr>
              <w:pStyle w:val="Normal"/>
              <w:spacing w:before="60" w:after="60"/>
              <w:rPr/>
            </w:pPr>
            <w:r>
              <w:rPr/>
              <w:t>Задание выполняется по деловым письмам, представленным в приложении. Студент должен выбрать пять писем в соответствии с первыми пятью буквами своей фамилии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Например, если фамилия </w:t>
            </w:r>
            <w:r>
              <w:rPr>
                <w:i/>
              </w:rPr>
              <w:t>Анохина</w:t>
            </w:r>
            <w:r>
              <w:rPr/>
              <w:t>, нужно взять письма под номерами: 1 (а), 15 (н), 16 (о), 23 (х), 10 (и). При повторении букв, следует взять письма, соответствующие шестой и последующим буквам фамилии. Если в фамилии менее пяти букв (пяти различных букв), следует взять письма, соответствующие буквам имени (и/или отчества) студента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 проанализировать наличие и правильность оформления всех необходимых в деловом письме реквизитов (см. ГОСТ Р 6.30–2003). При отсутствии того или иного реквизита следует прокомментировать его необходимость для данного вида письма и, если этот реквизит нужен, предложить вариант его оформления; 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ы работы можно оформить в виде таблиц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2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1. Найти в письмах, представленных в приложении, или в своих деловых письмах (скан-копии которых должны быть прикреплены к работе) не менее 10 лингвистических ошибок разных типов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Выписать фрагменты писем, содержащие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3. Охарактеризовать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4. Предложить исправленный вариант формулировки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Результат работы можно оформить в виде таблицы.</w:t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ими навыками решения задач межличностного и межкультурного взаимодействия в процессе коммуникации в устной и письменной формах на русском языке по образцу 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ыбрать три письма из тех, что не анализировались при выполнении практических заданий (указать номера писем) и взять два своих (сканы писем приложить к работе). Можно выполнить работу только на примере своих писем, но всего должно быть проанализировано </w:t>
            </w:r>
            <w:r>
              <w:rPr>
                <w:b/>
              </w:rPr>
              <w:t>пять писем</w:t>
            </w:r>
            <w:r>
              <w:rPr/>
              <w:t xml:space="preserve"> (в том числе и электронных), относящихся к разным группам по целевому назначению. 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отдельно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>б) проанализировать наличие и правильность оформления всех необходимых в деловом письме реквизитов (см. ГОСТ Р 6.30–2003);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 xml:space="preserve">3. </w:t>
            </w:r>
            <w:r>
              <w:rPr/>
              <w:t>Провести содержательный анализ письма: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а) проанализировать заголовок к тексту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ок есть, охарактеризовать его содержательную и формальную корректность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ка нет, сформулировать заголовок в соответствии с содержанием текста;</w:t>
            </w:r>
          </w:p>
          <w:p>
            <w:pPr>
              <w:pStyle w:val="Normal"/>
              <w:ind w:firstLine="720"/>
              <w:rPr/>
            </w:pPr>
            <w:r>
              <w:rPr/>
              <w:t>б) выписать языковые клише, соответствующие данному виду письма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) проанализировать корректность текста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выявить все виды недочётов в тексте (смысловые неточности, избыточность или недосказанность, разного рода ошибки и так далее)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объяснить их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предложить исправленный вариант формулировки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4.</w:t>
            </w:r>
            <w:r>
              <w:rPr/>
              <w:t xml:space="preserve"> Составить исправленный вариант каждого письма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ОК-7 Способность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источники получения информации по дисциплине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1. Виды деловой переписки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2. Требования к оформлению деловых писем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3. Разновидности деловых писем по тематическому признаку.</w:t>
            </w:r>
          </w:p>
          <w:p>
            <w:pPr>
              <w:pStyle w:val="Normal"/>
              <w:ind w:hanging="0"/>
              <w:rPr/>
            </w:pPr>
            <w:r>
              <w:rPr/>
              <w:t>4. Язык и стиль делового письм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5. Составление текста делового письма.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6. Требования к изготовлению писем с помощью компьютерной техники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овые вопросы:</w:t>
            </w:r>
          </w:p>
          <w:p>
            <w:pPr>
              <w:pStyle w:val="Normal"/>
              <w:rPr/>
            </w:pPr>
            <w:r>
              <w:rPr/>
              <w:t>6. Какой вид делового письма относится к письмам-ответам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благодарность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письмо-подтверждение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рекомендательное письмо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исьмо-приглашение.</w:t>
            </w:r>
          </w:p>
          <w:p>
            <w:pPr>
              <w:pStyle w:val="Normal"/>
              <w:rPr/>
            </w:pPr>
            <w:r>
              <w:rPr/>
              <w:t>7. Укажите вид письма, в котором допустимо использовать элементы графического украшения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благодарность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письмо-поздравление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рекомендательное письмо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исьмо-заказ.</w:t>
            </w:r>
          </w:p>
          <w:p>
            <w:pPr>
              <w:pStyle w:val="Normal"/>
              <w:rPr/>
            </w:pPr>
            <w:r>
              <w:rPr/>
              <w:t>8. При оформлении какого/каких реквизитов делового письма нужно соблюдать нормы русского литературного языка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наименование организации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справочные данные об организации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текст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ри оформлении всех названных реквизитов.</w:t>
            </w:r>
          </w:p>
          <w:p>
            <w:pPr>
              <w:pStyle w:val="Normal"/>
              <w:rPr/>
            </w:pPr>
            <w:r>
              <w:rPr/>
              <w:t>9. Какой реквизит может отсутствовать в традиционном «бумажном» деловом письме, но обязательно должен быть оформлен в электронном деловом письме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заголовок к тексту документа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текст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отметка о наличии приложения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одпись.</w:t>
            </w:r>
          </w:p>
          <w:p>
            <w:pPr>
              <w:pStyle w:val="Normal"/>
              <w:rPr/>
            </w:pPr>
            <w:r>
              <w:rPr/>
              <w:t>10. Отсутствие какого реквизита отличает формуляр делового письма от формуляров других видов документов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наименование организации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наименование вида документа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адресат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отметка о наличии приложения.</w:t>
            </w:r>
          </w:p>
          <w:p>
            <w:pPr>
              <w:pStyle w:val="Normal"/>
              <w:rPr/>
            </w:pPr>
            <w:r>
              <w:rPr/>
              <w:t>11. В каком пункте указано корректное оформление почтового адреса организации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455000, Челябинская обл., г. Магнитогорск, пр. Ленина, 38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пр. Ленина, 38, г. Магнитогорск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р. Ленина, 38, г. Магнитогорск, Челябинская обл., 455000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р. Ленина 38 г. Магнитогорск Челябинская обл. 455000.</w:t>
            </w:r>
          </w:p>
          <w:p>
            <w:pPr>
              <w:pStyle w:val="Normal"/>
              <w:rPr/>
            </w:pPr>
            <w:r>
              <w:rPr/>
              <w:t>12. Укажите верную формулировку заголовка к тексту делового письма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О предложении услуг по оформлению офиса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Услуги по оформлению офиса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О предложении услуг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Рекламное предложение.</w:t>
            </w:r>
          </w:p>
          <w:p>
            <w:pPr>
              <w:pStyle w:val="Normal"/>
              <w:rPr/>
            </w:pPr>
            <w:r>
              <w:rPr/>
              <w:t xml:space="preserve">13. Какое из утверждений </w:t>
            </w:r>
            <w:r>
              <w:rPr>
                <w:b/>
              </w:rPr>
              <w:t xml:space="preserve">не </w:t>
            </w:r>
            <w:r>
              <w:rPr/>
              <w:t>соответствует нормам оформления заголовка к тексту делового письма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шется с большой буквы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заключается в кавычки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должен быть кратким и точным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ишется без точки в конце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 получать информацию из основных источников по дисциплине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1:</w:t>
            </w:r>
          </w:p>
          <w:p>
            <w:pPr>
              <w:pStyle w:val="Normal"/>
              <w:spacing w:before="60" w:after="60"/>
              <w:rPr/>
            </w:pPr>
            <w:r>
              <w:rPr/>
              <w:t>Задание выполняется по деловым письмам, представленным в приложении. Студент должен выбрать пять писем в соответствии с первыми пятью буквами своей фамилии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Например, если фамилия </w:t>
            </w:r>
            <w:r>
              <w:rPr>
                <w:i/>
              </w:rPr>
              <w:t>Анохина</w:t>
            </w:r>
            <w:r>
              <w:rPr/>
              <w:t>, нужно взять письма под номерами: 1 (а), 15 (н), 16 (о), 23 (х), 10 (и). При повторении букв, следует взять письма, соответствующие шестой и последующим буквам фамилии. Если в фамилии менее пяти букв (пяти различных букв), следует взять письма, соответствующие буквам имени (и/или отчества) студента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 проанализировать наличие и правильность оформления всех необходимых в деловом письме реквизитов (см. ГОСТ Р 6.30–2003). При отсутствии того или иного реквизита следует прокомментировать его необходимость для данного вида письма и, если этот реквизит нужен, предложить вариант его оформления; 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ы работы можно оформить в виде таблиц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2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1. Найти в письмах, представленных в приложении, или в своих деловых письмах (скан-копии которых должны быть прикреплены к работе) не менее 10 лингвистических ошибок разных типов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Выписать фрагменты писем, содержащие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3. Охарактеризовать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4. Предложить исправленный вариант формулировк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 работы можно оформить в виде таблицы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ешения задач в области самоорганизации и самообразования по образцу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ыбрать три письма из тех, что не анализировались при выполнении практических заданий (указать номера писем) и взять два своих (сканы писем приложить к работе). Можно выполнить работу только на примере своих писем, но всего должно быть проанализировано </w:t>
            </w:r>
            <w:r>
              <w:rPr>
                <w:b/>
              </w:rPr>
              <w:t>пять писем</w:t>
            </w:r>
            <w:r>
              <w:rPr/>
              <w:t xml:space="preserve"> (в том числе и электронных), относящихся к разным группам по целевому назначению. 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отдельно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>б) проанализировать наличие и правильность оформления всех необходимых в деловом письме реквизитов (см. ГОСТ Р 6.30–2003);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 xml:space="preserve">3. </w:t>
            </w:r>
            <w:r>
              <w:rPr/>
              <w:t>Провести содержательный анализ письма: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а) проанализировать заголовок к тексту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ок есть, охарактеризовать его содержательную и формальную корректность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ка нет, сформулировать заголовок в соответствии с содержанием текста;</w:t>
            </w:r>
          </w:p>
          <w:p>
            <w:pPr>
              <w:pStyle w:val="Normal"/>
              <w:ind w:firstLine="720"/>
              <w:rPr/>
            </w:pPr>
            <w:r>
              <w:rPr/>
              <w:t>б) выписать языковые клише, соответствующие данному виду письма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) проанализировать корректность текста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выявить все виды недочётов в тексте (смысловые неточности, избыточность или недосказанность, разного рода ошибки и так далее)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объяснить их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предложить исправленный вариант формулировки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4.</w:t>
            </w:r>
            <w:r>
              <w:rPr/>
              <w:t xml:space="preserve"> Составить исправленный вариант каждого письма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К-11 Владение навыками реферирования и аннотирования научной литературы, навыками редакторской работы</w:t>
            </w:r>
          </w:p>
        </w:tc>
      </w:tr>
      <w:tr>
        <w:trPr>
          <w:trHeight w:val="225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онятия реферирования и аннотирования научной литературы и принципы редакторской работы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1. Виды деловой переписки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2. Требования к оформлению деловых писем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3. Разновидности деловых писем по тематическому признаку.</w:t>
            </w:r>
          </w:p>
          <w:p>
            <w:pPr>
              <w:pStyle w:val="Normal"/>
              <w:ind w:hanging="0"/>
              <w:rPr/>
            </w:pPr>
            <w:r>
              <w:rPr/>
              <w:t>4. Язык и стиль делового письм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5. Составление текста делового письма.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6. Требования к изготовлению писем с помощью компьютерной техники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овые вопросы:</w:t>
            </w:r>
          </w:p>
          <w:p>
            <w:pPr>
              <w:pStyle w:val="Normal"/>
              <w:rPr/>
            </w:pPr>
            <w:r>
              <w:rPr/>
              <w:t xml:space="preserve">14. Укажите вариант написания даты делового письма, </w:t>
            </w:r>
            <w:r>
              <w:rPr>
                <w:b/>
              </w:rPr>
              <w:t xml:space="preserve">не </w:t>
            </w:r>
            <w:r>
              <w:rPr/>
              <w:t>соответствующий рекомендациям ГОСТ Р 6.30-2003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22.06.2016 г.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22.06.2016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22 июня 2016 г.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22 июня 2016 года.</w:t>
            </w:r>
          </w:p>
          <w:p>
            <w:pPr>
              <w:pStyle w:val="Normal"/>
              <w:rPr/>
            </w:pPr>
            <w:r>
              <w:rPr/>
              <w:t>15. Чем письмо-предложение отличается от рекламного письма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содержит информацию об организации-авторе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содержит конкретные условия сделки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рассылается нескольким адресатам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содержит информацию о товаре.</w:t>
            </w:r>
          </w:p>
          <w:p>
            <w:pPr>
              <w:pStyle w:val="Normal"/>
              <w:rPr/>
            </w:pPr>
            <w:r>
              <w:rPr/>
              <w:t>16. Какой из видов деловой переписки имеет языковые особенности, отличающие его от других видов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телефонограмма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электронное письмо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телеграмма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факсограмма.</w:t>
            </w:r>
          </w:p>
          <w:p>
            <w:pPr>
              <w:pStyle w:val="Normal"/>
              <w:rPr/>
            </w:pPr>
            <w:r>
              <w:rPr/>
              <w:t>17. В каком пункте перечислены письма, относящиеся к разным классификационным группам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сообщение, письмо-приглашение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входящее письмо, исходящее письмо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инициативное письмо, письмо-ответ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исьмо, требующее ответа; письмо-напоминание.</w:t>
            </w:r>
          </w:p>
          <w:p>
            <w:pPr>
              <w:pStyle w:val="Normal"/>
              <w:rPr/>
            </w:pPr>
            <w:r>
              <w:rPr/>
              <w:t>18. Письмо какого вида по целевому назначению следует составить в ситуации систематического нарушения деловым партнёром условий договора и игнорирования предыдущих обращений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требование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претензионное письмо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исьмо-запрос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исьмо-извинение.</w:t>
            </w:r>
          </w:p>
          <w:p>
            <w:pPr>
              <w:pStyle w:val="Normal"/>
              <w:spacing w:before="60" w:after="60"/>
              <w:rPr/>
            </w:pPr>
            <w:r>
              <w:rPr/>
              <w:t>19. Какое из прилагательных неуместно в обращениях при деловой переписке?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а) глубокоуважаемый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б) многоуважаемый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в) дорогой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г) все названные прилагательные.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20. Укажите элемент, </w:t>
            </w:r>
            <w:r>
              <w:rPr>
                <w:b/>
              </w:rPr>
              <w:t>не</w:t>
            </w:r>
            <w:r>
              <w:rPr/>
              <w:t xml:space="preserve"> входящий в служебную часть текста письма: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а) обращение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б) лид-абзац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в) заголовок к тексту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г) заключительная формула вежливост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>21. Выберите фразу, которая соответствует этическим нормам деловой переписки: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а) Срочно ответьте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б) Просим внимательно изучить наше предложение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в) Заранее благодарны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г) Просим сообщить о результатах проверки до 15.09.2016.</w:t>
            </w:r>
          </w:p>
          <w:p>
            <w:pPr>
              <w:pStyle w:val="Normal"/>
              <w:rPr/>
            </w:pPr>
            <w:r>
              <w:rPr/>
              <w:t xml:space="preserve">22. Какой элемент </w:t>
            </w:r>
            <w:r>
              <w:rPr>
                <w:b/>
              </w:rPr>
              <w:t xml:space="preserve">не </w:t>
            </w:r>
            <w:r>
              <w:rPr/>
              <w:t>относится к служебной части текста делового письма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обращение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лид-абзац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заключительная формула вежливости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отметка о наличии приложения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лекать из научной литературы заданную информацию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 1:</w:t>
            </w:r>
          </w:p>
          <w:p>
            <w:pPr>
              <w:pStyle w:val="Normal"/>
              <w:spacing w:before="60" w:after="60"/>
              <w:rPr/>
            </w:pPr>
            <w:r>
              <w:rPr/>
              <w:t>Задание выполняется по деловым письмам, представленным в приложении. Студент должен выбрать пять писем в соответствии с первыми пятью буквами своей фамилии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Например, если фамилия </w:t>
            </w:r>
            <w:r>
              <w:rPr>
                <w:i/>
              </w:rPr>
              <w:t>Анохина</w:t>
            </w:r>
            <w:r>
              <w:rPr/>
              <w:t>, нужно взять письма под номерами: 1 (а), 15 (н), 16 (о), 23 (х), 10 (и). При повторении букв, следует взять письма, соответствующие шестой и последующим буквам фамилии. Если в фамилии менее пяти букв (пяти различных букв), следует взять письма, соответствующие буквам имени (и/или отчества) студента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 проанализировать наличие и правильность оформления всех необходимых в деловом письме реквизитов (см. ГОСТ Р 6.30–2003). При отсутствии того или иного реквизита следует прокомментировать его необходимость для данного вида письма и, если этот реквизит нужен, предложить вариант его оформления; 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ы работы можно оформить в виде таблиц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2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1. Найти в письмах, представленных в приложении, или в своих деловых письмах (скан-копии которых должны быть прикреплены к работе) не менее 10 лингвистических ошибок разных типов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Выписать фрагменты писем, содержащие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3. Охарактеризовать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4. Предложить исправленный вариант формулировк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 работы можно оформить в виде таблицы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составления рефератов и аннотаций научной литературы и ведения редакторской работы по образцу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ыбрать три письма из тех, что не анализировались при выполнении практических заданий (указать номера писем) и взять два своих (сканы писем приложить к работе). Можно выполнить работу только на примере своих писем, но всего должно быть проанализировано </w:t>
            </w:r>
            <w:r>
              <w:rPr>
                <w:b/>
              </w:rPr>
              <w:t>пять писем</w:t>
            </w:r>
            <w:r>
              <w:rPr/>
              <w:t xml:space="preserve"> (в том числе и электронных), относящихся к разным группам по целевому назначению. 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отдельно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>б) проанализировать наличие и правильность оформления всех необходимых в деловом письме реквизитов (см. ГОСТ Р 6.30–2003);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 xml:space="preserve">3. </w:t>
            </w:r>
            <w:r>
              <w:rPr/>
              <w:t>Провести содержательный анализ письма: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а) проанализировать заголовок к тексту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ок есть, охарактеризовать его содержательную и формальную корректность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ка нет, сформулировать заголовок в соответствии с содержанием текста;</w:t>
            </w:r>
          </w:p>
          <w:p>
            <w:pPr>
              <w:pStyle w:val="Normal"/>
              <w:ind w:firstLine="720"/>
              <w:rPr/>
            </w:pPr>
            <w:r>
              <w:rPr/>
              <w:t>б) выписать языковые клише, соответствующие данному виду письма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) проанализировать корректность текста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выявить все виды недочётов в тексте (смысловые неточности, избыточность или недосказанность, разного рода ошибки и так далее)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объяснить их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предложить исправленный вариант формулировки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4.</w:t>
            </w:r>
            <w:r>
              <w:rPr/>
              <w:t xml:space="preserve"> Составить исправленный вариант каждого письма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19 Способность использовать правила подготовки управленческих документов и ведения деловой переписки</w:t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авила подготовки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1. Виды деловой переписки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2. Требования к оформлению деловых писем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3. Разновидности деловых писем по тематическому признаку.</w:t>
            </w:r>
          </w:p>
          <w:p>
            <w:pPr>
              <w:pStyle w:val="Normal"/>
              <w:ind w:hanging="0"/>
              <w:rPr/>
            </w:pPr>
            <w:r>
              <w:rPr/>
              <w:t>4. Язык и стиль делового письм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5. Составление текста делового письма.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6. Требования к изготовлению писем с помощью компьютерной техники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овые вопросы:</w:t>
            </w:r>
          </w:p>
          <w:p>
            <w:pPr>
              <w:pStyle w:val="Normal"/>
              <w:rPr/>
            </w:pPr>
            <w:r>
              <w:rPr/>
              <w:t>23. Выберите верное утверждение об обращении в деловом письме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Обращение оформляется на отдельной строке с восклицательным знаком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Обращение может быть объединено с лид-абзацем и отделяется запятой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Обращение в деловом письме может отсутствовать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Все утверждения верны.</w:t>
            </w:r>
          </w:p>
          <w:p>
            <w:pPr>
              <w:pStyle w:val="Normal"/>
              <w:spacing w:before="60" w:after="60"/>
              <w:rPr/>
            </w:pPr>
            <w:r>
              <w:rPr/>
              <w:t>24. В каком пункте обращение оформлено корректно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Уважаемый Иван Трофимович!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Уважаемая, Анна Петровна!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Здравствуйте, Иван Трофимович!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Здравствуйте уважаемая Анна Петровна!</w:t>
            </w:r>
          </w:p>
          <w:p>
            <w:pPr>
              <w:pStyle w:val="Normal"/>
              <w:rPr/>
            </w:pPr>
            <w:r>
              <w:rPr/>
              <w:t xml:space="preserve">25. Укажите верное утверждение о знаке препинания после заключительной формулы вежливости </w:t>
            </w:r>
            <w:r>
              <w:rPr>
                <w:i/>
              </w:rPr>
              <w:t>С уважением</w:t>
            </w:r>
            <w:r>
              <w:rPr/>
              <w:t>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ставится только запятая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правила чётко не регламентируют этот случай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не ставится никакой знак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ставится точка.</w:t>
            </w:r>
          </w:p>
          <w:p>
            <w:pPr>
              <w:pStyle w:val="Normal"/>
              <w:rPr/>
            </w:pPr>
            <w:r>
              <w:rPr/>
              <w:t xml:space="preserve">26. Как принято писать местоимение </w:t>
            </w:r>
            <w:r>
              <w:rPr>
                <w:i/>
              </w:rPr>
              <w:t>ваш/Ваш</w:t>
            </w:r>
            <w:r>
              <w:rPr/>
              <w:t xml:space="preserve"> в деловом письме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только с большой буквы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только с маленькой буквы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с большой или маленькой буквы в зависимости от количества адресатов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с большой или маленькой буквы по желанию составителя.</w:t>
            </w:r>
          </w:p>
          <w:p>
            <w:pPr>
              <w:pStyle w:val="Normal"/>
              <w:rPr/>
            </w:pPr>
            <w:r>
              <w:rPr/>
              <w:t>27. Какую из заключительных формул вежливости не рекомендуется использовать в деловых письмах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С уважением и благодарностью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С благодарностью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Надеемся на продолжение сотрудничества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Заранее благодарим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по образцу правила подготовки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 1:</w:t>
            </w:r>
          </w:p>
          <w:p>
            <w:pPr>
              <w:pStyle w:val="Normal"/>
              <w:spacing w:before="60" w:after="60"/>
              <w:rPr/>
            </w:pPr>
            <w:r>
              <w:rPr/>
              <w:t>Задание выполняется по деловым письмам, представленным в приложении. Студент должен выбрать пять писем в соответствии с первыми пятью буквами своей фамилии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Например, если фамилия </w:t>
            </w:r>
            <w:r>
              <w:rPr>
                <w:i/>
              </w:rPr>
              <w:t>Анохина</w:t>
            </w:r>
            <w:r>
              <w:rPr/>
              <w:t>, нужно взять письма под номерами: 1 (а), 15 (н), 16 (о), 23 (х), 10 (и). При повторении букв, следует взять письма, соответствующие шестой и последующим буквам фамилии. Если в фамилии менее пяти букв (пяти различных букв), следует взять письма, соответствующие буквам имени (и/или отчества) студента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 проанализировать наличие и правильность оформления всех необходимых в деловом письме реквизитов (см. ГОСТ Р 6.30–2003). При отсутствии того или иного реквизита следует прокомментировать его необходимость для данного вида письма и, если этот реквизит нужен, предложить вариант его оформления; 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ы работы можно оформить в виде таблиц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2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1. Найти в письмах, представленных в приложении, или в своих деловых письмах (скан-копии которых должны быть прикреплены к работе) не менее 10 лингвистических ошибок разных типов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Выписать фрагменты писем, содержащие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3. Охарактеризовать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4. Предложить исправленный вариант формулировк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 работы можно оформить в виде таблицы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по образцу правил подготовки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ыбрать три письма из тех, что не анализировались при выполнении практических заданий (указать номера писем) и взять два своих (сканы писем приложить к работе). Можно выполнить работу только на примере своих писем, но всего должно быть проанализировано </w:t>
            </w:r>
            <w:r>
              <w:rPr>
                <w:b/>
              </w:rPr>
              <w:t>пять писем</w:t>
            </w:r>
            <w:r>
              <w:rPr/>
              <w:t xml:space="preserve"> (в том числе и электронных), относящихся к разным группам по целевому назначению. 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отдельно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>б) проанализировать наличие и правильность оформления всех необходимых в деловом письме реквизитов (см. ГОСТ Р 6.30–2003);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 xml:space="preserve">3. </w:t>
            </w:r>
            <w:r>
              <w:rPr/>
              <w:t>Провести содержательный анализ письма: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а) проанализировать заголовок к тексту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ок есть, охарактеризовать его содержательную и формальную корректность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ка нет, сформулировать заголовок в соответствии с содержанием текста;</w:t>
            </w:r>
          </w:p>
          <w:p>
            <w:pPr>
              <w:pStyle w:val="Normal"/>
              <w:ind w:firstLine="720"/>
              <w:rPr/>
            </w:pPr>
            <w:r>
              <w:rPr/>
              <w:t>б) выписать языковые клише, соответствующие данному виду письма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) проанализировать корректность текста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выявить все виды недочётов в тексте (смысловые неточности, избыточность или недосказанность, разного рода ошибки и так далее)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объяснить их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предложить исправленный вариант формулировки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4.</w:t>
            </w:r>
            <w:r>
              <w:rPr/>
              <w:t xml:space="preserve"> Составить исправленный вариант каждого письма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25 Владение навыками подготовки управленческих документов и ведения деловой переписки</w:t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ила использования по образцу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1. Виды деловой переписки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2. Требования к оформлению деловых писем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3. Разновидности деловых писем по тематическому признаку.</w:t>
            </w:r>
          </w:p>
          <w:p>
            <w:pPr>
              <w:pStyle w:val="Normal"/>
              <w:ind w:hanging="0"/>
              <w:rPr/>
            </w:pPr>
            <w:r>
              <w:rPr/>
              <w:t>4. Язык и стиль делового письм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5. Составление текста делового письма.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6. Требования к изготовлению писем с помощью компьютерной техники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овые вопросы:</w:t>
            </w:r>
          </w:p>
          <w:p>
            <w:pPr>
              <w:pStyle w:val="Normal"/>
              <w:rPr/>
            </w:pPr>
            <w:r>
              <w:rPr/>
              <w:t xml:space="preserve">28. В письме какого вида (каких видов) может быть использовано слово </w:t>
            </w:r>
            <w:r>
              <w:rPr>
                <w:i/>
              </w:rPr>
              <w:t>гарантируем</w:t>
            </w:r>
            <w:r>
              <w:rPr/>
              <w:t>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гарантийное письмо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письмо-заказ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исьмо-подтверждение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всех названных видов.</w:t>
            </w:r>
          </w:p>
          <w:p>
            <w:pPr>
              <w:pStyle w:val="Normal"/>
              <w:rPr/>
            </w:pPr>
            <w:r>
              <w:rPr/>
              <w:t>29. Укажите фразу, которая может быть использована в тексте делового письма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Благодарим за приглашение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Ваша просьба невыполнима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римите наши извинения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Требуем срочно предоставить данные.</w:t>
            </w:r>
          </w:p>
          <w:p>
            <w:pPr>
              <w:pStyle w:val="Normal"/>
              <w:rPr/>
            </w:pPr>
            <w:r>
              <w:rPr/>
              <w:t>30. В каком пункте названа фраза, типичная для письма-напоминания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Требуем устранить неполадки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Обращаем Ваше внимание на…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росим предоставить информацию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Благодарим за участие в конференции.</w:t>
            </w:r>
          </w:p>
          <w:p>
            <w:pPr>
              <w:pStyle w:val="Normal"/>
              <w:rPr/>
            </w:pPr>
            <w:r>
              <w:rPr/>
              <w:t>31. Из скольких абзацев может состоять текст делового письма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из одного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из двух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количество абзацев строго не регламентировано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из трёх и более.</w:t>
            </w:r>
          </w:p>
          <w:p>
            <w:pPr>
              <w:pStyle w:val="Normal"/>
              <w:rPr/>
            </w:pPr>
            <w:r>
              <w:rPr/>
              <w:t xml:space="preserve">32. В письме какого вида может быть использовано ключевой глагол </w:t>
            </w:r>
            <w:r>
              <w:rPr>
                <w:i/>
              </w:rPr>
              <w:t>просим</w:t>
            </w:r>
            <w:r>
              <w:rPr/>
              <w:t>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просьба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письмо-заказ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исьмо-запрос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всех названных видов.</w:t>
            </w:r>
          </w:p>
          <w:p>
            <w:pPr>
              <w:pStyle w:val="Normal"/>
              <w:rPr/>
            </w:pPr>
            <w:r>
              <w:rPr/>
              <w:t>33. Выберите верную характеристику грамматической формы ключевых глаголов, используемых в тексте делового письма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изъявительное наклонение, настоящее время, 3-е лицо, единственное число (</w:t>
            </w:r>
            <w:r>
              <w:rPr>
                <w:i/>
              </w:rPr>
              <w:t>организует</w:t>
            </w:r>
            <w:r>
              <w:rPr/>
              <w:t>)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изъявительное наклонение, настоящее время, 2-е лицо, множественное число (</w:t>
            </w:r>
            <w:r>
              <w:rPr>
                <w:i/>
              </w:rPr>
              <w:t>предлагаем</w:t>
            </w:r>
            <w:r>
              <w:rPr/>
              <w:t>)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изъявительное наклонение, настоящее время, 1-е лицо, единственное число (</w:t>
            </w:r>
            <w:r>
              <w:rPr>
                <w:i/>
              </w:rPr>
              <w:t>сообщаю</w:t>
            </w:r>
            <w:r>
              <w:rPr/>
              <w:t>)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возможно употребление любой из названных форм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по образцу правил подготовки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 1:</w:t>
            </w:r>
          </w:p>
          <w:p>
            <w:pPr>
              <w:pStyle w:val="Normal"/>
              <w:spacing w:before="60" w:after="60"/>
              <w:rPr/>
            </w:pPr>
            <w:r>
              <w:rPr/>
              <w:t>Задание выполняется по деловым письмам, представленным в приложении. Студент должен выбрать пять писем в соответствии с первыми пятью буквами своей фамилии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Например, если фамилия </w:t>
            </w:r>
            <w:r>
              <w:rPr>
                <w:i/>
              </w:rPr>
              <w:t>Анохина</w:t>
            </w:r>
            <w:r>
              <w:rPr/>
              <w:t>, нужно взять письма под номерами: 1 (а), 15 (н), 16 (о), 23 (х), 10 (и). При повторении букв, следует взять письма, соответствующие шестой и последующим буквам фамилии. Если в фамилии менее пяти букв (пяти различных букв), следует взять письма, соответствующие буквам имени (и/или отчества) студента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 проанализировать наличие и правильность оформления всех необходимых в деловом письме реквизитов (см. ГОСТ Р 6.30–2003). При отсутствии того или иного реквизита следует прокомментировать его необходимость для данного вида письма и, если этот реквизит нужен, предложить вариант его оформления; 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ы работы можно оформить в виде таблиц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2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1. Найти в письмах, представленных в приложении, или в своих деловых письмах (скан-копии которых должны быть прикреплены к работе) не менее 10 лингвистических ошибок разных типов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Выписать фрагменты писем, содержащие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3. Охарактеризовать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4. Предложить исправленный вариант формулировк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 работы можно оформить в виде таблицы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по образцу правил подготовки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ыбрать три письма из тех, что не анализировались при выполнении практических заданий (указать номера писем) и взять два своих (сканы писем приложить к работе). Можно выполнить работу только на примере своих писем, но всего должно быть проанализировано </w:t>
            </w:r>
            <w:r>
              <w:rPr>
                <w:b/>
              </w:rPr>
              <w:t>пять писем</w:t>
            </w:r>
            <w:r>
              <w:rPr/>
              <w:t xml:space="preserve"> (в том числе и электронных), относящихся к разным группам по целевому назначению. 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отдельно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>б) проанализировать наличие и правильность оформления всех необходимых в деловом письме реквизитов (см. ГОСТ Р 6.30–2003);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 xml:space="preserve">3. </w:t>
            </w:r>
            <w:r>
              <w:rPr/>
              <w:t>Провести содержательный анализ письма: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а) проанализировать заголовок к тексту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ок есть, охарактеризовать его содержательную и формальную корректность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ка нет, сформулировать заголовок в соответствии с содержанием текста;</w:t>
            </w:r>
          </w:p>
          <w:p>
            <w:pPr>
              <w:pStyle w:val="Normal"/>
              <w:ind w:firstLine="720"/>
              <w:rPr/>
            </w:pPr>
            <w:r>
              <w:rPr/>
              <w:t>б) выписать языковые клише, соответствующие данному виду письма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) проанализировать корректность текста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выявить все виды недочётов в тексте (смысловые неточности, избыточность или недосказанность, разного рода ошибки и так далее)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объяснить их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предложить исправленный вариант формулировки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4.</w:t>
            </w:r>
            <w:r>
              <w:rPr/>
              <w:t xml:space="preserve"> Составить исправленный вариант каждого письма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омежуточная аттестация проводится в форме зачёт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При подготовке к зачету особое внимание следует обратить на следующие моменты: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1. Регулярное прочтение (не меньше трёх раз) и осмысление теоретического материала; 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2.   Выполнение практических заданий с опорой на теоретический комментарий и образцы;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3.  Постоянную и добросовестную работу на практических занятиях, а также самостоятельную работу. 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Опыт приема зачета выявил, что наибольшие трудности при проведении зачета возникают по следующим разделам: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 Оформление реквизитов делового письма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 Составление писем-претензий, рекламаций и писем-предложений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 Многоаспектные письма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 Стилистическое редактирование деловых писем.</w:t>
      </w:r>
    </w:p>
    <w:p>
      <w:pPr>
        <w:pStyle w:val="Normal"/>
        <w:ind w:firstLine="709"/>
        <w:rPr/>
      </w:pPr>
      <w:r>
        <w:rPr>
          <w:color w:val="000000"/>
        </w:rPr>
        <w:t>Для того чтобы избежать трудностей при ответах по вышеназванным разделам, рекомендуем больше практических упражнений по составлению и редактированию деловых писем на конкретном практическом материале с опорой на предлагаемые в учебной литературе рекомендации и шаблоны. По стилистике рекомендуем составить таблицу с классификацией стилистических ошибок, в которую вносятся типы ошибок, примеры и варианты правк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Для получения зачета по дисциплине обучающийся показывает как минимум </w:t>
      </w:r>
      <w:r>
        <w:rPr/>
        <w:t>пороговый уровень сформированности компетенций, т.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знает основные  определения и понятия, связанные с коммуникацией в устной и письменной формах на русском языке для решения задач межличностного и межкультурного взаимодействия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 xml:space="preserve">умеет </w:t>
      </w:r>
      <w:r>
        <w:rPr/>
        <w:t>распознавать по образцу эффективные и неэффективные способы решения задач межличностного и межкультурного взаимодействия в процессе коммуникации в устной и письменной формах на русском языке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владеет практическими навыками решения задач межличностного и межкультурного взаимодействия в процессе коммуникации в устной и письменной формах на русском языке по образцу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 xml:space="preserve">знает </w:t>
      </w:r>
      <w:r>
        <w:rPr/>
        <w:t>основные источники получения информации по дисциплине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умеет самостоятельно получать информацию из основных источников по дисциплине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владеет навыками решения задач в области самоорганизации и самообразования по образцу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/>
        <w:t>знает основные понятия реферирования и аннотирования научной литературы и принципы редакторской работы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 xml:space="preserve">умеет </w:t>
      </w:r>
      <w:r>
        <w:rPr/>
        <w:t>извлекать из научной литературы заданную информацию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владеет навыками составления рефератов и аннотаций научной литературы и ведения редакторской работы по образцу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 xml:space="preserve">знает </w:t>
      </w:r>
      <w:r>
        <w:rPr/>
        <w:t>основные правила подготовки управленческих документов и ведения деловой переписк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умеет использовать по образцу правила подготовки управленческих документов и ведения деловой переписк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–</w:t>
      </w:r>
      <w:r>
        <w:rPr/>
        <w:t xml:space="preserve"> </w:t>
      </w:r>
      <w:r>
        <w:rPr/>
        <w:t>владеет навыками использования по образцу правил подготовки управленческих документов и ведения деловой переписки.</w:t>
      </w:r>
    </w:p>
    <w:p>
      <w:pPr>
        <w:pStyle w:val="Normal"/>
        <w:rPr/>
      </w:pPr>
      <w:r>
        <w:rPr>
          <w:b/>
        </w:rPr>
        <w:t xml:space="preserve">Оценку «не зачтено» </w:t>
      </w:r>
      <w:r>
        <w:rPr/>
        <w:t>выставляется, если результат обучения не достигнут, обучающийся на практических занятиях,  при выполнении практических заданий и устных ответах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 </w:t>
      </w: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22"/>
          <w:b/>
          <w:bCs/>
          <w:sz w:val="24"/>
          <w:szCs w:val="24"/>
        </w:rPr>
        <w:t>а) Основная литература</w:t>
      </w:r>
      <w:r>
        <w:rPr>
          <w:rStyle w:val="FontStyle22"/>
          <w:b/>
          <w:sz w:val="24"/>
          <w:szCs w:val="24"/>
        </w:rPr>
        <w:t xml:space="preserve">: </w:t>
      </w:r>
    </w:p>
    <w:p>
      <w:pPr>
        <w:pStyle w:val="Default"/>
        <w:spacing w:before="60" w:after="60"/>
        <w:ind w:firstLine="709"/>
        <w:jc w:val="both"/>
        <w:rPr>
          <w:iCs/>
        </w:rPr>
      </w:pPr>
      <w:r>
        <w:rPr>
          <w:iCs/>
        </w:rPr>
        <w:t>1</w:t>
      </w:r>
      <w:r>
        <w:rPr>
          <w:iCs/>
          <w:color w:val="000000"/>
        </w:rPr>
        <w:t>. Анохина С. А. Анохина, С. А. Лингвистические основы делового письма : практикум / С. А. Анохина ; МГТУ. - Магнитогорск : МГТУ, 2017. - 1 электрон. опт. диск (CD-ROM). - Загл. с титул. экрана. - URL: https://magtu.informsystema.ru/uploader/fileUpload?name=3387.pdf&amp;show=dcatalogues/1/1139246/3387.pdf&amp;view=true (дата обращения: 25.08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iCs/>
        </w:rPr>
      </w:pPr>
      <w:r>
        <w:rPr>
          <w:iCs/>
        </w:rPr>
        <w:t xml:space="preserve">2. </w:t>
      </w:r>
      <w:r>
        <w:rPr>
          <w:color w:val="000000"/>
          <w:shd w:fill="FFFFFF" w:val="clear"/>
        </w:rPr>
        <w:t>Культура речи и деловое общение : учебник и практикум для академического бакалавриата / В. В. Химик [и др.] ; ответственный редактор В. В. Химик, Л. Б. Волкова. — Москва : Издательство Юрайт, 2019. — 308 с. — (Бакалавр. Академический курс). — ISBN 978-5-534-00358-1. — Текст : электронный // ЭБС Юрайт [сайт]. — URL: </w:t>
      </w:r>
      <w:hyperlink r:id="rId5" w:tgtFrame="_blank">
        <w:r>
          <w:rPr>
            <w:rStyle w:val="InternetLink"/>
            <w:color w:val="486C97"/>
            <w:shd w:fill="FFFFFF" w:val="clear"/>
          </w:rPr>
          <w:t>https://urait.ru/bcode/433173</w:t>
        </w:r>
      </w:hyperlink>
      <w:r>
        <w:rPr>
          <w:color w:val="000000"/>
          <w:shd w:fill="FFFFFF" w:val="clear"/>
        </w:rPr>
        <w:t> (дата обращения: 26.08.2020)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iCs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iCs/>
        </w:rPr>
      </w:pPr>
      <w:r>
        <w:rPr/>
        <w:t xml:space="preserve">1. </w:t>
      </w:r>
      <w:r>
        <w:rPr>
          <w:iCs/>
          <w:color w:val="000000"/>
          <w:shd w:fill="FFFFFF" w:val="clear"/>
        </w:rPr>
        <w:t>Голуб, И. Б. </w:t>
      </w:r>
      <w:r>
        <w:rPr>
          <w:color w:val="000000"/>
          <w:shd w:fill="FFFFFF" w:val="clear"/>
        </w:rPr>
        <w:t> Стилистика русского языка и культура речи : учебник для академического бакалавриата / И. Б. Голуб, С. Н. Стародубец. — Москва : Издательство Юрайт, 2019. — 455 с. — (Бакалавр. Академический курс). — ISBN 978-5-534-00614-8. — Текст : электронный // ЭБС Юрайт [сайт]. — URL: </w:t>
      </w:r>
      <w:hyperlink r:id="rId6" w:tgtFrame="_blank">
        <w:r>
          <w:rPr>
            <w:rStyle w:val="InternetLink"/>
            <w:color w:val="486C97"/>
            <w:shd w:fill="FFFFFF" w:val="clear"/>
          </w:rPr>
          <w:t>https://urait.ru/bcode/432021</w:t>
        </w:r>
      </w:hyperlink>
      <w:r>
        <w:rPr>
          <w:color w:val="000000"/>
          <w:shd w:fill="FFFFFF" w:val="clear"/>
        </w:rPr>
        <w:t> (дата обращения: 26.08.2020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iCs/>
        </w:rPr>
      </w:pPr>
      <w:r>
        <w:rPr>
          <w:iCs/>
        </w:rPr>
        <w:t xml:space="preserve">2. </w:t>
      </w:r>
      <w:r>
        <w:rPr>
          <w:iCs/>
          <w:color w:val="000000"/>
          <w:shd w:fill="FFFFFF" w:val="clear"/>
        </w:rPr>
        <w:t>Чурилов, А. Ю. </w:t>
      </w:r>
      <w:r>
        <w:rPr>
          <w:color w:val="000000"/>
          <w:shd w:fill="FFFFFF" w:val="clear"/>
        </w:rPr>
        <w:t> Юридическое делопроизводство : учебное пособие для академического бакалавриата / А. Ю. Чурилов. — Москва : Издательство Юрайт, 2019. — 169 с. — (Бакалавр. Академический курс). — ISBN 978-5-534-11725-7. — Текст : электронный // ЭБС Юрайт [сайт]. — URL: </w:t>
      </w:r>
      <w:hyperlink r:id="rId7" w:tgtFrame="_blank">
        <w:r>
          <w:rPr>
            <w:rStyle w:val="InternetLink"/>
            <w:color w:val="486C97"/>
            <w:shd w:fill="FFFFFF" w:val="clear"/>
          </w:rPr>
          <w:t>https://urait.ru/bcode/446021</w:t>
        </w:r>
      </w:hyperlink>
      <w:r>
        <w:rPr>
          <w:color w:val="000000"/>
          <w:shd w:fill="FFFFFF" w:val="clear"/>
        </w:rPr>
        <w:t> (дата обращения: 26.08.2020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iCs/>
        </w:rPr>
      </w:pPr>
      <w:r>
        <w:rPr>
          <w:iCs/>
        </w:rPr>
        <w:t>3. Анохина, С. А. Пунктуация в деловом тексте : практикум / С. А. Анохина ; МГТУ. - Магнитогорск : МГТУ, 2017. - 1 электрон. опт. диск (CD-ROM). - Загл. с титул. экрана. - URL: https://magtu.informsystema.ru/uploader/fileUpload?name=3179.pdf&amp;show=dcatalogues/1/1136602/3179.pdf&amp;view=true (дата обращения: 25.08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iCs/>
        </w:rPr>
        <w:t>4. Анохина, С. А. Сборник контрольных заданий по документной лингвистике : практикум / С. А. Анохина ; МГТУ. - Магнитогорск : МГТУ, 2016. - 1 электрон. опт. диск (CD-ROM). - Загл. с титул. экрана. - URL: https://magtu.informsystema.ru/uploader/fileUpload?name=2361.pdf&amp;show=dcatalogues/1/1130008/2361.pdf&amp;view=true (дата обращения: 25.08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Style w:val="FontStyle15"/>
          <w:b w:val="false"/>
          <w:b w:val="false"/>
          <w:sz w:val="24"/>
          <w:szCs w:val="24"/>
        </w:rPr>
      </w:pPr>
      <w:r>
        <w:rPr>
          <w:color w:val="000000"/>
        </w:rPr>
        <w:t>Самостоятельная</w:t>
      </w:r>
      <w:r>
        <w:rPr/>
        <w:t xml:space="preserve"> </w:t>
      </w:r>
      <w:r>
        <w:rPr>
          <w:color w:val="000000"/>
        </w:rPr>
        <w:t>работа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вуз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авители: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Неретин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Уразае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Разум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Орех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8" w:tgtFrame="_blank">
        <w:r>
          <w:rPr>
            <w:rStyle w:val="InternetLink"/>
          </w:rPr>
          <w:t>https://magtu.informsystema.ru/uploader/fileUpload?name=3816.pdf&amp;show=dcatalogues/1/1530261/38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8.08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</w:p>
    <w:p>
      <w:pPr>
        <w:pStyle w:val="Style81"/>
        <w:widowControl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z w:val="24"/>
          <w:szCs w:val="24"/>
        </w:rPr>
        <w:t xml:space="preserve">г) 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pacing w:before="0" w:after="0"/>
        <w:contextualSpacing/>
        <w:rPr>
          <w:rStyle w:val="FontStyle21"/>
          <w:b/>
          <w:b/>
          <w:sz w:val="28"/>
          <w:szCs w:val="28"/>
        </w:rPr>
      </w:pPr>
      <w:r>
        <w:rPr/>
      </w:r>
    </w:p>
    <w:tbl>
      <w:tblPr>
        <w:tblW w:w="8498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924"/>
        <w:gridCol w:w="2737"/>
      </w:tblGrid>
      <w:tr>
        <w:trPr>
          <w:trHeight w:val="53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Интернет-ресурсы: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spacing w:before="0" w:after="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Heading1"/>
        <w:spacing w:before="240" w:after="120"/>
        <w:ind w:left="0" w:hanging="0"/>
        <w:rPr>
          <w:rStyle w:val="FontStyle15"/>
          <w:sz w:val="24"/>
          <w:szCs w:val="24"/>
          <w:lang w:val="ru-RU"/>
        </w:rPr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60" w:after="12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bcode/433173" TargetMode="External"/><Relationship Id="rId6" Type="http://schemas.openxmlformats.org/officeDocument/2006/relationships/hyperlink" Target="https://urait.ru/bcode/432021" TargetMode="External"/><Relationship Id="rId7" Type="http://schemas.openxmlformats.org/officeDocument/2006/relationships/hyperlink" Target="https://urait.ru/bcode/446021" TargetMode="External"/><Relationship Id="rId8" Type="http://schemas.openxmlformats.org/officeDocument/2006/relationships/hyperlink" Target="https://magtu.informsystema.ru/uploader/fileUpload?name=3816.pdf&amp;show=dcatalogues/1/1530261/3816.pdf&amp;view=true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52:00Z</dcterms:created>
  <dc:creator>user</dc:creator>
  <dc:description/>
  <cp:keywords/>
  <dc:language>en-US</dc:language>
  <cp:lastModifiedBy>Света</cp:lastModifiedBy>
  <cp:lastPrinted>2015-02-06T14:12:00Z</cp:lastPrinted>
  <dcterms:modified xsi:type="dcterms:W3CDTF">2020-11-01T12:13:00Z</dcterms:modified>
  <cp:revision>1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