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06770" cy="808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7" t="22185" r="65201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6420" cy="773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55" t="21427" r="35527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Возрастная анатомия, физиология и гигиена» являются: 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Возрастная анатомия, физиология и гигиена» относится к дисциплине базовой части. </w:t>
      </w:r>
    </w:p>
    <w:p>
      <w:pPr>
        <w:pStyle w:val="Style111"/>
        <w:widowControl/>
        <w:tabs>
          <w:tab w:val="clear" w:pos="720"/>
          <w:tab w:val="left" w:pos="466" w:leader="none"/>
        </w:tabs>
        <w:rPr>
          <w:bCs/>
        </w:rPr>
      </w:pPr>
      <w:r>
        <w:rPr/>
        <w:t xml:space="preserve">Изучение дисциплины базируется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 xml:space="preserve">дисциплины </w:t>
      </w:r>
      <w:r>
        <w:rPr>
          <w:rStyle w:val="FontStyle17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Биология</w:t>
      </w:r>
      <w:r>
        <w:rPr/>
        <w:t>» в школьном курсе.</w:t>
      </w:r>
    </w:p>
    <w:p>
      <w:pPr>
        <w:pStyle w:val="Normal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«Педагогика», </w:t>
      </w:r>
      <w:r>
        <w:rPr>
          <w:b/>
        </w:rPr>
        <w:t>«</w:t>
      </w:r>
      <w:r>
        <w:rPr/>
        <w:t>Психология», «Физическая культура и спорт»,</w:t>
      </w:r>
      <w:r>
        <w:rPr>
          <w:bCs/>
        </w:rPr>
        <w:t xml:space="preserve"> </w:t>
      </w:r>
      <w:r>
        <w:rPr/>
        <w:t xml:space="preserve">«Безопасность жизнедеятельности», </w:t>
      </w:r>
      <w:r>
        <w:rPr>
          <w:bCs/>
        </w:rPr>
        <w:t>и д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7093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 xml:space="preserve">ОПК-1 – </w:t>
            </w:r>
            <w:r>
              <w:rPr/>
              <w:t>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, 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</w:tr>
      <w:tr>
        <w:trPr>
          <w:trHeight w:val="164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7 способностью обеспечивать в процессе профессиональной деятельности соблюдение требований безопасности, санитарных и гигиенических правил и норм, проводить профилактику травматизма, оказывать первую доврачебную помощь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анитарные и гигиенические правила и нормы, основы профилактики травматизма и оказания первой доврачебной помощи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рофессиональную деятельность с учетом санитарных и гигиенических правил и норм, оказывать первую доврачебную помощь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беспечивать в процессе профессиональной деятельности соблюдение требований санитарных и гигиенических правил и норм, проводить профилактику травматизма, оказывать первую доврачебную помощь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5 –</w:t>
            </w:r>
            <w:r>
              <w:rPr>
                <w:color w:val="C00000"/>
              </w:rPr>
              <w:t xml:space="preserve"> </w:t>
            </w:r>
            <w:r>
              <w:rPr/>
              <w:t>способностью применять средства и методы двигательной деятельности для коррекции состояния обучающихся с учетом их пола и возраста, индивидуальных особенносте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натомо-физиологические особенности организма детей и подростков для их учета при применении средств и методов двигательной деятельности и для коррекции состояния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коррекцию состояния обучающихся с учетом </w:t>
            </w:r>
            <w:r>
              <w:rPr/>
              <w:t>их пола и возраста, индивидуальных анатомо-физиологических особенносте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применять средства и методы двигательной деятельности для коррекции состояния обучающихся с учетом их пола и возраста, индивидуальных </w:t>
            </w:r>
            <w:r>
              <w:rPr/>
              <w:t xml:space="preserve">анатомо-физиологических </w:t>
            </w:r>
            <w:r>
              <w:rPr>
                <w:color w:val="000000"/>
              </w:rPr>
              <w:t>особенностей</w:t>
            </w:r>
          </w:p>
        </w:tc>
      </w:tr>
      <w:tr>
        <w:trPr>
          <w:trHeight w:val="225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>ПК-6 –</w:t>
            </w:r>
            <w:r>
              <w:rPr>
                <w:color w:val="C00000"/>
              </w:rPr>
              <w:t xml:space="preserve"> </w:t>
            </w:r>
            <w:r>
              <w:rPr/>
              <w:t>способностью осуществлять пропаганду и обучение навыкам здорового образа жизн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новы осуществления пропаганды и обучения навыкам здорового образа жизн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уществлять пропаганду и обучение навыкам здорового образа жизн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ностью осуществлять пропаганду и обучение навыкам здорового образа жизни</w:t>
            </w:r>
          </w:p>
        </w:tc>
      </w:tr>
      <w:tr>
        <w:trPr>
          <w:trHeight w:val="225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 -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</w:tr>
      <w:tr>
        <w:trPr>
          <w:trHeight w:val="225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7 - 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ы организации рекреационной деятельности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1"/>
        <w:gridCol w:w="565"/>
        <w:gridCol w:w="590"/>
        <w:gridCol w:w="673"/>
        <w:gridCol w:w="807"/>
        <w:gridCol w:w="1024"/>
        <w:gridCol w:w="3342"/>
        <w:gridCol w:w="3028"/>
        <w:gridCol w:w="1244"/>
      </w:tblGrid>
      <w:tr>
        <w:trPr>
          <w:tblHeader w:val="true"/>
          <w:trHeight w:val="1156" w:hRule="atLeast"/>
          <w:cantSplit w:val="true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щие закономерности роста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и развития детей и подрост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1. Возрастная анатомия и физиология как нау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 практическому занятию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– 1, 7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 5,6, 12, 17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2. Понятие онтогенеза. Закономерности роста и развития организма ребёнка. Возрастные и критические периоды развития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3. Индивидуально-типологические особенности развития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/>
              <w:t>Тема 1.4. Организм человека и его регуляция в норме и патолог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Анатомо-физиологические особенности систем организма на разных этапах онтогенеза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1. Анатомо-физиологическое особенности онтогенеза опорно-двигательной системы в норме и патолог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– 1, 7 -зув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ПК- 5,6, 12, 17 - зув</w:t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2. Анатомо-физиологические особенности онтогенеза системы крово- и лимфообращения в норме и патолог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3. Анатомо-физиологические особенности онтогенеза дыхательной системы и процесса дыхания в норме и патолог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4. Анатомо-физиологические особенности онтогенеза обмена веществ и пищеварительной системы в норме и патолог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5. Анатомо-физиологические особенности онтогенеза мочевыделительной и половой системы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6. 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семинарскому,  практическому занятию.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Выступление на семинаре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7. Анатомо-физиологические особенности онтогенеза нервной системы  и высшей нервной деятельности в норме и патологии. Психофизиологические аспекты поведения ребенк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Возрастная анатомия,физиология и гигиена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"/>
        <w:spacing w:before="0" w:after="0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  <w:lang w:val="ru-RU"/>
        </w:rPr>
        <w:t>Тема 1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2.</w:t>
      </w:r>
      <w:r>
        <w:rPr>
          <w:b/>
          <w:i/>
        </w:rPr>
        <w:t xml:space="preserve">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 xml:space="preserve">Тема 3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4.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5</w:t>
      </w:r>
      <w:r>
        <w:rPr>
          <w:b/>
          <w:i/>
        </w:rPr>
        <w:t xml:space="preserve"> </w:t>
      </w:r>
      <w:r>
        <w:rPr/>
        <w:t>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мы семинаров</w:t>
      </w:r>
    </w:p>
    <w:p>
      <w:pPr>
        <w:pStyle w:val="TextBody"/>
        <w:spacing w:before="0" w:after="0"/>
        <w:ind w:hanging="0"/>
        <w:rPr/>
      </w:pPr>
      <w:r>
        <w:rPr>
          <w:b/>
          <w:i/>
          <w:lang w:val="ru-RU"/>
        </w:rPr>
        <w:t>Тема 6.</w:t>
      </w:r>
      <w:r>
        <w:rPr>
          <w:b/>
          <w:i/>
        </w:rPr>
        <w:t xml:space="preserve"> 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ОПК-1 – </w:t>
            </w:r>
            <w:r>
              <w:rPr/>
              <w:t>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бщая характеристика нервной системы. Определение, функции, классификация по строению, функциям. </w:t>
            </w:r>
            <w:r>
              <w:rPr>
                <w:szCs w:val="24"/>
              </w:rPr>
              <w:t>Гигиена нерв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половой системы в норме и патологии. </w:t>
            </w:r>
            <w:r>
              <w:rPr>
                <w:szCs w:val="24"/>
              </w:rPr>
              <w:t>Пубертатный период. Гигиен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выделительной системы в норме и патологии. </w:t>
            </w:r>
            <w:r>
              <w:rPr>
                <w:szCs w:val="24"/>
              </w:rPr>
              <w:t>Образование и выделение мочи. Гигиена органов выдел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обмена веществ и пищеварительной системы в норме и патологии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игиена органов пищевар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      </w:r>
            <w:r>
              <w:rPr>
                <w:szCs w:val="24"/>
              </w:rPr>
              <w:t>Перенос газов кровь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ибольшей интенсивностью рост ребенка отличается в …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) первый год жиз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 период раннего дет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 младшем школьном возрас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 период позднего детств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4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5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6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7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8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9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0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1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2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3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14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5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.</w:t>
            </w:r>
            <w:r>
              <w:rPr/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/>
            </w:pPr>
            <w:r>
              <w:rPr/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/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2.</w:t>
            </w:r>
            <w:r>
              <w:rPr/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3.</w:t>
            </w:r>
            <w:r>
              <w:rPr/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/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/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/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4.</w:t>
            </w:r>
            <w:r>
              <w:rPr/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/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большая потеря крови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/>
              <w:t>д) повышенная скорость разрушения эритроцитов.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6.</w:t>
            </w:r>
            <w:r>
              <w:rPr/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/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/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/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/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7.</w:t>
            </w:r>
            <w:r>
              <w:rPr/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8.</w:t>
            </w:r>
            <w:r>
              <w:rPr/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/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9.</w:t>
            </w:r>
            <w:r>
              <w:rPr/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/>
            </w:pPr>
            <w:r>
              <w:rPr/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/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/>
            </w:pPr>
            <w:r>
              <w:rPr/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/>
            </w:pPr>
            <w:r>
              <w:rPr/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0.</w:t>
            </w:r>
            <w:r>
              <w:rPr/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направлении потоков крови; </w:t>
            </w:r>
          </w:p>
          <w:p>
            <w:pPr>
              <w:pStyle w:val="Normal"/>
              <w:ind w:firstLine="240"/>
              <w:rPr/>
            </w:pPr>
            <w:r>
              <w:rPr/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ПК-7 способностью обеспечивать в процессе профессиональной деятельности соблюдение требований безопасности, санитарных и гигиенических правил и норм, проводить профилактику травматизма, оказывать первую доврачебную помощь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пределение ВНД. Краткая характеристика основных типов ВНД. </w:t>
            </w:r>
            <w:r>
              <w:rPr>
                <w:szCs w:val="24"/>
              </w:rPr>
              <w:t>Индивидуальные типологические особенности  ребёнка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1. У ребенка были выявлены нарушения умственного развития. Эти нарушения сопровождались задержкой роста, сниженной работоспособностью, сонливостью, расстройством речи, инфантилизмом. Ребенку был поставлен диагноз – кретинизм.  У ребенка нарушена работа _____________ желез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поджелудоч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пара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оловой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2. У детей, в отличие от взрослых, происходит быстрое утомление нервной системы, так как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пособность нервных клеток находиться в деятельном состоянии незначительн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нервные процессы распространяются по всей коре головного мозг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нервные процессы концентрируются только в определенных центрах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нервные клетки способны очень длительно время находиться в деятельном состоянии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3. </w:t>
            </w:r>
            <w:r>
              <w:rPr>
                <w:rFonts w:cs="Arial"/>
              </w:rPr>
              <w:t>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4. Перекрест пищеварительного и дыхательного путей происходит в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глотке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ротовой полост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гортан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ищевод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5. Замкнутую систему, по которой кровь движется благодаря ритмичным сокращениям сердечной мышцы, образуют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ердце и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кровеносные и лимфатически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малый и большой круги кровообращения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6. Развитие органов чувств обусловлено значением их дл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приспособления к условиям существ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восприятия неадекватных раздражителе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специализации по отношению к раздражителям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развития способности отвечать на раздражени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7. Эндокринные железы получают богатую иннервацию со стороны ____________ нервной систем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вегетатив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оматическ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диффуз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стволовой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читывать возрастные и индивидуальные особенности детей и подростков при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>
                <w:color w:val="000000"/>
              </w:rPr>
              <w:t xml:space="preserve">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нПиН 2.4.2.2821-10 «</w:t>
            </w:r>
            <w:r>
              <w:rPr>
                <w:color w:val="000000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». Выделить структуру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особностью </w:t>
            </w: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Cs/>
                <w:color w:val="000000"/>
              </w:rPr>
              <w:t xml:space="preserve">  с учетом </w:t>
            </w:r>
            <w:r>
              <w:rPr>
                <w:color w:val="000000"/>
              </w:rPr>
              <w:t>возрастных и индивидуальных особенностей детей и подростков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с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color w:val="000000"/>
              </w:rPr>
              <w:t>ПК-5 –</w:t>
            </w:r>
            <w:r>
              <w:rPr>
                <w:color w:val="C00000"/>
              </w:rPr>
              <w:t xml:space="preserve"> </w:t>
            </w:r>
            <w:r>
              <w:rPr/>
              <w:t>способностью применять средства и методы двигательной деятельности для коррекции состояния обучающихся с учетом их пола и возраста, индивидуальных особенностей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натомо-физиологические особенности организма детей и подростков для их учета при применении средств и методов двигательной деятельности и для коррекции состояния обучающихс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Особенности строения позвоночника ребенка. Образование лордоза и кифоза. </w:t>
            </w:r>
            <w:r>
              <w:rPr/>
              <w:t>Сколиоз и его профилактика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Кровь: определение, функции, состав, возрастные особенности. Форменные элементы крови: строение, значение, возрастные изменения. Образование и разрушение клеток крови. Органы, которые участвуют в  этих процессах. </w:t>
            </w:r>
            <w:r>
              <w:rPr/>
              <w:t>Возрастные особен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Строение сердца ребёнка в разные возрастные периоды. Сердечный цикл. Нервно-гуморальная регуляция деятельности сердца. </w:t>
            </w:r>
            <w:r>
              <w:rPr/>
              <w:t xml:space="preserve">Проводящая система сердца.  Возрастные особенности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Большой и малый круги кровообращения. Артерии и вены: определение, строение, функции.  </w:t>
            </w:r>
            <w:r>
              <w:rPr/>
              <w:t>Анатомо-физиологические изменения на разных возрастных этапах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коррекцию состояния обучающихся с учетом </w:t>
            </w:r>
            <w:r>
              <w:rPr/>
              <w:t>их пола и возраста, индивидуальных анатомо-физиологических особенностей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дите сравнение кровеносных сосудов: артерий, вен и капилляров, найдите сходства и отлич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равните различные клетки крови человека: лейкоциты, тромбоциты и эритроциты, найдите сходства и отлич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ind w:firstLine="143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применять средства и методы двигательной деятельности для коррекции состояния обучающихся с учетом их пола и возраста, индивидуальных </w:t>
            </w:r>
            <w:r>
              <w:rPr/>
              <w:t xml:space="preserve">анатомо-физиологических </w:t>
            </w:r>
            <w:r>
              <w:rPr>
                <w:color w:val="000000"/>
              </w:rPr>
              <w:t>особенностей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нПиН 2.4.2.2821-10 «</w:t>
            </w:r>
            <w:r>
              <w:rPr>
                <w:color w:val="000000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». Выделить структуру и назначение</w:t>
            </w:r>
            <w:r>
              <w:rPr/>
              <w:t xml:space="preserve"> </w:t>
            </w:r>
          </w:p>
          <w:p>
            <w:pPr>
              <w:pStyle w:val="Normal"/>
              <w:ind w:firstLine="143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</w:rPr>
              <w:t>ПК-6 –</w:t>
            </w:r>
            <w:r>
              <w:rPr>
                <w:color w:val="C00000"/>
              </w:rPr>
              <w:t xml:space="preserve"> </w:t>
            </w:r>
            <w:r>
              <w:rPr/>
              <w:t>способностью осуществлять пропаганду и обучение навыкам здорового образа жизни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новы осуществления пропаганды и обучения навыкам здорового образа жизн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284" w:leader="none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Общая характеристика нервной системы. Определение, функции, классификация по строению, функциям. </w:t>
            </w:r>
            <w:r>
              <w:rPr/>
              <w:t>Гигиена нерв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</w:t>
            </w:r>
            <w:r>
              <w:rPr/>
              <w:t>Строение рефлекторной дуги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уществлять пропаганду и обучение навыкам здорового образа жизн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ите сравнение кровеносных сосудов: артерий, вен и капилляров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ите различные клетки крови человека: лейкоциты, тромбоциты и эритроциты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ind w:firstLine="143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особностью осуществлять пропаганду и обучение навыкам здорового образа жизн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color w:val="000000"/>
              </w:rPr>
              <w:t>ПК-12 -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Общая характеристика нервной системы. Определение, функции, классификация по строению, функциям. </w:t>
            </w:r>
            <w:r>
              <w:rPr/>
              <w:t>Гигиена нервной системы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</w:t>
            </w:r>
            <w:r>
              <w:rPr/>
              <w:t>Строение рефлекторной дуги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ите сравнение кровеносных сосудов: артерий, вен и капилляров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ите различные клетки крови человека: лейкоциты, тромбоциты и эритроциты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ind w:firstLine="143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 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организации с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/>
            </w:pPr>
            <w:r>
              <w:rPr>
                <w:color w:val="000000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i/>
                <w:color w:val="C00000"/>
                <w:highlight w:val="yellow"/>
                <w:lang w:val="ru-RU" w:eastAsia="ru-RU"/>
              </w:rPr>
            </w:r>
          </w:p>
          <w:p>
            <w:pPr>
              <w:pStyle w:val="Normal"/>
              <w:ind w:firstLine="143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color w:val="000000"/>
              </w:rPr>
              <w:t>ПК-17 - 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ы организации рекреационной деятельности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Особенности строения позвоночника ребенка. Образование лордоза и кифоза. </w:t>
            </w:r>
            <w:r>
              <w:rPr/>
              <w:t>Сколиоз и его профилактик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Кровь: определение, функции, состав, возрастные особенности. Форменные элементы крови: строение, значение, возрастные изменения. Образование и разрушение клеток крови. Органы, которые участвуют в  этих процессах. </w:t>
            </w:r>
            <w:r>
              <w:rPr/>
              <w:t>Возрастные особенн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Строение сердца ребёнка в разные возрастные периоды. Сердечный цикл. Нервно-гуморальная регуляция деятельности сердца. </w:t>
            </w:r>
            <w:r>
              <w:rPr/>
              <w:t xml:space="preserve">Проводящая система сердца.  Возрастные особенност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Большой и малый круги кровообращения. Артерии и вены: определение, строение, функции.  </w:t>
            </w:r>
            <w:r>
              <w:rPr/>
              <w:t>Анатомо-физиологические изменения на разных возрастных этапах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ind w:firstLine="143"/>
              <w:rPr>
                <w:rFonts w:cs="Arial"/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Fonts w:cs="Arial"/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ите сравнение кровеносных сосудов: артерий, вен и капилляров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ите различные клетки крови человека: лейкоциты, тромбоциты и эритроциты, найдите сходства и отлич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ind w:firstLine="143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 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 организации с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/>
            </w:pPr>
            <w:r>
              <w:rPr>
                <w:color w:val="000000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i/>
                <w:color w:val="C00000"/>
                <w:highlight w:val="yellow"/>
                <w:lang w:val="ru-RU" w:eastAsia="ru-RU"/>
              </w:rPr>
            </w:r>
          </w:p>
          <w:p>
            <w:pPr>
              <w:pStyle w:val="Normal"/>
              <w:ind w:firstLine="143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>Возрастная анатомия и физиология как наука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Понятие онтогенеза. Закономерности роста и развития организма ребёнка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Возрастные и критические периоды развития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Индивидуально-типологические особенности развития в норме и патологи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Организм человека и его регуляция в норме и патологи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Общая характеристика нервной системы. Определение, функции, классификация по строению, функциям. </w:t>
      </w:r>
      <w:r>
        <w:rPr/>
        <w:t>Гигиена нервной системы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особенности  онтогенеза нервной системы ребенк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</w:t>
      </w:r>
      <w:r>
        <w:rPr/>
        <w:t>Строение рефлекторной дуг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Учение И.П. Павлова о двух сигнальных системах, их значение для  развития ребенка. </w:t>
      </w:r>
      <w:r>
        <w:rPr/>
        <w:t>Этапы развития речи ребенка, их характеристик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пределение ВНД. Краткая характеристика основных типов ВНД. </w:t>
      </w:r>
      <w:r>
        <w:rPr/>
        <w:t>Индивидуальные типологические особенности  ребёнк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зрительн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, функции периферической, проводниковой, анализирующей частей слухового анализатора.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lang w:val="ru-RU"/>
        </w:rPr>
      </w:pPr>
      <w:r>
        <w:rPr>
          <w:lang w:val="ru-RU"/>
        </w:rPr>
        <w:t>Анатомо-физиологические аспекты онтогенеза эндокринной системы в норме и патологии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>Общая характеристика и особенности формирования опорно-двигательного аппарат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собенности строения позвоночника ребенка. Образование лордоза и кифоза. </w:t>
      </w:r>
      <w:r>
        <w:rPr/>
        <w:t>Сколиоз и его профилактик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ышечная система: строение, функции. Развитие и возрастные особенности  скелетных мышц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Кровь: определение, функции, состав, возрастные особенности. Форменные элементы крови: строение, значение, возрастные изменения. Образование и разрушение клеток крови. Органы, которые участвуют в  этих процессах. </w:t>
      </w:r>
      <w:r>
        <w:rPr/>
        <w:t>Возрастные особен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Строение сердца ребёнка в разные возрастные периоды. Сердечный цикл. Нервно-гуморальная регуляция деятельности сердца. </w:t>
      </w:r>
      <w:r>
        <w:rPr/>
        <w:t xml:space="preserve">Проводящая система сердца.  Возрастные особенности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Большой и малый круги кровообращения. Артерии и вены: определение, строение, функции.  </w:t>
      </w:r>
      <w:r>
        <w:rPr/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>
          <w:lang w:val="ru-RU"/>
        </w:rPr>
      </w:pPr>
      <w:r>
        <w:rPr>
          <w:lang w:val="ru-RU"/>
        </w:rPr>
        <w:t>Анатомо-физиологические возрастные особенности лимфатической системы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Органы  дыхательной системы: строение, функции. Анатомо-физиологические изменения на разных возрастных этапах. </w:t>
      </w:r>
      <w:r>
        <w:rPr/>
        <w:t>Гигиена органов дыхательной системы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</w:r>
      <w:r>
        <w:rPr/>
        <w:t xml:space="preserve">Перенос газов кровью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lang w:val="ru-RU"/>
        </w:rPr>
        <w:t xml:space="preserve">Анатомо-физиологические особенности онтогенеза обмена веществ и пищеварительной системы в норме и патологии. </w:t>
      </w:r>
      <w:r>
        <w:rPr/>
        <w:t>Гигиена органов пищеварительной системы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половой системы в норме и патологии. </w:t>
      </w:r>
      <w:r>
        <w:rPr/>
        <w:t>Пубертатный период. Гигиен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lang w:val="ru-RU"/>
        </w:rPr>
        <w:t xml:space="preserve">Анатомо-физиологические особенности онтогенеза выделительной системы в норме и патологии. </w:t>
      </w:r>
      <w:r>
        <w:rPr/>
        <w:t>Образование и выделение мочи. Гигиена органов выделительной системы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-284" w:leader="none"/>
        </w:tabs>
        <w:spacing w:lineRule="auto" w:line="240"/>
        <w:rPr>
          <w:bCs/>
          <w:iCs/>
          <w:spacing w:val="-4"/>
        </w:rPr>
      </w:pPr>
      <w:r>
        <w:rPr>
          <w:lang w:val="ru-RU"/>
        </w:rPr>
        <w:t xml:space="preserve">Кожа и подкожная клетчатка. Анатомо-физиологические изменения кожи на разных возрастных этапах. </w:t>
      </w:r>
      <w:r>
        <w:rPr/>
        <w:t>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Изучить </w:t>
      </w:r>
      <w:r>
        <w:rPr>
          <w:rStyle w:val="FontStyle20"/>
          <w:rFonts w:cs="Times New Roman"/>
          <w:color w:val="000000"/>
          <w:sz w:val="24"/>
          <w:szCs w:val="24"/>
        </w:rPr>
        <w:t>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организациях</w:t>
      </w:r>
      <w:r>
        <w:rPr>
          <w:rStyle w:val="FontStyle20"/>
          <w:rFonts w:cs="Times New Roman"/>
          <w:color w:val="000000"/>
          <w:sz w:val="24"/>
          <w:szCs w:val="24"/>
        </w:rPr>
        <w:t>». Выделить структуру и назначение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глоссарий к теме «Пищеварительная система»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Провести оценку физического развития ребёнка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асписание занятий для 2 класса согласно гигиеническим требованиям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ежим дня согласно 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4"/>
          <w:szCs w:val="24"/>
        </w:rPr>
        <w:t>1. 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с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ind w:left="-17" w:firstLine="17"/>
        <w:rPr/>
      </w:pPr>
      <w:r>
        <w:rPr>
          <w:color w:val="000000"/>
        </w:rPr>
        <w:t>Санитарно-эпидемиологические правила и нормативы для организации процессов жизнедеятельности различных возрастных групп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нерв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зр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слух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дыхательной систем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/>
      </w:pPr>
      <w:r>
        <w:rPr>
          <w:lang w:val="ru-RU" w:eastAsia="ru-RU"/>
        </w:rPr>
        <w:t>Гигиена органов пищевар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выдел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кожи.</w:t>
      </w:r>
    </w:p>
    <w:p>
      <w:pPr>
        <w:pStyle w:val="Normal"/>
        <w:rPr>
          <w:i/>
          <w:i/>
          <w:color w:val="C00000"/>
          <w:highlight w:val="yellow"/>
          <w:lang w:val="ru-RU" w:eastAsia="ru-RU"/>
        </w:rPr>
      </w:pPr>
      <w:r>
        <w:rPr>
          <w:i/>
          <w:color w:val="C00000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 в форме экзаме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(дата обращения: 04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увшинова И.А. Возрастная анатомия, физиология и гигиена с основами педиатрии / </w:t>
      </w:r>
      <w:r>
        <w:rPr/>
        <w:t xml:space="preserve">И. А. Кувшинова ; МГТУ. - Магнитогорск : МГТУ, 2015. - 1 электрон. опт. диск (CD-ROM). - URL: </w:t>
      </w:r>
      <w:hyperlink r:id="rId12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(дата обращения: 04.09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олгушина, Н. А. Психопатология детского возраста и клиника интеллектуальных нарушений : учебно-методическое пособие / Н. А. Долгушин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424.pdf&amp;show=dcatalogues/1/1140030/3424.pdf&amp;view=true</w:t>
        </w:r>
      </w:hyperlink>
      <w:r>
        <w:rPr/>
        <w:t xml:space="preserve"> (дата обращения: 04.09.2020). - Макрообъект. - Текст : электронный. - ISBN 978-5-9967-1041-6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(дата обращения: 04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(дата обращения: 04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21"/>
        <w:gridCol w:w="2829"/>
      </w:tblGrid>
      <w:tr>
        <w:trPr>
          <w:trHeight w:val="5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654.pdf&amp;show=dcatalogues/1/1139193/3654.pdf&amp;view=true" TargetMode="External"/><Relationship Id="rId12" Type="http://schemas.openxmlformats.org/officeDocument/2006/relationships/hyperlink" Target="https://magtu.informsystema.ru/uploader/fileUpload?name=3669.pdf&amp;show=dcatalogues/1/1526362/3669.pdf&amp;view=true" TargetMode="External"/><Relationship Id="rId13" Type="http://schemas.openxmlformats.org/officeDocument/2006/relationships/hyperlink" Target="https://magtu.informsystema.ru/uploader/fileUpload?name=3424.pdf&amp;show=dcatalogues/1/1140030/3424.pdf&amp;view=true" TargetMode="External"/><Relationship Id="rId14" Type="http://schemas.openxmlformats.org/officeDocument/2006/relationships/hyperlink" Target="https://magtu.informsystema.ru/uploader/fileUpload?name=3669.pdf&amp;show=dcatalogues/1/1526362/3669.pdf&amp;view=true" TargetMode="External"/><Relationship Id="rId15" Type="http://schemas.openxmlformats.org/officeDocument/2006/relationships/hyperlink" Target="https://magtu.informsystema.ru/uploader/fileUpload?name=2827.pdf&amp;show=dcatalogues/1/1133069/2827.pdf&amp;view=true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Бондарева К.В.</cp:lastModifiedBy>
  <cp:lastPrinted>2018-11-20T08:29:00Z</cp:lastPrinted>
  <dcterms:modified xsi:type="dcterms:W3CDTF">2020-11-15T13:47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