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ind w:hanging="0"/>
        <w:rPr>
          <w:rStyle w:val="FontStyle21"/>
          <w:sz w:val="24"/>
          <w:szCs w:val="24"/>
        </w:rPr>
      </w:pPr>
      <w:r>
        <w:rPr/>
        <w:tab/>
        <w:t>Целью освоения дисциплины «Восстановление после спортивных травм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/>
          <w:iCs/>
          <w:sz w:val="24"/>
          <w:szCs w:val="24"/>
        </w:rPr>
        <w:t>Дисциплина «Восстановление после спортивны травм» входит в часть дисциплинам по выбору вариативной части образовательной программы по направлению подготовки «Физическая культура» (профиль «Спортивная тренировка»)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/>
          <w:i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Естественно-научные основы физической культуры и спорта.</w:t>
      </w:r>
    </w:p>
    <w:p>
      <w:pPr>
        <w:pStyle w:val="Heading1"/>
        <w:ind w:left="567" w:hanging="0"/>
        <w:jc w:val="left"/>
        <w:rPr>
          <w:rStyle w:val="FontStyle16"/>
          <w:iCs/>
          <w:sz w:val="24"/>
          <w:szCs w:val="24"/>
        </w:rPr>
      </w:pPr>
      <w:r>
        <w:rPr>
          <w:rStyle w:val="FontStyle16"/>
          <w:b/>
          <w:iCs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Теория и методика физической культуры, Теория и методика избранного вида спорта, Теория и методика обучения базовым видам спорта, Безопасность жизне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Восстановление после спортивных травм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7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12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ОПК-7; ПК-1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ОПК-7; ПК-1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ОПК-7; ПК-1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ОПК-7; ПК-1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>2.3. Псих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ОПК-7; ПК-1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Восстановление после спортивных травм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после спортивных травм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после спортивных трав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0" w:name="_Hlk531200130"/>
      <w:bookmarkStart w:id="1" w:name="_Hlk529429240"/>
      <w:bookmarkEnd w:id="0"/>
      <w:bookmarkEnd w:id="1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_Hlk531200130"/>
      <w:bookmarkStart w:id="3" w:name="_Hlk53120013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стовые за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540" w:hanging="540"/>
        <w:rPr/>
      </w:pPr>
      <w:r>
        <w:rPr/>
        <w:t>Какие средства восстановления являются главными в тренировочном процессе спортсменов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едико-биологическ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изиотерапевтическ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армакологическ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едагогическ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сихологическ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се являются главными в равной степени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540" w:hanging="540"/>
        <w:rPr/>
      </w:pPr>
      <w:r>
        <w:rPr/>
        <w:t xml:space="preserve"> </w:t>
      </w:r>
      <w:r>
        <w:rPr/>
        <w:t>С помощью какого теста можно определить работоспособность спортсмена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PWC170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СТ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линоортостатическая проб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Н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ба Летунов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ст Куп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540" w:hanging="540"/>
        <w:rPr/>
      </w:pPr>
      <w:r>
        <w:rPr/>
        <w:t>Какие параметры используются для оценки тренировочной нагрузки спортсменов с ее «внешней стороны»?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Физиологические параметр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Биохимически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изически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лиматически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се перечисленные параметры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/>
        <w:t>4.Чем отличаются физические качества от физических способностей спортсмена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Физические качества даны спортсмену с рождения, а физические способности создаются искусственно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изические качества создаются в результате тренировки, а физические способности даны спортсмену с рожден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изические качества и физические способности - это одинаковые понят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Эти термины нельзя сравнивать друг с другом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 временем физические качества переходят в физические способност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  <w:t>5.Можно ли считать термины «Частота сердечных сокращений» и «Пульс» примерно одинаковыми?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Д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ет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Эти термины нельзя сравнивать друг с другом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6..Для занятий физическим воспитанием  выделяют  следующие медицинские групп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1) сильная, ослабленная, специальна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2) основная, подготовительная, специальна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3) физически подготовленные, слабо физически подготовленные, физически не подготовленны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4) первая, вторая, треть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ind w:firstLine="200"/>
        <w:rPr/>
      </w:pPr>
      <w:r>
        <w:rPr/>
        <w:t>7. . К факторам профилактики спортивного травматизма при использовании различных спортивных снарядов относятся</w:t>
      </w:r>
    </w:p>
    <w:p>
      <w:pPr>
        <w:pStyle w:val="Normal"/>
        <w:ind w:firstLine="200"/>
        <w:rPr/>
      </w:pPr>
      <w:r>
        <w:rPr/>
        <w:t>а) своевременный контроль за техническим состоянием и креплением снарядов</w:t>
      </w:r>
    </w:p>
    <w:p>
      <w:pPr>
        <w:pStyle w:val="Normal"/>
        <w:ind w:firstLine="200"/>
        <w:rPr/>
      </w:pPr>
      <w:r>
        <w:rPr/>
        <w:t>б) контроль за средствами страховки и защитными приспособлениями</w:t>
      </w:r>
    </w:p>
    <w:p>
      <w:pPr>
        <w:pStyle w:val="Normal"/>
        <w:ind w:firstLine="200"/>
        <w:rPr/>
      </w:pPr>
      <w:r>
        <w:rPr/>
        <w:t>в) наличие инструкции предельно допустимых нагрузок на снарядах</w:t>
      </w:r>
    </w:p>
    <w:p>
      <w:pPr>
        <w:pStyle w:val="Normal"/>
        <w:ind w:firstLine="200"/>
        <w:rPr/>
      </w:pPr>
      <w:r>
        <w:rPr/>
        <w:t>г) техническая подготовка спортсмен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/>
        <w:t>д) все перечисленно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8.. Клиника печеночно-болевого синдрома у спортсмена проявляетс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болями в правом подреберье в момент интенсивных нагрузок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жалобами на "голодные" боли, повышенным аппетитом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увеличением печени и кислотности желудочного сок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снижением физической работоспособност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правильно а) и г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9.После операции по поводу разрыва ахиллового сухожили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тренировочные нагрузки разрешаются не ранее, чем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через 1-2 месяц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через 3-4 месяц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через 5 месяцев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через 6-8 месяцев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через 10-12 месяц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0. Характерными симптомами разрыва сухожилия двуглавой мышцы плеч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являются все перечисленные признаки, кром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резкой боли или треска в момент разрыва сухожили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появления припухлости в месте повреждени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появления гематомы через несколько дней после травмы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наличия западения в месте обрыва сухожили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резкого ослабления силы мышц кист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1. Повреждение в области приводящих мышц бедр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является наиболее частой травмой при игр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в футбол и хоккей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в настольный теннис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в теннис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в ручной мяч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в бадминтон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2. При реабилитации спортсменов с травмой используютс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электрофорез с лидазой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электрофорез с химотрипсином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фонофорез с гидрокортизоном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лечебная гимнастика и дозированные спортивные упражнени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3.. Наиболее характерными симптомами неполного разрыв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мышц задней поверхности бедра является все перечисленное, кром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острой боли по задней поверхности бедр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появления участка западения в поврежденной област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гематомы подколенной впадины и задней поверхности бедр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острой боли при попытке напряжения мышц ног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4. Для травматического гемартроза коленного сустав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характерно все перечисленное, кром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острой боли в сустав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изменения контуров сустава с увеличением его окружност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полной подвижности коленного сустав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вынужденного полусогнутого положения конечност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5. . Симптомами перелома костей носа являютс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деформации и боли в области нос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затрудненное носовое дыхани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подвижность и крепитация костных отломков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гематомы в области век, носа, кровоизлияние в конъюнктиву глаза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16. Для профилактики спортивного травматизма не следует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а) своевременно проводить врачебный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и врачебно-педагогический контроль за состоянием здоровья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и физической подготовленностью спортсменов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б) проводить санитарно-просветительную работу со спортсменами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в) совершенствовать физическую и техническую подготовку спортсменов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г) соблюдать гигиену физических упражнений и мест занятий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д) применять препараты, стимулирующие деятельность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</w:rPr>
        <w:t>центральной нервной сист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4" w:name="_Hlk529429240"/>
      <w:bookmarkStart w:id="5" w:name="_Hlk529429240"/>
      <w:bookmarkEnd w:id="5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Влияние больших физических нагрузок на опорно-двигательный аппарат, характеристика и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и оценка вестибулярного аппарата у спортсмен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Перетреннированность, причины, характеристика; восстановительные меро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Подготовительный массаж, задачи, методика, влияние на организ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и оценка нервно-мышечной сист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Гравитационный шок, его причины, характеристика, профилактика, первая помощ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Допинги, их характеристика. Антидопинговый контрол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Гипогликемия, причины, характеристика, профилактика и правила оказания первой помощ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орфофункциональная характеристика возрастных особенностей подростков и их учет при занятиях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 xml:space="preserve">Организация и содержание врачебного контроля за физическим воспитание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Физические средства восстано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Причины травм при занятиях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Цели и задачи спортивной медиц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и оценка вегетативной нервной системы у спортсмен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орфофункциональная характеристика возрастных особенностей младших школьников и их учет при занятиях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системы внешнего дыхания у спортсмен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Внутренние факторы, способствующие возникновению патологического процесса в организ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Исследования и оценка состоя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left"/>
              <w:rPr/>
            </w:pPr>
            <w:r>
              <w:rPr/>
              <w:t>Особенности сердечно-сосудистой системы у спортсмен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айте план восстановительных мероприятий после травмы (выбрать вид травмы, например травма коленного суста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ишите особенности спортивного травматизма в отдельных видах спорта (выбрать один вид 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ставьте педагогические средства восстановления и дайте им характеристику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1.</w:t>
            </w:r>
            <w:r>
              <w:rPr>
                <w:rFonts w:eastAsia="Calibri"/>
                <w:kern w:val="2"/>
              </w:rPr>
              <w:t>Составвьте комплекс лечебной гимнастике при остеохондрозе и артрозе суставов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Разработайте примерный комплекс упражнений при сколиозе для 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а) детей дошкольного возраста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)младшего школьного возраста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реднего  школьногозвена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) старшего школьного звена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7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Причины заболеваний опорно-двигательного аппарата спортсме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Врачебно-педагогические наблюдения в процессе занятий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Понятие о физическом развитии, методы исследования и оц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Диспансеризация спортсменов, задачи и знач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Экспресс-диагностика эффективности тренировочного процесса, восстановительные меро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Адаптогены, способствующие восстановлению работоспособности спортсменов, их характеристика и действие на орган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Виды кровотечений при повреждении опорно-двигательного аппарата. Первая доврачебная помощ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Самоконтроль спортсмена, его содержание и знач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Переломы костей их характеристика, правила оказания первой доврачебной помощ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Педагогические средства восстановления и их характеристи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состояния осанки и типов телосло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Характеристика нарушений осанки и их причи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Методы исследования и оценка функционального состояния сердечно-сосудистой систе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Восстановительный массаж, задачи, методика, действие на орган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Особенности врачебного контроля за юными спортсмен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Схема обследования спортсме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Тепловой удар при занятиях физической культурой и спортом, его причины, характеристика, профилактика. Первая помощ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ОФК в реабилитации и лечен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и оценка координационной функции нервной систем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Выделите  критерии распределения школьников на группы занятий фи</w:t>
              <w:softHyphen/>
              <w:t>зической культурой (основную, подготовительную, специаль</w:t>
              <w:softHyphen/>
              <w:t xml:space="preserve">ную) и распределите нагрузку по группам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 оценку состояния опорно-двигательного аппарата (выбрать один вид спорта)</w:t>
            </w:r>
            <w:r>
              <w:rPr/>
              <w:t>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Определить влияние занятий ФК на организм занимающегося по изменениям частоты пульс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ценить влияния занятий на занимающегося по изменениям  АД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12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360"/>
              <w:jc w:val="left"/>
              <w:rPr/>
            </w:pPr>
            <w:r>
              <w:rPr/>
              <w:t>Психологические средства восстановления, их характеристика и действие на орган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Типы реакций сердечно-сосудистой системы на стандартную физическую нагруз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Внешние факторы, способствующие возникновению патологии в организ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Черепно-мозговые трав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Методы исследования и оценка функционального состояния сердечно-сосудистой систе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Внезапная смерть во время тренировочных занятий или соревнова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Закрытые повреждения позвоночни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Методы исследования  и оценка типов нервной систе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Переломы кост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Ушибы, их характеристика и правила оказания первой помощ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Хронические повреждения  мышц, причины, характеристика, восстанов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ДВС-синдром</w:t>
            </w:r>
          </w:p>
          <w:p>
            <w:pPr>
              <w:pStyle w:val="12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right="8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ресс-диагностика срочного тренировочного эфф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Физическое перенапряжение причины, характеристика, восстанов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Влияние систематических занятий спортом  на систему внешнего дых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Возрастные особенности развития утомления организма юных спортсмен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Очаги хронической инфек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Печеночный болевой синдром, причины, характеристика, профилак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Острые повреждения  мышц, причины, профилактика, восстановительные меро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left"/>
              <w:rPr/>
            </w:pPr>
            <w:r>
              <w:rPr/>
              <w:t>Экспресс – диагностика отстроченного и кумулятивного тренировочного эффектов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Составьте адекватный план тренировочной нагрузки в заключительном периоде восстановления - (вид травмы на усмотрение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. Опишите</w:t>
            </w:r>
            <w:r>
              <w:rPr>
                <w:sz w:val="28"/>
                <w:szCs w:val="28"/>
              </w:rPr>
              <w:t xml:space="preserve"> информационные технологии для анализа современных достижений медицины в области профессиональной  спортивной деятельности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3. Составьте схему применения тейпирования для конкретного вида травмы ( выбрать методику тейпирования)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пределение влияния занятий на организм по изменениям координационной пробы Ромберга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16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. Составить протокол исследования координационной функции нервной системы в течение занятий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после спортивных травм</w:t>
      </w:r>
      <w:r>
        <w:rPr>
          <w:color w:val="000000"/>
        </w:rPr>
        <w:t xml:space="preserve">» проводится в форме экзамена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>
          <w:rStyle w:val="FontStyle22"/>
          <w:sz w:val="24"/>
          <w:szCs w:val="24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19. — 253 с. — (Университеты России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37324</w:t>
        </w:r>
      </w:hyperlink>
      <w:r>
        <w:rPr>
          <w:rStyle w:val="FontStyle22"/>
          <w:sz w:val="24"/>
          <w:szCs w:val="24"/>
        </w:rPr>
        <w:t xml:space="preserve">  (дата обращения: 08.09.2020).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Коноплева, Е. В.  Фармакология : учебник и практикум для вузов / Е. В. Коноплева. — 2-е изд., испр. и доп. — Москва : Издательство Юрайт, 2020. — 433 с. — (Высшее образование). — ISBN 978-5-534-11609-0. — Текст : электронный // ЭБС Юрайт [сайт]. — URL: </w:t>
      </w:r>
      <w:hyperlink r:id="rId14">
        <w:r>
          <w:rPr>
            <w:rStyle w:val="InternetLink"/>
          </w:rPr>
          <w:t>https://urait.ru/bcode/450472</w:t>
        </w:r>
      </w:hyperlink>
      <w:r>
        <w:rPr>
          <w:rStyle w:val="FontStyle22"/>
          <w:sz w:val="24"/>
          <w:szCs w:val="24"/>
        </w:rPr>
        <w:t xml:space="preserve">  (дата обращения: 08.09.2020).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 xml:space="preserve">Григорьева, Е. В.  Возрастная анатомия и физиология : учебное пособие для вузов / Е. В. Григорьева, В. П. Мальцев, Н. А. Белоусова. — Москва : Издательство Юрайт, 2019. — 182 с. — (Высшее образование). — ISBN 978-5-534-11443-0. — Текст : электронный // ЭБС Юрайт [сайт]. — URL: </w:t>
      </w:r>
      <w:hyperlink r:id="rId15">
        <w:r>
          <w:rPr>
            <w:rStyle w:val="InternetLink"/>
          </w:rPr>
          <w:t>https://urait.ru/bcode/445292</w:t>
        </w:r>
      </w:hyperlink>
      <w:r>
        <w:rPr>
          <w:rStyle w:val="FontStyle22"/>
          <w:sz w:val="24"/>
          <w:szCs w:val="24"/>
        </w:rPr>
        <w:t xml:space="preserve"> (дата обращения: 08.09.2020)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567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</w:rPr>
      </w:pPr>
      <w:r>
        <w:rPr>
          <w:rStyle w:val="FontStyle14"/>
          <w:b/>
        </w:rPr>
        <w:t>9 Материально-техническое обеспечение дисциплины (модуля)</w:t>
      </w:r>
    </w:p>
    <w:p>
      <w:pPr>
        <w:pStyle w:val="Style24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4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Восстановление после спортивных травм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контрольной работы;</w:t>
      </w:r>
    </w:p>
    <w:p>
      <w:pPr>
        <w:pStyle w:val="Normal"/>
        <w:rPr/>
      </w:pPr>
      <w:r>
        <w:rPr>
          <w:kern w:val="2"/>
        </w:rPr>
        <w:t>- при подготовке к практическим занятиям студент использует научную, методическую литературу и знания, полученные на лекционных занятиях;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экзамен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/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/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p>
      <w:pPr>
        <w:pStyle w:val="Style101"/>
        <w:widowControl/>
        <w:rPr>
          <w:kern w:val="2"/>
        </w:rPr>
      </w:pPr>
      <w:r>
        <w:rPr>
          <w:kern w:val="2"/>
        </w:rPr>
      </w:r>
    </w:p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37324" TargetMode="External"/><Relationship Id="rId14" Type="http://schemas.openxmlformats.org/officeDocument/2006/relationships/hyperlink" Target="https://urait.ru/bcode/450472" TargetMode="External"/><Relationship Id="rId15" Type="http://schemas.openxmlformats.org/officeDocument/2006/relationships/hyperlink" Target="https://urait.ru/bcode/445292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31:00Z</dcterms:created>
  <dc:creator>user</dc:creator>
  <dc:description/>
  <cp:keywords/>
  <dc:language>en-US</dc:language>
  <cp:lastModifiedBy>Бондарева К.В.</cp:lastModifiedBy>
  <cp:lastPrinted>2018-11-05T21:58:00Z</cp:lastPrinted>
  <dcterms:modified xsi:type="dcterms:W3CDTF">2020-11-15T13:51:00Z</dcterms:modified>
  <cp:revision>2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