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1830" cy="803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drawing>
          <wp:inline distT="0" distB="0" distL="0" distR="0">
            <wp:extent cx="5756275" cy="813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60720" cy="726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 «Массаж» являются: </w:t>
      </w:r>
      <w:r>
        <w:rPr>
          <w:bCs/>
        </w:rPr>
        <w:t>формирование знаний о значении массажа в системе спортивной тренировки и его воздействие на организм, навыков основных приемов массажа и умений правильного их применения.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Массаж» входит в Б1 вариативную часть образовательной программы по направлению подготовки по направлению подготовки Физическая культур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Физиотерапия, Восстановление работоспособности спортсменов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Теория адаптационных процессов в спорт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Дисциплина «Массаж» формирует следующие общекультурные и профессиональные компетен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sz w:val="24"/>
                <w:szCs w:val="24"/>
              </w:rPr>
            </w:pPr>
            <w:r>
              <w:rPr/>
              <w:t>ОПК-1</w:t>
              <w:tab/>
              <w:t>Способность определять анатомо-морфологические, физиологические, биохимические, биомеханические, психологические особенности физкультурно-спортивной деятельности и характер ее влияния на организм человека с учетом пола и возраста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методологические основы становления 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анатомо-морфологические, физиологические, биохимические, биомеханические, психологические особенности человека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ределять анатомо-морфологические, физиологические, биохимические, биомеханические, психологические особенности физкультурно-спортивной деятельности и характер ее влияния на организм человека с учетом пола и возраста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методологией конкретного социологического исследования в сфере физической культуры и спорта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sz w:val="24"/>
                <w:szCs w:val="24"/>
              </w:rPr>
            </w:pPr>
            <w:r>
              <w:rPr/>
              <w:t>ПК-12 способностью 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возраста и пола обучающихся, применять методики спортивного массажа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обенности травматизма; восстановительные мероприятия с учетом возраста и пола обучающихся. Причины возникновения, патогенез и клинические проявления травм и неотложных состояний; методики про ведения спортивного массажа.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ть методы и формы физической культуры для коррекции физического состояния; </w:t>
            </w:r>
          </w:p>
          <w:p>
            <w:pPr>
              <w:pStyle w:val="Normal"/>
              <w:ind w:hanging="0"/>
              <w:rPr/>
            </w:pPr>
            <w:r>
              <w:rPr/>
              <w:t>Контролировать эффективность проводимых мероприятий.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ями и навыками профилактики спортивного травматизма в ИВС и ФСД;</w:t>
            </w:r>
          </w:p>
          <w:p>
            <w:pPr>
              <w:pStyle w:val="Normal"/>
              <w:ind w:hanging="0"/>
              <w:rPr/>
            </w:pPr>
            <w:r>
              <w:rPr/>
              <w:t>Умениями и навыками организации проведения восстановительных мероприятий. Умениями спортивного массаж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8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контроль – 3,9 часов</w:t>
      </w:r>
    </w:p>
    <w:p>
      <w:pPr>
        <w:pStyle w:val="Normal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418"/>
        <w:gridCol w:w="277"/>
        <w:gridCol w:w="422"/>
        <w:gridCol w:w="422"/>
        <w:gridCol w:w="420"/>
        <w:gridCol w:w="4094"/>
        <w:gridCol w:w="1040"/>
        <w:gridCol w:w="588"/>
      </w:tblGrid>
      <w:tr>
        <w:trPr>
          <w:tblHeader w:val="true"/>
          <w:trHeight w:val="1156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Классификация приемов классического массажа, физиологическое влияние на ткани, органы и системы человека. Техника и методика выполнения приемов. Последовательность выполнения приемов по участкам тел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изиологическое влияние, техника и методика выполнения приемов: поглаживание и выжимание, растирание, разминание,  потряхивание, встряхивание, ударные приемы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 приемов массаж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ПК-1; ПК-12</w:t>
            </w:r>
          </w:p>
        </w:tc>
      </w:tr>
      <w:tr>
        <w:trPr>
          <w:trHeight w:val="27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Тема Физиологическое влияние, техника и методика выполнения приемов поглаживания и выжимания.</w:t>
            </w:r>
          </w:p>
          <w:p>
            <w:pPr>
              <w:pStyle w:val="Normal"/>
              <w:ind w:hanging="0"/>
              <w:rPr/>
            </w:pPr>
            <w:r>
              <w:rPr/>
              <w:t>Физиологическое влияние, техника и методика выполнения приема растирани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 приемов массаж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ПК-1; ПК-12</w:t>
            </w:r>
          </w:p>
        </w:tc>
      </w:tr>
      <w:tr>
        <w:trPr>
          <w:trHeight w:val="96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ема Физиологическое влияние, техника и методика выполнения приема разминани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 приемов массаж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ПК-1; ПК-12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 Физиологическое влияние, техника и методика выполнения приемов потряхивания, встряхивания, ударных приемов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 приемов массаж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ПК-1; ПК-12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>2. Методы ЛФК при различных заболеван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Формы и технология проведения сеансов массажа. Частные методики массажа отдельных участков тел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Показ приемов массаж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ПК-1; ПК-12</w:t>
            </w:r>
          </w:p>
        </w:tc>
      </w:tr>
      <w:tr>
        <w:trPr>
          <w:trHeight w:val="49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Методика проведение массажа спины и шеи, верхних конечностей, нижних конечностей, груди и живота, волосистой части головы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Показ приемов массаж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ПК-12</w:t>
            </w:r>
          </w:p>
        </w:tc>
      </w:tr>
      <w:tr>
        <w:trPr>
          <w:trHeight w:val="22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Классификация. Понятие о тренировочном, предварительном и восстановительном массаже. Разновидности. Методика проведения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Показ приемов массаж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ПК-12</w:t>
            </w:r>
          </w:p>
        </w:tc>
      </w:tr>
      <w:tr>
        <w:trPr>
          <w:trHeight w:val="49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Понятие об аппаратных видах массажа. Особенности физиологического действия аппаратного массаж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 приемов массаж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ПК-12</w:t>
            </w:r>
          </w:p>
        </w:tc>
      </w:tr>
      <w:tr>
        <w:trPr>
          <w:trHeight w:val="2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hanging="0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>
          <w:rStyle w:val="FontStyle31"/>
          <w:rFonts w:cs="Times New Roman"/>
          <w:b/>
          <w:sz w:val="24"/>
          <w:szCs w:val="24"/>
        </w:rPr>
        <w:t xml:space="preserve">часы, отведенные на работу в интерактивной форме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Массаж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,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ab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ab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Массаж</w:t>
      </w:r>
      <w:r>
        <w:rPr>
          <w:rFonts w:cs="Constantia"/>
          <w:bCs/>
        </w:rPr>
        <w:t xml:space="preserve">» предусматривается 6 часов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ab/>
        <w:t xml:space="preserve">При проведении практических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Массаж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>
          <w:rFonts w:cs="Constantia"/>
          <w:bCs/>
          <w:i/>
        </w:rPr>
        <w:tab/>
      </w: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rPr/>
      </w:pPr>
      <w:r>
        <w:rPr/>
        <w:t>;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Вопросы для самоконтроля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Тема: «Техника массажных приёмов.Техника приёмов поглаживания и растирания»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Каковы требования к оборудованию массажного кабинета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Как правильно организовать режим работы массажиста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Как правильно строить процедуру массажа?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4. Что такое поглаживание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 Каково физиологическое влияние поглаживания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. Как выполняются основные приёмы поглаживания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7. Как выполняются вспомогательные приёмы поглаживания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8. Методические указания к выполнению поглаживания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9. Ошибки при выполнении поглаживания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0.Что такое растирание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1. Какое физиологическое влияние растирания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2. Как выполняются основные приёмы растирания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3. Как выполняются вспомогательные приёмы растирания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4. Методические указания к выполнению растирания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5. Ошибки при выполнении растирания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Тема: «Техника приёмов разминания и вибрации»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Что такое разминание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Каково физиологическое влияние разминания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Основные приёмы разминания, как они выполняются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 Вспомогательные приёмы разминания, как они выполняются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 Методические указания к причинению разминания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. Основные ошибки при применении разминания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7. Что такое вибрация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8. Каково физиологическое влияние вибрации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9. Основные приёмы вибрации, как они выполняются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0. Вспомогательные приёмы вибрации, как они выполняются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1. Методические рекомендации к выполнению вибраци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2.Ошибки при выполнении вибрации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Тема: «Массаж волосистой части головы, лица, шеи, спины»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Вопросы для самоконтроля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Каковы показания для массажа волосистой части головы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Каковы показания для массажа шеи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 Каковы показания для массажа лица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 Каковы показания для массажа спины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 Каковы противопоказания к применению массажа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. План массажа головы. Приёмы, применяемые в этой област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лан массажа лица. Приёмы, применяемые в этой област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8. План массажа шеи. Приёмы, применяемые в этой област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9. План массажа спины. Приёмы, применяемые в этой области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10. Методические рекомендации к массажу волосистой части головы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1. Методические рекомендации к массажу лиц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2. Методические рекомендации к массажу ше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3. Методические рекомендации к массажу спины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Тема: «Массаж грудной клетки, живота»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Вопросы для самоконтроля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Каковы показания к массажу живота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Каковы противопоказания к массажу живота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План массажа живот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 План массажа грудной клетк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 Каковы показания к массажу грудной клетки?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6. Каково положение массажиста и массируемого при массаже живота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7. Каково положение массажиста и массируемого при массаже грудной клетки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8. Методические указания к массажу живот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9. Методические указания к массажу грудной клетк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0. Каковы общие противопоказания к применению массаж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еречень тем контрольных работ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1. Противопоказания к массаж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2. Прием «поглаживание». Физиологическое действие. Технологические параметры. Разновид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3. Прием «выжимание». Физиологическое действие. Технологические параметры. Разновид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4. Прием «растирание». Физиологическое действие. Технологические параметры. Разновид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5. Прием «разминание» на мышцах. Физиологическое действие. Технологические параметры. Финский и классический стиль (разновидности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6. Прием «разминание» на соединительно-тканных структурах. Физиологическое действие. Методические особенности проведения. Разновид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7. Ударные приемы. Физиологическое действие. Разновидности. Методические особенности прове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8. Прием «вибрация». Физиологическое действие. Разновидности. Техника проведения на отдельных участках тел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9. Сотрясающие приемы. Физиологическое действие. Разновидности. Техника проведения на отдельных участках тел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0. Аппаратный массаж. Виды аппаратного массажа (вибро-, гидро-, баромассаж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1. Классификация массаж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2. Массаж в условиях бан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3. Особенности проведения массажных приемов на мышцах и суставах при моделировании тонизирующей направлен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4. Особенности проведения массажных приемов на мышцах и суставах при моделировании релаксирующей направлен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5. Методика тренировочного массаж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6. Методика разминочного массаж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7. Методика массажа при предстартовой лихорадк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8. Методика массажа при предстартовой апат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9. Методика восстановительного массажа в тонизирующей направленности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0. Методика восстановительного массажа в релаксирующей направленности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tbl>
      <w:tblPr>
        <w:tblW w:w="5500" w:type="pct"/>
        <w:jc w:val="left"/>
        <w:tblInd w:w="-89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94"/>
        <w:gridCol w:w="2798"/>
        <w:gridCol w:w="11335"/>
      </w:tblGrid>
      <w:tr>
        <w:trPr>
          <w:tblHeader w:val="true"/>
          <w:trHeight w:val="753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6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</w:t>
              <w:tab/>
              <w:t>Способность определять анатомо-морфологические, физиологические, биохимические, биомеханические, психологические особенности физкультурно-спортивной деятельности и характер ее влияния на организм человека с учетом пола и возраста</w:t>
            </w:r>
          </w:p>
        </w:tc>
      </w:tr>
      <w:tr>
        <w:trPr>
          <w:trHeight w:val="225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методологические основы становления 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анатомо-морфологические, физиологические, биохимические, биомеханические, психологические особенности человека</w:t>
            </w:r>
          </w:p>
        </w:tc>
        <w:tc>
          <w:tcPr>
            <w:tcW w:w="1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Перечень вопросов для подготовки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Роль И.М.Саркизова-Серазини в развитии спортивного массаж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Физиологические механизмы действия массажа на организ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Влияние массажа на кож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Влияние массажа на нервную систем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Влияние массажа на суставно-сумочный аппара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Влияние массажа на кровеносную и лимфатическую систе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Влияние массажа на внутренние органы и обмен вещест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Гигиенические основы массажа (помещение, оборудование, инвентарь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Требования, предъявляемые к массажисту и массируемом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Использование в массаже смазывающих веществ (мазей, растирок)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ределять анатомо-морфологические, физиологические, биохимические, биомеханические, психологические особенности физкультурно-спортивной деятельности и характер ее влияния на организм человека с учетом пола и возраста</w:t>
            </w:r>
          </w:p>
        </w:tc>
        <w:tc>
          <w:tcPr>
            <w:tcW w:w="1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Тематика практических заданий:</w:t>
            </w:r>
          </w:p>
          <w:p>
            <w:pPr>
              <w:pStyle w:val="21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Что Вы понимаете под понятием «массажные единицы»?</w:t>
            </w:r>
          </w:p>
          <w:p>
            <w:pPr>
              <w:pStyle w:val="21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ы знаете массажные приемы?</w:t>
            </w:r>
          </w:p>
          <w:p>
            <w:pPr>
              <w:pStyle w:val="21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выполняется прием поглаживания. </w:t>
            </w:r>
          </w:p>
          <w:p>
            <w:pPr>
              <w:pStyle w:val="21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полняется прием растирания.</w:t>
            </w:r>
          </w:p>
          <w:p>
            <w:pPr>
              <w:pStyle w:val="21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выполняется прием смещение. </w:t>
            </w:r>
          </w:p>
          <w:p>
            <w:pPr>
              <w:pStyle w:val="21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полняется прием выжимания.</w:t>
            </w:r>
          </w:p>
          <w:p>
            <w:pPr>
              <w:pStyle w:val="21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полняется прием разминания.</w:t>
            </w:r>
          </w:p>
          <w:p>
            <w:pPr>
              <w:pStyle w:val="21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полняется прием надавливания.</w:t>
            </w:r>
          </w:p>
          <w:p>
            <w:pPr>
              <w:pStyle w:val="21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полняется ударные и вибрационные приемы.</w:t>
            </w:r>
          </w:p>
          <w:p>
            <w:pPr>
              <w:pStyle w:val="21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инезотерапии</w:t>
            </w:r>
          </w:p>
        </w:tc>
      </w:tr>
      <w:tr>
        <w:trPr>
          <w:trHeight w:val="225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методологией конкретного социологического исследования в сфере физической культуры и спорта</w:t>
            </w:r>
          </w:p>
        </w:tc>
        <w:tc>
          <w:tcPr>
            <w:tcW w:w="1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). Опишите за счет чего происходит восстановление и возмещение утраченной функции в процессе компенсации .</w:t>
            </w:r>
          </w:p>
          <w:p>
            <w:pPr>
              <w:pStyle w:val="Style42"/>
              <w:tabs>
                <w:tab w:val="clear" w:pos="720"/>
                <w:tab w:val="left" w:pos="0" w:leader="none"/>
                <w:tab w:val="left" w:pos="72" w:leader="none"/>
                <w:tab w:val="left" w:pos="408" w:leader="none"/>
              </w:tabs>
              <w:ind w:left="0" w:hanging="0"/>
              <w:rPr/>
            </w:pPr>
            <w:r>
              <w:rPr>
                <w:szCs w:val="24"/>
                <w:lang w:val="ru-RU"/>
              </w:rPr>
              <w:t xml:space="preserve">2) Традиционные и нетрадиционные виды и формы массажа. 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72" w:leader="none"/>
                <w:tab w:val="left" w:pos="408" w:leader="none"/>
              </w:tabs>
              <w:ind w:left="0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) Особенность выполнения поглаживание и растирание</w:t>
            </w:r>
          </w:p>
          <w:p>
            <w:pPr>
              <w:pStyle w:val="Normal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Style w:val="FontStyle20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- подготовить план выполнения основных приемов массажа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Заполните таблицу:</w:t>
            </w:r>
          </w:p>
          <w:tbl>
            <w:tblPr>
              <w:tblW w:w="77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  <w:gridCol w:w="1553"/>
              <w:gridCol w:w="1985"/>
              <w:gridCol w:w="1559"/>
            </w:tblGrid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ind w:hanging="0"/>
                    <w:rPr/>
                  </w:pPr>
                  <w:r>
                    <w:rPr/>
                    <w:t>Прием массаж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ind w:hanging="0"/>
                    <w:rPr/>
                  </w:pPr>
                  <w:r>
                    <w:rPr/>
                    <w:t>Физиологи-ческое действ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ind w:hanging="0"/>
                    <w:rPr/>
                  </w:pPr>
                  <w:r>
                    <w:rPr/>
                    <w:t>Какой частью руки выполняетс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ind w:hanging="0"/>
                    <w:rPr/>
                  </w:pPr>
                  <w:r>
                    <w:rPr/>
                    <w:t>Направление движений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глаживание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инание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тирание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мещение и выжимания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давливания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ind w:hanging="0"/>
                    <w:rPr/>
                  </w:pPr>
                  <w:r>
                    <w:rPr/>
                    <w:t>Ударные и вибрационные приемы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sz w:val="24"/>
                <w:szCs w:val="24"/>
              </w:rPr>
            </w:pPr>
            <w:r>
              <w:rPr/>
              <w:t>ПК-12 способностью 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возраста и пола обучающихся, применять методики спортивного массажа</w:t>
            </w:r>
          </w:p>
        </w:tc>
      </w:tr>
      <w:tr>
        <w:trPr>
          <w:trHeight w:val="225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обенности травматизма; восстановительные мероприятия с учетом возраста и пола обучающихся. Причины возникновения, патогенез и клинические проявления травм и неотложных состояний; методики про ведения спортивного массажа.</w:t>
            </w:r>
          </w:p>
        </w:tc>
        <w:tc>
          <w:tcPr>
            <w:tcW w:w="1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Перечень вопросов для подготовки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ротивопоказания к массаж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рием «поглаживание». Физиологическое действие. Технологические параметры. Разновид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Прием «выжимание». Физиологическое действие. Технологические параметры. Разновид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Прием «растирание». Физиологическое действие. Технологические параметры. Разновид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Прием «разминание» на мышцах. Физиологическое действие. Технологические параметры. Финский и классический стиль (разновидности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Прием «разминание» на соединительно-тканных структурах. Физиологическое действие. Методические особенности проведения. Разновид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Ударные приемы. Физиологическое действие. Разновидности. Методические особенности провед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Прием «вибрация». Физиологическое действие. Разновидности. Техника проведения на отдельных участках те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Сотрясающие приемы. Физиологическое действие. Разновидности. Техника проведения на отдельных участках те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Аппаратный массаж. Виды аппаратного массажа (вибро-, гидро-, баромассаж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. Классификация массаж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. Массаж в условиях бан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3. Особенности проведения массажных приемов на мышцах и суставах при моделировании тонизирующей направлен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4. Особенности проведения массажных приемов на мышцах и суставах при моделировании релаксирующей направлен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5. Методика тренировочного массаж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6. Методика разминочного массаж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7. Методика массажа при предстартовой лихорад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8. Методика массажа при предстартовой апат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9. Методика восстановительного массажа в тонизирующей направлен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0. Методика восстановительного массажа в релаксирующей направленности.</w:t>
            </w:r>
          </w:p>
        </w:tc>
      </w:tr>
      <w:tr>
        <w:trPr>
          <w:trHeight w:val="258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ть методы и формы физической культуры для коррекции физического состояния; </w:t>
            </w:r>
          </w:p>
          <w:p>
            <w:pPr>
              <w:pStyle w:val="Normal"/>
              <w:ind w:hanging="0"/>
              <w:rPr/>
            </w:pPr>
            <w:r>
              <w:rPr/>
              <w:t>Контролировать эффективность проводимых мероприятий.</w:t>
            </w:r>
          </w:p>
        </w:tc>
        <w:tc>
          <w:tcPr>
            <w:tcW w:w="1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Тематика практических заданий:</w:t>
            </w:r>
          </w:p>
          <w:p>
            <w:pPr>
              <w:pStyle w:val="21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Механизм лечебного действия средств кинезотерапии обеспечивается за счет чего?</w:t>
            </w:r>
          </w:p>
          <w:p>
            <w:pPr>
              <w:pStyle w:val="21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ология сколиоза позвоночника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408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е виды разминаний вы знаете?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408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чем особенность выполнения выжимания?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408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частью руки выполняется выжимание?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408" w:leader="none"/>
              </w:tabs>
              <w:rPr/>
            </w:pPr>
            <w:r>
              <w:rPr>
                <w:szCs w:val="24"/>
                <w:lang w:val="ru-RU"/>
              </w:rPr>
              <w:t>В чем особенность массажного приема надавливание?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408" w:leader="none"/>
              </w:tabs>
              <w:rPr/>
            </w:pPr>
            <w:r>
              <w:rPr>
                <w:szCs w:val="24"/>
                <w:lang w:val="ru-RU"/>
              </w:rPr>
              <w:t>Какие задачи можно решить с помощью надавливаний?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408" w:leader="none"/>
              </w:tabs>
              <w:rPr/>
            </w:pPr>
            <w:r>
              <w:rPr>
                <w:szCs w:val="24"/>
                <w:lang w:val="ru-RU"/>
              </w:rPr>
              <w:t xml:space="preserve">В чем различие ударных и вибрационных приемов? 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408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В каких случаях выполняются вибрационные, в какие – ударные?</w:t>
            </w:r>
          </w:p>
        </w:tc>
      </w:tr>
      <w:tr>
        <w:trPr>
          <w:trHeight w:val="446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ями и навыками профилактики спортивного травматизма в ИВС и ФСД;</w:t>
            </w:r>
          </w:p>
          <w:p>
            <w:pPr>
              <w:pStyle w:val="Normal"/>
              <w:ind w:hanging="0"/>
              <w:rPr/>
            </w:pPr>
            <w:r>
              <w:rPr/>
              <w:t>Умениями и навыками организации проведения восстановительных мероприятий. Умениями спортивного массажа.</w:t>
            </w:r>
          </w:p>
        </w:tc>
        <w:tc>
          <w:tcPr>
            <w:tcW w:w="1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пишите общие приемы</w:t>
            </w:r>
            <w:r>
              <w:rPr>
                <w:rFonts w:eastAsia="Calibri"/>
              </w:rPr>
              <w:t xml:space="preserve"> проведения массажа в разные периоды спортивной тренировки с учетом вида спорта;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- продемонстрируйте основные навыки выполнения различных приемов при выполнении массажа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 для зачета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u w:val="single"/>
        </w:rPr>
      </w:pPr>
      <w:r>
        <w:rPr/>
        <w:t xml:space="preserve">Мицан Е. Л. Лечебный массаж [Электронный ресурс] : учебное пособие / Е. Л. Мицан ; МГТУ. - Магнитогорск : МГТУ, 2015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1276.pdf&amp;show=dcatalogues/1/1123471/1276.pdf&amp;view=true</w:t>
        </w:r>
      </w:hyperlink>
      <w:r>
        <w:rPr/>
        <w:t>. - Макрообъект.</w:t>
      </w:r>
    </w:p>
    <w:p>
      <w:pPr>
        <w:pStyle w:val="Normal"/>
        <w:numPr>
          <w:ilvl w:val="0"/>
          <w:numId w:val="3"/>
        </w:numPr>
        <w:rPr/>
      </w:pPr>
      <w:r>
        <w:rPr/>
        <w:t>Рубанович, В.</w:t>
      </w:r>
      <w:r>
        <w:rPr>
          <w:lang w:val="en-US"/>
        </w:rPr>
        <w:t> </w:t>
      </w:r>
      <w:r>
        <w:rPr/>
        <w:t>Б.</w:t>
      </w:r>
      <w:r>
        <w:rPr>
          <w:lang w:val="en-US"/>
        </w:rPr>
        <w:t> </w:t>
      </w:r>
      <w:r>
        <w:rPr/>
        <w:t xml:space="preserve"> Врачебно-педагогический контроль при занятиях физической культурой</w:t>
      </w:r>
      <w:r>
        <w:rPr>
          <w:lang w:val="en-US"/>
        </w:rPr>
        <w:t> </w:t>
      </w:r>
      <w:r>
        <w:rPr/>
        <w:t>: учебное пособие</w:t>
      </w:r>
      <w:r>
        <w:rPr>
          <w:lang w:val="en-US"/>
        </w:rPr>
        <w:t> </w:t>
      </w:r>
      <w:r>
        <w:rPr/>
        <w:t>/ В.</w:t>
      </w:r>
      <w:r>
        <w:rPr>
          <w:lang w:val="en-US"/>
        </w:rPr>
        <w:t> </w:t>
      </w:r>
      <w:r>
        <w:rPr/>
        <w:t>Б.</w:t>
      </w:r>
      <w:r>
        <w:rPr>
          <w:lang w:val="en-US"/>
        </w:rPr>
        <w:t> </w:t>
      </w:r>
      <w:r>
        <w:rPr/>
        <w:t>Рубанович.</w:t>
      </w:r>
      <w:r>
        <w:rPr>
          <w:lang w:val="en-US"/>
        </w:rPr>
        <w:t> </w:t>
      </w:r>
      <w:r>
        <w:rPr/>
        <w:t>— 3-е изд., испр. и доп.</w:t>
      </w:r>
      <w:r>
        <w:rPr>
          <w:lang w:val="en-US"/>
        </w:rPr>
        <w:t> </w:t>
      </w:r>
      <w:r>
        <w:rPr/>
        <w:t>— Москва</w:t>
      </w:r>
      <w:r>
        <w:rPr>
          <w:lang w:val="en-US"/>
        </w:rPr>
        <w:t> </w:t>
      </w:r>
      <w:r>
        <w:rPr/>
        <w:t>: Издательство Юрайт, 2020.</w:t>
      </w:r>
      <w:r>
        <w:rPr>
          <w:lang w:val="en-US"/>
        </w:rPr>
        <w:t> </w:t>
      </w:r>
      <w:r>
        <w:rPr/>
        <w:t>— 253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— (Высшее образование).</w:t>
      </w:r>
      <w:r>
        <w:rPr>
          <w:lang w:val="en-US"/>
        </w:rPr>
        <w:t> </w:t>
      </w:r>
      <w:r>
        <w:rPr/>
        <w:t xml:space="preserve">— </w:t>
      </w:r>
      <w:r>
        <w:rPr>
          <w:lang w:val="en-US"/>
        </w:rPr>
        <w:t>ISBN </w:t>
      </w:r>
      <w:r>
        <w:rPr/>
        <w:t xml:space="preserve">978-5-534-07030-9. — Текст : электронный // ЭБС Юрайт [сайт]. —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</w:rPr>
          <w:t>https://urait.ru/viewer/vrachebno-pedagogicheskiy-kontrol-pri-zanyatiyah-fizicheskoy-kulturoy-452538#page/1</w:t>
        </w:r>
      </w:hyperlink>
      <w:r>
        <w:rPr/>
        <w:t>(дата обращения: 17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"/>
        </w:numPr>
        <w:rPr/>
      </w:pPr>
      <w:r>
        <w:rPr/>
        <w:t>Адаптивная и лечебная физическая культура. Плавание</w:t>
      </w:r>
      <w:r>
        <w:rPr>
          <w:lang w:val="en-US"/>
        </w:rPr>
        <w:t> </w:t>
      </w:r>
      <w:r>
        <w:rPr/>
        <w:t>: учебное пособие для вузов</w:t>
      </w:r>
      <w:r>
        <w:rPr>
          <w:lang w:val="en-US"/>
        </w:rPr>
        <w:t> </w:t>
      </w:r>
      <w:r>
        <w:rPr/>
        <w:t>/ Н.</w:t>
      </w:r>
      <w:r>
        <w:rPr>
          <w:lang w:val="en-US"/>
        </w:rPr>
        <w:t> </w:t>
      </w:r>
      <w:r>
        <w:rPr/>
        <w:t>Ж.</w:t>
      </w:r>
      <w:r>
        <w:rPr>
          <w:lang w:val="en-US"/>
        </w:rPr>
        <w:t> </w:t>
      </w:r>
      <w:r>
        <w:rPr/>
        <w:t>Булгакова, С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Морозов, О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Попов, Т.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Морозова</w:t>
      </w:r>
      <w:r>
        <w:rPr>
          <w:lang w:val="en-US"/>
        </w:rPr>
        <w:t> </w:t>
      </w:r>
      <w:r>
        <w:rPr/>
        <w:t>; под редакцией Н.</w:t>
      </w:r>
      <w:r>
        <w:rPr>
          <w:lang w:val="en-US"/>
        </w:rPr>
        <w:t> </w:t>
      </w:r>
      <w:r>
        <w:rPr/>
        <w:t>Ж.</w:t>
      </w:r>
      <w:r>
        <w:rPr>
          <w:lang w:val="en-US"/>
        </w:rPr>
        <w:t> </w:t>
      </w:r>
      <w:r>
        <w:rPr/>
        <w:t>Булгаковой.</w:t>
      </w:r>
      <w:r>
        <w:rPr>
          <w:lang w:val="en-US"/>
        </w:rPr>
        <w:t> </w:t>
      </w:r>
      <w:r>
        <w:rPr/>
        <w:t>— 3-е изд., перераб. и доп.</w:t>
      </w:r>
      <w:r>
        <w:rPr>
          <w:lang w:val="en-US"/>
        </w:rPr>
        <w:t> </w:t>
      </w:r>
      <w:r>
        <w:rPr/>
        <w:t>— Москва</w:t>
      </w:r>
      <w:r>
        <w:rPr>
          <w:lang w:val="en-US"/>
        </w:rPr>
        <w:t> </w:t>
      </w:r>
      <w:r>
        <w:rPr/>
        <w:t>: Издательство Юрайт, 2020.</w:t>
      </w:r>
      <w:r>
        <w:rPr>
          <w:lang w:val="en-US"/>
        </w:rPr>
        <w:t> </w:t>
      </w:r>
      <w:r>
        <w:rPr/>
        <w:t>— 401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— (Высшее образование).</w:t>
      </w:r>
      <w:r>
        <w:rPr>
          <w:lang w:val="en-US"/>
        </w:rPr>
        <w:t> </w:t>
      </w:r>
      <w:r>
        <w:rPr/>
        <w:t xml:space="preserve">— </w:t>
      </w:r>
      <w:r>
        <w:rPr>
          <w:lang w:val="en-US"/>
        </w:rPr>
        <w:t>ISBN </w:t>
      </w:r>
      <w:r>
        <w:rPr/>
        <w:t xml:space="preserve">978-5-534-08390-3. — Текст : электронный // ЭБС Юрайт [сайт]. — </w:t>
      </w:r>
      <w:r>
        <w:rPr>
          <w:lang w:val="en-US"/>
        </w:rPr>
        <w:t>URL</w:t>
      </w:r>
      <w:r>
        <w:rPr/>
        <w:t xml:space="preserve">: </w:t>
      </w:r>
      <w:r>
        <w:fldChar w:fldCharType="begin"/>
      </w:r>
      <w:r>
        <w:rPr>
          <w:rStyle w:val="InternetLink"/>
          <w:lang w:val="en-US"/>
        </w:rPr>
        <w:instrText xml:space="preserve"> HYPERLINK "https://urait.ru/viewer/adaptivnaya-i-lechebnaya-fizicheskaya-kultura-plavanie-455431" \l "page/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urai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viewer</w:t>
      </w:r>
      <w:r>
        <w:rPr>
          <w:rStyle w:val="InternetLink"/>
        </w:rPr>
        <w:t>/</w:t>
      </w:r>
      <w:r>
        <w:rPr>
          <w:rStyle w:val="InternetLink"/>
          <w:lang w:val="en-US"/>
        </w:rPr>
        <w:t>adaptivnaya</w:t>
      </w:r>
      <w:r>
        <w:rPr>
          <w:rStyle w:val="InternetLink"/>
        </w:rPr>
        <w:t>-</w:t>
      </w:r>
      <w:r>
        <w:rPr>
          <w:rStyle w:val="InternetLink"/>
          <w:lang w:val="en-US"/>
        </w:rPr>
        <w:t>i</w:t>
      </w:r>
      <w:r>
        <w:rPr>
          <w:rStyle w:val="InternetLink"/>
        </w:rPr>
        <w:t>-</w:t>
      </w:r>
      <w:r>
        <w:rPr>
          <w:rStyle w:val="InternetLink"/>
          <w:lang w:val="en-US"/>
        </w:rPr>
        <w:t>lechebnaya</w:t>
      </w:r>
      <w:r>
        <w:rPr>
          <w:rStyle w:val="InternetLink"/>
        </w:rPr>
        <w:t>-</w:t>
      </w:r>
      <w:r>
        <w:rPr>
          <w:rStyle w:val="InternetLink"/>
          <w:lang w:val="en-US"/>
        </w:rPr>
        <w:t>fizicheskaya</w:t>
      </w:r>
      <w:r>
        <w:rPr>
          <w:rStyle w:val="InternetLink"/>
        </w:rPr>
        <w:t>-</w:t>
      </w:r>
      <w:r>
        <w:rPr>
          <w:rStyle w:val="InternetLink"/>
          <w:lang w:val="en-US"/>
        </w:rPr>
        <w:t>kultura</w:t>
      </w:r>
      <w:r>
        <w:rPr>
          <w:rStyle w:val="InternetLink"/>
        </w:rPr>
        <w:t>-</w:t>
      </w:r>
      <w:r>
        <w:rPr>
          <w:rStyle w:val="InternetLink"/>
          <w:lang w:val="en-US"/>
        </w:rPr>
        <w:t>plavanie</w:t>
      </w:r>
      <w:r>
        <w:rPr>
          <w:rStyle w:val="InternetLink"/>
        </w:rPr>
        <w:t>-455431#</w:t>
      </w:r>
      <w:r>
        <w:rPr>
          <w:rStyle w:val="InternetLink"/>
          <w:lang w:val="en-US"/>
        </w:rPr>
        <w:t>page</w:t>
      </w:r>
      <w:r>
        <w:rPr>
          <w:rStyle w:val="InternetLink"/>
        </w:rPr>
        <w:t>/</w:t>
      </w:r>
      <w:r>
        <w:rPr/>
        <w:t>1 (дата обращения: 14.09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ласов, В. Н. Врачебный контроль в адаптивной физической культуре. Практикум : учебное пособие / В. Н. Власов. — 2-е изд., стер. — Санкт-Петербург : Лань, 2019. — 172 с. — ISBN 978-5-8114-4500-4. — Текст : электронный // Лань : электронно-библиотечная система. — URL: </w:t>
      </w:r>
      <w:hyperlink r:id="rId11">
        <w:r>
          <w:rPr>
            <w:rStyle w:val="InternetLink"/>
          </w:rPr>
          <w:t>https://e.lanbook.com/reader/book/125724/#1</w:t>
        </w:r>
      </w:hyperlink>
      <w:r>
        <w:rPr/>
        <w:t xml:space="preserve"> (дата обращения: 14.09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чебная физическая культура при травмах : учебное пособие / Т.В. Карасёва, А.С. Махов, А.И. Замогильнов, С.Ю. Толстова ; под общ. ред. Т.В. Карасёвой. — Москва : ИНФРА-М, 2021. — 140 с. — (Высшее образование: Бакалавриат). — </w:t>
      </w:r>
      <w:r>
        <w:rPr>
          <w:lang w:val="en-US"/>
        </w:rPr>
        <w:t>DOI</w:t>
      </w:r>
      <w:r>
        <w:rPr/>
        <w:t xml:space="preserve"> 10.12737/1042614. - </w:t>
      </w:r>
      <w:r>
        <w:rPr>
          <w:lang w:val="en-US"/>
        </w:rPr>
        <w:t>ISBN</w:t>
      </w:r>
      <w:r>
        <w:rPr/>
        <w:t xml:space="preserve"> 978-5-16-015590-6. - Текст : электронный. -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67174</w:t>
        </w:r>
      </w:hyperlink>
      <w:r>
        <w:rPr/>
        <w:t xml:space="preserve"> (дата обращения: 14.09.2020). – Режим доступа: по подписке. 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>1. Приложение 1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left="1287" w:hanging="0"/>
        <w:rPr>
          <w:rStyle w:val="FontStyle21"/>
          <w:b/>
          <w:b/>
          <w:bCs/>
          <w:sz w:val="24"/>
        </w:rPr>
      </w:pPr>
      <w:r>
        <w:rPr/>
      </w:r>
    </w:p>
    <w:p>
      <w:pPr>
        <w:pStyle w:val="Heading1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87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Zip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color w:val="000000"/>
              </w:rPr>
              <w:t>свободно распространяемое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  <w:color w:val="000000"/>
        </w:rPr>
        <w:t>Профессиональные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базы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данных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и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информационные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справочные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системы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4405"/>
        <w:gridCol w:w="4281"/>
        <w:gridCol w:w="100"/>
      </w:tblGrid>
      <w:tr>
        <w:trPr>
          <w:trHeight w:val="27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21"/>
        <w:widowControl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и практическ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21"/>
        <w:widowControl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 w:val="false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center"/>
        <w:rPr>
          <w:color w:val="000000"/>
        </w:rPr>
      </w:pPr>
      <w:r>
        <w:rPr>
          <w:b/>
          <w:bCs/>
          <w:color w:val="000000"/>
        </w:rPr>
        <w:t>Методические рекомендации для студентов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Работа на практическом заняти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Назовите и обдумайте тему практической работы модуля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2. Перечислите знания, умения и навыки, которыми Вам будет необходимо овладеть в процессе практической работы с технологической картой  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3. Выполните  работу  воспользовавшись технологической картой или составьте протокол сами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4. Ответьте на предложенные Вам контрольные вопросы и покажите приемы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 Отработайте до автоматизма необходимые манипуляци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. Обдумайте  и выполните работу по заданной ситуации или  протоколу работы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7. Выполните задания для определения итогового уровня знаний.</w:t>
      </w:r>
    </w:p>
    <w:p>
      <w:pPr>
        <w:pStyle w:val="Normal"/>
        <w:widowControl/>
        <w:autoSpaceDE w:val="true"/>
        <w:ind w:hanging="0"/>
        <w:jc w:val="center"/>
        <w:rPr>
          <w:color w:val="000000"/>
        </w:rPr>
      </w:pPr>
      <w:r>
        <w:rPr>
          <w:b/>
          <w:bCs/>
          <w:color w:val="000000"/>
        </w:rPr>
        <w:t>Методические рекомендации</w:t>
      </w:r>
    </w:p>
    <w:p>
      <w:pPr>
        <w:pStyle w:val="Normal"/>
        <w:widowControl/>
        <w:autoSpaceDE w:val="true"/>
        <w:ind w:hanging="0"/>
        <w:jc w:val="center"/>
        <w:rPr>
          <w:color w:val="000000"/>
        </w:rPr>
      </w:pPr>
      <w:r>
        <w:rPr>
          <w:b/>
          <w:bCs/>
          <w:color w:val="000000"/>
        </w:rPr>
        <w:t>по изготовлению технологических карт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1. Оформите титульный лист  укажите наименование массируемой части тела или название процедуры, при которых применяется массаж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Оформляйте карту подробно, по пунктам, используя рисунки , схемы и протоколы по тем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Содержание  три-четыре лист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 Изложите цель массажа, характеристику приёмов,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план проведения массажа, направление массажных линий  или этапы и методику проведения процедуры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5. В заключении напишите примерный комплекс приёмов массажа , рационально сочетающихся друг с другом и этапами процедуры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6. На последнем листе напишите используемую литературу и источник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Для подготовки пользуйтесь литературой, которая имеется в библиотеке Академии «Локон»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еречень литературы указан ниже , конкретно по каждой тем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Тема: «Техника массажных приёмов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Техника приёмов поглаживания и растирания»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Учебные цел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студент должен знать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оборудование массажного кабинета, документацию;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режим работы массажного кабинета;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основные приёмы массажа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основные и вспомогательные приёмы поглаживания и растирания;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остроение массажной процедуры;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физиологическое влияние приёмов поглаживание и растирание на организм человека;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методические указания к выполнению приёмов поглаживание и растир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студент должен уметь</w:t>
      </w:r>
      <w:r>
        <w:rPr>
          <w:i/>
          <w:iCs/>
          <w:color w:val="000000"/>
        </w:rPr>
        <w:t>: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выполнять основные и вспомогательные приёмы поглаживания и растирания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Вопросы для самоконтроля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Каковы требования к оборудованию массажного кабинета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Как правильно организовать режим работы массажиста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Как правильно строить процедуру массажа?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4. Что такое поглаживание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 Каково физиологическое влияние поглаживания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. Как выполняются основные приёмы поглаживания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7. Как выполняются вспомогательные приёмы поглаживания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8. Методические указания к выполнению поглаживания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9. Ошибки при выполнении поглаживания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0.Что такое растирание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1. Какое физиологическое влияние растирания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2. Как выполняются основные приёмы растирания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3. Как выполняются вспомогательные приёмы растирания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4. Методические указания к выполнению растирания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5. Ошибки при выполнении растирания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Теоретическая часть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Требования к помещению для проведения массажа.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Оно должно быть: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Сухим, тёплым (t° воздуха + 20-22 градуса С), проветриваемым, пол деревянный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или покрыт линолеумом, площадь 18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  <w:u w:val="single"/>
        </w:rPr>
        <w:t>Оборудование: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Массажная кушетка 2,0x0,6x0,7;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Круглые валики, покрытые дерматином, клеёнчатые подушки;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Столик для массажа 0,8x0,6x0,5;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Шкаф для хранения простыней, халатов, полотенец, мыла и т.д.;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Аптечка первой помощи: вата, бинты, спиртовой раствор йода, 3% раствор перекиси водорода, лейкопластырь, борный вазелин, раствор бриллиантовой зелени, нашатырный спирт, валериановые капли, мази, растирки, присыпки, пинцеты, ножницы, эластичный бинт, клей БФ - 6;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раковина с горячей и холодной водой;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есочные или процедурные часы;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тонометр с фонендоскопом;термометр;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динамометр кистевой;магнитофон;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графин с питьевой водой, стакан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  <w:u w:val="single"/>
        </w:rPr>
        <w:t>Режим работы массажного кабинета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Процедуры общего массажа проводят в первой половине рабочего дня, чередуя их с частным  массажем. Необходимо делать перерывы для отдыха, обработки рук, проветривания, заполнения документации. Нельзя долго находиться в одном положении, так как это ведёт к быстрому переутомлению, а при длительной работе, ведёт к ряду профессиональных заболевание (плече — лопаточный периартрит, плоскостопие, варикозное расширение вен, тендовагиниты, миазиты). В минуты отдыха нужно выполнять физические упражнения (встряхивания, потряхивания, наклоны туловища, бег на месте, вращения в суставах, самомассаж рук), к концу дня принять горячую (35-40 градусов) ручную ванну и смазать руки питательным кремом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  <w:u w:val="single"/>
        </w:rPr>
        <w:t> 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Построение массажной процедуры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Массажная процедура состоит из трёх этапов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Вводный - 1-3 мин. - щадящие приёмы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Основной - 5-20 мин. - целенаправленный массаж в зависимости от заболевания ,проблемной зоня или процедуры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3. Заключительный </w:t>
      </w:r>
      <w:r>
        <w:rPr>
          <w:i/>
          <w:iCs/>
          <w:color w:val="000000"/>
        </w:rPr>
        <w:t>- 1-3 </w:t>
      </w:r>
      <w:r>
        <w:rPr>
          <w:color w:val="000000"/>
        </w:rPr>
        <w:t>мин. - уменьшают интенсивное воздействие, проводят дыхательные упражнения, активные и пассивные движения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i/>
          <w:iCs/>
          <w:color w:val="000000"/>
        </w:rPr>
        <w:t>Длительность сеанса 3-60 минут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Приёмы массаж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Техника массажа состоит из множества различных приёмов, которые были описаны ещё врачами древней Греции, Рима, Индии, Египта, Китая, Персии и других стран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Классификация массажных приёмов претерпела ряд изменений и усовершенствований. К основным приёмам, применяемым в классическом массаже, относят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Поглаживание (далее в текстах - ПГ)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Растирание (далее в текстах - Pс)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Разминание (далее в текстах Pм)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 Вибрация (далее в текстах Вб)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Они в свою очередь делятся на ряд основных и вспомогательных приёмов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Поглаживание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Поглаживание - это манипуляция, при которой массирующая рука скользит по коже, не сдвигая её в стороны, с различной степенью надавливания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Физиологическое влияние-</w:t>
      </w:r>
      <w:r>
        <w:rPr>
          <w:color w:val="000000"/>
        </w:rPr>
        <w:t>кожа очищается от роговых чешуек, секрета сальных и потовых желёз, улучшается её дыхание, секреция, обменные процессы, повышается кожно - мышечный тонус (гладкость, упругость), усиливается микроциркуляция, тонизируются и тренируются сосуды, уменьшается отёчность. Быстрее удаляются продукты обмена, распада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Поверхностное поглаживание - успокаивает, глубокое, прерывистое - возбуждает. Оказывается рефлекторное действие на органы и системы, а также обезболивающее и рассасывающее действ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Основные приёмы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Плоскостное поглаживание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а) </w:t>
      </w:r>
      <w:r>
        <w:rPr>
          <w:i/>
          <w:iCs/>
          <w:color w:val="000000"/>
        </w:rPr>
        <w:t>Плоскостное поверхностное - </w:t>
      </w:r>
      <w:r>
        <w:rPr>
          <w:color w:val="000000"/>
        </w:rPr>
        <w:t>кисти прямые с сомкнутыми пальцами, проводят движения в различных направлениях (продольно, поперечно, кругообразно, спиралевидно, зигзагообразно), применяют на различных областях тела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б) </w:t>
      </w:r>
      <w:r>
        <w:rPr>
          <w:i/>
          <w:iCs/>
          <w:color w:val="000000"/>
        </w:rPr>
        <w:t> Плоскостное глубокое - </w:t>
      </w:r>
      <w:r>
        <w:rPr>
          <w:color w:val="000000"/>
        </w:rPr>
        <w:t>выполняется с отягощение одной ладони другой, к ближайшим лимфатическим узлам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Обхватывающее </w:t>
      </w:r>
      <w:r>
        <w:rPr>
          <w:color w:val="000000"/>
        </w:rPr>
        <w:t>- 1 палец отведён и противопоставлен остальным сомкнутым. Кисть обхватывает поверхность и передвигается, как непрерывно, так и прерывисто (боковые поверхности туловища, конечностей, шеи)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Вспомогательные приёмы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Щипцеобразное </w:t>
      </w:r>
      <w:r>
        <w:rPr>
          <w:color w:val="000000"/>
        </w:rPr>
        <w:t>- выполняют 1-3 пальцами (кисти, стопы, сухожилия, мелкие мышцы, лицо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Граблеобразное </w:t>
      </w:r>
      <w:r>
        <w:rPr>
          <w:color w:val="000000"/>
        </w:rPr>
        <w:t>- проводят граблеобразно разведёнными пальцами «куриная лапка» (волосистая часть головы, межреберья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Гребнеобразное </w:t>
      </w:r>
      <w:r>
        <w:rPr>
          <w:color w:val="000000"/>
        </w:rPr>
        <w:t>- выполняют костными выступами основных фаланг согнутых в кулак пальцев (спина, таз, подошва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Глажение </w:t>
      </w:r>
      <w:r>
        <w:rPr>
          <w:color w:val="000000"/>
        </w:rPr>
        <w:t>- выполняют тыльными поверхностями согнутых под прямым углом в пястно - фаланговых суставах пальцев (спина, лицо, живот, подошва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«Утюжок» </w:t>
      </w:r>
      <w:r>
        <w:rPr>
          <w:color w:val="000000"/>
        </w:rPr>
        <w:t>(второй вариант глажения) - выполняют тыльными поверхностями пальцев кисти согнутых в кулак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Отглаживание </w:t>
      </w:r>
      <w:r>
        <w:rPr>
          <w:color w:val="000000"/>
        </w:rPr>
        <w:t>- выполняют локтевым краем кисти, большими пальцами, средними пальцами (паравертебральная область, лопатка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Крестообразное</w:t>
      </w:r>
      <w:r>
        <w:rPr>
          <w:color w:val="000000"/>
        </w:rPr>
        <w:t> - выполняют двумя ладонями, пальцы массажиста в замке (ожирение, массивные мышцы)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Методические указания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bookmarkStart w:id="0" w:name="h.gjdgxs"/>
      <w:bookmarkEnd w:id="0"/>
      <w:r>
        <w:rPr>
          <w:color w:val="000000"/>
        </w:rPr>
        <w:t>1. Проводят при хорошо расслабленных мышцах в удобной позе массируемого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Поглаживанием начинают массаж, сочетают с другими приёмами и заканчивают процедуру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3. Вначале используют поверхностные приёмы, затем более глубокие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4. Движения по ходу мышечных волокон и лимфотока до ближайших лимфоузлов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 Проводят медленно, плавно 24 - 26 движений в минуту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.  При отёках проводят по отсасывающей методик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Ошибки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Сильное давление, вызывающее боль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Неравномерное воздействие при плохом прилегании пальцев к массируемой област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Быстрый темп, резкое выполнение приёма, смещение кож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Растирание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Растирание - это прием, при котором массирующая рука производит смещение кожи, производя её сдвигание и растяжение в различных направлениях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Физиологическое влияние-</w:t>
      </w:r>
      <w:r>
        <w:rPr>
          <w:color w:val="000000"/>
        </w:rPr>
        <w:t>увеличивается подвижность тканей, усиливается крово и лимфоток, питание, обменные процессы, появляется гиперемия кожи. Разрыхляются и размягчаются патологические образования в тканях. Увеличивается сократимость, эластичность мышц, их подвижность.Энергичное растирание по ходу важнейших нервных стволов снижает нервную возбудимость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Основные приёмы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Прямолинейное </w:t>
      </w:r>
      <w:r>
        <w:rPr>
          <w:color w:val="000000"/>
        </w:rPr>
        <w:t>- выполняют ладонями, концевыми фалангами одного или нескольких пальцев (все области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Круговое </w:t>
      </w:r>
      <w:r>
        <w:rPr>
          <w:color w:val="000000"/>
        </w:rPr>
        <w:t>- выполняют с круговым смещением кожи подушечками пальцев с опорой на первый палец или основание ладони. Можно проводить тыльной стороной полусогнутых пальцев или отдельными пальцами (все области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Спиралевидное </w:t>
      </w:r>
      <w:r>
        <w:rPr>
          <w:color w:val="000000"/>
        </w:rPr>
        <w:t>- выполняют основанием ладони, локтевым краем кисти согнутой в кулак, одним или несколькими пальцами, с продвижением по массируемой области (все области)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Вспомогательные приёмы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Штрихование </w:t>
      </w:r>
      <w:r>
        <w:rPr>
          <w:color w:val="000000"/>
        </w:rPr>
        <w:t>- проводят подушечками 2-5 пальцев. Пальцы прямые, под углом 30 градусов к поверхности, движения короткие, поступательные (зигзагообразно или прямолинейно), продвигаясь по поверхности (рубцы, мелкие мышцы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Строгание </w:t>
      </w:r>
      <w:r>
        <w:rPr>
          <w:color w:val="000000"/>
        </w:rPr>
        <w:t>- кисти друг за другом проводят поступательные движения, напоминающие строгания, погружаясь подушечками пальцев в ткани, смещая их (рубцы, бёдра, спина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Пиление </w:t>
      </w:r>
      <w:r>
        <w:rPr>
          <w:color w:val="000000"/>
        </w:rPr>
        <w:t>- проводят локтевым краем кистей, они друг от друга на расстоянии 1 -3 см., движения в противоположных направлениях (спина, живот, бёдра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Пересекание </w:t>
      </w:r>
      <w:r>
        <w:rPr>
          <w:color w:val="000000"/>
        </w:rPr>
        <w:t>- выполняют, как пиление, только лучевым краем кисти (боковые поверхности туловища, шея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Щипцеобразное </w:t>
      </w:r>
      <w:r>
        <w:rPr>
          <w:color w:val="000000"/>
        </w:rPr>
        <w:t>- выполняют подушечками 1-3 пальцев, движения прямолинейные или круговые (мелкие мышцы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Граблеобразное </w:t>
      </w:r>
      <w:r>
        <w:rPr>
          <w:color w:val="000000"/>
        </w:rPr>
        <w:t>- выполняют костными выступами основных фаланг согнутых в кулак пальцев, движения по спирали (спина, бёдра, живот, ладонная поверхность кисти, подошва стопы)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Методические указания: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1.При применении на лице использовать переступ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Не задерживаться на одном участке более 8-10 сек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Учитывать состояние кожи, возраст, ответную реакцию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Движения не зависимо от хода лимфоток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 Для усиления воздействия увеличивать угол между рукой и тканям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. Чередовать с приёмом поглаживание и другими приёмам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7. Скорость 60-100 движений в минуту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Глоссарий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i/>
          <w:iCs/>
          <w:color w:val="000000"/>
        </w:rPr>
        <w:t>Поглаживание</w:t>
      </w:r>
      <w:r>
        <w:rPr>
          <w:color w:val="000000"/>
        </w:rPr>
        <w:t> - это манипуляция, при которой массирующая рука скользит по коже, не сдвигая её в стороны, с различной степенью надавливания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i/>
          <w:iCs/>
          <w:color w:val="000000"/>
        </w:rPr>
        <w:t>Растирание</w:t>
      </w:r>
      <w:r>
        <w:rPr>
          <w:color w:val="000000"/>
        </w:rPr>
        <w:t> - это прием, при котором массирующая рука производит смещение кожи, производя её сдвигание и растяжение в различных направлениях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Индивидуальные творческие задания:</w:t>
      </w:r>
    </w:p>
    <w:p>
      <w:pPr>
        <w:pStyle w:val="Normal"/>
        <w:widowControl/>
        <w:autoSpaceDE w:val="true"/>
        <w:ind w:left="720" w:hanging="720"/>
        <w:jc w:val="left"/>
        <w:rPr/>
      </w:pPr>
      <w:r>
        <w:rPr>
          <w:color w:val="000000"/>
        </w:rPr>
        <w:t>Изготовление рисунков с изображением основных и вспомогательных приёмов поглаживания и растирания.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Сообщения на тему: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- Организация проведения массажа. Организация труда массажист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- Обучение клиента  методике проведения основных и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спомогательных приёмов поглаживания и растирания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Рекомендуемая литература: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Васичкин В.И. Всё о массаже -М.: «АСТ – ПРЕСС» 2008 стр. 2 - 29, 31 - 41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Дубровский В.И. Лечебный массаж -М.: Медицина 1995 стр. 23-44, 45-51.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Клебанович М.М. классический лечебный массаж.СПб.: Питер, 2008 стр. 24 – 37, 76 –113</w:t>
      </w:r>
    </w:p>
    <w:p>
      <w:pPr>
        <w:pStyle w:val="Normal"/>
        <w:widowControl/>
        <w:autoSpaceDE w:val="true"/>
        <w:ind w:left="720" w:hanging="720"/>
        <w:jc w:val="left"/>
        <w:rPr/>
      </w:pPr>
      <w:r>
        <w:rPr>
          <w:color w:val="000000"/>
        </w:rPr>
        <w:t>Куничев Л.А. Лечебный массаж: справочник для средних медицинских работников Л.: Медицина 1985 стр. 15-30, 99.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Латогуз С.И. Массаж. –М.: Эксмо, 2007 стр. 27-53, 260-276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Тема: «Техника приёмов разминания и вибрации»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Учебные цел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i/>
          <w:iCs/>
          <w:color w:val="000000"/>
        </w:rPr>
        <w:t>студент должен знать: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физиологическое влияние приёмов разминания и вибрации на организм человека;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основные и вспомогательные приёмы разминания и вибрации;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методические указания к выполнению разминания и вибраци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i/>
          <w:iCs/>
          <w:color w:val="000000"/>
        </w:rPr>
        <w:t>Студент должен уметь</w:t>
      </w:r>
      <w:r>
        <w:rPr>
          <w:i/>
          <w:iCs/>
          <w:color w:val="000000"/>
        </w:rPr>
        <w:t>: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выполнять основные и вспомогательные приёмы разминания и вибраци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Вопросы для самоконтроля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Что такое разминание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Каково физиологическое влияние разминания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Основные приёмы разминания, как они выполняются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 Вспомогательные приёмы разминания, как они выполняются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 Методические указания к причинению разминания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. Основные ошибки при применении разминания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7. Что такое вибрация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8. Каково физиологическое влияние вибрации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9. Основные приёмы вибрации, как они выполняются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0. Вспомогательные приёмы вибрации, как они выполняются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1. Методические рекомендации к выполнению вибраци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2.Ошибки при выполнении вибрации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Теоретическая часть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Разминание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i/>
          <w:iCs/>
          <w:color w:val="000000"/>
        </w:rPr>
        <w:t>Разминание </w:t>
      </w:r>
      <w:r>
        <w:rPr>
          <w:color w:val="000000"/>
        </w:rPr>
        <w:t>- приём, при котором массирующая рука выполняет 2-3 фазы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) Фиксация (захват) массируемой област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) Сдавление, сжим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) Раскатывание, разминание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Физиологическое влияние:</w:t>
      </w:r>
      <w:r>
        <w:rPr>
          <w:color w:val="000000"/>
        </w:rPr>
        <w:t> основное действие на мышцы, повышается их сократимость, эластичность, растягиваются фасции, апоневрозы. Усиливается крово - и лимфообращение, питание тканей, обменные процессы. Уменьшается мышечное утомление, повышается работоспособность мышц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Основные приёмы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Продольное </w:t>
      </w:r>
      <w:r>
        <w:rPr>
          <w:color w:val="000000"/>
        </w:rPr>
        <w:t>- проводят по ходу мышечных волокон двумя руками. Первые пальцы - по передней поверхности участка, остальные - по сторонам. Кисти поочерёдно выполняют три фазы, продвигаясь по массируемой области (таз, спина, конечности, шея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Поперечное </w:t>
      </w:r>
      <w:r>
        <w:rPr>
          <w:color w:val="000000"/>
        </w:rPr>
        <w:t>- руки устанавливают поперёк мышечных волокон на расстоянии ладони друг от друга. Первые пальцы - по передней поверхности участка, остальные - по задней. Кисти разнонаправленно, попеременно выполняют три фазы (таз, спина, конечности, шея)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Вспомогательные приёмы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Валяние </w:t>
      </w:r>
      <w:r>
        <w:rPr>
          <w:color w:val="000000"/>
        </w:rPr>
        <w:t>- руки ладонями обхватывают массируемую область с двух сторон. Пальцы прямые, кисти параллельны, движутся в противоположных направлениях с перемещением по массируемой области (конечности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Накатывание </w:t>
      </w:r>
      <w:r>
        <w:rPr>
          <w:color w:val="000000"/>
        </w:rPr>
        <w:t>- одной кистью фиксируют массируемую область, другой производят накатывающие движения, смещая ткани на первую кисть и продвигаясь по массируемой области (живот, грудь, спина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Сдвигание </w:t>
      </w:r>
      <w:r>
        <w:rPr>
          <w:color w:val="000000"/>
        </w:rPr>
        <w:t>- зафиксировав массируемую область проводят короткие ритмичные движения, сдвигая ткани друг к другу «сороконожка»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Растяжение </w:t>
      </w:r>
      <w:r>
        <w:rPr>
          <w:color w:val="000000"/>
        </w:rPr>
        <w:t>- движения противоположные сдвиганию. Эти приёмы сочетают (спина, лицо, конечности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Щипцеобразное </w:t>
      </w:r>
      <w:r>
        <w:rPr>
          <w:color w:val="000000"/>
        </w:rPr>
        <w:t>- выполняют 1 -3 пальцами, производя три фазы, продвигаясь по массируемой области (лицо, шея, спина, грудь, конечности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Надавливание </w:t>
      </w:r>
      <w:r>
        <w:rPr>
          <w:color w:val="000000"/>
        </w:rPr>
        <w:t>- выполняют одним или несколькими пальцами, ладонью, кулаком (спина, паравертебральная область, ягодицы, живот, нервные окончания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олукружное или S — образное </w:t>
      </w:r>
      <w:r>
        <w:rPr>
          <w:color w:val="000000"/>
        </w:rPr>
        <w:t>— кисть располагают вдоль мышечных волокон, затем 2-5 пальцы отодвигают на угол 90° от 1, захватывают мышцу и «рисуя» полукруг возвращаются в исходное положение. Так передвигаются по массируемой области (спина, конечности, живот, грудная клетка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Выжимание </w:t>
      </w:r>
      <w:r>
        <w:rPr>
          <w:color w:val="000000"/>
        </w:rPr>
        <w:t>- выполняют одной или двумя руками. Руки располагаются также, как при поперечном разминании, но их движения одновременны и однонаправлены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Пощипывание или подёргивание </w:t>
      </w:r>
      <w:r>
        <w:rPr>
          <w:color w:val="000000"/>
        </w:rPr>
        <w:t>- мышцу захватывают 1 и 2 пальцами, оттягивают вверх и отпускают (лицо)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Методические указания: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1) Мышцы пациента расслаблены, с удобной, хорошей фиксацией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2) Проводят медленно, плавно, без рывков 50-60 движений в минуту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) Интенсивность наращивать постепенно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4) Начинать от места перехода мышцы в сухожилие. Кисти располагать с учётом конфигурации массируемой област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) Массаж проводят, как восходящем, так и в нисходящем направлени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Ошибки: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1) Сгибание пальцев в межфаланговых суставах «щипание пациента»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) Массажист «теряет» мышцу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) Сильное надавливание концевыми фалангам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) Массирование напряжённой рукой, что утомляет массажиста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5) Недостаточной смещение мышц в третьей фазе ведёт к резкому выполнению приём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) Одновременная работа рук при продольном разминании, как бы разрывает   мышцы в разные стороны, что очень болезненно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Вибрация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i/>
          <w:iCs/>
          <w:color w:val="000000"/>
        </w:rPr>
        <w:t>Вибрация </w:t>
      </w:r>
      <w:r>
        <w:rPr>
          <w:color w:val="000000"/>
        </w:rPr>
        <w:t>- это приём при котором массирующая рука или вибрационный аппарат придаёт телу колебательные движения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Физиологическое влияние:</w:t>
      </w:r>
      <w:r>
        <w:rPr>
          <w:color w:val="000000"/>
        </w:rPr>
        <w:t> усиливает рефлексы, снижается АД, урежается частота пульса, изменяется секреция органов, сокращаются сроки образования костной мозоли после переломов. В зависимости от частоты и амплитуды расширяются или сужаются сосуды. Продолжительные, мелкие вибрации - успокаивают, непродолжительные, крупные - возбуждают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сновные приёмы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Непрерывистая вибрация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(а) </w:t>
      </w:r>
      <w:r>
        <w:rPr>
          <w:i/>
          <w:iCs/>
          <w:color w:val="000000"/>
        </w:rPr>
        <w:t>Лабильная - </w:t>
      </w:r>
      <w:r>
        <w:rPr>
          <w:color w:val="000000"/>
        </w:rPr>
        <w:t>выполняют подушечкой одного или нескольких пальцев, кистью, ладонью, кулаком, продвигаясь по массируемой области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(b) </w:t>
      </w:r>
      <w:r>
        <w:rPr>
          <w:i/>
          <w:iCs/>
          <w:color w:val="000000"/>
        </w:rPr>
        <w:t>Стабильная - </w:t>
      </w:r>
      <w:r>
        <w:rPr>
          <w:color w:val="000000"/>
        </w:rPr>
        <w:t>выполняют теми же областями, но на одном месте (места выхода нервов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Прерывистая вибрация (ударная) </w:t>
      </w:r>
      <w:r>
        <w:rPr>
          <w:color w:val="000000"/>
        </w:rPr>
        <w:t>- заключается в нанесении ударов следующих один за другим, выполняют теми же областями на всех частях тел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  <w:u w:val="single"/>
        </w:rPr>
        <w:t>Вспомогательные приёмы: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Сотрясение </w:t>
      </w:r>
      <w:r>
        <w:rPr>
          <w:color w:val="000000"/>
        </w:rPr>
        <w:t>- руки движутся, как при просеивании муки в различных направлениях (живот, грудь, гортань, спина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Встряхивание </w:t>
      </w:r>
      <w:r>
        <w:rPr>
          <w:color w:val="000000"/>
        </w:rPr>
        <w:t>- одной рукой захватывают конечность в области кисти или стопы, а другой фиксируют близлежащий сустав, производя встряхивание (конечности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Рубление </w:t>
      </w:r>
      <w:r>
        <w:rPr>
          <w:color w:val="000000"/>
        </w:rPr>
        <w:t>- проводят локтевыми краями кистей они на расстоянии друг от друга 2-4 см. Пальцы рук разведены, расслаблены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Похлопывание </w:t>
      </w:r>
      <w:r>
        <w:rPr>
          <w:color w:val="000000"/>
        </w:rPr>
        <w:t>- проводят ладонной поверхности кистей, пальцы сомкнуты и согнуты, образуя воздушную подушку (грудь, спина, таз, конечности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Поколачивание </w:t>
      </w:r>
      <w:r>
        <w:rPr>
          <w:color w:val="000000"/>
        </w:rPr>
        <w:t>- проводят локтевым краем кулака (спина, ягодицы, конечности).</w:t>
      </w:r>
      <w:r>
        <w:rPr>
          <w:b/>
          <w:bCs/>
          <w:color w:val="000000"/>
        </w:rPr>
        <w:t>Постукивание </w:t>
      </w:r>
      <w:r>
        <w:rPr>
          <w:color w:val="000000"/>
        </w:rPr>
        <w:t>- проводят тыльной поверхностью пальцев согнутых в кулак (спина, ягодицы, конечности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Подталкивание </w:t>
      </w:r>
      <w:r>
        <w:rPr>
          <w:color w:val="000000"/>
        </w:rPr>
        <w:t>- применяют при массаже желудка, печени. Одна рука надавливает на область органа, другая - подталкивает ткани к первой руке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Пунктирование </w:t>
      </w:r>
      <w:r>
        <w:rPr>
          <w:color w:val="000000"/>
        </w:rPr>
        <w:t>- выполняют подушечками 2-5 пальцев, одной или двумя руками «пальцевой душ». В местах выхода нервов проводят одним пальцем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Стегание </w:t>
      </w:r>
      <w:r>
        <w:rPr>
          <w:color w:val="000000"/>
        </w:rPr>
        <w:t>- выполняют одним или несколькими пальцами в виде касательных ударов по тканям (при жировых отложениях, рубцах)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Методические указания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) Приём не должен вызывать болезненности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2) Чем больше угол между кистью и телом, тем больше сила воздействия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) На одну область воздействовать не более 10 сек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) Комбинировать с другими приёмам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) Ударные приёмы не проводить на внутренней поверхности бедра, области почек, сердц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  <w:u w:val="single"/>
        </w:rPr>
        <w:t>Ошибки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) Применение ударных приёмов на напряжённых мышцах, что вызывает боль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) Нанесение ударов одновременно двумя рукам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) Большая интенсивность приём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) Не учитывается направление движения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Глоссарий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i/>
          <w:iCs/>
          <w:color w:val="000000"/>
        </w:rPr>
        <w:t>Разминание</w:t>
      </w:r>
      <w:r>
        <w:rPr>
          <w:color w:val="000000"/>
        </w:rPr>
        <w:t> - приём, при котором массирующая рука выполняет 2-3 фазы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) Фиксация (захват) массируемой област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) Сдавление, сжим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) Раскатывание, разминание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i/>
          <w:iCs/>
          <w:color w:val="000000"/>
        </w:rPr>
        <w:t>Вибрация</w:t>
      </w:r>
      <w:r>
        <w:rPr>
          <w:color w:val="000000"/>
        </w:rPr>
        <w:t> - это прием, при котором массирующая рука или вибрационный аппарат придаёт телу колебательные движения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Индивидуальные творческие задания: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1.Изготовление рисунков с изображением основных и вспомогательных приёмов разминания и вибраци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Сообщение на тему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риём «выжимание». Использование его в массаж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Обучение клиента методике проведения основных и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спомогательных приёмов разминания и вибраци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Рекомендуемая литература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асичкин В.И. Всё о массаже -М.: «АСТ – ПРЕСС» 2008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Дубровский В.И. Лечебный массаж - М.: Медицина 1995 г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Клебанович М.М. классический лечебный массаж. – СПб.: Питер, 2008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Тема: «Массаж волосистой части головы, лица, шеи, спины»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Учебные цел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i/>
          <w:iCs/>
          <w:color w:val="000000"/>
        </w:rPr>
        <w:t>студент должен знать</w:t>
      </w:r>
      <w:r>
        <w:rPr>
          <w:i/>
          <w:iCs/>
          <w:color w:val="000000"/>
        </w:rPr>
        <w:t>:</w:t>
      </w:r>
    </w:p>
    <w:p>
      <w:pPr>
        <w:pStyle w:val="Normal"/>
        <w:widowControl/>
        <w:autoSpaceDE w:val="true"/>
        <w:ind w:left="720" w:hanging="720"/>
        <w:jc w:val="left"/>
        <w:rPr/>
      </w:pPr>
      <w:r>
        <w:rPr>
          <w:color w:val="000000"/>
        </w:rPr>
        <w:t>показания и противопоказания к применению массажа головы, лица, шеи, спины;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анатомо-топографические особенности головы, шеи, спины.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план массажа волосистой части головы, лица, шеи, спины;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методические указания к массажу головы, лица, шеи, спины;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положение массажиста и массируемого при массаже головы, лица, шеи, спины;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границы массируемых участков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i/>
          <w:iCs/>
          <w:color w:val="000000"/>
        </w:rPr>
        <w:t>Студент должен уметь</w:t>
      </w:r>
      <w:r>
        <w:rPr>
          <w:i/>
          <w:iCs/>
          <w:color w:val="000000"/>
        </w:rPr>
        <w:t>: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выполнить массаж - волосистой части головы, лица, шеи, спины;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одготовить клиента к процедуре массажа;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самостоятельно построить процедуру массажа;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оценить реакцию клиента на процедуру;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Вопросы для самоконтроля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Каковы показания для массажа волосистой части головы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Каковы показания для массажа шеи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 Каковы показания для массажа лица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 Каковы показания для массажа спины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 Каковы противопоказания к применению массажа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. План массажа головы. Приёмы, применяемые в этой област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лан массажа лица. Приёмы, применяемые в этой област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8. План массажа шеи. Приёмы, применяемые в этой област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9. План массажа спины. Приёмы, применяемые в этой области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10. Методические рекомендации к массажу волосистой части головы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1. Методические рекомендации к массажу лиц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2. Методические рекомендации к массажу ше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3. Методические рекомендации к массажу спины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Теоретическая часть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Массаж волосистой части головы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Показания</w:t>
      </w:r>
      <w:r>
        <w:rPr>
          <w:color w:val="000000"/>
        </w:rPr>
        <w:t>: </w:t>
      </w:r>
      <w:r>
        <w:rPr>
          <w:i/>
          <w:iCs/>
          <w:color w:val="000000"/>
        </w:rPr>
        <w:t>головная боль, нарушения сна, гипертония, неврастения, невралгия тройничного и затылочного нервов, шейно — грудной остеохондроз, умственное переутомление, косметические нарушения, выпадение волос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Противопоказания</w:t>
      </w:r>
      <w:r>
        <w:rPr>
          <w:color w:val="000000"/>
        </w:rPr>
        <w:t>: </w:t>
      </w:r>
      <w:r>
        <w:rPr>
          <w:i/>
          <w:iCs/>
          <w:color w:val="000000"/>
        </w:rPr>
        <w:t>раны в области головы, гнойные грибковые заболевания кожи, атеросклероз мозговых сосудов, опухоли головного мозга, свежие случаи нарушения мозгового кровообращения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План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Предварительный массаж передней и задней поверхностей ше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Массаж височных лобных и затылочных мышц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Массаж волосистой части головы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 Заключительный массаж передней и задней поверхностей ше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  <w:u w:val="single"/>
        </w:rPr>
        <w:t>Техника массаж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Массаж передней и задней поверхностей шеи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Плоскостное поглаживание (далее Пг)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Прямолинейное растирание (далее PC)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Поглаживание раздельно, последовательно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 Спиралевидное растирание четырьмя пальцам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 Плоскостное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Массаж лобных, височных и затылочных мышц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Спиралевидное растирание четырьмя пальцам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Круговое растирание основанием большего пальца височных и затылочных мышц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Массаж волосистой части головы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Плоскостное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Зигзагообразное штрихо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Граблеобразное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 Спиралевидное растирание четырьмя пальцам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 Поглаживание раздельно, последовательно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. Спиралевидное растирание первым или третьим пальцем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7. Поглаживание.8. Надавливание 2-3 пальцам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9.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0. Сдвигание апоневроза подушечками четырёх пальцев или по прядям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1. Поглаживание.12. Сдавливание, сжатие головы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3. Поглаживание.14. Пальцевой душ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5. Плоскостное поглаживание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Заключительный массаж шеи </w:t>
      </w:r>
      <w:r>
        <w:rPr>
          <w:color w:val="000000"/>
        </w:rPr>
        <w:t>проводится аналогично предварительному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Методические указания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Следить за состоянием клиента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Приёмы проводить мягко, ритмично, безболезненно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должительность 8-10 минут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3. Каждый приём повторять 4-5 раз.4. Фиксировать голову клиента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5. Исходное положение пациента - сидя на стуле, руки свободно опущены, пациент обнажён до середины груд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. Исходное положение массажиста - стоя, позади клиент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Массаж лиц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Показания</w:t>
      </w:r>
      <w:r>
        <w:rPr>
          <w:b/>
          <w:bCs/>
          <w:color w:val="000000"/>
        </w:rPr>
        <w:t>:</w:t>
      </w:r>
      <w:r>
        <w:rPr>
          <w:color w:val="000000"/>
        </w:rPr>
        <w:t> </w:t>
      </w:r>
      <w:r>
        <w:rPr>
          <w:i/>
          <w:iCs/>
          <w:color w:val="000000"/>
        </w:rPr>
        <w:t>гипер- или гипофункция кожных желез, дряблость кожи, морщины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Противопоказания</w:t>
      </w:r>
      <w:r>
        <w:rPr>
          <w:color w:val="000000"/>
        </w:rPr>
        <w:t>: </w:t>
      </w:r>
      <w:r>
        <w:rPr>
          <w:i/>
          <w:iCs/>
          <w:color w:val="000000"/>
        </w:rPr>
        <w:t>гнойные процессы кожи лица, нарушения её целостности, острая стадия неврита лицевого нерв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План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Предварительный массаж передней и задней поверхности ше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Массаж лба.               3. Массаж круговой мышцы глаз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 Массаж носа.                5. Массаж области щёк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. Массаж круговой мышцы рта и подбородк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Техника массаж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Предварительный   массаж   передней   и задней поверхностей   ше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Плоскостное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Прямолинейное растир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Поглаживание раздельно, последовательно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 Спиралевидное растирание четырьмя пальцам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 Плоскостное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Массаж   лб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Направление движений от центра лба к вискам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Плоскостное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Зигзагообразное PC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Волнообразное поглаживание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4. Попеременное растирание подушечками двух указательных или средних пальцев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 Поглаживание вдоль волокон лобных мышц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. Спиралевидное растирание четырьмя пальцам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7.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8. Перемежающее надавливание подушечками трёх пальцев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9.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0.Сдвигание - растяже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1.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2.Пальцевой душ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3.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Массаж круговой мышцы глаза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Первая линия - от наружного угла глаза по нижнему краю к внутреннему углу (движения выполняют подушечкой среднего пальца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Вторая линия - от внутреннего угла глаза по верхнему краю к наружному углу (движения выполняют подушечкой среднего и указательного пальцами)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По 1 линии - поглаживание, по 2 - спиралевидное PC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 По 1 линии поглаживание, по 2 - надавл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Массаж места выхода надглазничного нерва (верхней ветви тройничного)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се приемы выполняют подушечкой среднего пальц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Круговое плоскостное стабильное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Круговое стабильное растир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Поглаживание.4. Непрерывное надавливание.5. Поглаживание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6. Косвенная или непосредственная механическая вибрация малым резиновым шаровидным вибратором.7. Поглаживание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Массаж точек выхода подглазничного, подбородочного Лицевого нервов производят аналогичным методом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Массаж области носа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Первая линия - от кончика носа вверх по его спинке, (движения выполняют подушечками средних пальцев). Вторая и третья линии – вниз и в стороны по крыльям носа, (движения выполняют подушечками больших пальцев)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Поглаживание.2. Прямолинейное растир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Поглаживание.4. Штрихо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 Поглаживание.6. Спиралевидное PC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7. Поглаживание. 8. Надавливание.9.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Массаж области щёк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Плоскостное поглаживание ладоням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Далее проводят массаж по тём линиям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вая линия - от внутреннего угла глаза по ходу скуловой кости к верхней части ух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торая линия - от уголков рта к козелку ух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ретья линия - от центра подбородка по ходу нижней челюсти к мочке ух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Плоскостное поглаживание подушечками средних пальцев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Спиралевидное растирание подушечками четырех пальцев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 Плоскостное поглаживание подушечками средних пальцев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 Спиралевидное растирание подушечками средних пальцев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. Плоскостное поглаживание подушечками средних пальцев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7. Надавливание 2-3 пальцам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8. Плоскостное поглаживание подушечками средних пальцев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9. Пощипывание - подёрг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0. Плоскостное поглаживание подушечками средних пальцев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1. Пальцевой душ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2. Плоскостное поглаживание ладонями всей поверхности щёк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Массаж круговой мышцы рта и подбородк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Направление движений - от центра рта к его уголкам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Поглаживание щипцеобразное 2 и 3 пальцам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Спиралевидное растирание средним пальцем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Поглаживание щипцеобразное 2 и 3 пальцам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 Надавливание 2-3 пальцам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 Поглаживание щипцеобразное 2 и 3 пальцам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. «Стегание» области подбородка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Завершают массаж поглаживанием лба, щёк и передней поверхности ше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Методические указания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Движения рук симметричны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2. Приёмы мягкие, нежные, медленные, ритмичные, безболезненны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Перед массажем кожу очистить при помощи компресс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 Смазывающие средства не применять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 Продолжительность 5-12 минут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. ИП  клиента - сидя на стуле с подголовником, или лёжа на спин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7. ИП массажиста - стоя или сидя позади клиента , или лицом к нему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Массаж ше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Показания</w:t>
      </w:r>
      <w:r>
        <w:rPr>
          <w:b/>
          <w:bCs/>
          <w:color w:val="000000"/>
        </w:rPr>
        <w:t>:</w:t>
      </w:r>
      <w:r>
        <w:rPr>
          <w:color w:val="000000"/>
        </w:rPr>
        <w:t> </w:t>
      </w:r>
      <w:r>
        <w:rPr>
          <w:i/>
          <w:iCs/>
          <w:color w:val="000000"/>
        </w:rPr>
        <w:t>гипертоническая болезнь, вялая и дряблая подкожная мышца шеи, повышенное внутричерепное давление, спондилит шейного отдела позвоночника, головные боли, после ушибов мягких тканей в области ше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Противопоказания</w:t>
      </w:r>
      <w:r>
        <w:rPr>
          <w:b/>
          <w:bCs/>
          <w:color w:val="000000"/>
        </w:rPr>
        <w:t>:</w:t>
      </w:r>
      <w:r>
        <w:rPr>
          <w:color w:val="000000"/>
        </w:rPr>
        <w:t> </w:t>
      </w:r>
      <w:r>
        <w:rPr>
          <w:i/>
          <w:iCs/>
          <w:color w:val="000000"/>
        </w:rPr>
        <w:t>фурункулы, карбункулы, опухоли головного или спинного мозга, нарушение целостности кожных покровов, острая ангин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План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Массаж передне-боковых поверхностей ше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Массаж грудино-ключично-сосцевидной мышцы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Массаж задней поверхности ше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Техника массаж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Массаж передней поверхности шеи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 .Плоскостное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Прямолинейное растир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З. Поглаживание раздельно последовательно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 Спиралевидное растирание четырьмя пальцам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. Пересек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7.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Массаж грудино-ключично-сосцевидной мышцы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ыполняют подушечками 2-3 пальцев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Плоскостное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Спиралевидное растирание четырьмя пальцам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Щипцеобразное поглаживание 1-3 пальцам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 Щипцеобразное растир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. Штрихо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7.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8. Щипцеобразное размин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9.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Массаж задней поверхности ше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Плоскостное поглаживание.2. Прямолинейное растир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Обхватывающее поглаживание.4. Пиление и пересекание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5. Поглаживание плоскостное, раздельно, последовательно, задним ходом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. Спиралевидное растирание четырьмя пальцам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7. Щипцеобразное поглаживание.8. Спиралевидное растирание большим пальцем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9. Щипцеобразное поглаживание двумя рукам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0. Поперечное размин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1. Глубокое поглаживание передним ходом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2. Щипцеобразное размин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3. Обхватывающее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4. Продольное размин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5. Поглаживание.16. Сороконожка.17.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4. Вибрация (рубление, похлопывание, сотрясение, пальцевой душ)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5. Плоскостное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Методические указания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Следить за состоянием клиент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В области сосудисто - нервного пучка не выполнять вибрацию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В области подъязычной кости не выполнять давления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4. Массаж сочетать с активными и пассивными движениями шейного отдела позвоночник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 Продолжительность массажа 3-10 минут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. ИП  клиента- сидя на стул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7. ИП массажиста - стоя позади клиент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Массаж спины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Показания:</w:t>
      </w:r>
      <w:r>
        <w:rPr>
          <w:color w:val="000000"/>
        </w:rPr>
        <w:t> </w:t>
      </w:r>
      <w:r>
        <w:rPr>
          <w:i/>
          <w:iCs/>
          <w:color w:val="000000"/>
        </w:rPr>
        <w:t>после  острого бронхита,  во время длительного постельного режима для предупреждения застойной пневмонии,  кифосколиоз, бессонница, неврастения, ожирение, релакс процедуры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Противопоказания:</w:t>
      </w:r>
      <w:r>
        <w:rPr>
          <w:color w:val="000000"/>
        </w:rPr>
        <w:t> </w:t>
      </w:r>
      <w:r>
        <w:rPr>
          <w:i/>
          <w:iCs/>
          <w:color w:val="000000"/>
        </w:rPr>
        <w:t>острые воспалительные заболевания системы органов дыхания, , гнойное поражение кожи, все острые инфекционные заболевания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План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Массаж поверхностных тканей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Массаж поверхностного слоя мышц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Массаж глубоких мышц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 Массаж паравертебральной област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Техника массаж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Плоскостное, поверхностное поглаживание.2. Прямолинейное растир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Комбинированное поглаживание (сочетание плоскостного с глажением)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 Пиление.   5. Глажение.   6. Строгание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7. Граблеобразное поглаживание.8. Спиралевидное растирание четырьмя пальцам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9. Поглаживание плоскостное раздельно, последовательно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0. Гребнеобразное растир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1. Глубокое поглаживание.12. Накаты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3. Гребнеобразное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4. Поперечное размин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5. Глажение.16. Полукружное размин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7. Глубокое поглаживание.18. «Сороконожка».19. «Утюжок»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Массаж паравертебральной област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0. Отглаживание локтевым краем кист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Далее работают либо большими, либо средними пальцам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1. От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2. Спиралевидное растирание.    23. От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4. Надавливание.      25. От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6. Пунктирование средними пальцами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27. Вибрация области спины, (сотрясение, похлопывание, поколачивание, пальцевой душ)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8. Плоскостное поверхностное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Методические указания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Большинство приёмов выполняют двумя руками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2. Глубокие приёмы производят снизу вверх и в стороны к подмышечным лимфатическим узлам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3. При значительных жировых отложениях применяют гребнеобразные приёмы, приёмы локтевым суставом, кулаком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 В межлопаточной области и в области почек не применяют прерывистую ручную вибрацию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 Продолжительность 15-20 минут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6. И.П. клиента - лёжа на животе, валик под сгиб стопы. Руки вдоль туловища ладонями вверх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7. И.П. массажиста - стоя справа от  клиент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Глоссарий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i/>
          <w:iCs/>
          <w:color w:val="000000"/>
        </w:rPr>
        <w:t>Невралгия</w:t>
      </w:r>
      <w:r>
        <w:rPr>
          <w:color w:val="000000"/>
        </w:rPr>
        <w:t> – интенсивная боль, распространяющаяся по ходу ствола нерва или его ветвей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i/>
          <w:iCs/>
          <w:color w:val="000000"/>
        </w:rPr>
        <w:t>Парез</w:t>
      </w:r>
      <w:r>
        <w:rPr>
          <w:color w:val="000000"/>
        </w:rPr>
        <w:t> – уменьшение силы и амплитуды движений, обусловленное нарушением иннервации соответствующих мышц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i/>
          <w:iCs/>
          <w:color w:val="000000"/>
        </w:rPr>
        <w:t>Плексалгия</w:t>
      </w:r>
      <w:r>
        <w:rPr>
          <w:color w:val="000000"/>
        </w:rPr>
        <w:t> – боль в области нервного сплетения, при надавливании на эту область и при движении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i/>
          <w:iCs/>
          <w:color w:val="000000"/>
        </w:rPr>
        <w:t>Плексит шейный</w:t>
      </w:r>
      <w:r>
        <w:rPr>
          <w:color w:val="000000"/>
        </w:rPr>
        <w:t> – поражение нервного сплетения, образованного передними стволами спинномозговых нервов, характеризуется чувствительными, двигательными и трофическими расстройствами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i/>
          <w:iCs/>
          <w:color w:val="000000"/>
        </w:rPr>
        <w:t>Спондилит</w:t>
      </w:r>
      <w:r>
        <w:rPr>
          <w:color w:val="000000"/>
        </w:rPr>
        <w:t> – воспаление всех или некоторых структурных элементов позвоночник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Индивидуальные творческие задания: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1. Изготовление рисунков с изображением массажных линий в области волосистой части головы, лица, шеи, спины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2. Сообщения на тему – использование методик различных авторов при массаже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- волосистой части головы; лица;  шеи; спины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Обучение  клиента  методике массажа волосистой части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головы, лица, шеи, спины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Рекомендуемая литература: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Васичкин В.И. Всё о массаже -М.: «АСТ – ПРЕСС» 2010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Клебанович М.М. классический лечебный массаж. СПб. 2009 стр. 167-200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Латогуз С.И. Массаж. –М.: Эксмо, 2007 стр. 300-304, 315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Межпредметные связ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ри изучении данной темы необходимо использование знаний в области анатомии и физиологии.</w:t>
      </w:r>
    </w:p>
    <w:p>
      <w:pPr>
        <w:pStyle w:val="Normal"/>
        <w:widowControl/>
        <w:autoSpaceDE w:val="true"/>
        <w:ind w:left="720" w:hanging="720"/>
        <w:jc w:val="left"/>
        <w:rPr/>
      </w:pPr>
      <w:r>
        <w:rPr>
          <w:color w:val="000000"/>
        </w:rPr>
        <w:t>Топографическое расположение и функции мышц области волосистой части     головы, лица, шеи, спины.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Топографическое расположение основных сосудов и нервов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вышеперечисленных областях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Анатомия.</w:t>
      </w:r>
      <w:r>
        <w:rPr>
          <w:color w:val="000000"/>
        </w:rPr>
        <w:t> В.Я. Липченко, Р.П. Самусев «Атлас нормальной анатомии человека» стр. 96 - 103; 110 - 120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Тема: «Массаж грудной клетки, живота»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Учебные цели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i/>
          <w:iCs/>
          <w:color w:val="000000"/>
        </w:rPr>
        <w:t>Студент должен знать: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показания и противопоказания массажу грудной клетки и живота;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анатомо-топографические особенности грудной клетки и живота;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лан массажа груди, живота;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оложения массажиста и массируемого при массаже грудной клетки, живота;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методические указания к массажу грудной клетки, живота;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b/>
          <w:bCs/>
          <w:color w:val="000000"/>
        </w:rPr>
        <w:t>Студент должен уметь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ровести массаж грудной клетки и живота; подготовить клиента к процедуре;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самостоятельно построить процедуру массажа; оценить реакцию клиента 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Вопросы для самоконтроля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Каковы показания к массажу живота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Каковы противопоказания к массажу живота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План массажа живот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 План массажа грудной клетк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 Каковы показания к массажу грудной клетки?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6. Каково положение массажиста и массируемого при массаже живота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7. Каково положение массажиста и массируемого при массаже грудной клетки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8. Методические указания к массажу живот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9. Методические указания к массажу грудной клетк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0. Каковы общие противопоказания к применению массаж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Теоретическая часть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Массаж живота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  <w:u w:val="single"/>
        </w:rPr>
        <w:t>Показания</w:t>
      </w:r>
      <w:r>
        <w:rPr>
          <w:color w:val="000000"/>
        </w:rPr>
        <w:t>: растянутая брюшная стенка, ожирение, хронические гастриты варикозное расширение вен нижних конечностей, сколиозы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  <w:u w:val="single"/>
        </w:rPr>
        <w:t>Противопоказания</w:t>
      </w:r>
      <w:r>
        <w:rPr>
          <w:color w:val="000000"/>
          <w:u w:val="single"/>
        </w:rPr>
        <w:t>:</w:t>
      </w:r>
      <w:r>
        <w:rPr>
          <w:color w:val="000000"/>
        </w:rPr>
        <w:t> менструация, беременность,  опухоли органов брюшной полости и малого таза, острые воспалительные заболевания органов брюшной и тазовой полостей, пупочная грыжа, грыжа белой линии живот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План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Массаж брюшного пресса.2. Массаж области желудка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3. Массаж области кишечника.4. Массаж области толстого кишечник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 Массаж области печени.6. Массаж области желчного пузыря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7. Массаж области почек.8. Массаж области солнечного сплетения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ИП  клиента  - лёжа на спине, голова и плечевой пояс на подушке, руки вдоль туловища ладонями вниз, ноги расположены на валике, бёдра слегка разведены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П массажиста - стоя справ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Техника массажа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Массаж брюшного пресс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Направление движений - по ходу часовой стрелк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Круговое, плоскостное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Прямолинейное растир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Глубокое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 Пиление и пересек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 Комбинированное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. Спиралевидное растирание четырьмя пальцам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7.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8. Накаты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9. Обхватывающее поглаживание боковых поверхностей живот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0. Поперечное разминание прямых и косых мышц живот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1. Обхватывающее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2. Щипцеобразное размин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3. Круговое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4. Вибрация непрерывистая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5.Круговое плоскостное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оследующие области массируют по специальным показаниям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Массаж грудной клетки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  <w:u w:val="single"/>
        </w:rPr>
        <w:t>Показания</w:t>
      </w:r>
      <w:r>
        <w:rPr>
          <w:b/>
          <w:bCs/>
          <w:color w:val="000000"/>
        </w:rPr>
        <w:t>:</w:t>
      </w:r>
      <w:r>
        <w:rPr>
          <w:color w:val="000000"/>
        </w:rPr>
        <w:t> после перенесенных пневмоний,стенокардия, тахикардия, кардиалгия, межреберная невралгия,  во время длительного постельного режима для предупреждения застойной пневмонии, после ушибов мягких тканей груди, кифосколиоз, шейно-грудной остеохондроз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  <w:u w:val="single"/>
        </w:rPr>
        <w:t>Противопоказания</w:t>
      </w:r>
      <w:r>
        <w:rPr>
          <w:b/>
          <w:bCs/>
          <w:color w:val="000000"/>
        </w:rPr>
        <w:t>: </w:t>
      </w:r>
      <w:r>
        <w:rPr>
          <w:color w:val="000000"/>
        </w:rPr>
        <w:t>острые воспалительные заболевания системы органов дыхания, опухоли, туберкулез, острый инфаркт миокарда, открытые раны грудной клетки, гнойное поражение кожи, все острые инфекционные заболевания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План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Предварительный массаж мягких тканей грудной клетк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Массаж больших грудных мышц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Массаж передних зубчатых мышц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4. Массаж межрёберных мышц и точек выхода межрёберных нервов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Техника массажа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Предварительный массаж мягких тканей грудной клетки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Поглаживание в два тура.     2. Прямолинейное растир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Поглаживание раздельно, последовательно.    4. Пиление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5. Поглаживание.     6. Спиралевидное растирание четырьмя пальцам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7. Поглаживание.      8. Похлопы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9. Поглаживание в два тура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Направление движений к подмышечной впадине и плечевому суставу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Массаж больших грудных мышц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  <w:u w:val="single"/>
        </w:rPr>
        <w:t>Показания к массажу большой грудной мышцы</w:t>
      </w:r>
      <w:r>
        <w:rPr>
          <w:color w:val="000000"/>
          <w:u w:val="single"/>
        </w:rPr>
        <w:t>:</w:t>
      </w:r>
      <w:r>
        <w:rPr>
          <w:color w:val="000000"/>
        </w:rPr>
        <w:t> плечевой; плексит, плексалгия, ушибы и вывихи плеча, после хирургического вмешательства в области плечевого сустава и соответствующей области грудной клетки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1. Плоскостное поглаживание. Руки движутся вдоль волокон большой грудной мышцы снизу вверх и дугообразно в сторону к плечевому суставу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Спиралевидное растирание четырьмя пальцам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Поглаживание раздельно, последовательно.    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Полукружное размин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 Поглаживание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6. Щипцеобразное разминание. Разминают не только край большой грудной мышцы, но и ее отдельные мышечные пучк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7. Поглаживание.     8. Сотрясение.     9.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Массаж передних зубчатых мышц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Исходное положение клиента -лежа на противоположном боку, соответствующая рука согнута в локте, при этом локоть сильно отведен, ладонь лежит на затылке. Направление движений к подмышечной впадине и лопатк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Поглаживание плоскостное раздельно, последовательно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2. прямолинейное растирание.             3. Обхватывающее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 Пиление.       5. Глаже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. Спиралевидное растирание четырьмя пальцами.  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7. «Утюжок»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8. Гребнеобразное растирание.      9. Глубокое поглаживание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0. Щипцеобразное размин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1. Гребнеобразное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2. Поперечное разминание.     13.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4. Полукружное разминание.          15.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6. Щипцеобразное разминание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7. Вибрация (сотрясение, похлопывание, рубление)  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8.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Массаж межрёберных мышц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Выполняют четырьмя граблеобразно - разведёнными пальцами. Направление движения от грудины к позвоночнику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Граблеобразное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Спиралевидное растирание четырьмя пальцами.  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 Штрихование               5.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. Надавливание.           7. Поглаживание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При необходимости массажа отдельных межрёберных промежутков их выполняют подушечкой среднего пальц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Поглаживание.   2. Спиралевидное растир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Поглаживание.4. Штрихование.      5. Поглаж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6. Перемежающее надавлива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7. Поглаживание.     8. Вибрация непрерывистая лабильная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9. Поглаживание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Завершают массаж грудной клетки комбинированным поглаживанием передних и боковых её поверхностей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  <w:u w:val="single"/>
        </w:rPr>
        <w:t>Методические указания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 Не касаться молочных желез, сосков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Избегать энергичных приёмов в местах прикрепления рёбер к грудин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 Дополнять физическими упражнениям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 В области сердца не применять прерывистую вибрацию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5. Массаж задней поверхности грудной клетки проводят, как массаж спины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. Продолжительность массажа 20 -25 минут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7. Исходное положение клиента  при массаже области груди — сидя или лежа на спине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8. Исходное положение массажиста - стоя или сидя справа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Глоссарий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i/>
          <w:iCs/>
          <w:color w:val="000000"/>
        </w:rPr>
        <w:t>Невралгия</w:t>
      </w:r>
      <w:r>
        <w:rPr>
          <w:color w:val="000000"/>
        </w:rPr>
        <w:t> – интенсивная боль, распространяющаяся по ходу ствола нерва или его ветвей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i/>
          <w:iCs/>
          <w:color w:val="000000"/>
        </w:rPr>
        <w:t>Плексалгия</w:t>
      </w:r>
      <w:r>
        <w:rPr>
          <w:color w:val="000000"/>
        </w:rPr>
        <w:t> – боль в области нервного сплетения, при надавливании на эту область и при движении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i/>
          <w:iCs/>
          <w:color w:val="000000"/>
        </w:rPr>
        <w:t>Плексит шейный</w:t>
      </w:r>
      <w:r>
        <w:rPr>
          <w:color w:val="000000"/>
        </w:rPr>
        <w:t> – поражение нервного сплетения, образованного передними стволами спинномозговых нервов, характеризуется чувствительными, двигательными и трофическими расстройствами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i/>
          <w:iCs/>
          <w:color w:val="000000"/>
        </w:rPr>
        <w:t>Спондилит</w:t>
      </w:r>
      <w:r>
        <w:rPr>
          <w:color w:val="000000"/>
        </w:rPr>
        <w:t> – воспаление всех или некоторых структурных элементов позвоночника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i/>
          <w:iCs/>
          <w:color w:val="000000"/>
        </w:rPr>
        <w:t>Спондилёз</w:t>
      </w:r>
      <w:r>
        <w:rPr>
          <w:color w:val="000000"/>
        </w:rPr>
        <w:t> – хроническая болезнь, характеризующаяся дистрофическими изменениями дисков, суставов и связочного аппарата позвоночника, проявляется болями в спине, ощущением скованности и ограничением подвижности позвоночник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Индивидуальные творческие задания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1. Изготовление рисунков с изображением массажных линий в области грудной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клетки и живота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 Сообщения на тему использование методик различных авторов при массаже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- грудной клетки;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- живота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3. Обучение клиента методике массажа живота и грудной     клетк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Рекомендуемая литература: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Васичкин В.И. Всё о массаже - М.: «АСТ – ПРЕСС» 2008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Клебанович М.М. классический лечебный массаж. СПб.: Питер, 2008 стр. 167-200.</w:t>
      </w:r>
    </w:p>
    <w:p>
      <w:pPr>
        <w:pStyle w:val="Normal"/>
        <w:widowControl/>
        <w:autoSpaceDE w:val="true"/>
        <w:ind w:left="720" w:hanging="720"/>
        <w:jc w:val="left"/>
        <w:rPr>
          <w:color w:val="000000"/>
        </w:rPr>
      </w:pPr>
      <w:r>
        <w:rPr>
          <w:color w:val="000000"/>
        </w:rPr>
        <w:t>Латогуз С.И. Массаж. – М.: Эксмо, 2007 стр. 319-324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/>
          <w:bCs/>
          <w:color w:val="000000"/>
        </w:rPr>
        <w:t>Межпредметные связи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ри изучении данной темы необходимо использование знаний в области анатомии и физиологии.</w:t>
      </w:r>
    </w:p>
    <w:p>
      <w:pPr>
        <w:pStyle w:val="Normal"/>
        <w:widowControl/>
        <w:autoSpaceDE w:val="true"/>
        <w:ind w:left="720" w:hanging="720"/>
        <w:jc w:val="left"/>
        <w:rPr/>
      </w:pPr>
      <w:r>
        <w:rPr>
          <w:color w:val="000000"/>
        </w:rPr>
        <w:t>Топографическое расположение и функции грудной клетки и живота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опографическое расположение основных сосудов и нервов в вышеперечисленных областях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color w:val="000000"/>
        </w:rPr>
        <w:t>Анатомия.</w:t>
      </w:r>
      <w:r>
        <w:rPr>
          <w:color w:val="000000"/>
        </w:rPr>
        <w:t> В.Я. Липченко, Р.П. Самусев «Атлас нормальной анатомии человека» стр. 101 - 110.</w:t>
      </w:r>
    </w:p>
    <w:sectPr>
      <w:footerReference w:type="default" r:id="rId19"/>
      <w:footerReference w:type="first" r:id="rId2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Georgi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C22">
    <w:name w:val="c22"/>
    <w:qFormat/>
    <w:rPr/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C17">
    <w:name w:val="c17"/>
    <w:qFormat/>
    <w:rPr/>
  </w:style>
  <w:style w:type="character" w:styleId="C7">
    <w:name w:val="c7"/>
    <w:qFormat/>
    <w:rPr/>
  </w:style>
  <w:style w:type="character" w:styleId="C13">
    <w:name w:val="c13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список с точками"/>
    <w:basedOn w:val="Normal"/>
    <w:qFormat/>
    <w:pPr>
      <w:widowControl/>
      <w:numPr>
        <w:ilvl w:val="0"/>
        <w:numId w:val="4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C3">
    <w:name w:val="c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9">
    <w:name w:val="c19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0">
    <w:name w:val="c1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1">
    <w:name w:val="Список 21"/>
    <w:basedOn w:val="Normal"/>
    <w:qFormat/>
    <w:pPr>
      <w:widowControl/>
      <w:autoSpaceDE w:val="true"/>
      <w:ind w:left="566" w:hanging="283"/>
      <w:jc w:val="left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1276.pdf&amp;show=dcatalogues/1/1123471/1276.pdf&amp;view=true" TargetMode="External"/><Relationship Id="rId10" Type="http://schemas.openxmlformats.org/officeDocument/2006/relationships/hyperlink" Target="../in/44.04.01_&#1050;&#1055;&#1054;&#1084;-19-4_&#1088;&#1087;&#1084;&#1075;&#1077;&#1085;&#1085;" TargetMode="External"/><Relationship Id="rId11" Type="http://schemas.openxmlformats.org/officeDocument/2006/relationships/hyperlink" Target="https://e.lanbook.com/reader/book/125724/%231 " TargetMode="External"/><Relationship Id="rId12" Type="http://schemas.openxmlformats.org/officeDocument/2006/relationships/hyperlink" Target="https://znanium.com/read?id=367174 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24:00Z</dcterms:created>
  <dc:creator>user</dc:creator>
  <dc:description/>
  <cp:keywords/>
  <dc:language>en-US</dc:language>
  <cp:lastModifiedBy>Бондарева К.В.</cp:lastModifiedBy>
  <cp:lastPrinted>2019-01-25T13:18:00Z</cp:lastPrinted>
  <dcterms:modified xsi:type="dcterms:W3CDTF">2020-11-15T14:23:00Z</dcterms:modified>
  <cp:revision>31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