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04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7921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5235" cy="893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09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>Интернет-ресурсы:</w:t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>
          <w:rStyle w:val="FontStyle14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Бондарева К.В.</cp:lastModifiedBy>
  <cp:lastPrinted>2018-09-05T07:49:00Z</cp:lastPrinted>
  <dcterms:modified xsi:type="dcterms:W3CDTF">2020-11-15T14:25:00Z</dcterms:modified>
  <cp:revision>6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