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866765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6765" cy="819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62320" cy="8356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освоения дисциплины «Методология научного исследов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воения дисциплины «Методология научного исследования» является формирование у студентов методологической и научной культуры, системы знаний, умений и навыков в области организации и проведения научн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сципли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1.Б.9 «Методология научного исследования» входит в базовую часть образовательной программы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онцепция современного естествознания», «Философ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</w:t>
      </w:r>
      <w:r>
        <w:rPr>
          <w:sz w:val="24"/>
          <w:szCs w:val="24"/>
        </w:rPr>
        <w:t xml:space="preserve"> «Проектная деятельность», «Научно-методическая деятельность», «Теория и методика избранного вида спорта»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«</w:t>
      </w:r>
      <w:r>
        <w:rPr>
          <w:b/>
          <w:sz w:val="24"/>
          <w:szCs w:val="24"/>
        </w:rPr>
        <w:t>Методология научного исследования</w:t>
      </w:r>
      <w:r>
        <w:rPr>
          <w:rStyle w:val="FontStyle21"/>
          <w:b/>
          <w:sz w:val="24"/>
          <w:szCs w:val="24"/>
        </w:rPr>
        <w:t>»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sz w:val="24"/>
          <w:szCs w:val="24"/>
        </w:rPr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147"/>
      </w:tblGrid>
      <w:tr>
        <w:trPr>
          <w:tblHeader w:val="true"/>
          <w:trHeight w:val="8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ровень освоения компетенций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ОПК-11 – способностью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eastAsia="Calibri"/>
                <w:spacing w:val="-4"/>
                <w:szCs w:val="24"/>
              </w:rPr>
              <w:t xml:space="preserve">- </w:t>
            </w:r>
            <w:r>
              <w:rPr>
                <w:rFonts w:eastAsia="Calibri"/>
                <w:szCs w:val="24"/>
              </w:rPr>
              <w:t>методы проведения научных исследований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методами проведения научных исследований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 xml:space="preserve">3 </w:t>
      </w:r>
      <w:r>
        <w:rPr>
          <w:rStyle w:val="FontStyle18"/>
          <w:sz w:val="24"/>
          <w:szCs w:val="24"/>
        </w:rPr>
        <w:t xml:space="preserve">зачетных единицы,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 xml:space="preserve">контактная работа – </w:t>
      </w:r>
      <w:r>
        <w:rPr>
          <w:rStyle w:val="FontStyle18"/>
          <w:sz w:val="24"/>
          <w:szCs w:val="24"/>
          <w:u w:val="single"/>
        </w:rPr>
        <w:t xml:space="preserve">8,7 </w:t>
      </w:r>
      <w:r>
        <w:rPr>
          <w:rStyle w:val="FontStyle18"/>
          <w:sz w:val="24"/>
          <w:szCs w:val="24"/>
        </w:rPr>
        <w:t>акад. час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 xml:space="preserve">8 </w:t>
      </w:r>
      <w:r>
        <w:rPr>
          <w:rStyle w:val="FontStyle18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7</w:t>
      </w:r>
      <w:r>
        <w:rPr>
          <w:rStyle w:val="FontStyle18"/>
          <w:sz w:val="24"/>
          <w:szCs w:val="24"/>
        </w:rPr>
        <w:t xml:space="preserve">  акад. часо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 xml:space="preserve">95,4 </w:t>
      </w:r>
      <w:r>
        <w:rPr>
          <w:rStyle w:val="FontStyle18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  <w:t>подготовка к зачету – 3,9 акад. часа</w:t>
      </w:r>
    </w:p>
    <w:p>
      <w:pPr>
        <w:pStyle w:val="Normal"/>
        <w:autoSpaceDE w:val="false"/>
        <w:spacing w:before="0" w:after="0"/>
        <w:ind w:firstLine="567"/>
        <w:contextualSpacing/>
        <w:rPr>
          <w:rStyle w:val="FontStyle18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358"/>
        <w:gridCol w:w="675"/>
        <w:gridCol w:w="474"/>
        <w:gridCol w:w="712"/>
        <w:gridCol w:w="623"/>
        <w:gridCol w:w="1750"/>
        <w:gridCol w:w="1702"/>
        <w:gridCol w:w="871"/>
      </w:tblGrid>
      <w:tr>
        <w:trPr>
          <w:trHeight w:val="168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а</w:t>
            </w:r>
            <w:r>
              <w:rPr>
                <w:bCs/>
                <w:sz w:val="24"/>
                <w:szCs w:val="24"/>
              </w:rPr>
              <w:t>мост</w:t>
            </w:r>
            <w:r>
              <w:rPr>
                <w:sz w:val="24"/>
                <w:szCs w:val="24"/>
              </w:rPr>
              <w:t>оятельную работу студентов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емкость (в часах)*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73" w:right="113"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73" w:right="113"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самостоятельной </w:t>
              <w:br/>
              <w:t>рабо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73" w:right="113" w:firstLine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сес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ind w:firstLine="142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ДЕ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autoSpaceDE w:val="false"/>
              <w:spacing w:before="0" w:after="0"/>
              <w:ind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тодологии научного исследования и способах определения методологической основы в педагогических исследования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ПК-11 </w:t>
            </w:r>
          </w:p>
        </w:tc>
      </w:tr>
      <w:tr>
        <w:trPr>
          <w:trHeight w:val="4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ЗДЕЛ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280" w:after="28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й работы по теме исследования, обсчет и интерпретация его результат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ПК-11 </w:t>
            </w:r>
          </w:p>
        </w:tc>
      </w:tr>
      <w:tr>
        <w:trPr>
          <w:trHeight w:val="4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– подведение итогов изучения дисципли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ПК-11 </w:t>
            </w:r>
          </w:p>
        </w:tc>
      </w:tr>
      <w:tr>
        <w:trPr>
          <w:trHeight w:val="4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iCs/>
          <w:color w:val="000000"/>
        </w:rPr>
        <w:t>В качестве образовательных технологий в преподавании дисциплины «</w:t>
      </w:r>
      <w:r>
        <w:rPr>
          <w:bCs/>
          <w:color w:val="000000"/>
        </w:rPr>
        <w:t>Методология научного исследования</w:t>
      </w:r>
      <w:r>
        <w:rPr>
          <w:iCs/>
          <w:color w:val="000000"/>
        </w:rPr>
        <w:t xml:space="preserve">» используются традиционная и модульно-компетентностная технологии. </w:t>
      </w:r>
      <w:r>
        <w:rPr>
          <w:color w:val="000000"/>
        </w:rPr>
        <w:t>Интерактивные методы и формы обучения используются как на практических, так и на лекционных занятиях по дисциплине «</w:t>
      </w:r>
      <w:r>
        <w:rPr>
          <w:bCs/>
          <w:color w:val="000000"/>
        </w:rPr>
        <w:t>Методология научного исследования</w:t>
      </w:r>
      <w:r>
        <w:rPr>
          <w:color w:val="000000"/>
        </w:rPr>
        <w:t>».</w:t>
      </w:r>
    </w:p>
    <w:p>
      <w:pPr>
        <w:pStyle w:val="Default"/>
        <w:spacing w:lineRule="auto" w:line="240"/>
        <w:ind w:firstLine="720"/>
        <w:jc w:val="both"/>
        <w:rPr/>
      </w:pPr>
      <w:r>
        <w:rPr/>
        <w:t>Лекции проводятся как в традиционной форме, так и в форме лекций-консультаций. Задания для самостоятельного изучения материала выдаются студентам заранее. Лекционный материал закрепляется на практических занятиях, где выполняются групповые или индивидуальные задания по пройденной теме. При проведении практических занятий используется технологии самопознания и метод проектов.</w:t>
      </w:r>
    </w:p>
    <w:p>
      <w:pPr>
        <w:pStyle w:val="Default"/>
        <w:spacing w:lineRule="auto" w:line="240"/>
        <w:ind w:firstLine="720"/>
        <w:jc w:val="both"/>
        <w:rPr/>
      </w:pPr>
      <w:r>
        <w:rPr>
          <w:kern w:val="2"/>
        </w:rPr>
        <w:t xml:space="preserve">Технология самопознания позволяет решить задачи познания в предметном обучении. Студент не просто изучает дисциплину - он изучает самого себя. Теоретические знания, получаемые на лекционных занятиях, закрепляются на практических занятиях. </w:t>
      </w:r>
      <w:r>
        <w:rPr/>
        <w:t xml:space="preserve">Метод проектов ориентирован на самостоятельную деятельность студентов. </w:t>
      </w:r>
    </w:p>
    <w:p>
      <w:pPr>
        <w:pStyle w:val="Default"/>
        <w:spacing w:lineRule="auto" w:line="240"/>
        <w:ind w:firstLine="720"/>
        <w:jc w:val="both"/>
        <w:rPr>
          <w:iCs/>
        </w:rPr>
      </w:pPr>
      <w:r>
        <w:rPr>
          <w:iCs/>
        </w:rPr>
        <w:t>Самостоятельная работа студентов нацелена на самостоятельную проработку тем в процессе написания конспектов, подготовки к зачету. Выполняя задания по самостоятельной работе, студенты используют учебную, справочную, научно-исследовательскую литературу. Проверка выполнения заданий осуществляется во время обсуждения на практических занятиях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spacing w:before="24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6 Учебно-методическое обеспечение самостоятельной работы студентов</w:t>
      </w:r>
    </w:p>
    <w:p>
      <w:pPr>
        <w:pStyle w:val="Style15"/>
        <w:keepNext w:val="true"/>
        <w:numPr>
          <w:ilvl w:val="0"/>
          <w:numId w:val="0"/>
        </w:numPr>
        <w:spacing w:before="24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По дисциплине предусмотрена аудиторная и внеаудиторная самостоятельная работа обучающихс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к самостоятельной работе студ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тем для подготовки к семинарским занятиям (4 час.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280"/>
        <w:ind w:left="0" w:firstLine="392"/>
        <w:jc w:val="both"/>
        <w:rPr>
          <w:b/>
          <w:b/>
          <w:sz w:val="24"/>
        </w:rPr>
      </w:pPr>
      <w:r>
        <w:rPr>
          <w:b/>
          <w:sz w:val="24"/>
        </w:rPr>
        <w:t>Технология формулирования параметров исследования (проблемы, цели, объекта, предмета, задач) и структуры – 2 часа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ечень рекомендуемой литерату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</w:rPr>
        <w:t xml:space="preserve">Мандель Б.Р. Психология и педагогика [электронный ресурс] : учебник / Б.Р. Мандель. - М. : ИНФРА-М, 2012. Электронно-библиотечная система. – Режим доступа: </w:t>
      </w:r>
      <w:r>
        <w:rPr>
          <w:sz w:val="24"/>
          <w:u w:val="single"/>
        </w:rPr>
        <w:t xml:space="preserve">http://www.magtu.ru// . – </w:t>
      </w:r>
      <w:hyperlink r:id="rId5">
        <w:r>
          <w:rPr>
            <w:rStyle w:val="InternetLink"/>
            <w:sz w:val="24"/>
          </w:rPr>
          <w:t>http://znanium.com</w:t>
        </w:r>
      </w:hyperlink>
      <w:r>
        <w:rPr>
          <w:sz w:val="24"/>
          <w:u w:val="single"/>
        </w:rPr>
        <w:t xml:space="preserve"> /.</w:t>
      </w:r>
      <w:r>
        <w:rPr>
          <w:sz w:val="24"/>
        </w:rPr>
        <w:t xml:space="preserve"> – Загл. с экра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</w:rPr>
        <w:t>Педагогика</w:t>
      </w:r>
      <w:r>
        <w:rPr>
          <w:sz w:val="24"/>
        </w:rPr>
        <w:t xml:space="preserve"> [Текст] : учебник / П. И. Пидкасистый, В. И. Беляев, В. А. Мижериков, Т. А. Юзефавичус ; под ред. П. И. Пидкасистого. - М. : Академия, 2011. - 511 с. : схемы, табл. - (Высшее проф. образование : Пед. специальност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Захарова И.Г. Информационные технологии в образовании: учеб. пособие. - 4-е изд., стер. - М.: ИЦ "Академия", 2008. - 19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Компьютерные технологии в науке и образовании Уч. Пособие для вузов: М.: Высшая школа-2003,- 431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оботова А.С.   Г.И.Щукина: нравственные и научные уроки (1908-1994) [Текст] / А. С. Роботова // Педагогика. - 2008. - №2.-С.58-6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outlineLvl w:val="0"/>
        <w:rPr>
          <w:sz w:val="24"/>
        </w:rPr>
      </w:pPr>
      <w:r>
        <w:rPr>
          <w:sz w:val="24"/>
        </w:rPr>
        <w:t>Краевский В. Научное исследование в педагогике и современность.   Педагогика.   2005.:   N1.- С.13-2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kern w:val="2"/>
          <w:sz w:val="24"/>
        </w:rPr>
      </w:pPr>
      <w:r>
        <w:rPr>
          <w:kern w:val="2"/>
          <w:sz w:val="24"/>
        </w:rPr>
        <w:t>Краевский В. Научное исследование в педагогике и современность.   Педагогика.   2005.:   N1.- С.13-2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bCs/>
          <w:sz w:val="24"/>
        </w:rPr>
      </w:pPr>
      <w:r>
        <w:rPr>
          <w:bCs/>
          <w:sz w:val="24"/>
        </w:rPr>
        <w:t xml:space="preserve">Сайт Академика РАО Новикова А.М. Режим доступа: </w:t>
      </w:r>
      <w:hyperlink r:id="rId6">
        <w:r>
          <w:rPr>
            <w:rStyle w:val="InternetLink"/>
            <w:bCs/>
            <w:sz w:val="24"/>
          </w:rPr>
          <w:t>http://anovikov.ru/books.htm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bCs/>
          <w:sz w:val="24"/>
        </w:rPr>
        <w:t xml:space="preserve">Режим доступа: </w:t>
      </w:r>
      <w:hyperlink r:id="rId7" w:tgtFrame="_blank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inion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0" w:firstLine="392"/>
        <w:contextualSpacing/>
        <w:jc w:val="both"/>
        <w:rPr>
          <w:sz w:val="24"/>
        </w:rPr>
      </w:pPr>
      <w:r>
        <w:rPr>
          <w:b/>
          <w:sz w:val="24"/>
        </w:rPr>
        <w:t>Круглый стол – подведение итогов изучения дисциплины -2 часа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ечень рекомендуемой литерату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</w:rPr>
        <w:t xml:space="preserve">Мандель Б.Р. Психология и педагогика [электронный ресурс] : учебник / Б.Р. Мандель. - М. : ИНФРА-М, 2012. Электронно-библиотечная система. – Режим доступа: </w:t>
      </w:r>
      <w:r>
        <w:rPr>
          <w:sz w:val="24"/>
          <w:u w:val="single"/>
        </w:rPr>
        <w:t xml:space="preserve">http://www.magtu.ru// . – </w:t>
      </w:r>
      <w:hyperlink r:id="rId8">
        <w:r>
          <w:rPr>
            <w:rStyle w:val="InternetLink"/>
            <w:sz w:val="24"/>
          </w:rPr>
          <w:t>http://znanium.com</w:t>
        </w:r>
      </w:hyperlink>
      <w:r>
        <w:rPr>
          <w:sz w:val="24"/>
          <w:u w:val="single"/>
        </w:rPr>
        <w:t xml:space="preserve"> /.</w:t>
      </w:r>
      <w:r>
        <w:rPr>
          <w:sz w:val="24"/>
        </w:rPr>
        <w:t xml:space="preserve"> – Загл. с экра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</w:rPr>
        <w:t>Педагогика</w:t>
      </w:r>
      <w:r>
        <w:rPr>
          <w:sz w:val="24"/>
        </w:rPr>
        <w:t xml:space="preserve"> [Текст] : учебник / П. И. Пидкасистый, В. И. Беляев, В. А. Мижериков, Т. А. Юзефавичус ; под ред. П. И. Пидкасистого. - М. : Академия, 2011. - 511 с. : схемы, табл. - (Высшее проф. образование : Пед. специальност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Захарова И.Г. Информационные технологии в образовании: учеб. пособие. - 4-е изд., стер. - М.: ИЦ "Академия", 2008. - 19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Компьютерные технологии в науке и образовании Уч. Пособие для вузов: М.: Высшая школа-2003,- 431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оботова А.С.   Г.И.Щукина: нравственные и научные уроки (1908-1994) [Текст] / А. С. Роботова // Педагогика. - 2008. - №2.-С.58-6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outlineLvl w:val="0"/>
        <w:rPr>
          <w:sz w:val="24"/>
        </w:rPr>
      </w:pPr>
      <w:r>
        <w:rPr>
          <w:sz w:val="24"/>
        </w:rPr>
        <w:t>Краевский В. Научное исследование в педагогике и современность.   Педагогика.   2005.:   N1.- С.13-2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kern w:val="2"/>
          <w:sz w:val="24"/>
        </w:rPr>
      </w:pPr>
      <w:r>
        <w:rPr>
          <w:kern w:val="2"/>
          <w:sz w:val="24"/>
        </w:rPr>
        <w:t>Краевский В. Научное исследование в педагогике и современность.   Педагогика.   2005.:   N1.- С.13-2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bCs/>
          <w:sz w:val="24"/>
        </w:rPr>
      </w:pPr>
      <w:r>
        <w:rPr>
          <w:bCs/>
          <w:sz w:val="24"/>
        </w:rPr>
        <w:t xml:space="preserve">Сайт Академика РАО Новикова А.М. Режим доступа: </w:t>
      </w:r>
      <w:hyperlink r:id="rId9">
        <w:r>
          <w:rPr>
            <w:rStyle w:val="InternetLink"/>
            <w:bCs/>
            <w:sz w:val="24"/>
          </w:rPr>
          <w:t>http://anovikov.ru/books.htm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rPr>
          <w:sz w:val="24"/>
        </w:rPr>
      </w:pPr>
      <w:r>
        <w:rPr>
          <w:bCs/>
          <w:sz w:val="24"/>
        </w:rPr>
        <w:t xml:space="preserve">Режим доступа: </w:t>
      </w:r>
      <w:hyperlink r:id="rId10" w:tgtFrame="_blank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inion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ические рекомендации для подготовки к семинару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рактические занятия при изучении рассматриваемой дисциплины проводятся преимущественно в форме семинарских занят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Семинарские занятия проводятся по специальным планам – заданиям, которые содержатся в материалах, подготовленных на кафедре. Студент обязан точно знать план семинара либо конкретное задание к нему. В плане-задании семинарского занятия содержатся основные вопросы, вносимые на обсуждение, формулируются цели занятия и даются краткие методические указания по подготовке каждого вопроса, выполненного задания. Как правило, на семинаре обсуждаются узловые вопросы темы, однако там могут быть и такие, которые не были предметом рассмотрения в лекции. Могут быть и специальные задания к той или иной теме семинара, например, прочитать какую-нибудь книгу или ее раздел, статью для обсуждения на занятии. План-задание дополняется списком рекомендуемой основной и дополнительной литератур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Готовиться к семинару нужно, естественно, заранее, а не накануне его проведения. Необходимо внимательно ознакомиться с планом-заданием семинара и другими материалами, уяснить вопросы, содержание задания. Рекомендуется составить план подготовки к семинару, обращая внимание не только на то, что надо сделать, но и в какие сроки, каким путем. Затем нужно подобрать литературу и другой необходимый материал (через библиотеку, в процессе консультаций с преподавателем, на кафедре и др.). Прежде всего студенту необходимо обратиться к своим конспектам лекций и соответствующему разделу учебника. После этого можно приступить к изучению специальной литературы, нормативного материала. Изучение всех источников должно идти по пути поиска ответов на вынесенные на семинар вопросы: нужно выписать в словарик и выучить термины. Завершающий этап подготовки к семинару состоит в составлении развернутых планов выступления по каждому вопросу семинара (конкретного задания). Студенты должны быть готовы к докладу по каждому вопросу плана семинара (8-10 минут) и к участию в обсуждении и дополнении докладов (3-5 минут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Желательно иметь специальную тетрадь для подготовки к семинарам, либо вести все записи (конспекты лекций и записи к семинарам) в одной тетрад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ри подготовке к семинарам следует чаще обращаться к справочной литературе, полнее использовать консультации (групповые и индивидуальные, устные и письменные) с преподавателями, которые читают лекции и проводят семинар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  <w:t>Таким образом, в процессе подготовке к семинарскому занятию рекомендуе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ознакомиться с вопросами план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рочитать конспект лекции по изучаемой теме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рочитать соответствующие главы учебников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росмотреть перечень научных источников, предлагаемых в планах семинарских занятий, выбрав несколько из них для углубленного изучения данной тем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ознакомиться с позицией авторов изучаемых произведений, законспектировать основные положения их концепций. Особое внимание следует уделить источникам, рекомендуемым преподавателем на лекции и семинарском занятии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одготовить план ответа на каждый вопрос семинара. При этом должен быть использован как материал, полученный на лекции, так и почерпнутый из дополнительных литературных источников. Необходимо обратить внимание на дискуссионные вопросы изучаемой темы. Студент должен аргументировать высказываемую позицию, привести ссылки на труды ученых, обосновать собственный взгляд на проблему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before="0" w:after="0"/>
        <w:ind w:left="0"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выучить определения понятий, составляющих основу данной те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kern w:val="2"/>
          <w:sz w:val="24"/>
          <w:u w:val="single"/>
        </w:rPr>
        <w:t>Участие студента в работе семинара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Семинарское занятие открывается обычно вступительным словом преподавателя – руководителя семинара (3-5 минут). Затем выступают с небольшими 8-10 минутными докладами студенты. Докладчики (выступающие) назначаются руководителем семинара здесь же на занятии (как правило, из числа желающих). Доклады делаются устно, разрешается обращаться к записям (конспекту, выпискам из книг). Однако нужно избегать сплошного чтения написанного текста. Следует стремиться к выражению мыслей своими словами, путем свободной устной речи. Не допускается зачитывание конспекта лекций. Докладчику задаются вопросы. После ответов на них желающие вносят коррективы и дополнения (до 5 минут). Руководитель семинара может вызывать студентов для ответов на отдельные вопросы при обсуждении доклада. Обсуждение докладов производится в свободной форме, в плане развития дискуссии, творческого обсуждения вопросов темы. Семинар может быть проведен также и в порядке развернутой беседы, а также в форме обсуждения письменных докладов (рефератов), заранее подготовленных отдельными студентами по заданию преподавателя и прочитанных остальными до занятия, и в виде своеобразной читательской конференции по заранее прочитанной книге или ее разделам. Форма проведения семинара объявляется студентам заранее, чтобы у них была реальная возможность успешно подготовиться к активному участию в семинар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kern w:val="2"/>
          <w:sz w:val="24"/>
          <w:u w:val="single"/>
        </w:rPr>
        <w:t>Выступление студента на семинаре должно удовлетворять следующим требованиям</w:t>
      </w:r>
      <w:r>
        <w:rPr>
          <w:kern w:val="2"/>
          <w:sz w:val="24"/>
        </w:rPr>
        <w:t>: в нем излагается суть, теория рассматриваемого вопроса, дается анализ исторического, нормативного материала, закономерностей, принципов, категорий на основе достижений современной науки.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Активность каждого участника семинара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</w:rPr>
        <w:t>Работа студентов после семинара</w:t>
      </w:r>
      <w:r>
        <w:rPr>
          <w:kern w:val="2"/>
          <w:sz w:val="24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лектору или руководителю семинара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4"/>
        <w:gridCol w:w="96"/>
        <w:gridCol w:w="2497"/>
        <w:gridCol w:w="12"/>
        <w:gridCol w:w="5082"/>
      </w:tblGrid>
      <w:tr>
        <w:trPr>
          <w:tblHeader w:val="true"/>
          <w:trHeight w:val="753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ОПК-11 – способностью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нать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eastAsia="Calibri"/>
                <w:spacing w:val="-4"/>
                <w:szCs w:val="24"/>
              </w:rPr>
              <w:t xml:space="preserve">- </w:t>
            </w:r>
            <w:r>
              <w:rPr>
                <w:rFonts w:eastAsia="Calibri"/>
                <w:szCs w:val="24"/>
              </w:rPr>
              <w:t>методы проведения научных исследований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ст 1,2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. Понятие «наука» ассоциируется с понятием «знание», т.к. одна из главных задач науки — получение и систематизация знаний. Знания бывают (подчеркните правильные ответы)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быденные; 4) гипотетическ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характеристические; 5) прозаическ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научные; 6) проблематически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. Наука о туризме - комплекс фундаментальных наук, в который входят</w:t>
              <w:br/>
              <w:t>(подчеркните правильные ответы)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еография; 4) философ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стория; 5) хим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кономика; 6) физика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3. «Наука - это система, т.е. приведенная в порядок на основании</w:t>
              <w:br/>
              <w:t>известных принципов совокупность знаний», - сказал философ XVIII в.</w:t>
              <w:br/>
              <w:t>(подчеркните 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ократ; 4) Б.Спиноз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.Кант; 5) М.Ломонос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.Конт; 6) Ф.Ницш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4. Существуют различные методы (подчеркните правильные ответы)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мпирически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бщи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лабораторны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теоретически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пецифически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икладны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5. Установите соответствие между словами по принципу «теза — антитеза» и поставьте соответствующие номера только к тем словам второй колонки, которые составляют антонимическую пару для слов первой колон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искретность случайнос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инамика объективнос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зотропия анизотроп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етерминизм регулярнос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зоморфность обязаннос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енезис статика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6. Подберите необходимое слово, чтобы получить верное утверждение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стина; 4) верификац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спект; 5) закон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ипотеза; 6) рефлексия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7. Слово «метод» происходит от греческого «methodos», что означает (подчеркните 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уть исследования, теория,учени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ссенциальность, объективная истинность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физи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оциолог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авоведени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8. Наука о туризме - комплекс фундаментальных наук, в который входят (подчеркните правильные ответы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атематика (статистик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хим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литология;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9. Подберите необходимое слово или словосочетание, чтобы получить верно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етодика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етодология научногопозн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етаязык, язык, средствами которого описываются свойства другого язы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етодология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метод исследования;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0. Современная наука — это совокупность отдельных научных отраслей, которые классифицируются по разным основаниям. Науки бывают (подчеркните 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фундаментальные; 4) специфическ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мпирические; 5) прикладны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теоретические; 6) неточны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1. «На свете есть вещи поважнее самых прекрасных открытий - это</w:t>
              <w:br/>
              <w:t>знание метода, которым они были сделаны» - сказал известный немецкий</w:t>
              <w:br/>
              <w:t>философ (подчеркните 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. Маркс; 4) Л.Фейербах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. Дидро; 5) Г.Лейбниц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Ф.Ницше; 4) Д.Менделеев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2. Установите соответствие между словами по принципу «теза -</w:t>
              <w:br/>
              <w:t>антитеза» и поставьте соответствующие номера только к тем словам</w:t>
              <w:br/>
              <w:t>второй колонки, которые составляют антонимическую пару для слов</w:t>
              <w:br/>
              <w:t>первой колонк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нализ конкрет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бстрактный относитель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базис синте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кономерность необходимост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генезис безгранич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спект случайность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3. Методологические подходы к исследованию социальных объектов</w:t>
              <w:br/>
              <w:t>разнообразны. Из них можно выделить две крайние позиции (подчеркните</w:t>
              <w:br/>
              <w:t>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ндукция - дедукц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закономерность - случайность; 5) натуралистика -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оциальность - асоциальность; гуманитаристи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нструктивность - 6) объективность —деструктивность; конструктивность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4. Метод исследования и способ рассуждения, в котором общий вывод</w:t>
              <w:br/>
              <w:t>строится на основе частных посылок, это (подчеркните 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нтуиция; 4) анализ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дея; 5) индукц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едукция; 6) изобретени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5. Имманентное - понятие, означающее то или иное свойство,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исущее предмету или явлению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дберите правильное значение пропущенного слов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логически; 4) всегд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нутренне; 5) иногд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освенно; 6) внешн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6. Наука о туризме - комплекс фундаментальных наук, в который входят</w:t>
              <w:br/>
              <w:t>(подчеркните правильные ответы)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сихология; 4) феноменолог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химия; 5) социолог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физика; 6) биология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7. Афористическое изречение о значимости научного исследования</w:t>
              <w:br/>
              <w:t>«Знать, чтобы предвидеть» принадлежит французскому философу</w:t>
              <w:br/>
              <w:t>(подчеркните правильный ответ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.Канту; 4) Вольтер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О. Конту; 5) И. Кеплер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.Дидро; 6) Н. Копернику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8. В практике научного предвидения существуют различные методы</w:t>
              <w:br/>
              <w:t>оценки будущего состояния объекта. Их объединяют в три основные</w:t>
              <w:br/>
              <w:t>группы (подчеркните правильный вариант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кстраполяция, экспертная оценка, модел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наблюдение, сравнение, экспериме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бстрагирование, анализ, индук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кстраполяция, дедукция, модел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интерполяция, индукция, дедук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экстраполяция, интерполяция, моделирование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9. Синонимом научного исследования и методом исследования путем</w:t>
              <w:br/>
              <w:t>разложения целого предмета на составные части является (подчеркните</w:t>
              <w:br/>
              <w:t>правильный ответ): </w:t>
            </w:r>
            <w:r>
              <w:rPr>
                <w:rFonts w:eastAsia="Calibri"/>
                <w:bCs/>
                <w:iCs/>
                <w:szCs w:val="24"/>
                <w:vertAlign w:val="subscript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интез; 4) дефрагментац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абстрагирование 5) формализац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етализация; 6) анализ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20. Аксиома - положение, принимаемое без логического в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илу непосредственной убедительности; истинное исходное положение теории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одберите правильное значение пропущенного слова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доказательства; 4) анализ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вывода; 5) определ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едположения; 6) рассуждения.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опросы для диалог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ую роль играют научные исследования в совершенствовании практики преподавания в школе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овы особенности научного познания мира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ль научного исследования в профессиональном становлении учителя. 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ы научных педагогически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ология определения темы научн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то такое параметры научного исследования и из чего они складываются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методологические подходы возможно использовать в научных исследованиях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то такое системный подход и насколько он применим в исследованиях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то такое деятельностный подход и насколько он применим в исследованиях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то такое личностно-ориентированный подход и насколько он применим в исследованиях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существуют исследовательские метод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йте характеристику теоретических методов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йте характеристику эмпирических методов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методы статистической обработки результатов исследования применимы в исследованиях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ова структура научного исследования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виды литературных источников допустимо включать в список использованной и цитируемой литературы в исследования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рационально осуществлять библиографический поиск по теме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ова структура введения научного исследования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овы особенности формулировки глав и параграфов научного исследования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чем состоит сходство и отличие курсовой и дипломной работ по педагогическим наука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организуется общение с научным руководителем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современные информационные, и в том числе компьютерные, технологии используются при осуществлении библиографического поиска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требования следует соблюдать при анализе литературных источников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 работать с текстами из Интернет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требования предъявляются к библиографическому описанию литературных источников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необходимо соблюдать требования к техническому оформлению научн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кие требования необходимо соблюдать при предъявлении курсовой/дипломной работы на проверку?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ть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szCs w:val="24"/>
                <w:u w:val="single"/>
              </w:rPr>
              <w:t>Задание 1</w:t>
            </w:r>
            <w:r>
              <w:rPr>
                <w:rFonts w:eastAsia="Calibri"/>
                <w:kern w:val="2"/>
                <w:szCs w:val="24"/>
              </w:rPr>
              <w:t>. Разработать один из предложенных ниже методологических подходов. Написать реферат на одну из предложенных ниже тем с соблюдением технических требований, изложенных в разделе «Форматирование компьютерного текста» и требований к логике изложения содержанию в соответствии с рекомендациями, изложенными в разделе «Требования к анализу литературы» (см. пособие «Подготовка курсовых и дипломных работ по педагогическим наукам» в Приложении ЭУМК).</w:t>
            </w:r>
          </w:p>
          <w:p>
            <w:pPr>
              <w:pStyle w:val="Normal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 xml:space="preserve">Перечень тем для реферата по дисциплине «Методология научного исследования»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Акмеолог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Аксиолог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Аналит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Антрополог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Валеолог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Здоровьесберегающ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Гендер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Гуманист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Деятельност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Дифференцирован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Индивидуаль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Интегратив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Истор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ибернет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огнитив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омпетентност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омплексный подход в образовании и научном педагогическом исследова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szCs w:val="24"/>
                <w:u w:val="single"/>
              </w:rPr>
              <w:t>Задание 2</w:t>
            </w:r>
            <w:r>
              <w:rPr>
                <w:rFonts w:eastAsia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Методические рекомендации для написания текста доклада по теме реферата в стиле устной реч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 Текст начинается с обращения к слушателям/к аудитории: «Уважаемые господа/коллеги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 Затем предъявляется тема доклада: «Разрешите предложить вашему вниманию доклад на тему» или «Разрешите представить вашему вниманию результаты исследования по теме…» и т. п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 Представление ключевого понятия. Все понятия вводятся через обоснования необходимости разработки этого понятия. «Для того чтобы определить понятие «…», представляется целесообразным (необходимым, важным, значимым) обратиться к понятию «…» (или к трактовке понятия «…», или к содержанию понятия «…»), которое является базовым… для понятия «…». Далее даются определения понятий, выступающих базовыми для ключевого понятия. Например, в теме Валеологический подход в образовании и научном педагогическом исследовании» базовыми являются понятия «валеология» и «подход»: «Под подходом мы будем понимать …», а валеологию определяем как науку о …».</w:t>
            </w:r>
          </w:p>
          <w:p>
            <w:pPr>
              <w:pStyle w:val="Normal"/>
              <w:ind w:left="360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szCs w:val="24"/>
              </w:rPr>
              <w:t>4. Далее дается определение собственно раскрываемого подхода: «Отсюда (на основании сказанного, из приведенных определений можно вывести (раскрыть, выявить) содержание понятия «… подход»</w:t>
            </w:r>
          </w:p>
        </w:tc>
      </w:tr>
      <w:tr>
        <w:trPr>
          <w:trHeight w:val="44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ладеть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методами проведения научных исследований по определению эффективности различных сторон деятельности в сфере физической культуры и спорта с использованием апробированных методик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Разработать один из предложенных ниже методологических подходов. Написать реферат на одну из предложенных ниже тем с соблюдением технических требований, изложенных в разделе «Форматирование компьютерного текста» и требований к логике изложения содержанию в соответствии с рекомендациями, изложенными в разделе «Требования к анализу литературы» (см. пособие «Подготовка курсовых и дипломных работ по педагогическим наукам» в Приложении ЭУМК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онструктивистский подход в образовании и научном педагогическом исследован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онтекст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Культуролог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Личностно-ориентирован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Личностно-развивающ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Межпредмет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Метапредмет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Предметный подход подход в научном педагогическом исследовании и в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Природосообраз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Проектировоч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Психолог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Рефлексив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Синергетически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Системный подход в научном педагогическом исследовании и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Технологический подход в научном педагогическом исследовании и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Фасилитар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Целостный подход в научном педагогическом исследовании и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Целостный подход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Экологический в образовании и научном педагогическом исследован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  <w:t>Эстетический подход в образовании и научном педагогическом исследовани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60" w:hanging="0"/>
              <w:rPr>
                <w:rFonts w:eastAsia="Calibri"/>
                <w:i/>
                <w:i/>
                <w:kern w:val="2"/>
                <w:szCs w:val="24"/>
              </w:rPr>
            </w:pPr>
            <w:r>
              <w:rPr>
                <w:rFonts w:eastAsia="Calibri"/>
                <w:i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Промежуточная аттестация по дисциплине </w:t>
      </w:r>
      <w:r>
        <w:rPr>
          <w:rStyle w:val="FontStyle16"/>
          <w:sz w:val="24"/>
          <w:szCs w:val="24"/>
        </w:rPr>
        <w:t xml:space="preserve"> </w:t>
      </w:r>
      <w:r>
        <w:rPr>
          <w:sz w:val="24"/>
        </w:rPr>
        <w:t>проводится в форме защиты контрольной работы и зачета с оценкой по вопросам, охватывающие теоретические и практические основы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ные темы контрольных рабо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онятие «методологический подход». Разновидности подходов в педагоги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Основные подходы в педагогике: системный, деятельностный и личностно-ориентированны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Теоретическое обоснование (описание) методологических подходов научного исследования в сфере управления образование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 xml:space="preserve">Разновидности гипотез в исследованиях по педагогик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 xml:space="preserve">Содержание и структура равных видов научных работ: реферата, аннотированного списка литературы, методической разработки, доклада, статьи и пр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Требования к тематике научно-педагогических исследова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одход к выбору методов научного исследования в сфере управления образование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онятие о научном исследовании в сфере управления образование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Методы осуществления библиографического поиска и анализа литературных источников по теме научного исслед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Методы выявления и формулирования противоречия и гипотезы научного исследования в сфере управления образ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Организация экспериментальной работы по теме исследования, обсчет и интерпретация его результат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Перечень рекомендуемой литератур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</w:rPr>
        <w:t xml:space="preserve">Мандель Б.Р. Психология и педагогика [электронный ресурс] : учебник / Б.Р. Мандель. - М. : ИНФРА-М, 2012. Электронно-библиотечная система. – Режим доступа: </w:t>
      </w:r>
      <w:r>
        <w:rPr>
          <w:sz w:val="24"/>
          <w:u w:val="single"/>
        </w:rPr>
        <w:t xml:space="preserve">http://www.magtu.ru// . – </w:t>
      </w:r>
      <w:hyperlink r:id="rId11">
        <w:r>
          <w:rPr>
            <w:rStyle w:val="InternetLink"/>
            <w:sz w:val="24"/>
          </w:rPr>
          <w:t>http://znanium.com</w:t>
        </w:r>
      </w:hyperlink>
      <w:r>
        <w:rPr>
          <w:sz w:val="24"/>
          <w:u w:val="single"/>
        </w:rPr>
        <w:t xml:space="preserve"> /.</w:t>
      </w:r>
      <w:r>
        <w:rPr>
          <w:sz w:val="24"/>
        </w:rPr>
        <w:t xml:space="preserve"> – Загл. с экра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4"/>
        </w:rPr>
        <w:t>Педагогика</w:t>
      </w:r>
      <w:r>
        <w:rPr>
          <w:sz w:val="24"/>
        </w:rPr>
        <w:t xml:space="preserve"> [Текст] : учебник / П. И. Пидкасистый, В. И. Беляев, В. А. Мижериков, Т. А. Юзефавичус ; под ред. П. И. Пидкасистого. - М. : Академия, 2011. - 511 с. : схемы, табл. - (Высшее проф. образование : Пед. специальност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Захарова И.Г. Информационные технологии в образовании: учеб. пособие. - 4-е изд., стер. - М.: ИЦ "Академия", 2008. - 19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Компьютерные технологии в науке и образовании Уч. Пособие для вузов: М.: Высшая школа-2003,- 431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оботова А.С.   Г.И.Щукина: нравственные и научные уроки (1908-1994) [Текст] / А. С. Роботова // Педагогика. - 2008. - №2.-С.58-6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outlineLvl w:val="0"/>
        <w:rPr>
          <w:sz w:val="24"/>
        </w:rPr>
      </w:pPr>
      <w:r>
        <w:rPr>
          <w:sz w:val="24"/>
        </w:rPr>
        <w:t>Краевский В. Научное исследование в педагогике и современность.   Педагогика.   2005.:   N1.- С.13-2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kern w:val="2"/>
          <w:sz w:val="24"/>
        </w:rPr>
      </w:pPr>
      <w:r>
        <w:rPr>
          <w:kern w:val="2"/>
          <w:sz w:val="24"/>
        </w:rPr>
        <w:t>Краевский В. Научное исследование в педагогике и современность.   Педагогика.   2005.:   N1.- С.13-2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Методические рекомендации по написанию и защите контрольной работы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bCs/>
          <w:kern w:val="2"/>
          <w:sz w:val="24"/>
        </w:rPr>
        <w:t>Требования к контрольной работ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наличие план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лаконичность, четкость, ясность излож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использование научно-литературного язык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грамотное применение научной терминологии, понятий из исследуемой обла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наличие списка использованной литературы в алфавитном порядк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описание литературных источников с соблюдением ГОС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корректное цитирование и изложение мыслей автор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Структура контрольной работ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kern w:val="2"/>
          <w:sz w:val="24"/>
        </w:rPr>
        <w:t xml:space="preserve">Второй раздел — основная часть, </w:t>
      </w:r>
      <w:r>
        <w:rPr>
          <w:kern w:val="2"/>
          <w:sz w:val="24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kern w:val="2"/>
          <w:sz w:val="24"/>
        </w:rPr>
        <w:t xml:space="preserve">В </w:t>
      </w:r>
      <w:r>
        <w:rPr>
          <w:bCs/>
          <w:kern w:val="2"/>
          <w:sz w:val="24"/>
        </w:rPr>
        <w:t xml:space="preserve">третьем </w:t>
      </w:r>
      <w:r>
        <w:rPr>
          <w:kern w:val="2"/>
          <w:sz w:val="24"/>
        </w:rPr>
        <w:t xml:space="preserve">разделе — </w:t>
      </w:r>
      <w:r>
        <w:rPr>
          <w:bCs/>
          <w:kern w:val="2"/>
          <w:sz w:val="24"/>
        </w:rPr>
        <w:t xml:space="preserve">заключении </w:t>
      </w:r>
      <w:r>
        <w:rPr>
          <w:kern w:val="2"/>
          <w:sz w:val="24"/>
        </w:rPr>
        <w:t>излагается краткий общий вывод автор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Что нового я узнал (узнала) в процессе работы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Что соответствует моим представлениям о предмете изучения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Что вызывает сомнения, не принимается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Завершается контрольная работа списком использованной литератур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В заключение следует особо подчеркнуть мысль, что овладение умением писать контрольные работы позволит студенту в будущем грамотно и без дополнительных затрат времени писать теоретические разделы таких работ, как курсовая и дипломная.</w:t>
      </w:r>
    </w:p>
    <w:p>
      <w:pPr>
        <w:pStyle w:val="Normal"/>
        <w:spacing w:before="0" w:after="0"/>
        <w:contextualSpacing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 для подготовки к зачету с оценкой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рганизация исследовательской работы, ее особенност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7" w:leader="none"/>
          <w:tab w:val="left" w:pos="851" w:leader="none"/>
          <w:tab w:val="left" w:pos="1030" w:leader="none"/>
          <w:tab w:val="left" w:pos="1418" w:leader="none"/>
        </w:tabs>
        <w:suppressAutoHyphens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е задачи в области образования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становки и решения исследовательских задач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642" w:leader="none"/>
          <w:tab w:val="left" w:pos="851" w:leader="none"/>
          <w:tab w:val="left" w:pos="1030" w:leader="none"/>
          <w:tab w:val="left" w:pos="1418" w:leader="none"/>
        </w:tabs>
        <w:suppressAutoHyphens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деятельность, ее специфика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нципы руководства учебно-исследовательской деятельностью обучаю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Определение методологии. Методологические основания в педагогических исследова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Понятие о различных подходах как методологических основах педагогическ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Определение методологической основы научно педагогическ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Выбор методологических подходов, адекватных проблематики научных исследований в сфере управления образовани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Виды педагогических процесс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Виды (жанры) научных исследований в сфере педагогической деятельности и образ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Технология формулирования темы научного педагогического исследования. Подбор ключевых слов по определенной тем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Понятие о научно-исследовательском мето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Общая характеристика теоретических и эмпирических методов научн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Методы статистической обработки результатов исслед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Понятие о педагогических условиях. Выбор основания для формулирования гипотезы в зависимости от темы научн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Понятие о критериях оценки результатов педагогическ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Понятие о показателях как содержании критерия. Понятие о признаках как форме проявления показателей. Формулирование критериев по определенной теме исследования. Понятие о диагностике результатов педагогического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Понятие о логике описания экспериментальной работ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Понятие о методах математической статистики в обработке результатов педагогического исслед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Методика описания результатов констатирующего этапа эксперимент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Методика описания результатов формирующего этапа экспери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Методика обсчета результатов исслед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 xml:space="preserve">Сравнительный анализ результатов исслед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before="0" w:after="0"/>
        <w:ind w:left="567" w:firstLine="567"/>
        <w:contextualSpacing/>
        <w:jc w:val="both"/>
        <w:rPr>
          <w:sz w:val="24"/>
        </w:rPr>
      </w:pPr>
      <w:r>
        <w:rPr>
          <w:sz w:val="24"/>
        </w:rPr>
        <w:t>Интерпретация результатов экспериментальной работы и формулирование выв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Методические рекомендации для подготовки к зачету с оценкой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</w:rPr>
      </w:pPr>
      <w:r>
        <w:rPr>
          <w:kern w:val="2"/>
          <w:sz w:val="24"/>
        </w:rPr>
        <w:t>В процессе подготовке к зачету рекомендуется: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4"/>
        </w:rPr>
      </w:pPr>
      <w:r>
        <w:rPr>
          <w:kern w:val="2"/>
          <w:sz w:val="24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4"/>
        </w:rPr>
      </w:pPr>
      <w:r>
        <w:rPr>
          <w:kern w:val="2"/>
          <w:sz w:val="24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4"/>
        </w:rPr>
      </w:pPr>
      <w:r>
        <w:rPr>
          <w:kern w:val="2"/>
          <w:sz w:val="24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4"/>
        </w:rPr>
      </w:pPr>
      <w:r>
        <w:rPr>
          <w:kern w:val="2"/>
          <w:sz w:val="24"/>
        </w:rPr>
        <w:t>4) выучить определения основных понятий и категорий.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4"/>
        </w:rPr>
      </w:pPr>
      <w:r>
        <w:rPr>
          <w:kern w:val="2"/>
          <w:sz w:val="24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4"/>
        </w:rPr>
      </w:pPr>
      <w:r>
        <w:rPr>
          <w:kern w:val="2"/>
          <w:sz w:val="24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Style16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center"/>
        <w:rPr>
          <w:i/>
          <w:i/>
        </w:rPr>
      </w:pPr>
      <w:r>
        <w:rPr>
          <w:bCs/>
          <w:i/>
        </w:rPr>
        <w:t>При оценке знаний и умений по дисциплине учитываются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самостоятельность, логичность и  доказательность ответов</w:t>
      </w:r>
    </w:p>
    <w:p>
      <w:pPr>
        <w:pStyle w:val="Style15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фактического материала по программе, в том числе: знание обязательной литературы, современных публикаций по программе курса, а также истории науки;</w:t>
      </w:r>
    </w:p>
    <w:p>
      <w:pPr>
        <w:pStyle w:val="Style15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активности студента на семинарских занятиях;</w:t>
      </w:r>
    </w:p>
    <w:p>
      <w:pPr>
        <w:pStyle w:val="Style15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а, структура, стиль ответа; культура речи, манера общения; готовность к дискуссии, аргументированность ответа; уровень самостоятельности мышления; умение приложить теорию к практике, решать педагогические задачи и анализировать предлагаемые педагогические ситуации;</w:t>
      </w:r>
    </w:p>
    <w:p>
      <w:pPr>
        <w:pStyle w:val="Style15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опусков семинарских и лекционных занятий по неуважительным причинам.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ценка «не зачтено» 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полагает недостаточный уровень сформированности компетенций, а именн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довлетворительное знание основных терминов и понятий изучаемой дисципли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сутствие логики и последовательности в изложении изученного материал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формулировать отдельные выводы и обобщения по излагаемой тем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Оценка «удовлетворительно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>предполагает пороговый уровень сформированности компетенций, а именно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>достаточный объем знаний и понимание основных вопросов программы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поверхностные знания важнейших разделов программы и содержания лекционного курс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затруднения в использовании научно-понятийного аппарата и терминологии курс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выполнение всех форм промежуточного контроля с положительной оценкой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затруднения в систематизации учебного материала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наличие ошибок при решении педагогических задач и анализе педагогических ситуаций, которые могут быть устранены под руководством преподавателя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недостаточное использование рекомендованной литературы при ответах на вопрос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Оценка «хорошо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>предполагает средний уровень сформированности компетенций, а именно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 xml:space="preserve">твердые  и достаточно полные знания программного материала, правильное понимание сущности и взаимосвязи рассматриваемых процессов и явлений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правильное, но не всегда точное и аргументированное изложение материала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последовательные, правильные, конкретные ответы на поставленные дополнительные (наводящие) вопросы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посещение учебных занятий; активную работу на семинарах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выполнение всех форм промежуточного контроля с положительной оценкой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владение необходимыми навыками для выполнении педагогических задач и анализа педагогических ситуаций при свободном устранении замеча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Оценка «отлично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>предполагает высокий уровень сформированности компетенций, а именно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/>
        <w:t xml:space="preserve">глубокие и полные знания программного материала, понимание сущности и взаимосвязи рассматриваемых процессов и явлений при ответе на экзамене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усвоение основной литературы и ознакомление с дополнительной, в том числе, знание монографической литературы по курсу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логически последовательные, содержательные, полные, правильные и конкретные ответы на все вопросы экзаменатора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 xml:space="preserve">умение свободно и самостоятельно  решать педагогические задачи и  анализировать предложенные педагогические ситуации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Проявление  творческих способностей в понимании, изложении и использовании учебного материала, умение оперативно и осознанно трансформировать полученные знания для решения проблем и задач в нестандартной ситуации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/>
      </w:pPr>
      <w:r>
        <w:rPr/>
        <w:t>посещение учебных занятий без пропусков по неуважительной причине; активная и творческая работа на семинарах, выполнение всех форм промежуточного контроля с положительной оценко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contextualSpacing/>
        <w:jc w:val="both"/>
        <w:outlineLvl w:val="0"/>
        <w:rPr/>
      </w:pPr>
      <w:r>
        <w:rPr>
          <w:b/>
          <w:spacing w:val="-4"/>
          <w:sz w:val="24"/>
        </w:rPr>
        <w:t xml:space="preserve">8 </w:t>
      </w:r>
      <w:r>
        <w:rPr>
          <w:b/>
          <w:iCs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сновная </w:t>
      </w:r>
      <w:r>
        <w:rPr>
          <w:b/>
          <w:sz w:val="24"/>
        </w:rPr>
        <w:t>литература: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усийчук М. В.  Методология психолого-педагогических исследований в образовании [Электронный ресурс] : практикум / М. В. Мусийчук, С. В. Мусийчук ; МГТУ. - Магнитогорск : МГТУ, 2017. - 75 с. - Режим доступа: </w:t>
      </w:r>
      <w:hyperlink r:id="rId12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2696.pdf&amp;show=dcatalogues/1/1131693/2696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авва Л. И. Методология и методы научного исследования [Электронный ресурс] учебное пособие / Л. И. Савва ; МГТУ. - Магнитогорск : МГТУ, 2016. - 1 электрон. опт. диск (CD-ROM). - Режим доступа: </w:t>
      </w:r>
      <w:hyperlink r:id="rId13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2667.pdf&amp;show=dcatalogues/1/1131361/2667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невэк О. В. Психология и педагогика высшей школы [Электронный ресурс] : учебное пособие / О. В. Гневэк, Н. А. Бахольская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2824.pdf&amp;show=dcatalogues/1/1133051/2824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200"/>
        <w:ind w:left="0" w:right="395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недых В. Н. Речевая коммуникация [Электронный ресурс] : учебно-методическое пособие / В. Н. Гнедых. - Магнитогорск : МГТУ, 2014. - 1 электрон. опт. диск (CD-ROM).- Режим доступа: </w:t>
      </w:r>
      <w:hyperlink r:id="rId15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923.pdf&amp;show=dcatalogues/1/1118921/923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3354.pdf&amp;show=dcatalogues/1/1139089/3354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 - ISBN 978-5-9967-1018-8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ицан Е. Л. Методология и методы психолого-педагогического исследования [Электронный ресурс] : учебное пособие / Е. Л. Мицан ; МГТУ. - Магнитогорск : МГТУ, 2017. - 1 электрон. опт. диск (CD-ROM). - Режим доступа: </w:t>
      </w:r>
      <w:hyperlink r:id="rId17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3326.pdf&amp;show=dcatalogues/1/1138354/3326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2822.pdf&amp;show=dcatalogues/1/1133044/2822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right="39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19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right="395" w:firstLine="567"/>
        <w:jc w:val="both"/>
        <w:rPr/>
      </w:pPr>
      <w:r>
        <w:rPr>
          <w:bCs/>
          <w:sz w:val="24"/>
        </w:rPr>
        <w:t xml:space="preserve"> </w:t>
      </w:r>
      <w:r>
        <w:rPr>
          <w:sz w:val="24"/>
        </w:rPr>
        <w:t xml:space="preserve">Томчикова С. Н. Профессиональная педагогика и технологии профессионального образования [Электронный ресурс] : учебно-методическое пособие / С. Н. Томчикова ; МГТУ. - Магнитогорск : МГТУ, 2015. - 1 электрон. опт. диск (CD-ROM). - Режим доступа: </w:t>
      </w:r>
      <w:hyperlink r:id="rId20">
        <w:r>
          <w:rPr>
            <w:rStyle w:val="InternetLink"/>
            <w:sz w:val="24"/>
          </w:rPr>
          <w:t>https://magtu.informsystema.ru/uploader/fileUpload?name=73.pdf&amp;show=dcatalogues/1/1123546/73.pdf&amp;view=true</w:t>
        </w:r>
      </w:hyperlink>
      <w:r>
        <w:rPr>
          <w:sz w:val="24"/>
        </w:rPr>
        <w:t>. - Макрообъек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Методические указани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стоятель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ен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у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ител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рет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аза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ум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ех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гнитогор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н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н-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со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Г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с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URL:</w:t>
      </w:r>
      <w:r>
        <w:rPr/>
        <w:t xml:space="preserve"> </w:t>
      </w:r>
      <w:hyperlink r:id="rId21">
        <w:r>
          <w:rPr>
            <w:rStyle w:val="InternetLink"/>
            <w:sz w:val="24"/>
          </w:rPr>
          <w:t>https://magtu.informsystema.ru/uploader/fileUpload?name=3816.pdf&amp;show=dcatalogues/1/1530261/3816.pdf&amp;view=true</w:t>
        </w:r>
      </w:hyperlink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18.10.2019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CD-ROM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нфликтология [Электронный ресурс] : Методические указания по дисциплине "Профессиональная педагогика и психология" для студентов всех форм обучения / сост. : А. В. Сарапулова ; МГТУ ; Белорецкий филиал. - Магнитогорск : МГТУ, Б. г. - 1 электрон. опт. диск (CD-ROM). - Режим доступа: </w:t>
      </w:r>
      <w:hyperlink r:id="rId22">
        <w:r>
          <w:rPr>
            <w:rStyle w:val="InternetLink"/>
            <w:rFonts w:eastAsia="Times New Roman"/>
            <w:sz w:val="24"/>
            <w:lang w:eastAsia="ru-RU"/>
          </w:rPr>
          <w:t>https://magtu.informsystema.ru/uploader/fileUpload?name=3094.pdf&amp;show=dcatalogues/1/1135452/3094.pdf&amp;view=true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. - Макро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103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81"/>
        <w:widowControl/>
        <w:tabs>
          <w:tab w:val="clear" w:pos="708"/>
          <w:tab w:val="left" w:pos="851" w:leader="none"/>
        </w:tabs>
        <w:ind w:left="720" w:hanging="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96"/>
        <w:gridCol w:w="2856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Windows 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Office 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R Manag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Zi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</w:tbl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  <w:b/>
          </w:rPr>
          <w:t>https://elibrary.ru/project_risc.as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4">
        <w:r>
          <w:rPr>
            <w:rStyle w:val="InternetLink"/>
            <w:b/>
          </w:rPr>
          <w:t>https://dlib.eastview.com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5">
        <w:r>
          <w:rPr>
            <w:rStyle w:val="InternetLink"/>
            <w:b/>
          </w:rPr>
          <w:t>https://scholar.google.ru/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6">
        <w:r>
          <w:rPr>
            <w:rStyle w:val="InternetLink"/>
            <w:b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7">
        <w:r>
          <w:rPr>
            <w:rStyle w:val="InternetLink"/>
            <w:b/>
          </w:rPr>
          <w:t>https://www.rsl.ru/ru/4readers/catalogues/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8">
        <w:r>
          <w:rPr>
            <w:rStyle w:val="InternetLink"/>
            <w:b/>
          </w:rPr>
          <w:t>http://magtu.ru:8085/marcweb2/Default.asp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9">
        <w:r>
          <w:rPr>
            <w:rStyle w:val="InternetLink"/>
            <w:b/>
          </w:rPr>
          <w:t>https://uisrussia.msu.ru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0">
        <w:r>
          <w:rPr>
            <w:rStyle w:val="InternetLink"/>
            <w:b/>
          </w:rPr>
          <w:t>http://webofscience.com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1">
        <w:r>
          <w:rPr>
            <w:rStyle w:val="InternetLink"/>
            <w:b/>
          </w:rPr>
          <w:t>http://scopus.com</w:t>
        </w:r>
      </w:hyperlink>
    </w:p>
    <w:p>
      <w:pPr>
        <w:pStyle w:val="Style10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2">
        <w:r>
          <w:rPr>
            <w:rStyle w:val="InternetLink"/>
            <w:b/>
          </w:rPr>
          <w:t>http://link.springer.com/</w:t>
        </w:r>
      </w:hyperlink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3">
        <w:r>
          <w:rPr>
            <w:rStyle w:val="InternetLink"/>
            <w:b/>
          </w:rPr>
          <w:t>http://www.springer.com/references</w:t>
        </w:r>
      </w:hyperlink>
    </w:p>
    <w:p>
      <w:pPr>
        <w:pStyle w:val="Heading1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Style w:val="FontStyle14"/>
          <w:b/>
          <w:bCs/>
          <w:sz w:val="24"/>
          <w:szCs w:val="24"/>
        </w:rPr>
        <w:t>9 Материально-техническое обеспечение дисциплины (модуля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254"/>
      </w:tblGrid>
      <w:tr>
        <w:trPr>
          <w:tblHeader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ип и название аудитор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07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33CC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Microsoft Sans Serif" w:hAnsi="Microsoft Sans Serif" w:cs="Microsoft Sans Serif"/>
      <w:b/>
      <w:smallCaps/>
      <w:color w:val="000000"/>
      <w:spacing w:val="-30"/>
      <w:sz w:val="5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yle10">
    <w:name w:val="Основной текст с отступом Знак"/>
    <w:qFormat/>
    <w:rPr>
      <w:sz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32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11">
    <w:name w:val="Style1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Arial" w:hAnsi="Arial" w:cs="Mangal"/>
      <w:i/>
      <w:iCs/>
      <w:kern w:val="2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текст"/>
    <w:basedOn w:val="Normal"/>
    <w:next w:val="TextBodyIndent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anovikov.ru/books.htm" TargetMode="External"/><Relationship Id="rId7" Type="http://schemas.openxmlformats.org/officeDocument/2006/relationships/hyperlink" Target="http://www.inion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anovikov.ru/books.htm" TargetMode="External"/><Relationship Id="rId10" Type="http://schemas.openxmlformats.org/officeDocument/2006/relationships/hyperlink" Target="http://www.inion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magtu.informsystema.ru/uploader/fileUpload?name=2696.pdf&amp;show=dcatalogues/1/1131693/2696.pdf&amp;view=true" TargetMode="External"/><Relationship Id="rId13" Type="http://schemas.openxmlformats.org/officeDocument/2006/relationships/hyperlink" Target="https://magtu.informsystema.ru/uploader/fileUpload?name=2667.pdf&amp;show=dcatalogues/1/1131361/2667.pdf&amp;view=true" TargetMode="External"/><Relationship Id="rId14" Type="http://schemas.openxmlformats.org/officeDocument/2006/relationships/hyperlink" Target="https://magtu.informsystema.ru/uploader/fileUpload?name=2824.pdf&amp;show=dcatalogues/1/1133051/2824.pdf&amp;view=true" TargetMode="External"/><Relationship Id="rId15" Type="http://schemas.openxmlformats.org/officeDocument/2006/relationships/hyperlink" Target="https://magtu.informsystema.ru/uploader/fileUpload?name=923.pdf&amp;show=dcatalogues/1/1118921/923.pdf&amp;view=true" TargetMode="External"/><Relationship Id="rId16" Type="http://schemas.openxmlformats.org/officeDocument/2006/relationships/hyperlink" Target="https://magtu.informsystema.ru/uploader/fileUpload?name=3354.pdf&amp;show=dcatalogues/1/1139089/3354.pdf&amp;view=true" TargetMode="External"/><Relationship Id="rId17" Type="http://schemas.openxmlformats.org/officeDocument/2006/relationships/hyperlink" Target="https://magtu.informsystema.ru/uploader/fileUpload?name=3326.pdf&amp;show=dcatalogues/1/1138354/3326.pdf&amp;view=true" TargetMode="External"/><Relationship Id="rId18" Type="http://schemas.openxmlformats.org/officeDocument/2006/relationships/hyperlink" Target="https://magtu.informsystema.ru/uploader/fileUpload?name=2822.pdf&amp;show=dcatalogues/1/1133044/2822.pdf&amp;view=true" TargetMode="External"/><Relationship Id="rId19" Type="http://schemas.openxmlformats.org/officeDocument/2006/relationships/hyperlink" Target="https://magtu.informsystema.ru/uploader/fileUpload?name=44.pdf&amp;show=dcatalogues/1/1123518/44.pdf&amp;view=true" TargetMode="External"/><Relationship Id="rId20" Type="http://schemas.openxmlformats.org/officeDocument/2006/relationships/hyperlink" Target="https://magtu.informsystema.ru/uploader/fileUpload?name=73.pdf&amp;show=dcatalogues/1/1123546/73.pdf&amp;view=true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https://magtu.informsystema.ru/uploader/fileUpload?name=3094.pdf&amp;show=dcatalogues/1/1135452/3094.pdf&amp;view=true" TargetMode="External"/><Relationship Id="rId23" Type="http://schemas.openxmlformats.org/officeDocument/2006/relationships/hyperlink" Target="https://elibrary.ru/project_risc.as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59:00Z</dcterms:created>
  <dc:creator>Admin</dc:creator>
  <dc:description/>
  <cp:keywords/>
  <dc:language>en-US</dc:language>
  <cp:lastModifiedBy>AndreKs</cp:lastModifiedBy>
  <dcterms:modified xsi:type="dcterms:W3CDTF">2020-11-10T10:53:00Z</dcterms:modified>
  <cp:revision>5</cp:revision>
  <dc:subject/>
  <dc:title/>
</cp:coreProperties>
</file>