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5980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>Н</w:t>
      </w:r>
      <w:r>
        <w:rPr>
          <w:rStyle w:val="FontStyle16"/>
          <w:b w:val="false"/>
          <w:sz w:val="24"/>
          <w:szCs w:val="24"/>
        </w:rPr>
        <w:t>аучно-методическ</w:t>
      </w:r>
      <w:r>
        <w:rPr>
          <w:rStyle w:val="FontStyle16"/>
          <w:b w:val="false"/>
          <w:sz w:val="24"/>
          <w:szCs w:val="24"/>
          <w:lang w:val="ru-RU"/>
        </w:rPr>
        <w:t>ая</w:t>
      </w:r>
      <w:r>
        <w:rPr>
          <w:rStyle w:val="FontStyle16"/>
          <w:b w:val="false"/>
          <w:sz w:val="24"/>
          <w:szCs w:val="24"/>
        </w:rPr>
        <w:t xml:space="preserve"> деятельност</w:t>
      </w:r>
      <w:r>
        <w:rPr>
          <w:rStyle w:val="FontStyle16"/>
          <w:b w:val="false"/>
          <w:sz w:val="24"/>
          <w:szCs w:val="24"/>
          <w:lang w:val="ru-RU"/>
        </w:rPr>
        <w:t>ь</w:t>
      </w:r>
      <w:r>
        <w:rPr>
          <w:rStyle w:val="FontStyle16"/>
          <w:b w:val="false"/>
          <w:sz w:val="24"/>
          <w:szCs w:val="24"/>
        </w:rPr>
        <w:t xml:space="preserve">» является </w:t>
      </w:r>
      <w:r>
        <w:rPr/>
        <w:t xml:space="preserve">формирование у студентов навыков научного мышления, обучение основам организации и методики проведения методической и исследовательской работы в области профессиональной деятельности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Научно-методическая деятельность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</w:t>
      </w:r>
      <w:r>
        <w:rPr/>
        <w:t xml:space="preserve"> «Спортивная метрология», «Продвижение научной продукции», «Проектная деятельность», «Методология научного исследования»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прохождении данной дисциплины будут необходимы для сдачи междисциплинарного экзамена, написания выпускной квалификационной работы и дальнейш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научно-методической деятельности в физической культуре и спорт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2"/>
        <w:gridCol w:w="7552"/>
      </w:tblGrid>
      <w:tr>
        <w:trPr>
          <w:tblHeader w:val="true"/>
          <w:trHeight w:val="611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1 –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ind w:left="0" w:firstLine="36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нципы составления  научно-методической документации сферы физической культуры и спор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логику научно-исследовательской работы, в частности, методологию теории и методики физического воспитания, оздоровительной и адаптивной физической культур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8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в своей профессиональной деятельности навыки научно-исследовательской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" w:leader="none"/>
                <w:tab w:val="left" w:pos="308" w:leader="none"/>
              </w:tabs>
              <w:ind w:left="24" w:firstLine="336"/>
              <w:rPr/>
            </w:pPr>
            <w:r>
              <w:rPr>
                <w:bCs/>
                <w:iCs/>
              </w:rPr>
              <w:t xml:space="preserve">определять проблемную ситуацию и проблему, обосновывать актуальность исследования; 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осуществлять литературно-графическое оформление научной работы</w:t>
            </w:r>
            <w:r>
              <w:rPr/>
              <w:t>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научно-исследовательской работы в сфере физической культуры и спорта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left" w:pos="166" w:leader="none"/>
                <w:tab w:val="left" w:pos="720" w:leader="none"/>
                <w:tab w:val="left" w:pos="756" w:leader="none"/>
              </w:tabs>
              <w:spacing w:lineRule="auto" w:line="240"/>
              <w:ind w:left="756" w:hanging="36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1 – способностью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методологию теории спорта, методику физического воспитания, </w:t>
            </w:r>
          </w:p>
        </w:tc>
      </w:tr>
      <w:tr>
        <w:trPr>
          <w:trHeight w:val="25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проблемную ситуацию и проблему, обосновывать актуальность исследования</w:t>
            </w:r>
          </w:p>
        </w:tc>
      </w:tr>
      <w:tr>
        <w:trPr>
          <w:trHeight w:val="16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культурой мышления, способен к 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3 – способностью решать стандартные задачи профессиональной деятельности на основе информационной и библиографической культур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у проведения научного исследования;</w:t>
            </w:r>
          </w:p>
        </w:tc>
      </w:tr>
      <w:tr>
        <w:trPr>
          <w:trHeight w:val="25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литературно-графическое оформление научной работы</w:t>
            </w:r>
          </w:p>
        </w:tc>
      </w:tr>
      <w:tr>
        <w:trPr>
          <w:trHeight w:val="16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формления литературно-графических результатов научного исследов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 - способностью использовать знания об истоках и эволюции формирования теории спортивной тренировки, медико-биологических и психологических основах и технологии тренировки в избранном виде спорта, санитарно-гигиенических основах деятельности в сфере физической культуры и спорта</w:t>
            </w:r>
          </w:p>
        </w:tc>
      </w:tr>
      <w:tr>
        <w:trPr>
          <w:trHeight w:val="16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ные этапы научного исследова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методику проведения научного исследова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ные методы исследования, применяемые в области физической культуры и спорта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пособы и виды литературно-графического оформления результатов научного исследования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1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ять объект и предмет исследования; 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</w:rPr>
            </w:pPr>
            <w:r>
              <w:rPr>
                <w:bCs/>
                <w:iCs/>
              </w:rPr>
              <w:t xml:space="preserve">формулировать цель, задачи, гипотезу исследования; 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/>
            </w:pPr>
            <w:r>
              <w:rPr>
                <w:bCs/>
                <w:iCs/>
              </w:rPr>
              <w:t xml:space="preserve">выбирать и применять адекватные методы исследования для решения тех или иных задач исследования; 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/>
            </w:pPr>
            <w:r>
              <w:rPr>
                <w:bCs/>
                <w:iCs/>
              </w:rPr>
              <w:t xml:space="preserve">обрабатывать, анализировать и описывать результаты исследования;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rPr/>
            </w:pPr>
            <w:r>
              <w:rPr/>
              <w:t>знаниями и умениями по проведению методике научного исследования;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left" w:pos="166" w:leader="none"/>
                <w:tab w:val="left" w:pos="720" w:leader="none"/>
                <w:tab w:val="left" w:pos="756" w:leader="none"/>
              </w:tabs>
              <w:spacing w:lineRule="auto" w:line="240"/>
              <w:rPr/>
            </w:pPr>
            <w:r>
              <w:rPr/>
              <w:t>навыками использования средств компьютерной техники при расчетах и обработке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ами оформления результатов научного исслед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bookmarkStart w:id="0" w:name="_Hlk523223580"/>
            <w:bookmarkEnd w:id="0"/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firstLine="218"/>
              <w:rPr>
                <w:bCs/>
              </w:rPr>
            </w:pPr>
            <w:r>
              <w:rPr/>
              <w:t>Научная и методическая деятельность в сфере физической культуры и спор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0" w:hanging="0"/>
              <w:textAlignment w:val="baseline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1.Взаимосвязь научной, методической и учебной деятельности в профессиональном физкультурном образова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беседование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1; ОПК-11; ОПК-13; ПК-8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2.</w:t>
            </w:r>
            <w:r>
              <w:rPr>
                <w:szCs w:val="24"/>
                <w:lang w:val="ru-RU"/>
              </w:rPr>
              <w:t xml:space="preserve"> Методическая деятельность в области физической культуры, спорта, физического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>
                <w:sz w:val="24"/>
              </w:rPr>
              <w:t>работа с электронными библиотеками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устный опрос (собесед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; ОПК-11; ОПК-13; ПК-8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>. Методические основы планирования и организации  исследовательской работ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1" w:leader="none"/>
                <w:tab w:val="left" w:pos="522" w:leader="none"/>
                <w:tab w:val="left" w:pos="664" w:leader="none"/>
                <w:tab w:val="left" w:pos="948" w:leader="none"/>
              </w:tabs>
              <w:ind w:hanging="0"/>
              <w:rPr/>
            </w:pPr>
            <w:r>
              <w:rPr>
                <w:bCs/>
              </w:rPr>
              <w:t xml:space="preserve">2.1. </w:t>
            </w:r>
            <w:r>
              <w:rPr/>
              <w:t>Выбор направления и планирование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>
                <w:sz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устный опрос (собеседование); </w:t>
            </w:r>
          </w:p>
          <w:p>
            <w:pPr>
              <w:pStyle w:val="Normal"/>
              <w:ind w:hanging="0"/>
              <w:rPr/>
            </w:pPr>
            <w:r>
              <w:rPr/>
              <w:t>-определение эффективных методов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1; ОПК-11; ОПК-13; ПК-8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ind w:hanging="0"/>
              <w:rPr/>
            </w:pPr>
            <w:r>
              <w:rPr>
                <w:color w:val="333333"/>
              </w:rPr>
              <w:t>2.2</w:t>
            </w:r>
            <w:r>
              <w:rPr>
                <w:bCs/>
              </w:rPr>
              <w:t>.</w:t>
            </w:r>
            <w:r>
              <w:rPr/>
              <w:t>Формулирование цели, задач, гипотезы, предмета и объекта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>
                <w:sz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устный опрос (собеседование); </w:t>
            </w:r>
          </w:p>
          <w:p>
            <w:pPr>
              <w:pStyle w:val="Normal"/>
              <w:ind w:hanging="0"/>
              <w:rPr/>
            </w:pPr>
            <w:r>
              <w:rPr/>
              <w:t>-определение эффективных методов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; ОПК-11; ОПК-13; ПК-8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3.Характеристика методов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>
                <w:sz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– </w:t>
            </w:r>
            <w:r>
              <w:rPr/>
              <w:t xml:space="preserve">устный опрос (собеседование); </w:t>
            </w:r>
          </w:p>
          <w:p>
            <w:pPr>
              <w:pStyle w:val="Normal"/>
              <w:ind w:hanging="0"/>
              <w:rPr/>
            </w:pPr>
            <w:r>
              <w:rPr/>
              <w:t>-определение эффективных методов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; ОПК-11; ОПК-13; ПК-8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4. Виды научных и методических работ, формы их представ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>
                <w:sz w:val="24"/>
              </w:rPr>
              <w:t>работа с электронными библиотеками;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>
                <w:sz w:val="24"/>
              </w:rPr>
              <w:t>подготовка тезисов по теме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устный опрос (собеседование); </w:t>
            </w:r>
          </w:p>
          <w:p>
            <w:pPr>
              <w:pStyle w:val="Normal"/>
              <w:ind w:hanging="0"/>
              <w:rPr/>
            </w:pPr>
            <w:r>
              <w:rPr/>
              <w:t>-определение эффективных методов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; ОПК-11; ОПК-13; ПК-8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тезис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спользование на учебных занятиях интерактивных технологий предусматривает семинар-дискуссию, а также при проведении практических занятий активное участие 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3"/>
        <w:ind w:firstLine="709"/>
        <w:jc w:val="center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Внеаудиторные самостоятельные задания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ое задание 1: 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iCs/>
          <w:lang w:val="ru-RU"/>
        </w:rPr>
        <w:t>Самостоятельное изучение учебной и научно литературы по теме</w:t>
      </w:r>
      <w:r>
        <w:rPr>
          <w:rFonts w:cs="Times New Roman" w:ascii="Times New Roman" w:hAnsi="Times New Roman"/>
          <w:bCs/>
          <w:iCs/>
          <w:color w:val="C0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«Наука и методология научного педагогического исследования: функции, задачи, методологические подходы»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color w:val="C00000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2. Обзорный анализ научной литературы по теме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3. Разработка глоссария к теме</w:t>
      </w:r>
    </w:p>
    <w:p>
      <w:pPr>
        <w:pStyle w:val="Style43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4. Подготовка докладов по теме </w:t>
      </w:r>
      <w:r>
        <w:rPr>
          <w:rFonts w:cs="Times New Roman" w:ascii="Times New Roman" w:hAnsi="Times New Roman"/>
          <w:bCs/>
          <w:iCs/>
          <w:lang w:val="ru-RU"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ое задание 2: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color w:val="C00000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iCs/>
          <w:lang w:val="ru-RU"/>
        </w:rPr>
        <w:t>Обзорный анализ научной литературы по теме «</w:t>
      </w:r>
      <w:r>
        <w:rPr>
          <w:rFonts w:cs="Times New Roman" w:ascii="Times New Roman" w:hAnsi="Times New Roman"/>
          <w:lang w:val="ru-RU"/>
        </w:rPr>
        <w:t>Виды, характеристика  и результаты научного исследования»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2. Разработка глоссария к теме</w:t>
      </w:r>
    </w:p>
    <w:p>
      <w:pPr>
        <w:pStyle w:val="Style43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3. Составление таблицы по характеристике видов научного  исследования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ое задание 3: 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iCs/>
          <w:lang w:val="ru-RU"/>
        </w:rPr>
        <w:t xml:space="preserve">Обзорный анализ научной литературы по теме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Методологические компоненты исследования: актуальность, проблема, тема, объект, предмет, цель и задачи исследования»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2. Разработка глоссария к теме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 Написать аннотацию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научной статьи</w:t>
      </w:r>
      <w:r>
        <w:rPr>
          <w:rFonts w:cs="Times New Roman" w:ascii="Times New Roman" w:hAnsi="Times New Roman"/>
          <w:lang w:val="ru-RU"/>
        </w:rPr>
        <w:t xml:space="preserve">, указав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 тему, объект, предмет, ключевые  понятия.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формулировать тему научного педагогического исследования, руководствуясь соответствующими рекомендациями из пособия «Подготовка курсовых и дипломных работ по педагогическим наукам»,  доказать правильность формулировки темы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 доказательства правильности формулировки темы: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то (цель) – формирование нравственной устойчивости;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то (субъектная основа исследования) – младшие школьники;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к (средство) – эстетическое воспитание;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гда (время) – период обучения в школе детей младшего школьного возраста (4 года)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де (место) – процесс эстетического воспитания в школе.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ое задание 4: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iCs/>
          <w:lang w:val="ru-RU"/>
        </w:rPr>
        <w:t xml:space="preserve">Обзорный анализ научной литературы по теме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Гипотеза в научном исследовании ее виды»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2. Разработка глоссария к теме</w:t>
      </w:r>
    </w:p>
    <w:p>
      <w:pPr>
        <w:pStyle w:val="Style43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3. Составлению разных видов научной гипотезы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Самостоятельное задание 5: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1. А</w:t>
      </w:r>
      <w:r>
        <w:rPr>
          <w:rFonts w:cs="Times New Roman" w:ascii="Times New Roman" w:hAnsi="Times New Roman"/>
          <w:bCs/>
          <w:iCs/>
          <w:lang w:val="ru-RU"/>
        </w:rPr>
        <w:t xml:space="preserve">нализ СМК и научной литературы по теме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lang w:val="ru-RU"/>
        </w:rPr>
        <w:t>Структура ВКР 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2. Разработка глоссария к теме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Определить структуру исследования (ВКР)  и сформулировать название глав и параграфов с учетом методических указаний.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Самостоятельное задание 6: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1.Фронтальный а</w:t>
      </w:r>
      <w:r>
        <w:rPr>
          <w:rFonts w:cs="Times New Roman" w:ascii="Times New Roman" w:hAnsi="Times New Roman"/>
          <w:bCs/>
          <w:iCs/>
          <w:lang w:val="ru-RU"/>
        </w:rPr>
        <w:t xml:space="preserve">нализ научной литературы по теме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Поиск, подбор, отбор  и обработка научной литературы  »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2. Разработка глоссария к теме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43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3.Выполнение задания по составлению списка литературы к научной статье по выбранной теме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Самостоятельное задание 7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1.Изучение материала, дополнительного к лекции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2.Разработка глоссария к теме</w:t>
      </w:r>
    </w:p>
    <w:p>
      <w:pPr>
        <w:pStyle w:val="Style43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3.Подготовка доклада с презентацией по теме</w:t>
      </w:r>
      <w:r>
        <w:rPr>
          <w:rFonts w:cs="Times New Roman" w:ascii="Times New Roman" w:hAnsi="Times New Roman"/>
          <w:lang w:val="ru-RU"/>
        </w:rPr>
        <w:t xml:space="preserve"> «Классификация и общая характеристика методов и средств научного исследования»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ое задание 8: 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1.Самостоятельное изучение учебной и научно литературы по теме «</w:t>
      </w:r>
      <w:r>
        <w:rPr>
          <w:rFonts w:cs="Times New Roman" w:ascii="Times New Roman" w:hAnsi="Times New Roman"/>
          <w:lang w:val="ru-RU"/>
        </w:rPr>
        <w:t>Эксперимент как метод научного исследования и его характеристика»</w:t>
      </w:r>
      <w:r>
        <w:rPr>
          <w:rFonts w:cs="Times New Roman" w:ascii="Times New Roman" w:hAnsi="Times New Roman"/>
          <w:bCs/>
          <w:iCs/>
          <w:color w:val="C00000"/>
          <w:lang w:val="ru-RU"/>
        </w:rPr>
        <w:t>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2. .Разработка глоссария к теме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3.Подготовка задания: «Этапы и методы экспериментальной работы» </w:t>
      </w:r>
    </w:p>
    <w:p>
      <w:pPr>
        <w:pStyle w:val="Style43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4. Подготовка научной статьи на конференцию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ое задание 9: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color w:val="C00000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1.Самостоятельное изучение учебной и научно литературы по теме «</w:t>
      </w:r>
      <w:r>
        <w:rPr>
          <w:rFonts w:cs="Times New Roman" w:ascii="Times New Roman" w:hAnsi="Times New Roman"/>
          <w:lang w:val="ru-RU"/>
        </w:rPr>
        <w:t>Опрос, анкетирование и тестирование как методы научного исследования и их характеристика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2. Подготовка доклада и презентации (по выбору студента</w:t>
      </w:r>
    </w:p>
    <w:p>
      <w:pPr>
        <w:pStyle w:val="Style43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3. Подготовка научной статьи на конференцию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ое задание 10: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1.Самостоятельное изучение учебной и научно литературы по теме «</w:t>
      </w:r>
      <w:r>
        <w:rPr>
          <w:rFonts w:cs="Times New Roman" w:ascii="Times New Roman" w:hAnsi="Times New Roman"/>
          <w:lang w:val="ru-RU"/>
        </w:rPr>
        <w:t>Наблюдение как метод научного исследования и его характеристи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2. Подготовка доклада и презентации (по выбору студента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3. Подготовка научной статьи на конференцию</w:t>
      </w:r>
    </w:p>
    <w:p>
      <w:pPr>
        <w:pStyle w:val="Style43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ое задание 11: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1.Самостоятельное изучение учебной и научно литературы по теме ««</w:t>
      </w:r>
      <w:r>
        <w:rPr>
          <w:rFonts w:cs="Times New Roman" w:ascii="Times New Roman" w:hAnsi="Times New Roman"/>
          <w:lang w:val="ru-RU"/>
        </w:rPr>
        <w:t>Графические, математические и статистические  методы научного исследования и их характеристи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2. Подготовка доклада и презентации (по выбору студента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3. Подготовка научной статьи на конфе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yle4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для самоконтроля теоретических знаний: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На теоретическом уровне в научном педагогическом исследовании устанавливаются новые факты в педагогической науке ... (выберите правильный ответ)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ерно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еверно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, построения теории ... (выберите правильный ответ)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ерно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еверно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 На эмпирическом уровне в научном педагогическом исследовании выдвигаются и формулируются основные, общие педагогические закономерности, позволяющие объяснить ранее открытые факты и предсказать их будущее развитие ... (выберите правильный ответ)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ерно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верно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 Метод исследования, состоящий в восхождении от единичных фактов к некоторому обобщающему логическому заключению, называется … (выберите правильный ответ)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дедукц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ндукц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анализ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синтез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ерификация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 Логический путь от общего к частному называется … (выберите правильный ответ)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индукцией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альсификацией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дедукцией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ерификацией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 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 … (выберите правильный ответ)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гипотезой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актом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стиной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методологией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 Метод исследования, при котором объект исследования замещается другим объектом, находящимся в отношении подобия к первому объекту, называется … (выберите правильный ответ)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моделированием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доказательством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аналогией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наблюдением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 Расположите перечисленные формы научного познания в соответствии с последовательностью, которая имеет место в реальном процессе научного познания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, факты, гипотеза, проблема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ый ответ: 1 – факты, 2 – проблема, 3 – гипотеза, 4 –теор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Теоретический уровень исследования характеризуется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реобладанием логических методов познания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реобладанием чувственного познания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еобладанием практических методов познания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 Необходимым условием связи между проблемой и гипотезой, в которой содержится предполагаемое решение проблемы, являетс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диный понятийно-терминологический … (</w:t>
      </w:r>
      <w:r>
        <w:rPr>
          <w:rFonts w:cs="Times New Roman" w:ascii="Times New Roman" w:hAnsi="Times New Roman"/>
          <w:sz w:val="24"/>
          <w:szCs w:val="24"/>
          <w:lang w:val="ru-RU"/>
        </w:rPr>
        <w:t>подберите правильное значение пропущенного слова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агрегат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аппарат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уррогат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конгрегат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репарат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конструктив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 Элементами научного знания являются … (выберите все правильные ответы)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факты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кономерности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гипотезы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теоремы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теории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научные картины мира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 Главное условие, которому должна удовлетворять гипотеза в науке, – это  … (выберите правильный ответ)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боснованность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истемность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завершенность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научность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эссенциальность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закономерность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Дедукция </w:t>
      </w:r>
      <w:r>
        <w:rPr>
          <w:rFonts w:cs="Times New Roman" w:ascii="Times New Roman" w:hAnsi="Times New Roman"/>
          <w:sz w:val="24"/>
          <w:szCs w:val="24"/>
          <w:lang w:val="ru-RU"/>
        </w:rPr>
        <w:t>(в переводе с лат. – выведение) – вывод по правилам логики. Дедукция является основным средством доказательства многих методов по принципу «от общего к частному». На принципах дедукции базируется один из важнейших методов научного познания … (выберите правильный ответ)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гипотетико-дедуктивный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наково-предметный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зоморфно-редуктивный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гомоморфно-индуктивный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гипотетико-редуктивный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гомоморфно-дедуктивный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 Область знания, занимающаяся изучением методов познания, называется … (выберите правильный ответ)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эксперимент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методолог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моделирование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математика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 Метод исследования, при котором устанавливается отношение одной величины к другой, служащей эталоном, стандартом, называется … (выберите правильный ответ)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наблюдение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змерение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звешивание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опыт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эксперимент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анкетирование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 Метод, позволяющий изучать явления действительности в контролируемых, управляемых, точно учитываемых условиях , называется … (выберите правильный ответ) интерпретац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сиоматизаци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зац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опыт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эксперимент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абстрагирование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 К методам первичной информации со слов опрашиваемых относятся … (выберите все правильный ответ)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анкетирование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наблюдение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прос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апробирование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дознание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интервьюирование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зондаж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 Существуют различные методы исследования: общие и специфические, практические и логические, эмпирические и теоретические и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. Такие методы, как научное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аблюдение, эксперимент, формализация, ид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ят к методам … (выберите правильный ответ)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пецифическим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бщим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частным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техническим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гуманитарным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логическим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 Наука – это социальное явление, которому присущи следующие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  <w:lang w:val="ru-RU"/>
        </w:rPr>
        <w:t>(выберите все правильные ответы)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бразовательна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мировоззренческа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оспитательна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исследовательска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филологическа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политическая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 Основными признаками научных знаний являются … (выберите правильные ответы)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истемность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стинность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целостность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дискретность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обоснованность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эссенциальность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 xml:space="preserve">Наука: понятие и цель, особенности научного исследования. </w:t>
      </w:r>
      <w:r>
        <w:rPr>
          <w:szCs w:val="24"/>
        </w:rPr>
        <w:t>Методология науки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иалектический и системный методы научного исследования. 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методической деятельности в сфере физической культуры и спорта (методика, принципы, методы, приемы). 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Основные проблемы научно-методически исследований в сфере физической культуры и спорта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Основные этапы организации исследовательской работы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Актуальность исследования: сущность и признаки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Актуальные проблемы в сфере оздоровительной физической культуры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 xml:space="preserve">Актуальные проблемы использования средств и методов физического воспитания в образовательном процессе 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 xml:space="preserve">Актуальные вопросы организации и методики проведения занятий по физической культуре в дошкольных и средних общеобразовательных учреждениях 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Особенности и правила выбора темы исследования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 xml:space="preserve">Определение объекта и предмета исследования 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цели и задач исследования. 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Выдвижение рабочей гипотезы.  Индуктивная или дедуктивная гипотеза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Методы научных исследований в сфере физической культуры и спорта 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Сущность метода «анализ научно-методической литературы»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 xml:space="preserve">Сущность метода «педагогическое наблюдение». Виды и организация наблюдений 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щность метода «беседа, интервью и анкетирование». 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 xml:space="preserve">Правила составления анкеты 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Сущность метода «контрольные испытания». Виды контрольных нормативов и тестов и их задачи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Правила проведения контрольных испытаний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Сущность метода «экспертное оценивание»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Сущность метода «хронометрирование»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Сущность метода «педагогический эксперимент»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Виды педагогических экспериментов и методика проведения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Сущность метода «математико-статистический метод обработки результатов»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Характеристика видов научно-методических работ в области физи</w:t>
        <w:softHyphen/>
        <w:t>ческой культуры и спорта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онтрольная и курсовая работа. Особенности задач и содержания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Магистерская диссертация. Отличительные особенности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ндидатская и докторская диссертации. Основные характеристики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Характеристика монографии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Учебники и учебные пособия. Основные характеристики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Научная статья и тезисы: характеристика и требования к содержанию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Выпускная квалификационная работа: структура, этапы организации исследования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Структура введения ВКР, основные требования, предъявляемые к введению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Выпускная квалификационная работа: структура, содержание, основные требования. 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ИНСТРУКЦИЯ ПО ПРОВЕДЕНИЮ ТЕСТИРОВАНИЯ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ДЛЯ ПРЕПОДАВАТЕЛЯ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1. Размещение учащихся в аудитории определяется практикой проведения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вступительных испытаний в ВУЗ – через ряд или через место.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2. Преподаватель обязан предупредить тестируемых о поведении в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аудитории. Запрещаются разговоры, списывание, вставание с места,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ересаживание без разрешения, сокрытие теста или его части при сдаче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работы. Категорически запрещено пользование мобильными телефонами.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3.Тесты с вопросами демонстрируются на интерактивной доске. Студенты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могут сразу начинать отвечать на них, или списать в тетрадь и потом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отвечать.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4. На выполнение тестовых заданий студенту дается время от 30 до 45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минут, проверку выполнения тестовых заданий осуществляет преподаватель.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ДЛЯ СТУДЕНТОВ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1. Внимательно прочитайте вопрос.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2. Выберите соответствующий вашему решению правильный ответ (их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может быть несколько) из предложенных вариантов ответов.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3. В рабочей тетради ведите учѐт вашей работы с указанием порядкового номера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вопроса и правильного ответа.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4. Контрольный лист с ответами сдаѐтся преподавателю.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5.Оценки тестовых заданий по пятибалльной системе: 91-100% -отлично;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81-90%-хорошо, 71-80%- удовлетворительно; менее 70% - неудовлетворительно.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стовые задания для оценки знаний студентов 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Тестовые задания, соответствуют учебному материалу предмета «Основы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научно-методической деятельности» для студентов высших учебных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заведений, обучающихся по направлению подготовки 49.03.01 «Физическая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ультура ».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 каждому заданию предложено несколько вариантов ответов. Среди них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содержаться как правильные, так и неправильные ответы, а также ответы частично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соответствующие смыслу вопросов. Правильным может быть один и более ответов.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Исправления оценивается, как неправильный ответ.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вопроса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самопроверки</w:t>
      </w:r>
    </w:p>
    <w:p>
      <w:pPr>
        <w:pStyle w:val="Normal"/>
        <w:rPr/>
      </w:pPr>
      <w:r>
        <w:rPr/>
        <w:t>1.Основные задачи дисциплины ОНМД.</w:t>
      </w:r>
    </w:p>
    <w:p>
      <w:pPr>
        <w:pStyle w:val="Normal"/>
        <w:rPr/>
      </w:pPr>
      <w:r>
        <w:rPr/>
        <w:t>2.Значение научно-методической деятельности в спорте.</w:t>
      </w:r>
    </w:p>
    <w:p>
      <w:pPr>
        <w:pStyle w:val="Normal"/>
        <w:rPr/>
      </w:pPr>
      <w:r>
        <w:rPr/>
        <w:t>3.Виды научно-исследовательской деятельности.</w:t>
      </w:r>
    </w:p>
    <w:p>
      <w:pPr>
        <w:pStyle w:val="Normal"/>
        <w:rPr/>
      </w:pPr>
      <w:r>
        <w:rPr/>
        <w:t>4.Основные этапы научного исследования (схема).</w:t>
      </w:r>
    </w:p>
    <w:p>
      <w:pPr>
        <w:pStyle w:val="Normal"/>
        <w:rPr/>
      </w:pPr>
      <w:r>
        <w:rPr/>
        <w:t>5.Требования к выбору темы исследования.</w:t>
      </w:r>
    </w:p>
    <w:p>
      <w:pPr>
        <w:pStyle w:val="Normal"/>
        <w:rPr/>
      </w:pPr>
      <w:r>
        <w:rPr/>
        <w:t>6.Основные требования к работе с литературой и еѐ анализу.</w:t>
      </w:r>
    </w:p>
    <w:p>
      <w:pPr>
        <w:pStyle w:val="Normal"/>
        <w:rPr/>
      </w:pPr>
      <w:r>
        <w:rPr/>
        <w:t>7.Как составляется список литературы (библиографический указатель).</w:t>
      </w:r>
    </w:p>
    <w:p>
      <w:pPr>
        <w:pStyle w:val="Normal"/>
        <w:rPr/>
      </w:pPr>
      <w:r>
        <w:rPr/>
        <w:t>8.Что такое каталог? Какие бывают каталоги. Их характеристика.</w:t>
      </w:r>
    </w:p>
    <w:p>
      <w:pPr>
        <w:pStyle w:val="Normal"/>
        <w:rPr/>
      </w:pPr>
      <w:r>
        <w:rPr/>
        <w:t>9. Гипотеза, еѐ разработка и значение.</w:t>
      </w:r>
    </w:p>
    <w:p>
      <w:pPr>
        <w:pStyle w:val="Normal"/>
        <w:rPr/>
      </w:pPr>
      <w:r>
        <w:rPr/>
        <w:t>10.Предмет и объект исследования. Основные отличия понятий «объект и</w:t>
      </w:r>
    </w:p>
    <w:p>
      <w:pPr>
        <w:pStyle w:val="Normal"/>
        <w:rPr/>
      </w:pPr>
      <w:r>
        <w:rPr/>
        <w:t>предмет исследования».</w:t>
      </w:r>
    </w:p>
    <w:p>
      <w:pPr>
        <w:pStyle w:val="Normal"/>
        <w:rPr/>
      </w:pPr>
      <w:r>
        <w:rPr/>
        <w:t>11.Содержание плана исследования.</w:t>
      </w:r>
    </w:p>
    <w:p>
      <w:pPr>
        <w:pStyle w:val="Normal"/>
        <w:rPr/>
      </w:pPr>
      <w:r>
        <w:rPr/>
        <w:t>12.Подбор исследуемых, численный состав группы.</w:t>
      </w:r>
    </w:p>
    <w:p>
      <w:pPr>
        <w:pStyle w:val="Normal"/>
        <w:rPr/>
      </w:pPr>
      <w:r>
        <w:rPr/>
        <w:t>13.Постановка цели и задач исследования.</w:t>
      </w:r>
    </w:p>
    <w:p>
      <w:pPr>
        <w:pStyle w:val="Normal"/>
        <w:rPr/>
      </w:pPr>
      <w:r>
        <w:rPr/>
        <w:t>14. Выбор методов исследования и требования к ним.</w:t>
      </w:r>
    </w:p>
    <w:p>
      <w:pPr>
        <w:pStyle w:val="Normal"/>
        <w:rPr/>
      </w:pPr>
      <w:r>
        <w:rPr/>
        <w:t>15. Подготовка помощников экспериментатора, заготовка и оформление</w:t>
      </w:r>
    </w:p>
    <w:p>
      <w:pPr>
        <w:pStyle w:val="Normal"/>
        <w:rPr/>
      </w:pPr>
      <w:r>
        <w:rPr/>
        <w:t>документации.</w:t>
      </w:r>
    </w:p>
    <w:p>
      <w:pPr>
        <w:pStyle w:val="Normal"/>
        <w:rPr/>
      </w:pPr>
      <w:r>
        <w:rPr/>
        <w:t>16. Требования к проведению исследования.</w:t>
      </w:r>
    </w:p>
    <w:p>
      <w:pPr>
        <w:pStyle w:val="Normal"/>
        <w:rPr/>
      </w:pPr>
      <w:r>
        <w:rPr/>
        <w:t>17. Требования к обработки материала.</w:t>
      </w:r>
    </w:p>
    <w:p>
      <w:pPr>
        <w:pStyle w:val="Normal"/>
        <w:rPr/>
      </w:pPr>
      <w:r>
        <w:rPr/>
        <w:t>18. Требование к написанию и оформлению результатов исследования</w:t>
      </w:r>
    </w:p>
    <w:p>
      <w:pPr>
        <w:pStyle w:val="Normal"/>
        <w:rPr/>
      </w:pPr>
      <w:r>
        <w:rPr/>
        <w:t>19. Что такое метод исследования. Виды методов исследования.</w:t>
      </w:r>
    </w:p>
    <w:p>
      <w:pPr>
        <w:pStyle w:val="Normal"/>
        <w:rPr/>
      </w:pPr>
      <w:r>
        <w:rPr/>
        <w:t>20. Какие основные методы относятся к педагогическим.</w:t>
      </w:r>
    </w:p>
    <w:p>
      <w:pPr>
        <w:pStyle w:val="Normal"/>
        <w:rPr/>
      </w:pPr>
      <w:r>
        <w:rPr/>
        <w:t>21. Педагогическое наблюдение, объекты наблюдений.</w:t>
      </w:r>
    </w:p>
    <w:p>
      <w:pPr>
        <w:pStyle w:val="Normal"/>
        <w:rPr/>
      </w:pPr>
      <w:r>
        <w:rPr/>
        <w:t>22. Виды наблюдений.</w:t>
      </w:r>
    </w:p>
    <w:p>
      <w:pPr>
        <w:pStyle w:val="Normal"/>
        <w:rPr/>
      </w:pPr>
      <w:r>
        <w:rPr/>
        <w:t>23. Этапы педагогического наблюдения.</w:t>
      </w:r>
    </w:p>
    <w:p>
      <w:pPr>
        <w:pStyle w:val="Normal"/>
        <w:rPr/>
      </w:pPr>
      <w:r>
        <w:rPr/>
        <w:t>24. Интервью и анкетирование (характеристика)</w:t>
      </w:r>
    </w:p>
    <w:p>
      <w:pPr>
        <w:pStyle w:val="Normal"/>
        <w:rPr/>
      </w:pPr>
      <w:r>
        <w:rPr/>
        <w:t>25. Правила анкетного опроса</w:t>
      </w:r>
    </w:p>
    <w:p>
      <w:pPr>
        <w:pStyle w:val="Normal"/>
        <w:rPr/>
      </w:pPr>
      <w:r>
        <w:rPr/>
        <w:t>26. Метод экспертных оценок</w:t>
      </w:r>
    </w:p>
    <w:p>
      <w:pPr>
        <w:pStyle w:val="Normal"/>
        <w:rPr/>
      </w:pPr>
      <w:r>
        <w:rPr/>
        <w:t>27. Хронометрирование</w:t>
      </w:r>
    </w:p>
    <w:p>
      <w:pPr>
        <w:pStyle w:val="Normal"/>
        <w:rPr/>
      </w:pPr>
      <w:r>
        <w:rPr/>
        <w:t>28.Контрольные испытания (метод тестов).</w:t>
      </w:r>
    </w:p>
    <w:p>
      <w:pPr>
        <w:pStyle w:val="Normal"/>
        <w:rPr/>
      </w:pPr>
      <w:r>
        <w:rPr/>
        <w:t>29. Классификация и выбор тестов (характеризуются научной</w:t>
      </w:r>
    </w:p>
    <w:p>
      <w:pPr>
        <w:pStyle w:val="Normal"/>
        <w:rPr/>
      </w:pPr>
      <w:r>
        <w:rPr/>
        <w:t>аутентичностью – верность, подлинность, законность. Критерии</w:t>
      </w:r>
    </w:p>
    <w:p>
      <w:pPr>
        <w:pStyle w:val="Normal"/>
        <w:rPr/>
      </w:pPr>
      <w:r>
        <w:rPr/>
        <w:t>аутентичности – стабильность, объективность, валидность).</w:t>
      </w:r>
    </w:p>
    <w:p>
      <w:pPr>
        <w:pStyle w:val="Normal"/>
        <w:rPr/>
      </w:pPr>
      <w:r>
        <w:rPr/>
        <w:t>30.Эффективность применения контрольных испытаний.</w:t>
      </w:r>
    </w:p>
    <w:p>
      <w:pPr>
        <w:pStyle w:val="Normal"/>
        <w:rPr/>
      </w:pPr>
      <w:r>
        <w:rPr/>
        <w:t>31.Общие положения методики проведения контрольных упражнений</w:t>
      </w:r>
    </w:p>
    <w:p>
      <w:pPr>
        <w:pStyle w:val="Normal"/>
        <w:rPr/>
      </w:pPr>
      <w:r>
        <w:rPr/>
        <w:t>32.Виды педагогических экспериментов</w:t>
      </w:r>
    </w:p>
    <w:p>
      <w:pPr>
        <w:pStyle w:val="Normal"/>
        <w:rPr/>
      </w:pPr>
      <w:r>
        <w:rPr/>
        <w:t>33. Методика проведения педагогического эксперимента</w:t>
      </w:r>
    </w:p>
    <w:p>
      <w:pPr>
        <w:pStyle w:val="Normal"/>
        <w:rPr/>
      </w:pPr>
      <w:r>
        <w:rPr/>
        <w:t>34.Подведение итогов педагогического эксперимента</w:t>
      </w:r>
    </w:p>
    <w:p>
      <w:pPr>
        <w:pStyle w:val="Normal"/>
        <w:rPr/>
      </w:pPr>
      <w:r>
        <w:rPr/>
        <w:t>35.Характеристика метода «анализ документальных материалов».</w:t>
      </w:r>
    </w:p>
    <w:p>
      <w:pPr>
        <w:pStyle w:val="Normal"/>
        <w:rPr/>
      </w:pPr>
      <w:r>
        <w:rPr/>
        <w:t>36.Основные требования к рукописи и ее оформлению.</w:t>
      </w:r>
    </w:p>
    <w:p>
      <w:pPr>
        <w:pStyle w:val="Normal"/>
        <w:rPr/>
      </w:pPr>
      <w:r>
        <w:rPr/>
        <w:t>37.Особенности оформления курсовой работы и ВКР.</w:t>
      </w:r>
    </w:p>
    <w:p>
      <w:pPr>
        <w:pStyle w:val="Normal"/>
        <w:rPr/>
      </w:pPr>
      <w:r>
        <w:rPr/>
        <w:t>38Правила оформления списка литературы.</w:t>
      </w:r>
    </w:p>
    <w:p>
      <w:pPr>
        <w:pStyle w:val="Normal"/>
        <w:rPr/>
      </w:pPr>
      <w:r>
        <w:rPr/>
        <w:t>39.Интернет технологии в процессе поиска и обмена информацией.</w:t>
      </w:r>
    </w:p>
    <w:p>
      <w:pPr>
        <w:pStyle w:val="Normal"/>
        <w:rPr/>
      </w:pPr>
      <w:r>
        <w:rPr/>
        <w:t>40.Медико-биологические методы исследования, их роль и значение в</w:t>
      </w:r>
    </w:p>
    <w:p>
      <w:pPr>
        <w:pStyle w:val="Normal"/>
        <w:rPr/>
      </w:pPr>
      <w:r>
        <w:rPr/>
        <w:t xml:space="preserve">педагогических научных работах. </w:t>
      </w:r>
    </w:p>
    <w:p>
      <w:pPr>
        <w:pStyle w:val="Normal"/>
        <w:rPr/>
      </w:pPr>
      <w:r>
        <w:rPr/>
        <w:t>41.Тестирование физических качеств, уровня работоспособности и</w:t>
      </w:r>
    </w:p>
    <w:p>
      <w:pPr>
        <w:pStyle w:val="Normal"/>
        <w:rPr/>
      </w:pPr>
      <w:r>
        <w:rPr/>
        <w:t>двигательных способностей.</w:t>
      </w:r>
    </w:p>
    <w:p>
      <w:pPr>
        <w:pStyle w:val="Normal"/>
        <w:rPr/>
      </w:pPr>
      <w:r>
        <w:rPr/>
        <w:t>42.Анализ научно - методической литературы по исследуемой теме.</w:t>
      </w:r>
    </w:p>
    <w:p>
      <w:pPr>
        <w:pStyle w:val="Normal"/>
        <w:rPr/>
      </w:pPr>
      <w:r>
        <w:rPr/>
        <w:t>43.Особенности работы с архивными материалами.</w:t>
      </w:r>
    </w:p>
    <w:p>
      <w:pPr>
        <w:pStyle w:val="Normal"/>
        <w:rPr/>
      </w:pPr>
      <w:r>
        <w:rPr/>
        <w:t>44.Формулирование выводов и предложений, практических рекомендаций.</w:t>
      </w:r>
    </w:p>
    <w:p>
      <w:pPr>
        <w:pStyle w:val="Normal"/>
        <w:rPr/>
      </w:pPr>
      <w:r>
        <w:rPr/>
        <w:t>45. Структура и содержание курсовой и выпускной квалификационной</w:t>
      </w:r>
    </w:p>
    <w:p>
      <w:pPr>
        <w:pStyle w:val="Normal"/>
        <w:rPr/>
      </w:pPr>
      <w:r>
        <w:rPr/>
        <w:t>работы (ВКР).</w:t>
      </w:r>
    </w:p>
    <w:p>
      <w:pPr>
        <w:pStyle w:val="Normal"/>
        <w:rPr/>
      </w:pPr>
      <w:r>
        <w:rPr/>
        <w:t xml:space="preserve"> </w:t>
      </w:r>
      <w:r>
        <w:rPr/>
        <w:t>46.Дать краткую характеристику «Ведения» курсовой и ВКР.</w:t>
      </w:r>
    </w:p>
    <w:p>
      <w:pPr>
        <w:pStyle w:val="Normal"/>
        <w:rPr/>
      </w:pPr>
      <w:r>
        <w:rPr/>
        <w:t xml:space="preserve"> </w:t>
      </w:r>
      <w:r>
        <w:rPr/>
        <w:t>47. Дать краткую характеристику 1 главы «Состояние вопроса» курсовой и</w:t>
      </w:r>
    </w:p>
    <w:p>
      <w:pPr>
        <w:pStyle w:val="Normal"/>
        <w:rPr/>
      </w:pPr>
      <w:r>
        <w:rPr/>
        <w:t>ВКР.</w:t>
      </w:r>
    </w:p>
    <w:p>
      <w:pPr>
        <w:pStyle w:val="Normal"/>
        <w:rPr/>
      </w:pPr>
      <w:r>
        <w:rPr/>
        <w:t xml:space="preserve"> </w:t>
      </w:r>
      <w:r>
        <w:rPr/>
        <w:t>48.Основное содержание и принципы написания 2 главы «Задачи, методы и</w:t>
      </w:r>
    </w:p>
    <w:p>
      <w:pPr>
        <w:pStyle w:val="Normal"/>
        <w:rPr/>
      </w:pPr>
      <w:r>
        <w:rPr/>
        <w:t>организация исследования» курсовой и ВКР.</w:t>
      </w:r>
    </w:p>
    <w:p>
      <w:pPr>
        <w:pStyle w:val="Normal"/>
        <w:rPr/>
      </w:pPr>
      <w:r>
        <w:rPr/>
        <w:t xml:space="preserve"> </w:t>
      </w:r>
      <w:r>
        <w:rPr/>
        <w:t>49. Содержание и принципы написания 3 главы «Результаты исследования</w:t>
      </w:r>
    </w:p>
    <w:p>
      <w:pPr>
        <w:pStyle w:val="Normal"/>
        <w:rPr/>
      </w:pPr>
      <w:r>
        <w:rPr/>
        <w:t>и их обсуждение» ВКР.</w:t>
      </w:r>
    </w:p>
    <w:p>
      <w:pPr>
        <w:pStyle w:val="Normal"/>
        <w:rPr/>
      </w:pPr>
      <w:r>
        <w:rPr/>
        <w:t xml:space="preserve"> </w:t>
      </w:r>
      <w:r>
        <w:rPr/>
        <w:t>50.Основные требования к написанию выводов курсовой и ВКР.</w:t>
      </w:r>
    </w:p>
    <w:p>
      <w:pPr>
        <w:pStyle w:val="Normal"/>
        <w:rPr/>
      </w:pPr>
      <w:r>
        <w:rPr/>
        <w:t xml:space="preserve"> </w:t>
      </w:r>
      <w:r>
        <w:rPr/>
        <w:t>51.Составление «Литературы» и «Приложения» курсовой и ВКР</w:t>
      </w:r>
    </w:p>
    <w:p>
      <w:pPr>
        <w:pStyle w:val="Style39"/>
        <w:spacing w:lineRule="auto" w:line="256" w:before="0" w:after="160"/>
        <w:ind w:left="72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4"/>
          <w:lang w:val="ru-RU"/>
        </w:rPr>
      </w:pPr>
      <w:r>
        <w:rPr>
          <w:i/>
          <w:color w:val="C00000"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6"/>
        <w:gridCol w:w="4627"/>
        <w:gridCol w:w="9541"/>
      </w:tblGrid>
      <w:tr>
        <w:trPr>
          <w:tblHeader w:val="true"/>
          <w:trHeight w:val="75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1 –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ind w:left="0" w:firstLine="36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нципы составления  научно-методической документации сферы физической культуры и спор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логику научно-исследовательской работы, в частности, методологию теории и методики физического воспитания, оздоровительной и адаптивной физической культуры;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24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pacing w:lineRule="auto" w:line="256"/>
              <w:ind w:left="357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мерный перечень вопросов к зачету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56"/>
              <w:ind w:left="0" w:firstLine="357"/>
              <w:rPr/>
            </w:pPr>
            <w:r>
              <w:rPr>
                <w:szCs w:val="24"/>
                <w:lang w:val="ru-RU"/>
              </w:rPr>
              <w:t>Наука: понятие и цель, особенности научного исследования. Методология науки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лектический и системный методы научного исследования.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56"/>
              <w:ind w:left="0" w:firstLine="357"/>
              <w:rPr/>
            </w:pPr>
            <w:r>
              <w:rPr>
                <w:szCs w:val="24"/>
                <w:lang w:val="ru-RU"/>
              </w:rPr>
              <w:t xml:space="preserve">Особенности методической деятельности в сфере физической культуры и спорта (методика, принципы, методы, приемы).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56"/>
              <w:ind w:left="0" w:firstLine="357"/>
              <w:rPr/>
            </w:pPr>
            <w:r>
              <w:rPr>
                <w:szCs w:val="24"/>
                <w:lang w:val="ru-RU"/>
              </w:rPr>
              <w:t>Основные проблемы научно-методически исследований в сфере физической культуры и спорт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56"/>
              <w:ind w:left="0" w:firstLine="357"/>
              <w:rPr>
                <w:szCs w:val="24"/>
              </w:rPr>
            </w:pPr>
            <w:r>
              <w:rPr>
                <w:szCs w:val="24"/>
              </w:rPr>
              <w:t>Основные этапы организации исследовательской работы</w:t>
            </w:r>
          </w:p>
          <w:p>
            <w:pPr>
              <w:pStyle w:val="Style39"/>
              <w:spacing w:lineRule="auto" w:line="256"/>
              <w:ind w:left="3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8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в своей профессиональной деятельности навыки научно-исследовательской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" w:leader="none"/>
                <w:tab w:val="left" w:pos="308" w:leader="none"/>
              </w:tabs>
              <w:ind w:left="24" w:firstLine="336"/>
              <w:rPr/>
            </w:pPr>
            <w:r>
              <w:rPr>
                <w:bCs/>
                <w:iCs/>
              </w:rPr>
              <w:t xml:space="preserve">определять проблемную ситуацию и проблему, обосновывать актуальность исследования;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е  интеллектуальный и общекультурного уровень своего развития как педагога-исследовател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е у себя  способности  к абстрактному мышлению, анализу, синтезу информации. </w:t>
            </w:r>
          </w:p>
          <w:p>
            <w:pPr>
              <w:pStyle w:val="Style43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лексное задани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3 автореферата по педагогическим исследованиям и составьте таблицу, доказывающую связь гипотезы, цели и задач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езультатам анализа заполнить таблицу 2. </w:t>
            </w:r>
          </w:p>
          <w:p>
            <w:pPr>
              <w:pStyle w:val="Style43"/>
              <w:rPr/>
            </w:pPr>
            <w:r>
              <w:rPr/>
              <w:t xml:space="preserve">Таблица 2 – Связь гипотезы, цели и задач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2177"/>
              <w:gridCol w:w="6865"/>
            </w:tblGrid>
            <w:tr>
              <w:trPr/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center" w:pos="3527" w:leader="none"/>
                    </w:tabs>
                    <w:rPr/>
                  </w:pPr>
                  <w:r>
                    <w:rPr/>
                    <w:t>Автор/Тема: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етодологический аппарат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center" w:pos="3527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ь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потеза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8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научно-исследовательской работы в сфере физической культуры и спорта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left" w:pos="166" w:leader="none"/>
                <w:tab w:val="left" w:pos="720" w:leader="none"/>
                <w:tab w:val="left" w:pos="756" w:leader="none"/>
              </w:tabs>
              <w:spacing w:lineRule="auto" w:line="240"/>
              <w:ind w:left="756" w:hanging="36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ворческие зад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формулируйте 6-7 наиболее продуктивных для развития образования идей. Докажите актуальность этих идей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ъясните, может ли претендовать на новизну  то или иное педагогическое положение, если в  педагогике говорят, что новое – это хорошо забытое стар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ведите аргументы, которые дают право называть педагогическую систему авторской.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в любой поисковой системе интернет  методы развития  интеллектуального и общекультурного уровня студента в научно-исследовательской деятельности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1 – способностью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</w:t>
            </w:r>
          </w:p>
        </w:tc>
      </w:tr>
      <w:tr>
        <w:trPr>
          <w:trHeight w:val="22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методологию теории спорта, методику физического воспитания, 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pacing w:lineRule="auto" w:line="256"/>
              <w:ind w:left="357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мерный перечень вопросов к зачету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этапы организации исследовательской работы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56"/>
              <w:ind w:left="0" w:firstLine="357"/>
              <w:rPr>
                <w:szCs w:val="24"/>
              </w:rPr>
            </w:pPr>
            <w:r>
              <w:rPr>
                <w:szCs w:val="24"/>
              </w:rPr>
              <w:t>Актуальность исследования: сущность и признаки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туальные проблемы в сфере оздоровительной физической культуры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ктуальные проблемы использования средств и методов физического воспитания в образовательном процессе 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56"/>
              <w:ind w:left="0" w:firstLine="357"/>
              <w:rPr/>
            </w:pPr>
            <w:r>
              <w:rPr>
                <w:szCs w:val="24"/>
                <w:lang w:val="ru-RU"/>
              </w:rPr>
              <w:t xml:space="preserve">Актуальные вопросы организации и методики проведения занятий по физической культуре в дошкольных и средних общеобразовательных учреждениях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ind w:left="3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проблемную ситуацию и проблему, обосновывать актуальность исследования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задания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>Задание 1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Составление таблицы сравнения в рамках проблемы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 xml:space="preserve">Виды научного исследования»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2.</w:t>
            </w:r>
            <w:r>
              <w:rPr/>
              <w:t xml:space="preserve"> Из различных определений ученых, найденных вами в любой поисковой системе интернет установите наиболее полную характеристику  процессов развития интеллектуального и общекультурного уровня  Из предложенных определений составьте свои собственные определения понят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3</w:t>
            </w:r>
            <w:r>
              <w:rPr/>
              <w:t>. Из различных определений ученых, найденных вами в любой поисковой системе интернет установите соотношение, взаимосвязь интеллектуальный и общекультурного уровень  и способности личности  к абстрактному мышлению, анализу, синтезу в научно –исследовательск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8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культурой мышления, способен к общению, анализу, восприятию информации, постановке цели и выбору путей ее достижения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ворческие зад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формулируйте 6-7 наиболее продуктивных для развития образования идей. Докажите актуальность этих идей.</w:t>
            </w:r>
          </w:p>
          <w:p>
            <w:pPr>
              <w:pStyle w:val="Style4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ое задание:</w:t>
            </w:r>
          </w:p>
          <w:p>
            <w:pPr>
              <w:pStyle w:val="Style44"/>
              <w:jc w:val="both"/>
              <w:rPr/>
            </w:pPr>
            <w:r>
              <w:rPr/>
              <w:t xml:space="preserve">Разделившись на творческие пары-тройки, проанализируйте и раскройте сущность следующих подходов: </w:t>
            </w:r>
          </w:p>
          <w:p>
            <w:pPr>
              <w:pStyle w:val="Style44"/>
              <w:jc w:val="both"/>
              <w:rPr/>
            </w:pPr>
            <w:r>
              <w:rPr/>
              <w:t>системный, личностно ориентированный, культурологический,  деятельностный, аксиологический, социокультурный, средовой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Оформите материал, отразив суть подхода, его разработчиков, основные положения, вытекающие из подхода принципы. </w:t>
            </w:r>
            <w:r>
              <w:rPr>
                <w:i/>
              </w:rPr>
              <w:t>Подготовьте выступление с презентацией от группы по итогам проделанной работы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13 – способностью решать стандартные задачи профессиональной деятельности на основе информационной и библиографической культур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у проведения научного исследования;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pacing w:lineRule="auto" w:line="256" w:before="0" w:after="160"/>
              <w:ind w:left="720" w:hanging="0"/>
              <w:contextualSpacing/>
              <w:rPr/>
            </w:pPr>
            <w:r>
              <w:rPr>
                <w:b/>
                <w:szCs w:val="24"/>
                <w:lang w:val="ru-RU"/>
              </w:rPr>
              <w:t>Тестовые вопросы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Педагогический эксперимент – это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исследование с целью выявления эффективности применения методов,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, обучения и тренировки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восприятие явления, с помощью которого исследователь вооружается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ретными фактическими материалами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обобщение имеющейся педагогической информации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изучение учебно-тренировочного процесса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Выберите выражения, не относящиеся к понятию «Теория»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логическое обобщение опыт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закономерности развития природы и обществ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совокупность правил мастерств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отрасль педагогической науки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Метод – это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совершенствование физических качеств и техники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философское учение о познании действительности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совокупность приемов, операций и способов теоретического познания и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образования действительности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способы деятельности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Совокупность подходов, приѐмов, способов решения практических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 – это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процесс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методик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развити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навык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Эмпирическое исследование – это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выполненное на основе анализа литературных данных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на основе изучения передового опыт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связанное с изобретательской работой студент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на основе эксперимента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Рабочая гипотеза исследования – это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учебно-воспитательный процесс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научное предположение о возможных путях решения поставленной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чи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процесс формирования отношения к физической культур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методика развития двигательной активности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Хронометрирование – это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графическое изображение экспериментальных данных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оценка затрат калорий на выполнение действ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определение времени, затрачиваемого на выполнение действий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математическое описание процесса тренировки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 Планирование педагогического эксперимента НЕ включает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определение целей и задач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внедрение результатов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формулировку научной гипотезы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выбор типа эксперимента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 Виды педагогических наблюдений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самостоятельное, обособленное, актуально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проблемное, тематическое, открытое, скрытое, непрерывное, прерывно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единовременное, повторяющееся, незаметно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прямое, косвенное, важное, необходимо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Требованием к выбору студентами темы курсовой или ВКР не являются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актуальность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простот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теоретическая значимость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практическая значимость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 Наука – это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сфера человеческой деятельности функцией, которой является выработка и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ая систематизация объективных знаний о действительности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деятельность по получению нового зн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философское учение о познании действительности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совокупность приемов, операций и способов теоретического познания и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образования действительности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 Выбор темы исследования определяется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актуальностью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отражением темы в литератур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интересами исследователя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 Формулировка цели исследования предполагает ответ на вопрос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что исследуетс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для чего исследуетс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кем исследуется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Задачи представляют собой этапы работы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по достижению поставленной цели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дополняющие цель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для дальнейших изысканий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 Как соотносятся объект и предмет исследования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не связаны друг с другом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объект содержит в себе предмет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объект входит в состав предмета исследования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 Часть объекта, непосредственно изучаемая в исследовании – это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предмет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актуальность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цель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задачи исследования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 Тест – это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научно-практическая процедура измерения, диагностики свойств и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ояний объект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оценка прогноза для заданной вероятности его осуществле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задание по выявлению различных характеристик, параметров объекта в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исимости от задач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 Краткая характеристика работы, отвечающая на вопросы, о чѐм говорится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работе – это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введени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аннотац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содержани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заключение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 Выводы содержат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только конечные результаты без доказательств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результаты с обоснованием и аргументацией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кратко повторяют весь ход работы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 Методы научного исследования бывают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эмпирически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общи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специфически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прикладные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 Слово «метод», что означает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путь исследования, теория, учени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эссенциальность (жизненная необходимость), объективная истинность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методология, организация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обоснованность, системность, точность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 Формой научно-исследовательской работы не является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реферат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курсовой проект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лекц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кандидатская диссертац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) магистерская диссертация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 Структурным компонентом теоретического познания не являются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проблем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теор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гипотез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положение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 Определѐнная последовательность действий (способ организации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я) – это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техника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процедура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метод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способ исследования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 Расположите в правильном порядке этапы научного исследования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определение объекта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формулировка проблемы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выявление известного и неизвестного для данного предмета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выявления того научного направления, в русле которого лежит эта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) конкретизация предмета исследования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 Причины непрерывного возрастания роли науки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из-за увеличения численности населе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из-за неизбежного возрастания потребностей человек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из-за увеличения свободного времени у людей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 Заранее спланированный разговор исследователя с интересующим его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цом с целью сбора сведения о фактах, относящихся к исследованию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посиделки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бесед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разговор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болтовн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) собеседование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 Сфера человеческой деятельности, функция которой – выработка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ктивных знаний о действительности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мышлени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наук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труд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 Производство новых знаний, выявление закономерностей направленного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я факторов воздействия на организм человека с целью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ческого совершенствования, укрепления здоровья, повышения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ых достижений - это цель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науки в физическом воспитании и спорт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правительства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комиссии по делам спорта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 В главе 1 ВКР отражаются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современное представление о состоянии затронутой проблемы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эмпирическая сторона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основные положения выполненного исследования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 С чего начинается любое научное исследование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с выбора темы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с выбора объекта исследования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с определения проблемы исследования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. У каких разделов ВКР не нумеруются страницы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приложени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содержани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аннотация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 Какие бывают виды анкетирования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прямо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очное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открытое.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. Что не является особенностью педагогического наблюдения: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строгая цель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процесс систематизированный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наличие способов фиксации;</w:t>
            </w:r>
          </w:p>
          <w:p>
            <w:pPr>
              <w:pStyle w:val="Style39"/>
              <w:spacing w:lineRule="auto" w:line="256" w:before="0" w:after="160"/>
              <w:ind w:left="72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наличие методов проведения.</w:t>
            </w:r>
          </w:p>
          <w:p>
            <w:pPr>
              <w:pStyle w:val="Style39"/>
              <w:spacing w:lineRule="auto" w:line="25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spacing w:lineRule="auto" w:line="25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рный перечень вопросов к экзамену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и правила выбора темы исследова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</w:rPr>
            </w:pPr>
            <w:r>
              <w:rPr>
                <w:szCs w:val="24"/>
              </w:rPr>
              <w:t xml:space="preserve">Определение объекта и предмета исследования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цели и задач исследования.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вижение рабочей гипотезы.  Индуктивная или дедуктивная гипотез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ы научных исследований в сфере физической культуры и спорта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щность метода «анализ научно-методической литературы»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щность метода «педагогическое наблюдение». Виды и организация наблюдений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щность метода «беседа, интервью и анкетирование».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</w:rPr>
            </w:pPr>
            <w:r>
              <w:rPr>
                <w:szCs w:val="24"/>
              </w:rPr>
              <w:t xml:space="preserve">Правила составления анкеты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/>
            </w:pPr>
            <w:r>
              <w:rPr>
                <w:szCs w:val="24"/>
                <w:lang w:val="ru-RU"/>
              </w:rPr>
              <w:t>Сущность метода «контрольные испытания». Виды контрольных нормативов и тестов и их задачи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ыпускная квалификационная работа: структура, содержание, основные требования.</w:t>
            </w:r>
          </w:p>
        </w:tc>
      </w:tr>
      <w:tr>
        <w:trPr>
          <w:trHeight w:val="164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литературно-графическое оформление научной работы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едложенной теме укажите примерную структуру учебно-исследовательской работы учащегос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требования к применению анализа, синтеза, систематизации, абстрагирования в учебном-исследовательской деятельности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требования к правильному научному применению метода анкетирования учащихся в научном исследовании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дание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требования к применению эксперимента в учебно-исследовательской деятельности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ите требования по применению методов визуализации результатов научных исследований учебно-исследовательск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  <w:i/>
              </w:rPr>
              <w:t xml:space="preserve">Задание 6. </w:t>
            </w:r>
            <w:r>
              <w:rPr/>
              <w:t>Докажите, можно ли интерпретацию полученных в исследовании результатов считать научно-обоснованной процедурой</w:t>
            </w:r>
          </w:p>
        </w:tc>
      </w:tr>
      <w:tr>
        <w:trPr>
          <w:trHeight w:val="164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формления литературно-графических результатов научного исследования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шение исследовательских задач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 предложенной схеме составьте рабочий вариант методологического раздела программы своего исследова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етодологического раздела программы:</w:t>
            </w:r>
          </w:p>
          <w:p>
            <w:pPr>
              <w:pStyle w:val="Style43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проблемы, определение объекта и предмета исследования;</w:t>
            </w:r>
          </w:p>
          <w:p>
            <w:pPr>
              <w:pStyle w:val="Style43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цели и задач исследования;</w:t>
            </w:r>
          </w:p>
          <w:p>
            <w:pPr>
              <w:pStyle w:val="Style43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сновных понятий;</w:t>
            </w:r>
          </w:p>
          <w:p>
            <w:pPr>
              <w:pStyle w:val="Style43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арительный системный анализ объекта исследования;</w:t>
            </w:r>
          </w:p>
          <w:p>
            <w:pPr>
              <w:pStyle w:val="Style43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рабочей гипотезы;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ыберите методологические подходы к решению вашей проблемы и обоснуйте их необходимость и достаточность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- способностью использовать знания об истоках и эволюции формирования теории спортивной тренировки, медико-биологических и психологических основах и технологии тренировки в избранном виде спорта, санитарно-гигиенических основах деятельности в сфере физической культуры и спорта</w:t>
            </w:r>
          </w:p>
        </w:tc>
      </w:tr>
      <w:tr>
        <w:trPr>
          <w:trHeight w:val="164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ные этапы научного исследова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методику проведения научного исследова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ные методы исследования, применяемые в области физической культуры;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пособы и виды литературно-графического оформления результатов научного исследования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pacing w:lineRule="auto" w:line="256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вопросов к экзамену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</w:rPr>
            </w:pPr>
            <w:r>
              <w:rPr>
                <w:szCs w:val="24"/>
              </w:rPr>
              <w:t>Правила проведения контрольных испыта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</w:rPr>
            </w:pPr>
            <w:r>
              <w:rPr>
                <w:szCs w:val="24"/>
              </w:rPr>
              <w:t>Сущность метода «экспертное оценивание»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</w:rPr>
            </w:pPr>
            <w:r>
              <w:rPr>
                <w:szCs w:val="24"/>
              </w:rPr>
              <w:t>Сущность метода «хронометрирование»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</w:rPr>
            </w:pPr>
            <w:r>
              <w:rPr>
                <w:szCs w:val="24"/>
              </w:rPr>
              <w:t>Сущность метода «педагогический эксперимент»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педагогических экспериментов и методика провед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/>
            </w:pPr>
            <w:r>
              <w:rPr>
                <w:szCs w:val="24"/>
                <w:lang w:val="ru-RU"/>
              </w:rPr>
              <w:t>Сущность метода «математико-статистический метод обработки результатов»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видов научно-методических работ в области физи</w:t>
              <w:softHyphen/>
              <w:t>ческой культуры и спорт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и курсовая работа. Особенности задач и содержа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</w:rPr>
            </w:pPr>
            <w:r>
              <w:rPr>
                <w:szCs w:val="24"/>
              </w:rPr>
              <w:t>Магистерская диссертация. Отличительные особенно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дидатская и докторская диссертации. Основные характеристик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</w:rPr>
            </w:pPr>
            <w:r>
              <w:rPr>
                <w:szCs w:val="24"/>
              </w:rPr>
              <w:t>Характеристика монограф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ики и учебные пособия. Основные характеристик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чная статья и тезисы: характеристика и требования к содержа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/>
            </w:pPr>
            <w:r>
              <w:rPr>
                <w:szCs w:val="24"/>
                <w:lang w:val="ru-RU"/>
              </w:rPr>
              <w:t>Выпускная квалификационная работа: структура, этапы организации исследова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56"/>
              <w:ind w:left="0" w:firstLine="357"/>
              <w:rPr/>
            </w:pPr>
            <w:r>
              <w:rPr>
                <w:szCs w:val="24"/>
                <w:lang w:val="ru-RU"/>
              </w:rPr>
              <w:t>Структура введения ВКР, основные требования, предъявляемые к введению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ыпускная квалификационная работа: структура, содержание, основные требования.</w:t>
            </w:r>
          </w:p>
        </w:tc>
      </w:tr>
      <w:tr>
        <w:trPr>
          <w:trHeight w:val="164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1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/>
            </w:pPr>
            <w:r>
              <w:rPr>
                <w:bCs/>
                <w:iCs/>
              </w:rPr>
              <w:t xml:space="preserve">определять объект и предмет исследования; 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/>
            </w:pPr>
            <w:r>
              <w:rPr>
                <w:bCs/>
                <w:iCs/>
              </w:rPr>
              <w:t xml:space="preserve">формулировать цель, задачи, гипотезу исследования; 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</w:rPr>
            </w:pPr>
            <w:r>
              <w:rPr>
                <w:bCs/>
                <w:iCs/>
              </w:rPr>
              <w:t xml:space="preserve">выбирать и применять адекватные методы исследования для решения тех или иных задач исследования; 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/>
            </w:pPr>
            <w:r>
              <w:rPr>
                <w:bCs/>
                <w:iCs/>
              </w:rPr>
              <w:t xml:space="preserve">обрабатывать, анализировать и описывать результаты исследования;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дания:</w:t>
            </w:r>
          </w:p>
          <w:p>
            <w:pPr>
              <w:pStyle w:val="Style4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естируйте себя на развитие методологической культуры (тест В.И. Андреев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результаты.</w:t>
            </w:r>
          </w:p>
          <w:p>
            <w:pPr>
              <w:pStyle w:val="Style4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одберите комплекс анкет (5-7) по анализу себя как профессионала и личност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ьте на вопросы анкеты, проанализируйте результа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pacing w:val="-4"/>
              </w:rPr>
              <w:t>Сделайте подборку 5-7- тестов на изучение личностных качеств, протестируйте себя и проанализируйте результаты</w:t>
            </w:r>
          </w:p>
        </w:tc>
      </w:tr>
      <w:tr>
        <w:trPr>
          <w:trHeight w:val="164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rPr/>
            </w:pPr>
            <w:r>
              <w:rPr/>
              <w:t>знаниями и умениями по проведению методике научного исследования;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left" w:pos="166" w:leader="none"/>
                <w:tab w:val="left" w:pos="720" w:leader="none"/>
                <w:tab w:val="left" w:pos="756" w:leader="none"/>
              </w:tabs>
              <w:spacing w:lineRule="auto" w:line="240"/>
              <w:rPr/>
            </w:pPr>
            <w:r>
              <w:rPr/>
              <w:t>навыками использования средств компьютерной техники при расчетах и обработке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ами оформления результатов научного исследования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По предложенной теме сформулируйте примерный объект, предмет научного исследован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По предложенной теме укажите формулировку возможных целей и задач научного исследования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Раскройте сущность методов теоретического исследования: анализа, синтеза, абстрагирование и систематизация, обобщения, сравнения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По предложенной теме укажите возможные этапы и методы научного исследования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дание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Опишите действия последовательного формирования и оформления списка литературы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ание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Укажите цель, задачи и результат научно-методического исследован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роведите анализ опыта одного из известных педагогов-новаторов, обосновав актуальность его поиска, проблемы, которую он решал, идею и замысел, методику поиска, новизну и значимость результатов.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йте оценку следящей характеристики новизны исследования на тему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я готовности студентов к экологическому самообразованию»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ыявлены, обоснованы и экспериментально проверены педагогические условия формирования готовности студентов к экологическому самообразованию;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разработаны и теоретически обоснованы компоненты формирования готовности студентов к экологическому самообразованию».</w:t>
            </w:r>
          </w:p>
        </w:tc>
      </w:tr>
    </w:tbl>
    <w:p>
      <w:pPr>
        <w:pStyle w:val="Normal"/>
        <w:rPr>
          <w:rStyle w:val="FontStyle16"/>
          <w:b w:val="false"/>
          <w:b w:val="false"/>
          <w:bCs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тези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спользование на учебных занятиях интерактивных технологий предусматривает семинар-дискуссию, а также при проведении практических занятий активное участие обучающихся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color w:val="000000"/>
          <w:shd w:fill="FFFFFF" w:val="clear"/>
        </w:rPr>
        <w:t>Никитушкин, В. Г. </w:t>
      </w:r>
      <w:r>
        <w:rPr>
          <w:color w:val="000000"/>
          <w:shd w:fill="FFFFFF" w:val="clear"/>
        </w:rPr>
        <w:t> Основы научно-методической деятельности в области физической культуры и спорта : учебное пособие для академического бакалавриата / В. Г. Никитушкин. — 2-е изд., испр. и доп. — Москва : Издательство Юрайт, 2019. — 232 с. — (Бакалавр и магистр. Академический курс). — ISBN 978-5-534-07632-5. — Текст : электронный // ЭБС Юрайт [сайт]. — URL</w:t>
      </w:r>
      <w:hyperlink r:id="rId13">
        <w:r>
          <w:rPr>
            <w:rStyle w:val="InternetLink"/>
            <w:shd w:fill="FFFFFF" w:val="clear"/>
          </w:rPr>
          <w:t>: </w:t>
        </w:r>
        <w:r>
          <w:rPr>
            <w:rStyle w:val="InternetLink"/>
          </w:rPr>
          <w:t>https://urait.ru/viewer/osnovy-nauchno-metodicheskoy-deyatelnosti-v-oblasti-fizicheskoy-kultury-i-sporta-438401#page/1</w:t>
        </w:r>
      </w:hyperlink>
      <w:r>
        <w:rPr>
          <w:color w:val="000000"/>
          <w:shd w:fill="FFFFFF" w:val="clear"/>
        </w:rPr>
        <w:t> (дата обращения: 04.09.2020).</w:t>
      </w:r>
    </w:p>
    <w:p>
      <w:pPr>
        <w:pStyle w:val="Normal"/>
        <w:rPr>
          <w:sz w:val="22"/>
          <w:szCs w:val="22"/>
          <w:u w:val="single"/>
        </w:rPr>
      </w:pPr>
      <w:r>
        <w:rPr>
          <w:rStyle w:val="FontStyle18"/>
          <w:sz w:val="24"/>
        </w:rPr>
        <w:t xml:space="preserve">б) дополнительная </w:t>
      </w:r>
      <w:r>
        <w:rPr>
          <w:rStyle w:val="FontStyle22"/>
          <w:sz w:val="24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 xml:space="preserve">Никитушкин, В. Г.  Основы научно-методической деятельности в области физической культуры и спорта : учебное пособие для академического бакалавриата / В. Г. Никитушкин. — 2-е изд., испр. и доп. — Москва : Издательство Юрайт, 2017. — 280 с. — (Бакалавр и магистр. Академический курс). — ISBN 978-5-534-04167-5. — Текст : электронный // ЭБС Юрайт [сайт]. — URL: </w:t>
      </w:r>
      <w:hyperlink r:id="rId14">
        <w:r>
          <w:rPr>
            <w:rStyle w:val="InternetLink"/>
          </w:rPr>
          <w:t>https://urait.ru/viewer/osnovy-nauchno-metodicheskoy-deyatelnosti-v-oblasti-fizicheskoy-kultury-i-sporta-405512#page/1</w:t>
        </w:r>
      </w:hyperlink>
      <w:r>
        <w:rPr>
          <w:color w:val="000000"/>
        </w:rPr>
        <w:t xml:space="preserve"> (дата обращения: 04.09.2020).</w:t>
      </w:r>
    </w:p>
    <w:p>
      <w:pPr>
        <w:pStyle w:val="Normal"/>
        <w:ind w:firstLine="756"/>
        <w:rPr/>
      </w:pPr>
      <w:r>
        <w:rPr>
          <w:color w:val="000000"/>
        </w:rPr>
        <w:t xml:space="preserve">Спортивная метрология : учебник для вузов / В. В. Афанасьев, И. А. Осетров, А. В. Муравьев, П. В. Михайлов ; ответственный редактор В. В. Афанасьев. — 2-е изд., испр. и доп. — Москва : Издательство Юрайт, 2019. — 209 с. — (Университеты России). — ISBN 978-5-534-07484-0. — Текст : электронный // ЭБС Юрайт [сайт]. — URL: </w:t>
      </w:r>
      <w:hyperlink r:id="rId15">
        <w:r>
          <w:rPr>
            <w:rStyle w:val="InternetLink"/>
          </w:rPr>
          <w:t>https://urait.ru/viewer/sportivnaya-metrologiya-437252#page/1</w:t>
        </w:r>
      </w:hyperlink>
      <w:r>
        <w:rPr>
          <w:color w:val="000000"/>
        </w:rPr>
        <w:t xml:space="preserve"> (дата обращения: 04.09.2020)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Семенов, Л. А. Введение в научно-исследовательскую деятельность в сфере физической культуры и спорта : учебное пособие / Л. А. Семенов. — 2-е изд., стер. — Санкт-Петербург : Лань, 2019. — 200 с. — ISBN 978-5-8114-4406-9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reader/book/125731/#1</w:t>
        </w:r>
      </w:hyperlink>
      <w:r>
        <w:rPr/>
        <w:t xml:space="preserve"> (дата обращения: 14.09.2020). — Режим доступа: для авториз. пользователей.</w:t>
      </w:r>
    </w:p>
    <w:p>
      <w:pPr>
        <w:pStyle w:val="Normal"/>
        <w:ind w:firstLine="709"/>
        <w:jc w:val="left"/>
        <w:rPr/>
      </w:pPr>
      <w:r>
        <w:rPr>
          <w:rStyle w:val="FontStyle15"/>
          <w:spacing w:val="40"/>
          <w:sz w:val="24"/>
        </w:rPr>
        <w:t xml:space="preserve">в) </w:t>
      </w:r>
      <w:r>
        <w:rPr>
          <w:rStyle w:val="FontStyle21"/>
          <w:b/>
          <w:bCs/>
          <w:sz w:val="24"/>
        </w:rPr>
        <w:t xml:space="preserve">Методические указания </w:t>
      </w:r>
    </w:p>
    <w:p>
      <w:pPr>
        <w:pStyle w:val="Style81"/>
        <w:widowControl/>
        <w:rPr/>
      </w:pPr>
      <w:r>
        <w:rPr/>
        <w:t xml:space="preserve">Горелов, Н. А.  Методология научных исследований : учебник и практикум для бакалавриата и магистратуры / Н. А. Горелов, Д. В. Круглов, О. Н. Кораблева. — 2-е изд., перераб. и доп. — Москва : Издательство Юрайт, 2019. — 365 с. — (Бакалавр и магистр. Академический курс). — ISBN 978-5-534-03635-0. — Текст : электронный // ЭБС Юрайт [сайт]. — URL: </w:t>
      </w:r>
      <w:hyperlink r:id="rId17">
        <w:r>
          <w:rPr>
            <w:rStyle w:val="InternetLink"/>
          </w:rPr>
          <w:t>https://urait.ru/viewer/metodologiya-nauchnyh-issledovaniy-433084#page/1</w:t>
        </w:r>
      </w:hyperlink>
      <w:r>
        <w:rPr/>
        <w:t xml:space="preserve"> (дата обращения: 04.09.2020).</w:t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</w:rPr>
        <w:t xml:space="preserve">и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29"/>
        <w:gridCol w:w="1299"/>
        <w:gridCol w:w="1685"/>
        <w:gridCol w:w="2422"/>
        <w:gridCol w:w="373"/>
        <w:gridCol w:w="73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включ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in/:&#160;https:/urait.ru/viewer/osnovy-nauchno-metodicheskoy-deyatelnosti-v-oblasti-fizicheskoy-kultury-i-sporta-438401%23page/1" TargetMode="External"/><Relationship Id="rId14" Type="http://schemas.openxmlformats.org/officeDocument/2006/relationships/hyperlink" Target="https://urait.ru/viewer/osnovy-nauchno-metodicheskoy-deyatelnosti-v-oblasti-fizicheskoy-kultury-i-sporta-405512%23page/1" TargetMode="External"/><Relationship Id="rId15" Type="http://schemas.openxmlformats.org/officeDocument/2006/relationships/hyperlink" Target="https://urait.ru/viewer/sportivnaya-metrologiya-437252%23page/1" TargetMode="External"/><Relationship Id="rId16" Type="http://schemas.openxmlformats.org/officeDocument/2006/relationships/hyperlink" Target="https://e.lanbook.com/reader/book/125731/%231 " TargetMode="External"/><Relationship Id="rId17" Type="http://schemas.openxmlformats.org/officeDocument/2006/relationships/hyperlink" Target="https://urait.ru/viewer/metodologiya-nauchnyh-issledovaniy-433084%23page/1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4:00Z</dcterms:created>
  <dc:creator>user</dc:creator>
  <dc:description/>
  <cp:keywords/>
  <dc:language>en-US</dc:language>
  <cp:lastModifiedBy>Бондарева К.В.</cp:lastModifiedBy>
  <cp:lastPrinted>2018-11-01T09:54:00Z</cp:lastPrinted>
  <dcterms:modified xsi:type="dcterms:W3CDTF">2020-11-15T14:36:00Z</dcterms:modified>
  <cp:revision>1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