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54395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412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корректно проектировать и организовывать взаимодействие  сотрудничеств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ормами профессиональной этик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способностью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содержание различных видов воспитания (духовно-нравственного, эстетического, ценностного и пр.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распознавать этически эффективное решение профессиональных задач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 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1) Изучите статью И.Э. Ярмакеева Развитие профессио</w:t>
        <w:softHyphen/>
        <w:t>нально-смыслового потенциала личности будущего учителя // Педагогика, 2006. -  № 2, с. 43—50. </w:t>
      </w:r>
      <w:r>
        <w:rPr>
          <w:u w:val="single"/>
        </w:rPr>
        <w:t>Внесите в таблицу названия уровн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2)    Изучите Рекомендации Международной организации труда (МОТ) ЮНЕСКО. Выделите права и обязанности учителей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3)    Изучите ФЗ "Об образовании в Российской Федерации"( Глава 5, статьи 46-48). Выделите права и обязанности педагогов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4)    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 Выделите принципы педагогической морали. </w:t>
      </w:r>
      <w:r>
        <w:rPr>
          <w:u w:val="single"/>
        </w:rPr>
        <w:t xml:space="preserve">Внесите данные в таблицу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5)    На основании изученной литературы сформулируйте собственную систему принципов педагогической этики. </w:t>
      </w:r>
      <w:r>
        <w:rPr>
          <w:u w:val="single"/>
        </w:rPr>
        <w:t>Заполните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60"/>
      </w:tblGrid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ации Международной организации труда (МОТ) ЮНЕСКО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З "Об образовании в Российской Федерации"( Глава 5, статьи 46-48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обязаны: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/>
              <w:t>Принципы педагогической морали (по Бездухову и Поздняковой)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ичные нравственные принципы: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1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корректно проектировать и организовывать взаимодействие  сотрудничество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>
                <w:rFonts w:eastAsia="Calibri"/>
              </w:rPr>
              <w:t>- нормами профессиональн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способностью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содержание различных видов воспитания (духовно-нравственного, эстетического, ценностного и пр.)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распознавать этически эффективное решение профессиональных задач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>
                <w:rFonts w:eastAsia="Calibri"/>
              </w:rPr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3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Yu Gothic UI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Yu Gothic UI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Yu Gothic UI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Yu Gothic UI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ind w:hanging="0"/>
        <w:rPr/>
      </w:pPr>
      <w:bookmarkStart w:id="0" w:name="_Hlk54861455"/>
      <w:bookmarkStart w:id="1" w:name="_Hlk53490697"/>
      <w:bookmarkStart w:id="2" w:name="_Hlk53489911"/>
      <w:bookmarkEnd w:id="0"/>
      <w:bookmarkEnd w:id="2"/>
      <w:r>
        <w:rPr/>
        <w:t xml:space="preserve">1. </w:t>
      </w:r>
      <w:bookmarkStart w:id="3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4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bookmarkEnd w:id="3"/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/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" w:name="_Hlk54861455"/>
      <w:bookmarkStart w:id="5" w:name="_Hlk54861455"/>
      <w:bookmarkEnd w:id="5"/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Style43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_Hlk53489911"/>
      <w:bookmarkStart w:id="7" w:name="_Hlk53489911"/>
      <w:bookmarkEnd w:id="7"/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60.pdf&amp;show=dcatalogues/1/1535305/4160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../in/)%20%09URL:%20https:/elibrary.ru/project_risc.asp%20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hyperlink" Target="http://www.springer.com/references 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08-04T19:41:00Z</cp:lastPrinted>
  <dcterms:modified xsi:type="dcterms:W3CDTF">2020-11-15T15:23:00Z</dcterms:modified>
  <cp:revision>1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