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79110" cy="778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7657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lang w:val="ru-RU" w:eastAsia="en-US"/>
        </w:rPr>
        <w:drawing>
          <wp:inline distT="0" distB="0" distL="0" distR="0">
            <wp:extent cx="5760720" cy="72624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ервис в сфере физической культуры» являются: </w:t>
      </w:r>
      <w:r>
        <w:rPr>
          <w:color w:val="000000"/>
          <w:shd w:fill="FFFFFF" w:val="clear"/>
        </w:rPr>
        <w:t>является освоение студентами системы научно - практических знаний, умений и компетенций в области спортивно-оздоровительного сервиса и реализация их в своей профессиональной деятельности. 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 дисциплины: 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работка процесса спортивно-оздоровительного сервиса, соответствующего запросам потребителя; </w:t>
      </w:r>
      <w:r>
        <w:rPr>
          <w:color w:val="000000"/>
        </w:rPr>
        <w:br/>
      </w:r>
      <w:r>
        <w:rPr>
          <w:color w:val="000000"/>
          <w:shd w:fill="FFFFFF" w:val="clear"/>
        </w:rPr>
        <w:t>- организация процесса предоставление услуги потребителю, с учетом современных технологий, 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клиентурных отношений, участие в организации контактной зоны для обслуживания потребителей</w:t>
      </w:r>
      <w:r>
        <w:rPr>
          <w:color w:val="000000"/>
        </w:rPr>
        <w:br/>
      </w:r>
      <w:r>
        <w:rPr>
          <w:color w:val="000000"/>
          <w:shd w:fill="FFFFFF" w:val="clear"/>
        </w:rPr>
        <w:t>- организационно-управленческая деятельность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111"/>
        <w:widowControl/>
        <w:tabs>
          <w:tab w:val="clear" w:pos="720"/>
          <w:tab w:val="left" w:pos="466" w:leader="none"/>
        </w:tabs>
        <w:rPr/>
      </w:pPr>
      <w:r>
        <w:rPr/>
        <w:t xml:space="preserve">Дисциплина «Сервис в сфере физической культуры» относится к дисциплине вариативной части. </w:t>
      </w:r>
    </w:p>
    <w:p>
      <w:pPr>
        <w:pStyle w:val="Style111"/>
        <w:widowControl/>
        <w:tabs>
          <w:tab w:val="clear" w:pos="720"/>
          <w:tab w:val="left" w:pos="466" w:leader="none"/>
        </w:tabs>
        <w:rPr>
          <w:bCs/>
        </w:rPr>
      </w:pPr>
      <w:r>
        <w:rPr/>
        <w:t xml:space="preserve">Изучение дисциплины базируется на знаниях, умениях и навыках, полученных в результате освоения </w:t>
      </w:r>
      <w:r>
        <w:rPr>
          <w:rStyle w:val="FontStyle17"/>
          <w:b w:val="false"/>
          <w:sz w:val="24"/>
          <w:szCs w:val="24"/>
        </w:rPr>
        <w:t xml:space="preserve">дисциплины </w:t>
      </w:r>
      <w:r>
        <w:rPr>
          <w:rStyle w:val="FontStyle17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Технология командообразования и саморазвития</w:t>
      </w:r>
      <w:r>
        <w:rPr/>
        <w:t>», «Элективные курсы по физической культуре и спорту», «Проектная деятельность»</w:t>
      </w:r>
    </w:p>
    <w:p>
      <w:pPr>
        <w:pStyle w:val="Normal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 xml:space="preserve">необходимы при изучении дисциплин «Организация спортивно-зрелищных мероприятий», </w:t>
      </w:r>
      <w:r>
        <w:rPr>
          <w:b/>
        </w:rPr>
        <w:t>«</w:t>
      </w:r>
      <w:r>
        <w:rPr/>
        <w:t>Законодательные и правовые основы спортивного менеджмента», «Физическая культура и спорт»,</w:t>
      </w:r>
      <w:r>
        <w:rPr>
          <w:bCs/>
        </w:rPr>
        <w:t xml:space="preserve"> </w:t>
      </w:r>
      <w:r>
        <w:rPr/>
        <w:t xml:space="preserve">«Теория и методика физической культуры», </w:t>
      </w:r>
      <w:r>
        <w:rPr>
          <w:bCs/>
        </w:rPr>
        <w:t>и д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ервис в сфере физической культур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7093"/>
      </w:tblGrid>
      <w:tr>
        <w:trPr>
          <w:tblHeader w:val="true"/>
          <w:trHeight w:val="61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ПК-20 – </w:t>
            </w:r>
            <w:r>
              <w:rPr/>
              <w:t>способностью организовывать и проводить туристско-экологические, туристско-спортивные и туристско-оздоровительные мероприятия для различных групп населе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>туристско-экологические, туристско-спортивные и туристско-оздоровительные мероприятия для различных групп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месте спортивно-оздоровительных услуг в сервисной индустрии;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работать производственную структуру предприятий и служб спортивно-оздоровительного сервиса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>организовывать и проводить туристско-экологические, туристско-спортивные и туристско-оздоровительные мероприятия для различных групп населения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ностью применять знания, умения и личные качества в соответствии с задачами профессиональ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пособностью организовывать и проводить туристско-экологические, туристско-спортивные и туристско-оздоровительные мероприятия для различных групп населения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ПК-23 – </w:t>
            </w:r>
            <w:r>
              <w:rPr/>
              <w:t>способностью составлять индивидуальные финансовые документы учета и отчетности в сфере физической культуры, работать с финансово-хозяйственной документацие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сс организации спортивно-оздоровительного серви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финансовые документы учета и отчетности в сфере физической культуры, работать с финансово-хозяйственной документацией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ировать технологический процесс организации спортивно-оздоровительного серви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/>
              <w:t>составлять индивидуальные финансовые документы учета и отчетности в сфере физической культуры, работать с финансово-хозяйственной документацией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выками организации деятельности основных служб предприятий спортивно-оздоровительного сервиса;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ПК-25 – </w:t>
            </w:r>
            <w:r>
              <w:rPr/>
              <w:t>способностью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е методики, применяемые в спортивно-оздоровительном сервисе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/>
              <w:t>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пособностью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16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1"/>
        <w:gridCol w:w="565"/>
        <w:gridCol w:w="590"/>
        <w:gridCol w:w="673"/>
        <w:gridCol w:w="807"/>
        <w:gridCol w:w="1024"/>
        <w:gridCol w:w="3342"/>
        <w:gridCol w:w="3028"/>
        <w:gridCol w:w="1244"/>
      </w:tblGrid>
      <w:tr>
        <w:trPr>
          <w:tblHeader w:val="true"/>
          <w:trHeight w:val="1156" w:hRule="atLeast"/>
          <w:cantSplit w:val="true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Раздел 1 </w:t>
            </w:r>
            <w:r>
              <w:rPr>
                <w:b/>
                <w:bCs/>
                <w:color w:val="000000"/>
                <w:shd w:fill="FAFAFA" w:val="clear"/>
              </w:rPr>
              <w:t>МЕТОДОЛОГИЧЕСКИЕ ОСНОВЫ КУРСА</w:t>
            </w:r>
            <w:r>
              <w:rPr/>
              <w:t xml:space="preserve">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1.1. Понятие «спортивно-оздоровительный сервис» 1.2. Теория спортивно-оздоровительного сервиса как отрасль знания 1.3. Спортивно-оздоровительный сервис как учебная дисциплина 1.4.Потребности человека и виды спортивно-оздоровительного серви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</w:rPr>
            </w:pPr>
            <w:r>
              <w:rPr/>
              <w:t>Самостояте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  <w:r>
              <w:rPr>
                <w:rStyle w:val="FontStyle26"/>
                <w:b w:val="false"/>
                <w:sz w:val="24"/>
                <w:szCs w:val="24"/>
              </w:rPr>
              <w:t>. Тестирование. Диску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0; ПК-23; ПК-25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Раздел 2 </w:t>
            </w:r>
            <w:r>
              <w:rPr>
                <w:b/>
                <w:bCs/>
                <w:color w:val="000000"/>
                <w:shd w:fill="FAFAFA" w:val="clear"/>
              </w:rPr>
              <w:t>ИСТОРИЯ СПОРТИВНО-ОЗДОРОВИТЕЛЬНОГО СЕРВИ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Тема 2.1. </w:t>
            </w:r>
            <w:r>
              <w:rPr>
                <w:color w:val="000000"/>
                <w:shd w:fill="FFFFFF" w:val="clear"/>
              </w:rPr>
              <w:t>История физкультурно-спортивного сервиса в России.</w:t>
            </w:r>
            <w:r>
              <w:rPr/>
              <w:t xml:space="preserve">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</w:rPr>
            </w:pPr>
            <w:r>
              <w:rPr/>
              <w:t>Самостояте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  <w:r>
              <w:rPr>
                <w:rStyle w:val="FontStyle26"/>
                <w:b w:val="false"/>
                <w:sz w:val="24"/>
                <w:szCs w:val="24"/>
              </w:rPr>
              <w:t>. Тестирова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0; ПК-23; ПК-25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Раздел 3 </w:t>
            </w:r>
            <w:r>
              <w:rPr>
                <w:b/>
                <w:bCs/>
                <w:color w:val="000000"/>
                <w:shd w:fill="FAFAFA" w:val="clear"/>
              </w:rPr>
              <w:t>ОСНОВЫ ТЕОРИИ СПОРТИВНО-ОЗДОРОВИТЕЛЬНОГО СЕРВИ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3.1</w:t>
            </w:r>
            <w:r>
              <w:rPr>
                <w:color w:val="000000"/>
                <w:shd w:fill="FFFFFF" w:val="clear"/>
              </w:rPr>
              <w:t xml:space="preserve"> Спортивно-оздоровительный сервис как тип культурных отношений. Функции спортивно-оздоровительного сервиса</w:t>
            </w:r>
            <w:r>
              <w:rPr/>
              <w:t xml:space="preserve">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</w:rPr>
            </w:pPr>
            <w:r>
              <w:rPr/>
              <w:t>Самостояте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  <w:r>
              <w:rPr>
                <w:rStyle w:val="FontStyle26"/>
                <w:b w:val="false"/>
                <w:sz w:val="24"/>
                <w:szCs w:val="24"/>
              </w:rPr>
              <w:t>. Тестирование. Диску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0; ПК-23; ПК-25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Тема 3.2. </w:t>
            </w:r>
            <w:r>
              <w:rPr>
                <w:color w:val="000000"/>
                <w:shd w:fill="FFFFFF" w:val="clear"/>
              </w:rPr>
              <w:t xml:space="preserve">  Спортивно-оздоровительный сервис и культура досуга. Потребление спортивно-оздоровительных услуг и его регул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/>
              <w:t xml:space="preserve">Тема 3.3. </w:t>
            </w:r>
            <w:r>
              <w:rPr>
                <w:color w:val="000000"/>
                <w:shd w:fill="FFFFFF" w:val="clear"/>
              </w:rPr>
              <w:t>Условия и факторы формирования и развития потребностей в спортивно-оздоровительных услугах. Компетенции бакалавра применительно к спортивно-оздоровительному сервису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Раздел 4 </w:t>
            </w:r>
            <w:r>
              <w:rPr>
                <w:b/>
                <w:bCs/>
                <w:color w:val="000000"/>
                <w:shd w:fill="FAFAFA" w:val="clear"/>
              </w:rPr>
              <w:t>ОРГАНИЗАЦИОННЫЕ ОСНОВЫ СПОРТИВНО-ОЗДОРОВИТЕЛЬНОГО СЕРВИСА</w:t>
            </w:r>
            <w:r>
              <w:rPr/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Тема 4.1. </w:t>
            </w:r>
            <w:r>
              <w:rPr>
                <w:color w:val="000000"/>
                <w:shd w:fill="FFFFFF" w:val="clear"/>
              </w:rPr>
              <w:t> Предприятия спортивно-оздоровительного сервиса: виды, особенности услуг. Принципы рациональной и безопасной организации спортивно-оздоровительного серви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</w:rPr>
            </w:pPr>
            <w:r>
              <w:rPr/>
              <w:t>Самостояте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  <w:r>
              <w:rPr>
                <w:rStyle w:val="FontStyle26"/>
                <w:b w:val="false"/>
                <w:sz w:val="24"/>
                <w:szCs w:val="24"/>
              </w:rPr>
              <w:t>. Тестировани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0; ПК-23; ПК-25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Тема 4.2. </w:t>
            </w:r>
            <w:r>
              <w:rPr>
                <w:color w:val="000000"/>
                <w:shd w:fill="FFFFFF" w:val="clear"/>
              </w:rPr>
              <w:t>Предприятия спортивно-оздоровительного сервиса: виды, особенности услуг. Принципы рациональной и безопасной организации спортивно-оздоровительного серви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Раздел 5 </w:t>
            </w:r>
            <w:r>
              <w:rPr>
                <w:b/>
                <w:bCs/>
                <w:color w:val="000000"/>
                <w:shd w:fill="FAFAFA" w:val="clear"/>
              </w:rPr>
              <w:t>ВИДЫ СПОРТИВНО-ОЗДОРОВИТЕЛЬНОГО СЕРВИ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Тема 5.1. </w:t>
            </w:r>
            <w:r>
              <w:rPr>
                <w:color w:val="000000"/>
                <w:shd w:fill="FFFFFF" w:val="clear"/>
              </w:rPr>
              <w:t xml:space="preserve">5.1. Спортивно-оздоровительные услуги традиционных спортивных сооружений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</w:rPr>
            </w:pPr>
            <w:r>
              <w:rPr/>
              <w:t>Самостояте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  <w:r>
              <w:rPr>
                <w:rStyle w:val="FontStyle26"/>
                <w:b w:val="false"/>
                <w:sz w:val="24"/>
                <w:szCs w:val="24"/>
              </w:rPr>
              <w:t>. Тестировани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0; ПК-23; ПК-25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Тема 5.2. </w:t>
            </w:r>
            <w:r>
              <w:rPr>
                <w:color w:val="000000"/>
                <w:shd w:fill="FFFFFF" w:val="clear"/>
              </w:rPr>
              <w:t>Туризм и спортивно-оздоровительный серви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заме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Сервис в сфере физической культуры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Сервис в сфере физической культуры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0" w:right="23"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Каковы составляющие обобщенной модели сервиса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Почему сервис — явление «полицелевое»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Как можно охарактеризовать аспекты воздействия культуры на сервис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Почему объективным итогом сервисной коммуникации оказывается культурный результат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Почему культура играет ведущую роль в общественном развитии, является его важнейшим ресурсом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Какое деление услуг по функциональному назначению предложено ГОСТ Р 50646—94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«Услуги населению. Термины и определения»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Какие разновидности материальных услуг вы знаете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Какие разновидности социально-культурных услуг вам известны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Какие обязательные элементы имеет социально-культурная среда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Как можно определить базовые понятия «физическая культура» и «спорт»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Как соотносятся между собой понятия «физкультурно-спортивный сервис» и «спортивно-оздоровительный сервис»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В чем состоит специфика спортивно-оздоровительных услуг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Чем может дополнить предложенные в пособии мотивы обращения к спортивно-оздоровительным услугам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Какие классы услуг физической культуры и спорта можно выделить с использованием различных оснований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Каковы сущностные признаки, зафиксированные в понятии «спортивно-оздоровительный сервис»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Чем обусловлен междисциплинарный характер теории спортивно-оздоровительного сервиса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С какими отраслями научного знания взаимодействует теория спортивно-оздоровительного сервиса?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.В чем заключается значение курса для подготовки специалиста сферы туризма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Темы письменных работ (эссе, контрольные работы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  <w:tab/>
        <w:t>Договорные отношения в организациях, предоставляющих спортивно-оздоровительные услуг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  <w:tab/>
        <w:t>Информационно-методическое обеспечение сферы спортивно-оздоровительного сервис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  <w:tab/>
        <w:t>Кадровое обеспечение сферы спортивно-оздоровительного сервис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</w:t>
        <w:tab/>
        <w:t>Мастерство делового общения и деловой этикет в деятельности специалиста спортивно-оздоровительного сервиса и туризма.</w:t>
      </w:r>
    </w:p>
    <w:p>
      <w:pPr>
        <w:pStyle w:val="Normal"/>
        <w:rPr/>
      </w:pPr>
      <w:r>
        <w:rPr>
          <w:color w:val="000000"/>
          <w:shd w:fill="FFFFFF" w:val="clear"/>
        </w:rPr>
        <w:t>5.</w:t>
        <w:tab/>
        <w:t>Направления совершенствования педагогического процесса в сфере спортивно-оздоровительного сервис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  <w:tab/>
        <w:t>Обеспечение безопасности услуг спортивно-оздоровительного сервис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</w:t>
        <w:tab/>
        <w:t>Основы законодательства, регулирующие отношения в сфере спортивно-оздоровительного сервис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</w:t>
        <w:tab/>
        <w:t>Особенности начальных этапов предпринимательской деятельности в сфере спортивно-оздоровительного сервис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</w:t>
        <w:tab/>
        <w:t>Профессионально-личностное саморазвитие как необходимость в формировании специалиста сферы спортивно-оздоровительного сервис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</w:t>
        <w:tab/>
        <w:t>Современный этап развития спортивно-оздоровительного сервиса: факторы и противореч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</w:t>
        <w:tab/>
        <w:t>Творческий компонент в деятельности организатора спортивно-оздоровительного сервис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hd w:fill="FFFFFF" w:val="clear"/>
        </w:rPr>
        <w:t>12.</w:t>
        <w:tab/>
        <w:t>Роль спортивно-оздоровительного сервиса в оптимизации социальных отношений в нашем обществе?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715"/>
        <w:gridCol w:w="4120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ПК-20 – </w:t>
            </w:r>
            <w:r>
              <w:rPr/>
              <w:t>способностью организовывать и проводить туристско-экологические, туристско-спортивные и туристско-оздоровительные мероприятия для различных групп населе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>туристско-экологические, туристско-спортивные и туристско-оздоровительные мероприятия для различных групп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о месте спортивно-оздоровительных услуг в сервисной индустрии;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  <w:t>Велнес-технологии в системе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  <w:t>Взаимодействие государства, частного предпринимательства и населения в развитии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  <w:t>Взаимосвязь и взаимовлияние спортивно-оздоровительных услуг с услугами культур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  <w:t>Взаимосвязь и взаимовлияние спортивно-оздоровительных услуг с услугами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  <w:tab/>
              <w:t>Взаимосвязь и взаимовлияние спортивно-оздоровительных услуг с услугами туризм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  <w:t>Вопросы социального контроля качества спортивно-оздорови-тельных услу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  <w:t>Обеспечение безопасности предоставляемых услуг как принцип организации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  <w:t>Организационные особенности спортивно-оздоровительных услуг велнес-центр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  <w:t>Организационные особенности спортивно-оздоровительных услуг тренажерных зал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i/>
                <w:iCs/>
              </w:rPr>
              <w:t>10.</w:t>
              <w:tab/>
              <w:t>Организация специализированных туров спортивно-оздорови-тельной направленност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разработать производственную структуру предприятий и служб спортивно-оздоровительного сервиса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>организовывать и проводить туристско-экологические, туристско-спортивные и туристско-оздоровительные мероприятия для различных групп населения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hd w:fill="FFFFFF" w:val="clear"/>
              </w:rPr>
              <w:t>1. В чем достоинства и недостатки фитнес-клубов и фитнес-центров эко-ном-класса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Как вы можете охарактеризовать фитнес-клубы профессионального уровня (премиум-класса)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Какие типологические группы можно выделить среди посетителей фитнес-клубов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Чем отличается медицинское обеспечение в фитнес-клубах разных классов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Чем обеспечивается свобода выбора, комплексность и комфортность предоставляемых спортивно-оздоровительных услуг для потребителя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. Какие виды членства возможны в фитнес-клубе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7. Что дает потребителю постоянное членство в организации спортивно-оздоровительного сервиса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8. В чем заключается «клубность», которую развивают современные фитнес-клубы в России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9. Как реализуется на практике принцип соответствия спортивно-оздоровительных услуг подготовленности и состоянию здоровья потребителе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0. Как строится работа с посетителем фитнес-клуба по стандартной схеме?</w:t>
            </w:r>
            <w:r>
              <w:rPr>
                <w:color w:val="000000"/>
              </w:rPr>
              <w:b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способностью применять знания, умения и личные качества в соответствии с задачами профессиональ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пособностью организовывать и проводить туристско-экологические, туристско-спортивные и туристско-оздоровительные мероприятия для различных групп населения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hd w:fill="FFFFFF" w:val="clear"/>
              </w:rPr>
              <w:t>1. Каковы особенности работы посетителя клуба с персональным тренером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Какие категории посетителей выделяют тренеры, ведущие персональные тренировки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Какие требования предъявляются к тренерскому составу в фитнес-клубе при кадровом отборе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Какие четыре главные стороны становления предприятия, фирмы в сфере сервиса существуют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Кто обеспечивает безопасность спортивно-оздоровительных услуг для потребителя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. Какие виды тренажеров необходимы для оснащения современного фитнес-клуба?</w:t>
            </w:r>
            <w:r>
              <w:rPr>
                <w:color w:val="000000"/>
              </w:rPr>
              <w:b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ПК-23 – </w:t>
            </w:r>
            <w:r>
              <w:rPr/>
              <w:t>способностью составлять индивидуальные финансовые документы учета и отчетности в сфере физической культуры, работать с финансово-хозяйственной документацие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сс организации спортивно-оздоровительного серви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финансовые документы учета и отчетности в сфере физической культуры, работать с финансово-хозяйственной документацией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.</w:t>
              <w:tab/>
              <w:t>Организация, предприятие спортивно-оздоровительного сервиса как развивающийся организ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2.</w:t>
              <w:tab/>
              <w:t>Основные компоненты бизнес-проекта создания фитнес-клуб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3.</w:t>
              <w:tab/>
              <w:t>Основные правила методики и принципы организации занятий в сфере спортивно-оздоровительных услу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4.</w:t>
              <w:tab/>
              <w:t>Особенности менеджмента, материально-технической базы и экономической деятельности организаций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5.</w:t>
              <w:tab/>
              <w:t>Особенности спроса и предложения на рынке спортивно-оздоровительных услу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6.</w:t>
              <w:tab/>
              <w:t>Потребители спортивно-оздоровительных услуг в структуре педагогического процес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7.</w:t>
              <w:tab/>
              <w:t>Противоречия педагогического процесса в сфере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8.</w:t>
              <w:tab/>
              <w:t>Реализация ценностей досуга в сфере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0.</w:t>
              <w:tab/>
              <w:t>Регулирование культурного потребления в системе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1.</w:t>
              <w:tab/>
              <w:t>Репутация, имидж предприятия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2.</w:t>
              <w:tab/>
              <w:t>Свободное время, образ жизни и спортивно-оздоровительный серви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3.</w:t>
              <w:tab/>
              <w:t>Современное состояние и тенденции развития фитнеса в регион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4.</w:t>
              <w:tab/>
              <w:t>Состояние и тенденции развития спортивно-оздоровительного сервиса в современных условия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5.</w:t>
              <w:tab/>
              <w:t>Социально-демографический состав, типологии потребителей спортивно-оздоровительных услу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6.</w:t>
              <w:tab/>
              <w:t>Социально-культурное назначение организаций спортивно-оздоровительного сервиса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ировать технологический процесс организации спортивно-оздоровительного серви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/>
              <w:t>составлять индивидуальные финансовые документы учета и отчетности в сфере физической культуры, работать с финансово-хозяйственной документацией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1.Каковы составляющие обобщенной модели сервиса?</w:t>
            </w:r>
          </w:p>
          <w:p>
            <w:pPr>
              <w:pStyle w:val="Normal"/>
              <w:ind w:left="426" w:hanging="0"/>
              <w:rPr/>
            </w:pPr>
            <w:r>
              <w:rPr/>
              <w:t>2.Почему сервис — явление «полицелевое»?</w:t>
            </w:r>
          </w:p>
          <w:p>
            <w:pPr>
              <w:pStyle w:val="Normal"/>
              <w:ind w:left="426" w:hanging="0"/>
              <w:rPr/>
            </w:pPr>
            <w:r>
              <w:rPr/>
              <w:t>3.Как можно охарактеризовать аспекты воздействия культуры на сервис?</w:t>
            </w:r>
          </w:p>
          <w:p>
            <w:pPr>
              <w:pStyle w:val="Normal"/>
              <w:ind w:left="426" w:hanging="0"/>
              <w:rPr/>
            </w:pPr>
            <w:r>
              <w:rPr/>
              <w:t>4.Почему объективным итогом сервисной коммуникации оказывается культурный результат?</w:t>
            </w:r>
          </w:p>
          <w:p>
            <w:pPr>
              <w:pStyle w:val="Normal"/>
              <w:ind w:left="426" w:hanging="0"/>
              <w:rPr/>
            </w:pPr>
            <w:r>
              <w:rPr/>
              <w:t>5.Почему культура играет ведущую роль в общественном развитии, является его важнейшим ресурсом?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6.Какое деление услуг по функциональному назначению предложено ГОСТ Р 50646—94 </w:t>
            </w:r>
          </w:p>
          <w:p>
            <w:pPr>
              <w:pStyle w:val="Normal"/>
              <w:ind w:left="426" w:hanging="0"/>
              <w:rPr/>
            </w:pPr>
            <w:r>
              <w:rPr/>
              <w:t>7.«Услуги населению. Термины и определения»?</w:t>
            </w:r>
          </w:p>
          <w:p>
            <w:pPr>
              <w:pStyle w:val="Normal"/>
              <w:ind w:left="426" w:hanging="0"/>
              <w:rPr/>
            </w:pPr>
            <w:r>
              <w:rPr/>
              <w:t>8.Какие разновидности материальных услуг вы знаете?</w:t>
            </w:r>
          </w:p>
          <w:p>
            <w:pPr>
              <w:pStyle w:val="Normal"/>
              <w:ind w:left="426" w:hanging="0"/>
              <w:rPr/>
            </w:pPr>
            <w:r>
              <w:rPr/>
              <w:t>9.Какие разновидности социально-культурных услуг вам известны?</w:t>
            </w:r>
          </w:p>
          <w:p>
            <w:pPr>
              <w:pStyle w:val="Normal"/>
              <w:ind w:left="426" w:hanging="0"/>
              <w:rPr/>
            </w:pPr>
            <w:r>
              <w:rPr/>
              <w:t>10.Какие обязательные элементы имеет социально-культурная среда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навыками организации деятельности основных служб предприятий спортивно-оздоровительного сервиса;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hd w:fill="FFFFFF" w:val="clear"/>
              </w:rPr>
              <w:t>11.Как можно определить базовые понятия «физическая культура» и «спорт»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2.Как соотносятся между собой понятия «физкультурно-спортивный сервис» и «спортивно-оздоровительный сервис»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3.В чем состоит специфика спортивно-оздоровительных услуг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4.Чем может дополнить предложенные в пособии мотивы обращения к спортивно-оздоровительным услугам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5.Какие классы услуг физической культуры и спорта можно выделить с использованием различных оснований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6.Каковы сущностные признаки, зафиксированные в понятии «спортивно-оздоровительный сервис»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7.Чем обусловлен междисциплинарный характер теории спортивно-оздоровительного сервиса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8.С какими отраслями научного знания взаимодействует теория спортивно-оздоровительного сервиса?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9.Предложите наиболее полный перечен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.В чем заключается значение курса для подготовки специалиста сферы туризма?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ПК-25 – </w:t>
            </w:r>
            <w:r>
              <w:rPr/>
              <w:t>способностью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современные методики, применяемые в спортивно-оздоровительном сервисе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.</w:t>
              <w:tab/>
              <w:t>Социально-психологические стороны деятельности организаций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2.</w:t>
              <w:tab/>
              <w:t>Специфика и закономерности сервисного взаимодействия в спортивно-оздоровительном сервис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3.</w:t>
              <w:tab/>
              <w:t>Спортивно-оздоровительные услуги в образе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4.</w:t>
              <w:tab/>
              <w:t>Спортивно-оздоровительный сервис и туристские организ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5.</w:t>
              <w:tab/>
              <w:t>Способы, формы социального регулирования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iCs/>
              </w:rPr>
              <w:t>6.</w:t>
              <w:tab/>
              <w:t>Структура и особенности спортивно-оздоровительного сервиса как педагогической систем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7.</w:t>
              <w:tab/>
              <w:t>Сущность профессиональных качеств организатора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iCs/>
              </w:rPr>
              <w:t>8.</w:t>
              <w:tab/>
              <w:t>Условия повышения управляемости сферой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9.</w:t>
              <w:tab/>
              <w:t>Условия и факторы, влияющие на потребление спортивно-оздоровительных услу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0.</w:t>
              <w:tab/>
              <w:t>Условия эффективной работы организации спортивно-оздоровительного серви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1.</w:t>
              <w:tab/>
              <w:t>Фитнес-тур как вид специализированного туризма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/>
              <w:t>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. Какие черты приобретает в спортивно-оздоровительном сервисе понятие «качество услуги»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Почему в случае спортивно-оздоровительного сервиса можно говорить об интерактивном предоставлении услуг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Почему характер труда по оказанию спортивно-оздоровительных услуг насыщен внерыночными элементами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Как преломляется в сфере спортивно-оздоровительного сервиса соци-альная норма, которую называют «норма взаимности»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Почему информационно-познавательное и ценностно-ориентирующее обеспечение сознания потребителя можно рассматривать как искомый результат сервисной деятельности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пособностью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hd w:fill="FFFFFF" w:val="clear"/>
              </w:rPr>
              <w:t>1. Как воздействует тренер на формирование потребности посетителя клуба в здоровом образе жизни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Каковы характерные особенности форм обслуживания и сервисной деятельности в спортивно-оздоровительном сервисе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Чем определяется сложный характер сервисного продукта в этом случае?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hd w:fill="FFFFFF" w:val="clear"/>
              </w:rPr>
              <w:t>4. Как организована контактная зона в спортивно-оздоровительном сервисе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ервис в сфере физической культуры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нновационны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Гор-финкел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Попадюк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Вузовский</w:t>
      </w:r>
      <w:r>
        <w:rPr/>
        <w:t xml:space="preserve"> </w:t>
      </w:r>
      <w:r>
        <w:rPr>
          <w:color w:val="000000"/>
        </w:rPr>
        <w:t>учебник;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-</w:t>
      </w:r>
      <w:r>
        <w:rPr/>
        <w:t xml:space="preserve"> </w:t>
      </w:r>
      <w:r>
        <w:rPr>
          <w:color w:val="000000"/>
        </w:rPr>
        <w:t>380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1">
        <w:r>
          <w:rPr>
            <w:rStyle w:val="InternetLink"/>
          </w:rPr>
          <w:t>http://znanium.com/bookread2.php?book=1003543</w:t>
        </w:r>
      </w:hyperlink>
      <w:r>
        <w:rPr>
          <w:color w:val="000000"/>
        </w:rPr>
        <w:t>.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Поп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проектам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ковен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2">
        <w:r>
          <w:rPr>
            <w:rStyle w:val="InternetLink"/>
          </w:rPr>
          <w:t>http://znanium.com/bookread2.php?book=983557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InternetLink"/>
        </w:rPr>
      </w:pPr>
      <w:r>
        <w:rPr>
          <w:color w:val="000000"/>
        </w:rPr>
        <w:t>1.Мяконьков,</w:t>
      </w:r>
      <w:r>
        <w:rPr/>
        <w:t xml:space="preserve"> </w:t>
      </w:r>
      <w:r>
        <w:rPr>
          <w:color w:val="000000"/>
        </w:rPr>
        <w:t>В. Б. </w:t>
      </w:r>
      <w:r>
        <w:rPr/>
        <w:t xml:space="preserve"> </w:t>
      </w:r>
      <w:r>
        <w:rPr>
          <w:color w:val="000000"/>
        </w:rPr>
        <w:t>Спортивный</w:t>
      </w:r>
      <w:r>
        <w:rPr/>
        <w:t xml:space="preserve"> </w:t>
      </w:r>
      <w:r>
        <w:rPr>
          <w:color w:val="000000"/>
        </w:rPr>
        <w:t>маркетинг 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 /</w:t>
      </w:r>
      <w:r>
        <w:rPr/>
        <w:t xml:space="preserve"> </w:t>
      </w:r>
      <w:r>
        <w:rPr>
          <w:color w:val="000000"/>
        </w:rPr>
        <w:t>В. Б. Мяконьков,</w:t>
      </w:r>
      <w:r>
        <w:rPr/>
        <w:t xml:space="preserve"> </w:t>
      </w:r>
      <w:r>
        <w:rPr>
          <w:color w:val="000000"/>
        </w:rPr>
        <w:t>Т. В. Копылова,</w:t>
      </w:r>
      <w:r>
        <w:rPr/>
        <w:t xml:space="preserve"> </w:t>
      </w:r>
      <w:r>
        <w:rPr>
          <w:color w:val="000000"/>
        </w:rPr>
        <w:t>Н. М. Егорова 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В. Б. Мяконькова. —</w:t>
      </w:r>
      <w:r>
        <w:rPr/>
        <w:t xml:space="preserve"> </w:t>
      </w:r>
      <w:r>
        <w:rPr>
          <w:color w:val="000000"/>
        </w:rPr>
        <w:t>Москва 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 —</w:t>
      </w:r>
      <w:r>
        <w:rPr/>
        <w:t xml:space="preserve"> </w:t>
      </w:r>
      <w:r>
        <w:rPr>
          <w:color w:val="000000"/>
        </w:rPr>
        <w:t>284 с. 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 —</w:t>
      </w:r>
      <w:r>
        <w:rPr/>
        <w:t xml:space="preserve"> </w:t>
      </w:r>
      <w:r>
        <w:rPr>
          <w:color w:val="000000"/>
        </w:rPr>
        <w:t>ISBN 978-5-534-12861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urait.ru/bcode/448462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2.Управление</w:t>
      </w:r>
      <w:r>
        <w:rPr/>
        <w:t xml:space="preserve"> </w:t>
      </w:r>
      <w:r>
        <w:rPr>
          <w:color w:val="000000"/>
        </w:rPr>
        <w:t>проектами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аравае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Костюхи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Ильиче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кряби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дан.-</w:t>
      </w:r>
      <w:r>
        <w:rPr/>
        <w:t xml:space="preserve"> </w:t>
      </w:r>
      <w:r>
        <w:rPr>
          <w:color w:val="000000"/>
        </w:rPr>
        <w:t>Моск-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4">
        <w:r>
          <w:rPr>
            <w:rStyle w:val="InternetLink"/>
          </w:rPr>
          <w:t>https://e.lanbook.com/book/69751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bCs/>
          <w:shd w:fill="FFFFFF" w:val="clear"/>
        </w:rPr>
        <w:t xml:space="preserve">1. </w:t>
      </w:r>
      <w:r>
        <w:rPr>
          <w:color w:val="000000"/>
        </w:rPr>
        <w:t>Маркетинг-менеджмент 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 /</w:t>
      </w:r>
      <w:r>
        <w:rPr/>
        <w:t xml:space="preserve"> </w:t>
      </w:r>
      <w:r>
        <w:rPr>
          <w:color w:val="000000"/>
        </w:rPr>
        <w:t>И. В. Липсиц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 —</w:t>
      </w:r>
      <w:r>
        <w:rPr/>
        <w:t xml:space="preserve"> </w:t>
      </w:r>
      <w:r>
        <w:rPr>
          <w:color w:val="000000"/>
        </w:rPr>
        <w:t>Москва 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 —</w:t>
      </w:r>
      <w:r>
        <w:rPr/>
        <w:t xml:space="preserve"> </w:t>
      </w:r>
      <w:r>
        <w:rPr>
          <w:color w:val="000000"/>
        </w:rPr>
        <w:t>379 с. 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 —</w:t>
      </w:r>
      <w:r>
        <w:rPr/>
        <w:t xml:space="preserve"> </w:t>
      </w:r>
      <w:r>
        <w:rPr>
          <w:color w:val="000000"/>
        </w:rPr>
        <w:t>ISBN 978-5-534-0116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viewer/marketing-menedzhment-450381#page/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InternetLink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азработке</w:t>
      </w:r>
      <w:r>
        <w:rPr/>
        <w:t xml:space="preserve"> </w:t>
      </w:r>
      <w:r>
        <w:rPr>
          <w:color w:val="000000"/>
        </w:rPr>
        <w:t>бизнес-плана</w:t>
      </w:r>
      <w:r>
        <w:rPr/>
        <w:t xml:space="preserve"> </w:t>
      </w:r>
      <w:r>
        <w:rPr>
          <w:color w:val="000000"/>
        </w:rPr>
        <w:t>инновационного</w:t>
      </w:r>
      <w:r>
        <w:rPr/>
        <w:t xml:space="preserve"> </w:t>
      </w:r>
      <w:r>
        <w:rPr>
          <w:color w:val="000000"/>
        </w:rPr>
        <w:t>предпринимательского</w:t>
      </w:r>
      <w:r>
        <w:rPr/>
        <w:t xml:space="preserve"> </w:t>
      </w:r>
      <w:r>
        <w:rPr>
          <w:color w:val="000000"/>
        </w:rPr>
        <w:t>проект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Экон.</w:t>
      </w:r>
      <w:r>
        <w:rPr/>
        <w:t xml:space="preserve"> </w:t>
      </w:r>
      <w:r>
        <w:rPr>
          <w:color w:val="000000"/>
        </w:rPr>
        <w:t>ф-т</w:t>
      </w:r>
      <w:r>
        <w:rPr/>
        <w:t xml:space="preserve"> </w:t>
      </w:r>
      <w:r>
        <w:rPr>
          <w:color w:val="000000"/>
        </w:rPr>
        <w:t>МГ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М.В.</w:t>
      </w:r>
      <w:r>
        <w:rPr/>
        <w:t xml:space="preserve"> </w:t>
      </w:r>
      <w:r>
        <w:rPr>
          <w:color w:val="000000"/>
        </w:rPr>
        <w:t>Ломоносова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s://istina.msu.ru/media/publications/book/74e/986/27544227/11_Biznes-planirovanie_ITOG.pdf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InternetLink"/>
          <w:color w:val="00000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color w:val="000000"/>
        </w:rPr>
        <w:t>Профессиональ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базы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данных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нформацион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правоч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истем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22"/>
        <w:widowControl/>
        <w:ind w:hanging="0"/>
        <w:rPr>
          <w:rStyle w:val="FontStyle15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и практическ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22"/>
        <w:widowControl/>
        <w:ind w:hanging="0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Style42">
    <w:name w:val="таблица"/>
    <w:basedOn w:val="Normal"/>
    <w:qFormat/>
    <w:pPr>
      <w:widowControl/>
      <w:suppressAutoHyphens w:val="true"/>
      <w:autoSpaceDE w:val="true"/>
      <w:ind w:left="426" w:hanging="0"/>
      <w:jc w:val="left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znanium.com/bookread2.php?book=1003543" TargetMode="External"/><Relationship Id="rId12" Type="http://schemas.openxmlformats.org/officeDocument/2006/relationships/hyperlink" Target="http://znanium.com/bookread2.php?book=983557" TargetMode="External"/><Relationship Id="rId13" Type="http://schemas.openxmlformats.org/officeDocument/2006/relationships/hyperlink" Target="https://urait.ru/bcode/448462" TargetMode="External"/><Relationship Id="rId14" Type="http://schemas.openxmlformats.org/officeDocument/2006/relationships/hyperlink" Target="https://e.lanbook.com/book/69751" TargetMode="External"/><Relationship Id="rId15" Type="http://schemas.openxmlformats.org/officeDocument/2006/relationships/hyperlink" Target="https://urait.ru/viewer/marketing-menedzhment-450381%23page/1" TargetMode="External"/><Relationship Id="rId16" Type="http://schemas.openxmlformats.org/officeDocument/2006/relationships/hyperlink" Target="https://istina.msu.ru/media/publications/book/74e/986/27544227/11_Biznes-planirovanie_ITOG.pdf 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02:00Z</dcterms:created>
  <dc:creator>user</dc:creator>
  <dc:description/>
  <cp:keywords/>
  <dc:language>en-US</dc:language>
  <cp:lastModifiedBy>Бондарева К.В.</cp:lastModifiedBy>
  <cp:lastPrinted>2018-11-20T08:29:00Z</cp:lastPrinted>
  <dcterms:modified xsi:type="dcterms:W3CDTF">2020-11-15T15:38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