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768465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065010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9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Социология физической культуры и спорта», «</w:t>
      </w:r>
      <w:r>
        <w:rPr/>
        <w:t xml:space="preserve">Истор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Научно-методическая деятельность», «Технология командообразования и саморазвития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Понятие и структуру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ьзовать категориальный аппарат теоретической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– 3,9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6 З,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6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6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6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6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6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6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6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/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</w:t>
            </w:r>
            <w:r>
              <w:rPr/>
              <w:t xml:space="preserve"> </w:t>
            </w:r>
            <w:r>
              <w:rPr>
                <w:b/>
              </w:rPr>
              <w:t>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6-</w:t>
            </w:r>
            <w:r>
              <w:rPr/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Понятие и структуру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ьзовать категориальный аппарат теоретической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/>
        </w:rPr>
        <w:t>г) Программное обеспечение и Интернет-ресурсы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  <w:lang w:val="en-US"/>
        </w:rPr>
        <w:t>Программное обеспечени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593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"/>
        <w:gridCol w:w="20"/>
        <w:gridCol w:w="5054"/>
        <w:gridCol w:w="4281"/>
        <w:gridCol w:w="23"/>
        <w:gridCol w:w="12"/>
      </w:tblGrid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dlib.eastview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archiv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ico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xmlui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iteindex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zbmath.org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eferences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materials.springer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www.springerprotocols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link.springer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scopus.co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webofscience.co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uisrussia.msu.r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ecsocman.hs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36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rPr>
          <w:rStyle w:val="InternetLink"/>
          <w:rFonts w:eastAsia="Calibri"/>
          <w:bCs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 " TargetMode="External"/><Relationship Id="rId14" Type="http://schemas.openxmlformats.org/officeDocument/2006/relationships/hyperlink" Target="https://magtu.informsystema.ru/uploader/fileUpload?name=2547.pdf&amp;show=dcatalogues/1/1130349/2547.pdf&amp;view=true. 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7:00Z</dcterms:created>
  <dc:creator>user</dc:creator>
  <dc:description/>
  <cp:keywords/>
  <dc:language>en-US</dc:language>
  <cp:lastModifiedBy>Бондарева К.В.</cp:lastModifiedBy>
  <cp:lastPrinted>2018-05-21T11:19:00Z</cp:lastPrinted>
  <dcterms:modified xsi:type="dcterms:W3CDTF">2020-11-15T18:00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