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93344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 w:val="false"/>
          <w:sz w:val="24"/>
        </w:rPr>
        <w:drawing>
          <wp:inline distT="0" distB="0" distL="0" distR="0">
            <wp:extent cx="5754370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rStyle w:val="FontStyle16"/>
          <w:b w:val="false"/>
          <w:sz w:val="24"/>
        </w:rPr>
        <w:drawing>
          <wp:inline distT="0" distB="0" distL="0" distR="0">
            <wp:extent cx="5760720" cy="726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50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  <w:r>
        <w:br w:type="page"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Спортивная конфликтология» </w:t>
      </w:r>
      <w:r>
        <w:rPr>
          <w:color w:val="000000"/>
        </w:rPr>
        <w:t>Формирование</w:t>
      </w:r>
      <w:r>
        <w:rPr/>
        <w:t xml:space="preserve"> </w:t>
      </w:r>
      <w:r>
        <w:rPr>
          <w:color w:val="000000"/>
        </w:rPr>
        <w:t>у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общекультур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щепрофессиональных</w:t>
      </w:r>
      <w:r>
        <w:rPr/>
        <w:t xml:space="preserve"> </w:t>
      </w:r>
      <w:r>
        <w:rPr>
          <w:color w:val="000000"/>
        </w:rPr>
        <w:t>компетенций,</w:t>
      </w:r>
      <w:r>
        <w:rPr/>
        <w:t xml:space="preserve"> </w:t>
      </w:r>
      <w:r>
        <w:rPr>
          <w:color w:val="000000"/>
        </w:rPr>
        <w:t>обеспечивающих</w:t>
      </w:r>
      <w:r>
        <w:rPr/>
        <w:t xml:space="preserve"> </w:t>
      </w:r>
      <w:r>
        <w:rPr>
          <w:color w:val="000000"/>
        </w:rPr>
        <w:t>развитие</w:t>
      </w:r>
      <w:r>
        <w:rPr/>
        <w:t xml:space="preserve"> </w:t>
      </w:r>
      <w:r>
        <w:rPr>
          <w:color w:val="000000"/>
        </w:rPr>
        <w:t>способност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толерантному,</w:t>
      </w:r>
      <w:r>
        <w:rPr/>
        <w:t xml:space="preserve"> </w:t>
      </w:r>
      <w:r>
        <w:rPr>
          <w:color w:val="000000"/>
        </w:rPr>
        <w:t>бесконфликтному</w:t>
      </w:r>
      <w:r>
        <w:rPr/>
        <w:t xml:space="preserve"> </w:t>
      </w:r>
      <w:r>
        <w:rPr>
          <w:color w:val="000000"/>
        </w:rPr>
        <w:t>взаимодействию,</w:t>
      </w:r>
      <w:r>
        <w:rPr/>
        <w:t xml:space="preserve"> </w:t>
      </w:r>
      <w:r>
        <w:rPr>
          <w:color w:val="000000"/>
        </w:rPr>
        <w:t>конструктивному</w:t>
      </w:r>
      <w:r>
        <w:rPr/>
        <w:t xml:space="preserve"> </w:t>
      </w:r>
      <w:r>
        <w:rPr>
          <w:color w:val="000000"/>
        </w:rPr>
        <w:t>общению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муникации;</w:t>
      </w:r>
      <w:r>
        <w:rPr/>
        <w:t xml:space="preserve"> </w:t>
      </w:r>
      <w:r>
        <w:rPr>
          <w:color w:val="000000"/>
        </w:rPr>
        <w:t>овладению</w:t>
      </w:r>
      <w:r>
        <w:rPr/>
        <w:t xml:space="preserve"> </w:t>
      </w:r>
      <w:r>
        <w:rPr>
          <w:color w:val="000000"/>
        </w:rPr>
        <w:t>современными</w:t>
      </w:r>
      <w:r>
        <w:rPr/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Спортивная конфликтология» входит в вариативн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: «Педагогика физической культуры», «Технология командообразования и саморазвития»,</w:t>
      </w:r>
      <w:r>
        <w:rPr/>
        <w:t xml:space="preserve"> «Теория спорта</w:t>
      </w:r>
      <w:r>
        <w:rPr>
          <w:rStyle w:val="FontStyle16"/>
          <w:b w:val="false"/>
          <w:bCs/>
          <w:sz w:val="24"/>
        </w:rPr>
        <w:t xml:space="preserve">», </w:t>
      </w:r>
      <w:r>
        <w:rPr/>
        <w:t>«Профессиональная этика</w:t>
      </w:r>
      <w:r>
        <w:rPr>
          <w:rStyle w:val="FontStyle16"/>
          <w:b w:val="false"/>
          <w:bCs/>
          <w:sz w:val="24"/>
        </w:rPr>
        <w:t>»</w:t>
      </w:r>
    </w:p>
    <w:p>
      <w:pPr>
        <w:pStyle w:val="Style91"/>
        <w:ind w:firstLine="720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, будут необходимы для </w:t>
      </w:r>
      <w:r>
        <w:rPr/>
        <w:t>дисциплин : «Менеджмент физической ультуры», «Организация спортивно-зрелищных мероприятий», «Проведение физкультурно-массовых мероприятий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</w:t>
            </w:r>
          </w:p>
          <w:p>
            <w:pPr>
              <w:pStyle w:val="Style3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  <w:r>
              <w:rPr>
                <w:rStyle w:val="FontStyle16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both"/>
              <w:rPr>
                <w:bCs/>
                <w:sz w:val="16"/>
                <w:szCs w:val="16"/>
              </w:rPr>
            </w:pPr>
            <w:r>
              <w:rPr>
                <w:rStyle w:val="FontStyle16"/>
                <w:b w:val="false"/>
                <w:szCs w:val="16"/>
              </w:rPr>
              <w:t>основные понятия и категории конфликтологии и командообразования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rPr/>
            </w:pPr>
            <w:r>
              <w:rPr>
                <w:rStyle w:val="FontStyle16"/>
                <w:b w:val="false"/>
                <w:szCs w:val="16"/>
              </w:rPr>
              <w:t>уметь взаимодействовать с коллегами;</w:t>
            </w:r>
          </w:p>
          <w:p>
            <w:pPr>
              <w:pStyle w:val="Style91"/>
              <w:rPr>
                <w:rStyle w:val="FontStyle16"/>
                <w:b w:val="false"/>
                <w:b w:val="false"/>
                <w:szCs w:val="16"/>
              </w:rPr>
            </w:pPr>
            <w:r>
              <w:rPr>
                <w:rStyle w:val="FontStyle16"/>
                <w:b w:val="false"/>
                <w:szCs w:val="16"/>
              </w:rPr>
              <w:t>диагностировать (прогнозировать) определенные перспективы (конструктивные/деструктивные) конфликтов;</w:t>
            </w:r>
          </w:p>
          <w:p>
            <w:pPr>
              <w:pStyle w:val="Style31"/>
              <w:widowControl/>
              <w:jc w:val="both"/>
              <w:rPr>
                <w:rStyle w:val="FontStyle16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rPr/>
            </w:pPr>
            <w:r>
              <w:rPr>
                <w:rStyle w:val="FontStyle16"/>
                <w:b w:val="false"/>
                <w:szCs w:val="16"/>
              </w:rPr>
              <w:t xml:space="preserve">способами </w:t>
            </w:r>
            <w:r>
              <w:rPr>
                <w:sz w:val="16"/>
                <w:szCs w:val="16"/>
              </w:rPr>
              <w:t>работы в коллективе, толерантно воспринимать социальные, этнические, конфессиональные и культурные различия</w:t>
            </w:r>
            <w:r>
              <w:rPr>
                <w:rStyle w:val="FontStyle16"/>
                <w:b w:val="false"/>
                <w:szCs w:val="16"/>
              </w:rPr>
              <w:t>.</w:t>
            </w:r>
          </w:p>
          <w:p>
            <w:pPr>
              <w:pStyle w:val="Style31"/>
              <w:widowControl/>
              <w:jc w:val="both"/>
              <w:rPr>
                <w:rStyle w:val="FontStyle16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ОПК-1</w:t>
              <w:tab/>
              <w:t>Способность определять анатомо-морфологические, физиологические, биохимические, биомеханические, психологические особенности физкультурно-спортивной деятельности и характер ее влияния на организм человека с учетом пола и возраста</w:t>
            </w:r>
          </w:p>
          <w:p>
            <w:pPr>
              <w:pStyle w:val="Style3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  <w:sz w:val="20"/>
                <w:szCs w:val="20"/>
              </w:rPr>
            </w:pPr>
            <w:r>
              <w:rPr>
                <w:rStyle w:val="FontStyle16"/>
                <w:b w:val="false"/>
              </w:rPr>
              <w:t>технологии и техники разрешения конфликтов в физкультурно-спортивной деятель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  <w:sz w:val="20"/>
                <w:szCs w:val="20"/>
              </w:rPr>
            </w:pPr>
            <w:r>
              <w:rPr>
                <w:rStyle w:val="FontStyle16"/>
                <w:b w:val="false"/>
              </w:rPr>
              <w:t>применять профессиональные психологические инструменты и приемы в практической работе с конфликтами в физкультурно-спортивной деятельност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  <w:sz w:val="20"/>
                <w:szCs w:val="20"/>
              </w:rPr>
            </w:pPr>
            <w:r>
              <w:rPr>
                <w:rStyle w:val="FontStyle16"/>
                <w:b w:val="false"/>
              </w:rPr>
              <w:t>владеть инструментами  анализа (исследования) конфликтов в физкультурно-спортивной деятельности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ПК-12 способностью использовать накопленные в области физической культуры и спорта духовные ценности, полученные знания об особенностях личности обучающихся для воспитания патриотизма, профилактики девиантного поведения, формирования здорового образа жизни, потребности в регулярных занятиях физической культурой</w:t>
            </w:r>
          </w:p>
          <w:p>
            <w:pPr>
              <w:pStyle w:val="Style31"/>
              <w:widowControl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  <w:sz w:val="20"/>
                <w:szCs w:val="20"/>
              </w:rPr>
            </w:pPr>
            <w:r>
              <w:rPr>
                <w:rStyle w:val="FontStyle16"/>
                <w:b w:val="false"/>
              </w:rPr>
              <w:t>закономерности развития, протекания, предупреждения и разрешения конфликта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  <w:sz w:val="20"/>
                <w:szCs w:val="20"/>
              </w:rPr>
            </w:pPr>
            <w:r>
              <w:rPr>
                <w:rStyle w:val="FontStyle16"/>
                <w:b w:val="false"/>
              </w:rPr>
              <w:t>понимать и оценивать позиции различных участников и сторон конфликтных взаимодействий;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  <w:sz w:val="20"/>
                <w:szCs w:val="20"/>
              </w:rPr>
            </w:pPr>
            <w:r>
              <w:rPr>
                <w:rStyle w:val="FontStyle16"/>
                <w:b w:val="false"/>
              </w:rPr>
              <w:t>технологиями и техниками разрешения и управления конфликтами в физкультурно-спортивной деятельност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К-32 способностью использовать приемы общения при работе с коллективом обучающихся и каждым индивидуумом</w:t>
            </w:r>
          </w:p>
          <w:p>
            <w:pPr>
              <w:pStyle w:val="Style31"/>
              <w:widowControl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  <w:sz w:val="20"/>
                <w:szCs w:val="20"/>
              </w:rPr>
            </w:pPr>
            <w:r>
              <w:rPr>
                <w:rStyle w:val="FontStyle16"/>
                <w:b w:val="false"/>
              </w:rPr>
              <w:t>технологии формирования эффективной спортивной команды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  <w:sz w:val="20"/>
                <w:szCs w:val="20"/>
              </w:rPr>
            </w:pPr>
            <w:r>
              <w:rPr>
                <w:rStyle w:val="FontStyle16"/>
                <w:b w:val="false"/>
              </w:rPr>
              <w:t>выявлять интересы и ресурсы участников конфликтных взаимодействи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  <w:sz w:val="20"/>
                <w:szCs w:val="20"/>
              </w:rPr>
            </w:pPr>
            <w:r>
              <w:rPr>
                <w:rStyle w:val="FontStyle16"/>
                <w:b w:val="false"/>
              </w:rPr>
              <w:t>технологиями формирования эффективной спортивной команд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8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7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95,4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2"/>
        <w:gridCol w:w="607"/>
        <w:gridCol w:w="761"/>
        <w:gridCol w:w="910"/>
        <w:gridCol w:w="1040"/>
        <w:gridCol w:w="793"/>
        <w:gridCol w:w="1571"/>
        <w:gridCol w:w="1572"/>
        <w:gridCol w:w="1570"/>
      </w:tblGrid>
      <w:tr>
        <w:trPr>
          <w:tblHeader w:val="true"/>
          <w:trHeight w:val="962" w:hRule="atLeast"/>
          <w:cantSplit w:val="true"/>
        </w:trPr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16"/>
                <w:szCs w:val="16"/>
              </w:rPr>
              <w:t>дисциплины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16"/>
                <w:szCs w:val="16"/>
              </w:rPr>
            </w:pPr>
            <w:r>
              <w:rPr>
                <w:rStyle w:val="FontStyle25"/>
                <w:i w:val="false"/>
                <w:sz w:val="16"/>
                <w:szCs w:val="16"/>
              </w:rPr>
              <w:t>Курс</w:t>
            </w:r>
            <w:r>
              <w:rPr>
                <w:rStyle w:val="FootnoteCharacters"/>
                <w:rStyle w:val="FootnoteAnchor"/>
                <w:iCs/>
                <w:sz w:val="16"/>
                <w:szCs w:val="16"/>
              </w:rPr>
              <w:footnoteReference w:id="2"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16"/>
                <w:szCs w:val="16"/>
              </w:rPr>
              <w:t>м</w:t>
            </w:r>
            <w:r>
              <w:rPr>
                <w:rStyle w:val="FontStyle23"/>
                <w:b w:val="false"/>
                <w:sz w:val="16"/>
                <w:szCs w:val="16"/>
              </w:rPr>
              <w:t>ост</w:t>
            </w:r>
            <w:r>
              <w:rPr>
                <w:rStyle w:val="FontStyle31"/>
                <w:sz w:val="16"/>
                <w:szCs w:val="16"/>
              </w:rPr>
              <w:t>оятельную работу студентов и</w:t>
            </w:r>
            <w:r>
              <w:rPr>
                <w:rStyle w:val="FontStyle23"/>
                <w:b w:val="false"/>
                <w:sz w:val="16"/>
                <w:szCs w:val="16"/>
              </w:rPr>
              <w:t xml:space="preserve"> </w:t>
              <w:br/>
            </w:r>
            <w:r>
              <w:rPr>
                <w:rStyle w:val="FontStyle31"/>
                <w:sz w:val="16"/>
                <w:szCs w:val="16"/>
              </w:rPr>
              <w:t>трудоемкость (в часах)</w:t>
            </w:r>
            <w:r>
              <w:rPr>
                <w:rStyle w:val="FontStyle31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. заняти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ЗДЕЛ 1. </w:t>
            </w:r>
            <w:r>
              <w:rPr>
                <w:rStyle w:val="FontStyle16"/>
                <w:b w:val="false"/>
                <w:szCs w:val="16"/>
              </w:rPr>
              <w:t>Конфликт и его роль в физкультурно-спортивной деятель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6, ОПК-1, ОПК-12, ПК-32</w:t>
            </w:r>
          </w:p>
        </w:tc>
      </w:tr>
      <w:tr>
        <w:trPr>
          <w:trHeight w:val="422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 Конфликт как социальный феномен </w:t>
            </w:r>
          </w:p>
          <w:p>
            <w:pPr>
              <w:pStyle w:val="Default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Причины возникновения конфликта </w:t>
            </w:r>
          </w:p>
          <w:p>
            <w:pPr>
              <w:pStyle w:val="Style23"/>
              <w:autoSpaceDE w:val="false"/>
              <w:spacing w:lineRule="auto" w:line="240"/>
              <w:ind w:left="0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 Функции конфлик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е групповых конфликтов (в избранн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е спорта). Подготовка к практическому занятию. Самостоятельное изучение учебной и научной литературы. Подбор диагностических материалов д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учения групповых конфлик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й опр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2 </w:t>
            </w:r>
            <w:r>
              <w:rPr>
                <w:rStyle w:val="FontStyle16"/>
                <w:b w:val="false"/>
                <w:szCs w:val="16"/>
              </w:rPr>
              <w:t>Структурная модель конфликта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6, ОПК-1, ОПК-12, ПК-32</w:t>
            </w:r>
          </w:p>
        </w:tc>
      </w:tr>
      <w:tr>
        <w:trPr>
          <w:trHeight w:val="49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 Внутриличностный конфликт: специфика, формы проявления в спортивной команде 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 Межличностные конфликты: многообразие сфер существования 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 Групповой конфликт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 Управление конфликто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45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учение основных элементов управления конфликто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к практическому занятию. Самостоятельное изучение учебной и научной литературы. Подготовка сообщения по управлению конфликтам и (с учетом специфики избранного вида спорт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45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6, ОПК-1, ОПК-12, ПК-32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/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учающихся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Раздел 1. Конфликт и его роль в физкультурно-спортивной деятельности</w:t>
      </w:r>
    </w:p>
    <w:p>
      <w:pPr>
        <w:pStyle w:val="Normal"/>
        <w:rPr/>
      </w:pPr>
      <w:r>
        <w:rPr/>
        <w:t xml:space="preserve">Тема 1. Конфликт как социальный феномен Конфликтологическая практика. Историческое развитие конфликта. Необходимые и достаточные условия для возникновения конфликта. Понятие конфликта. Теория агрессии Конрада Лоренца. </w:t>
      </w:r>
    </w:p>
    <w:p>
      <w:pPr>
        <w:pStyle w:val="Normal"/>
        <w:rPr/>
      </w:pPr>
      <w:r>
        <w:rPr/>
        <w:t xml:space="preserve">Тема 2. Причины возникновения конфликта Причины конфликтов: объективные,личностные, организационноуправленческие; социально психологические.Динамика конфликта. Основные стадии развития конфликта.Особенности и классификация спортивных споров </w:t>
      </w:r>
    </w:p>
    <w:p>
      <w:pPr>
        <w:pStyle w:val="Normal"/>
        <w:rPr/>
      </w:pPr>
      <w:r>
        <w:rPr/>
        <w:t xml:space="preserve">Тема 3. Функции конфликта Функции конфликтов.Конструктивные функции конфликта: общие, функции на личностном уровне. Конструктивная функция конфликта на личностном уровне. Деструктивные функции конфликта на общем уровне. Направленность и последствия конфликтов. Сигналы конфликта (Корнелиус Х. и Фейр Ш.) </w:t>
      </w:r>
    </w:p>
    <w:p>
      <w:pPr>
        <w:pStyle w:val="Normal"/>
        <w:rPr/>
      </w:pPr>
      <w:r>
        <w:rPr/>
        <w:t xml:space="preserve">Раздел 2.Структурная модель конфликта </w:t>
      </w:r>
    </w:p>
    <w:p>
      <w:pPr>
        <w:pStyle w:val="Normal"/>
        <w:rPr/>
      </w:pPr>
      <w:r>
        <w:rPr/>
        <w:t xml:space="preserve">Тема 1. Внутриличностный конфликт: специфика, формы проявления в спортивной команде Показатели внутриличностного конфликта. Когнитивная сфера.Эмоциональная сфера. Поведенческая сфера.Интегральные показатели.Типы внутриличностного конфликта: мотивационные конфликты,когнитивныеконфликты,ролевойконфликт. Последствия внутриличностных конфликтов. </w:t>
      </w:r>
    </w:p>
    <w:p>
      <w:pPr>
        <w:pStyle w:val="Normal"/>
        <w:rPr/>
      </w:pPr>
      <w:r>
        <w:rPr/>
        <w:t xml:space="preserve">Тема 2. Межличностные конфликты: многообразие сфер существования Межличностные конфликты: содержательная сторона конфликта,психологическая сторона конфликта.Основные сферы межличностных конфликтов: сфера проявления, типы конфликтов, причины. Специфические особенности межличностных конфликтов. Основные факторы межличностных конфликтов (по В. Линкольну). Последствия межличностных конфликтов: конструктивные, деструктивные. </w:t>
      </w:r>
    </w:p>
    <w:p>
      <w:pPr>
        <w:pStyle w:val="Normal"/>
        <w:rPr/>
      </w:pPr>
      <w:r>
        <w:rPr/>
        <w:t xml:space="preserve">Тема 3. Групповой конфликт Групповой конфликт: конфликты по типу личность – группа, по типу группа – группа. Групповой конфликт по типу личность – группа: структура конфликта, причины, формы проявления.Классификация конфликтов типа личность - группа (по С.М. Емельянову). Конфликты по типу группа – группа: деиндивидуализация взаимного восприятия;неадекватное социальное, групповое сравнение; групповая атрибуция. </w:t>
      </w:r>
    </w:p>
    <w:p>
      <w:pPr>
        <w:pStyle w:val="Normal"/>
        <w:rPr/>
      </w:pPr>
      <w:r>
        <w:rPr/>
        <w:t>Тема 4. Управление конфликтом Принципы управления конфликтом: принцип компетентности, принцип сотрудничества и компромисса.Основные элементы управления конфликтом: прогнозирование, предупреждение (профилактика), урегулирование, завершение конфликта. Способы урегулирования конфликта. Возможные формы завершения конфликта. Общие рекомендации по управлению конфликт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ланы практических занятий.</w:t>
      </w:r>
      <w:r>
        <w:rPr/>
        <w:t xml:space="preserve"> </w:t>
      </w:r>
    </w:p>
    <w:p>
      <w:pPr>
        <w:pStyle w:val="Normal"/>
        <w:rPr/>
      </w:pPr>
      <w:r>
        <w:rPr/>
        <w:t xml:space="preserve">Раздел 1. Конфликт и его роль в физкультурно-спортивной деятельности </w:t>
      </w:r>
    </w:p>
    <w:p>
      <w:pPr>
        <w:pStyle w:val="Normal"/>
        <w:rPr/>
      </w:pPr>
      <w:r>
        <w:rPr/>
        <w:t xml:space="preserve">Практическое занятие 1. Конфликт как социальный феномен 1. Понятие конфликта. 2. Примеры конфликтов в физкультурно-спортивной деятельности (в избранном виде спорта). 3. Необходимые и достаточные условия для возникновения конфликта. 4. Теория агрессии Конрада Лоренца. Демонстративное поведение.Способы снятия агрессивности. 5. Упражнения по разрешению конфликтных ситуаций. </w:t>
      </w:r>
    </w:p>
    <w:p>
      <w:pPr>
        <w:pStyle w:val="Normal"/>
        <w:rPr/>
      </w:pPr>
      <w:r>
        <w:rPr/>
        <w:t xml:space="preserve">Практическое занятие 2. Причины возникновения конфликта 1. Объективные причины конфликта: социальные, политические, экономические и идеологические и др. 2. Организационно управленческие причины конфликта: структурно-организационные,функционально-организационные,личностнофункциональные,ситуативно-управленческие. 3. Социально психологические причины конфликта. 4. Личностныепричины конфликта 5. Основные стадии развития конфликта: латентная стадия (предконфликтная ситуация), стадия открытого конфликта, стадия разрешения (завершения) конфликта. 6. Упражнения по разрешению конфликтных ситу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2. Структурная модель конфликта </w:t>
      </w:r>
    </w:p>
    <w:p>
      <w:pPr>
        <w:pStyle w:val="Normal"/>
        <w:rPr/>
      </w:pPr>
      <w:r>
        <w:rPr/>
        <w:t xml:space="preserve">Практическое занятие 1. Внутриличностный конфликт: специфика, формы проявления в спортивной команде 1. Показатели внутриличностного конфликта: когнитивная сфера, эмоциональная сфера, поведенческая сфера, интегральные показатели. 2. Типы внутриличностного конфликта. 3. Последствия внутриличностных конфликтов. 4. Упражнения по разрешению конфликтных ситуаций. </w:t>
      </w:r>
    </w:p>
    <w:p>
      <w:pPr>
        <w:pStyle w:val="Normal"/>
        <w:rPr/>
      </w:pPr>
      <w:r>
        <w:rPr/>
        <w:t>Практическое занятие 2. Межличностные конфликты: многообразие сфер существования 1. Специфические особенности межличностных конфликтов. 2. Основные факторы межличностных конфликтов (по В. Линкольну). 3. Последствия межличностных конфликтов: конструктивные, деструктивные. 4. Классификация конфликтогенных личностей. 5. Упражнения по разрешению конфликтных ситуаций.</w:t>
      </w:r>
    </w:p>
    <w:p>
      <w:p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3403"/>
        <w:gridCol w:w="4433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  <w:r>
              <w:rPr>
                <w:rStyle w:val="FontStyle16"/>
                <w:b w:val="false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основные понятия и категории конфликтологии и командообразования</w:t>
            </w:r>
          </w:p>
        </w:tc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>1. Общетеоретические источники формирования спортивной конфликтологии.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>2. Состояние проблемы исследования конфликтов в спорте.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>19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>3. Состояние проблемы исследования конфликтов в спорте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>4. Область и структура научного знания о многообразных и многочисленных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>проявлениях конфликтов в спорте.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>5. Общие и частные теории спортивных конфликтов.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>6. Категориальный аппарат спортивной конфликтологии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>7. Системообразующий признак категориального аппарата теории спортивного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>конфликта.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>8. Анализ категорий спортивной конфликтологии.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>9. Систематизация конфликтов в спорте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>10. Методология систематизации конфликтов в спорте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>11. Общий и специфический тип конфликтов.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>12. Структурно-функциональный анализ конфликтов в спорте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>13. Диахронная структура конфликта.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>14. Структурный анализ конфликтов в спорте.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>15. Функциональный анализ конфликтов в спорте.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>16. Методологические основы спортивной конфликтологии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>17. Направления исследования конфликтов в спорте.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>18. Влияние личностных особенностей спортсменов на конфликтные ситуации.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>19. Предупреждение и разрешение конфликтов в процессе спортивной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>деятельности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>20. Уровень и причины конфликтов в спортивной деятельности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91"/>
              <w:rPr/>
            </w:pPr>
            <w:r>
              <w:rPr>
                <w:rStyle w:val="FontStyle16"/>
                <w:b w:val="false"/>
                <w:sz w:val="24"/>
              </w:rPr>
              <w:t>уметь взаимодействовать с коллегами;</w:t>
            </w:r>
          </w:p>
          <w:p>
            <w:pPr>
              <w:pStyle w:val="Style91"/>
              <w:rPr/>
            </w:pPr>
            <w:r>
              <w:rPr>
                <w:rStyle w:val="FontStyle16"/>
                <w:b w:val="false"/>
                <w:sz w:val="24"/>
              </w:rPr>
              <w:t>диагностировать (прогнозировать) определенные перспективы (конструктивные/деструктивные) конфликтов;</w:t>
            </w:r>
          </w:p>
          <w:p>
            <w:pPr>
              <w:pStyle w:val="Style31"/>
              <w:widowControl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зачета:</w:t>
            </w:r>
          </w:p>
          <w:p>
            <w:pPr>
              <w:pStyle w:val="Normal"/>
              <w:rPr/>
            </w:pPr>
            <w:r>
              <w:rPr/>
              <w:t>Задание 1 Опишите причины, способствующие появлению конфликта, наиболее часто проявляются в образовательной среде</w:t>
            </w:r>
          </w:p>
          <w:p>
            <w:pPr>
              <w:pStyle w:val="Normal"/>
              <w:rPr/>
            </w:pPr>
            <w:r>
              <w:rPr/>
              <w:t>Задание 2 При каких условиях возникают внутриличностные конфликты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91"/>
              <w:rPr/>
            </w:pPr>
            <w:r>
              <w:rPr>
                <w:rStyle w:val="FontStyle16"/>
                <w:b w:val="false"/>
                <w:sz w:val="24"/>
              </w:rPr>
              <w:t xml:space="preserve">способами </w:t>
            </w:r>
            <w:r>
              <w:rPr/>
              <w:t>работы в коллективе, толерантно воспринимать социальные, этнические, конфессиональные и культурные различия</w:t>
            </w:r>
            <w:r>
              <w:rPr>
                <w:rStyle w:val="FontStyle16"/>
                <w:b w:val="false"/>
                <w:sz w:val="24"/>
              </w:rPr>
              <w:t>.</w:t>
            </w:r>
          </w:p>
          <w:p>
            <w:pPr>
              <w:pStyle w:val="Style31"/>
              <w:widowControl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Выявить свои индивидуально-типологические особенности. 2. Определить уровень общительности. 9. Проанализировать различные подходы к определению «конфликт» и выделить характерные черты. 10. Какова связь между агрессией и конфликтом?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К-1</w:t>
              <w:tab/>
              <w:t>Способность определять анатомо-морфологические, физиологические, биохимические, биомеханические, психологические особенности физкультурно-спортивной деятельности и характер ее влияния на организм человека с учетом пола и возраста</w:t>
            </w:r>
          </w:p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технологии и техники разрешения конфликтов в физкультурно-спортивной деятельности</w:t>
            </w:r>
          </w:p>
        </w:tc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Характеристика общетеоретических источников формирования спортивно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фликтолог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собенности исследования конфликтов спорт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Систематизация категорий спортивной конфликтолог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Проблемы становления конфликтолог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Исследования агрессивности в спорт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Проблема этики спортив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Анализ категорий спортивной конфликтолог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. Систематизация конфликтов в спорт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. Специфические типы конфлик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 Характеристика структуры спортивного конфлик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 Психодиагностическое направление исследования конфликтов в спорт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2. Диагностический инструментарий выявления психологических особеннос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флик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3. Причины возникновения конфликтов в спорт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4. Механизмы управления конфлик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5. Общие приемы предупреждения конфликтов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</w:rPr>
              <w:t>применять профессиональные психологические инструменты и приемы в практической работе с конфликтами в физкультурно-спортивной деятельн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>1. Дать характеристику психологическим теориям, на основе которых рассматриваются проблемы конфликтов в психологии. 2. Каково влияние адреналина на организм человека? 3. Какие причины, способствующие появлению конфликта, наиболее часто проявляются в образовательной среде? В спорте? 4. При каких условиях возникают внутриличностные конфликты? 5. Проведите сравнительно-сопоставительный анализ видов внутриличностных конфликтов 6. Являются ли внутриличностные конфликты последствием социальных проблем? 7. В чем состоит конструктивная роль внутриличностных конфликтов? 8. Подготовить ситуации по различным типам конфликтов и приемы выхода из них. 9. Каковы оптимальные стратегии поведения, взаимодействия с конфликтными личностями?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владеть инструментами  анализа (исследования) конфликтов в физкультурно-спортивной деятельности</w:t>
            </w:r>
          </w:p>
        </w:tc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rPr/>
            </w:pPr>
            <w:r>
              <w:rPr/>
              <w:t>Задание 1 опишите оптимальные стратегии поведения, взаимодействия с конфликтными личностями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/>
              <w:t>Задание 2 Приведите примеры конфликтных личностей из жизненного опыта, кинофильмов, художественной литературы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К-12 способностью использовать накопленные в области физической культуры и спорта духовные ценности, полученные знания об особенностях личности обучающихся для воспитания патриотизма, профилактики девиантного поведения, формирования здорового образа жизни, потребности в регулярных занятиях физической культурой</w:t>
            </w:r>
          </w:p>
          <w:p>
            <w:pPr>
              <w:pStyle w:val="Style31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закономерности развития, протекания, предупреждения и разрешения конфликта</w:t>
            </w:r>
          </w:p>
        </w:tc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Тест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Отметьте один правильный ответ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рмин "социология конфликта" впервые ввел в социальные науки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) Л. Козер; г) К. Маркс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) Р. Дарендорф; д) никто из вышеперечисле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) П. Сорокин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Отметьте один правильный ответ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ия противоречия в социальных науках была развита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) всеми перечисленными; г) К. Марксом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) М. Вебером; д) никем из вышеперечисле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) У. Юр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Отметьте один правильный ответ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втором «теории конфликта» как концептуальной модели 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циальных науках являетс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) Г. Зиммель; г) Дж. Рекс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) Р. Парк; д) М. Вебер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) Р. Дарендорф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Выберите все правильные ответы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временная конфликтология развивается как междисциплинарн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ука во взаимодействии с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) психологией; г) правоведением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) социологией; д) культурологие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) политологи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Выберите все правильные ответы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новные положения конфликтологии классического марксизм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водятся к следующему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) социальная система неизбежно порождает конфликты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) чаще всего происходят из-за недостаточности ресурсов, особенн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бственности и власт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) конфликт – главный источник развития социальной системы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) все вышеперечисленно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) ничего из вышеперечисленного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 Выберите все правильные ответы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временное отношение к конфликтам и практике работы с ни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новывается на том, что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) конфликт – одна из форм нормального человеческо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заимодейств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) конфликт не всегда и не обязательно приводит к разрушениям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) конфликт открывает дорогу инновациям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) конфликт может быть управляемым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) ничего из вышеперечисленного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 Выберите все правильные ответы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бщенаучными принципами исследования конфликтов являютс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) принцип развит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) принцип всеобщей связ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) принцип объективност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) принцип единства теории, эксперимента и практик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) ничего из вышеперечисленного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 Выберите все правильные ответы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иболее точное определение предмета конфликтологии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) закономерности возникновения, развития и завершения конфликт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) закономерности и механизмы возникновения, развития, завершени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нфликтов, а также принципы и технологии управления им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) сущность и эволюция конфликт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) структура и функции конфликт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) методы предотвращения конфликтов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. Отметьте один правильный ответ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новная идея теории "позитивно-функционального конфликта"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ключается в следующем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) конфликт стимулирует появление новых общественных порядков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орм, отношени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) конфликт – социальная аномалия, которая должна быть исключе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з жизни обществ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) конфликт является следствием агрессивности индивида и толпы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) конфликт возникает вследствие социальных инстинктов типа страха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тадности, самоутвержде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) конфликт возникает из-за невозможности для индивида реализовать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обществе личностные стремления и потребност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 Отметьте один правильный ответ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новная идея теории "структурного функционализма" применительн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 конфликтам заключается в следующем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) конфликт – социальная аномалия, которая должна и может быть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сключена из жизни обществ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) конфликт стимулирует появление новых общественных порядков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орм, отношени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) конфликт является следствием агрессивности индивида и толпы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г) конфликт возникает вследствие социальных инстинктов типа страха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тадности, самоутвержде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 Отметьте один правильный ответ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новная идея концепции социального дарвинизма заключается 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ледующем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) развитие общества объясняется биологическими закона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естественного отбор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) конфликт – социальная аномалия, которая должна и может быть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сключена из жизни обществ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) конфликт является следствием агрессивности индивида и толпы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) конфликт возникает вследствие социальных инстинктов типа страха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тадности, самоутвержде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) конфликт возникает из-за невозможности для индивида реализовать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обществе личностные стремления и потребност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 Отметьте один правильный ответ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тановление конфликтологии как самостоятельной теории и практик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изошло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) во второй половине ХIХ – начале ХХ в. г) в эпоху Просвеще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) в средние века; д) в первой половин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IХ в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) в эпоху Возрожде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. Отметьте один правильный ответ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соответствии с «общей теорией конфликта»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) конфликт – всеобщая категория, присущая живому и неживому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иру, имеющая общие функции, свойства и тенденции возникновения 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зреше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) конфликт – социальная аномалия, которая должна и может быть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сключена из жизни обществ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)конфликт является следствием агрессивности индивида и толпы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)конфликт возникает из-за невозможности для индивида реализовать 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бществе личностные стремления и потребност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) конфликт возникает вследствие социальных инстинктов типа страха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тадности, самоутверждения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4. Отметьте один правильный ответ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"... – вид системного анализа конфликта, заключающийся в выявлени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кономерностей информационного обмена между основны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труктурными элементами конфликта и динамики когнитивных процессов 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сихике оппонентов"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) системно-информационный анализ конфлик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) системно-структурный анализ конфлик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) системно-функциональный анализ конфлик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) системно-генетический анализ конфлик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) междисциплинарный анализ конфликта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5.Отметьте один правильный ответ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"... – вид системного анализа конфликта, в соответствии с которы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конфликт рассматривается как определенное множество элементов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заимосвязь которых обуславливает целостное свойство конфликта"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) системно-структурный анализ конфлик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) системно-информационный анализ конфлик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) системно-функциональный анализ конфлик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) системно-генетический анализ конфлик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) междисциплинарный анализ конфликта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. Отметьте один правильный ответ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"... – вид системного анализа конфликта, состоящий в выявлени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арактера и способов воздействия одних элементов конфликта на другие, 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акже его возможного влияния на конфликты других уровней и 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циальную среду в целом"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) системно-функциональный анализ конфлик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) системно-информационный анализ конфлик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) системно-структурный анализ конфлик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) системно-генетический анализ конфлик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) междисциплинарный анализ конфликта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7. Отметьте один правильный ответ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"... – вид системного анализа конфликта, состоящий в вскрытии связи 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бусловленности конфликтов элементами макро- и микросреды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убъективного мира личности"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) системно-генетический анализ конфлик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) системно-информационный анализ конфлик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) системно-структурный анализ конфлик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) системно-функциональный анализ конфлик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) междисциплинарный анализ конфликта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. Выберите все правильные ответы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S: Борьба отличается от конфликта тем, что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) не обязательно имеет определенного оппонен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) не всегда имеет строго направленный характер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) предполагает активные усил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) основана на противостоян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) предполагает физическое столкновение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9. Отметьте один правильный ответ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 основным факторам, обусловившим становления конфликтологии в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торой половине ХIХ - начале ХХ века, можно отнести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) все перечисленно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) накопление достаточно большого объема информации по проблем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нфлик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) необходимость теоретического осмысления сильнейших социальных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трясений – войн, экономических кризисов, социальных революци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) возникновением новых наук и концепций, расширивших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озможности социального познания марксистской философии, социологии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сихолог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) ничего из вышеперечисленного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. Отметьте один правильный ответ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Конфликтная концепция личности» обосновывается в работах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) З. Фрейда; г) К. Маркс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) К. Левина; д) Л. Козера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) М. Вебер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1. Отметьте один правильный ответ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нцепцию «войны всех против всех» как естественного состояни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еловеческого общества выдвинул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) Т. Гоббс; г) Ж.-Ж. Руссо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) А. Смит; д) Г. Гегель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) К. Маркс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. Отметьте один правильный ответ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новоположником философского учения о противоположностях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читаетс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) Гераклит; б) Платон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) Демокрит; г) Аристотель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) Эпикур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 Отметьте один правильный ответ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соответствии с концепцией М. Вебера, для такой социально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рганизации, как бюрократия, характерны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) динамичность; г) все перечисленно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) мобильность; д) ничего из перечисленного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) минимальная конфликтность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4. Отметьте один правильный ответ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зиция представителей школы "человеческих отношений"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нительно к конфликтам заключалась в том, что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) при регламентации всех функций и контроле за их исполнение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нфликтов в организации быть не должно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) конфликты в организации можно искоренить при услови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уманизации труда, повышения удовлетворенности работой, следовани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емократическому стилю руководств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) конфликты неизбежны в любой иерархически организованно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истеме и необходимы для ее развит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) организации достигнут эффективных результатов, если обеспечат н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скоренение конфликтов, а управление им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) ничего из перечисленного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понимать и оценивать позиции различных участников и сторон конфликтных взаимодействий;</w:t>
            </w:r>
          </w:p>
        </w:tc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 1 1. Выделить приемы, которые эффективно помогают преодолевать затруднения в общении с конфликтными личностями. 2. Привести примеры конфликтных личностей из жизненного опыта, кинофильмов, художественной литературы. 3. Подготовить ситуации взаимодействия с конфликтными личностями и конструктивные выходы из них. 4. В чем особенность, специфика динамики различных видов конфликтов? 5. Стадии конфликта. 6. Урегулирование конфликта.</w:t>
            </w:r>
          </w:p>
          <w:p>
            <w:pPr>
              <w:pStyle w:val="Normal"/>
              <w:rPr/>
            </w:pPr>
            <w:r>
              <w:rPr/>
              <w:t>Практическое задание 2. Групповой конфликт 1. Конфликты по типу личность – группа. 2. Классификация конфликтов типа личность - группа. 3. Конфликты по типу группа – группа: деиндивидуализация взаимного восприятия;неадекватное социальное, групповое сравнение; групповая атрибуция. 4. Упражнения по разрешению конфликтных ситуаций. Практическое занятие 4. Управление конфликтом 1. Основные элементы управления конфликтом: прогнозирование, предупреждение (профилактика), урегулирование, завершение конфликта. 2. Способы урегулирования конфликта. 3. Возможные формы завершения конфликта. 4. Общие рекомендации по управлению конфликтами. 5. Упражнения по разрешению конфликтных ситуаци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</w:rPr>
              <w:t>технологиями и техниками разрешения и управления конфликтами в физкультурно-спортивной деятельн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ние 1 Сделайте подбор конфликтных ситуаций с указанием способов выхода из ни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ние 2 Составьте сравнительную характеристику функций конфлик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е 3 Опишите основные направленности и последствия конфли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е 4 Сделайте выявление своих индивидуально- типологических особенност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-32 способностью использовать приемы общения при работе с коллективом обучающихся и каждым индивидуумом</w:t>
            </w:r>
          </w:p>
          <w:p>
            <w:pPr>
              <w:pStyle w:val="Style31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технологии формирования эффективной спортивной команды</w:t>
            </w:r>
          </w:p>
        </w:tc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rPr/>
            </w:pPr>
            <w:r>
              <w:rPr/>
              <w:t>1. Конфликтогены – это:</w:t>
            </w:r>
          </w:p>
          <w:p>
            <w:pPr>
              <w:pStyle w:val="Default"/>
              <w:rPr/>
            </w:pPr>
            <w:r>
              <w:rPr/>
              <w:t>а) слова, действия (или бездействия), которые могут привести к</w:t>
            </w:r>
          </w:p>
          <w:p>
            <w:pPr>
              <w:pStyle w:val="Default"/>
              <w:rPr/>
            </w:pPr>
            <w:r>
              <w:rPr/>
              <w:t>конфликту;</w:t>
            </w:r>
          </w:p>
          <w:p>
            <w:pPr>
              <w:pStyle w:val="Default"/>
              <w:rPr/>
            </w:pPr>
            <w:r>
              <w:rPr/>
              <w:t>б) проявления конфликта;</w:t>
            </w:r>
          </w:p>
          <w:p>
            <w:pPr>
              <w:pStyle w:val="Default"/>
              <w:rPr/>
            </w:pPr>
            <w:r>
              <w:rPr/>
              <w:t xml:space="preserve">в) причины конфликта, обусловленные социальным статусом </w:t>
            </w:r>
          </w:p>
          <w:p>
            <w:pPr>
              <w:pStyle w:val="Default"/>
              <w:rPr/>
            </w:pPr>
            <w:r>
              <w:rPr/>
              <w:t>личности;</w:t>
            </w:r>
          </w:p>
          <w:p>
            <w:pPr>
              <w:pStyle w:val="Default"/>
              <w:rPr/>
            </w:pPr>
            <w:r>
              <w:rPr/>
              <w:t>г) состояния личности, которые наступают после разрешения</w:t>
            </w:r>
          </w:p>
          <w:p>
            <w:pPr>
              <w:pStyle w:val="Default"/>
              <w:rPr/>
            </w:pPr>
            <w:r>
              <w:rPr/>
              <w:t>конфликта.</w:t>
            </w:r>
          </w:p>
          <w:p>
            <w:pPr>
              <w:pStyle w:val="Default"/>
              <w:rPr/>
            </w:pPr>
            <w:r>
              <w:rPr/>
              <w:t>2. Определите тип конфликта в следующей ситуации: «В</w:t>
            </w:r>
          </w:p>
          <w:p>
            <w:pPr>
              <w:pStyle w:val="Default"/>
              <w:rPr/>
            </w:pPr>
            <w:r>
              <w:rPr/>
              <w:t>общественном транспорте один пассажир нечаянно толкнул другого, не</w:t>
            </w:r>
          </w:p>
          <w:p>
            <w:pPr>
              <w:pStyle w:val="Default"/>
              <w:rPr/>
            </w:pPr>
            <w:r>
              <w:rPr/>
              <w:t>извинившись за причиненное неудобство. Второй пассажир в ответ на толчок</w:t>
            </w:r>
          </w:p>
          <w:p>
            <w:pPr>
              <w:pStyle w:val="Default"/>
              <w:rPr/>
            </w:pPr>
            <w:r>
              <w:rPr/>
              <w:t>нагрубил первому пассажиру... В конечном итоге между ними возникла</w:t>
            </w:r>
          </w:p>
          <w:p>
            <w:pPr>
              <w:pStyle w:val="Default"/>
              <w:rPr/>
            </w:pPr>
            <w:r>
              <w:rPr/>
              <w:t>драка»</w:t>
            </w:r>
          </w:p>
          <w:p>
            <w:pPr>
              <w:pStyle w:val="Default"/>
              <w:rPr/>
            </w:pPr>
            <w:r>
              <w:rPr/>
              <w:t>а) тип Б; б) тип В; в) тип А; г) тип Б и В; д) тип А и Б.</w:t>
            </w:r>
          </w:p>
          <w:p>
            <w:pPr>
              <w:pStyle w:val="Default"/>
              <w:rPr/>
            </w:pPr>
            <w:r>
              <w:rPr/>
              <w:t>3. Определите тип конфликта в следующей ситуации: «Между</w:t>
            </w:r>
          </w:p>
          <w:p>
            <w:pPr>
              <w:pStyle w:val="Default"/>
              <w:rPr/>
            </w:pPr>
            <w:r>
              <w:rPr/>
              <w:t>двумя сотрудниками не сложились отношения. По ошибке письменное</w:t>
            </w:r>
          </w:p>
          <w:p>
            <w:pPr>
              <w:pStyle w:val="Default"/>
              <w:rPr/>
            </w:pPr>
            <w:r>
              <w:rPr/>
              <w:t>задание, предназначенное первому сотруднику, было адресовано второму.</w:t>
            </w:r>
          </w:p>
          <w:p>
            <w:pPr>
              <w:pStyle w:val="Default"/>
              <w:rPr/>
            </w:pPr>
            <w:r>
              <w:rPr/>
              <w:t>Второй расценил данный факт как попытку первого «свалить» свою работу</w:t>
            </w:r>
          </w:p>
          <w:p>
            <w:pPr>
              <w:pStyle w:val="Default"/>
              <w:rPr/>
            </w:pPr>
            <w:r>
              <w:rPr/>
              <w:t>на него. Между ними возник открытый конфликт»</w:t>
            </w:r>
          </w:p>
          <w:p>
            <w:pPr>
              <w:pStyle w:val="Default"/>
              <w:rPr/>
            </w:pPr>
            <w:r>
              <w:rPr/>
              <w:t>а) тип Б; б) тип А; в) тип В; г) тип Б и В; д) тип А и В.</w:t>
            </w:r>
          </w:p>
          <w:p>
            <w:pPr>
              <w:pStyle w:val="Default"/>
              <w:rPr/>
            </w:pPr>
            <w:r>
              <w:rPr/>
              <w:t>4. Определите тип конфликта в следующей ситуации: «Начальник</w:t>
            </w:r>
          </w:p>
          <w:p>
            <w:pPr>
              <w:pStyle w:val="Default"/>
              <w:rPr/>
            </w:pPr>
            <w:r>
              <w:rPr/>
              <w:t>принял на работу сотрудника в одно из подразделений, не согласовав этот</w:t>
            </w:r>
          </w:p>
          <w:p>
            <w:pPr>
              <w:pStyle w:val="Default"/>
              <w:rPr/>
            </w:pPr>
            <w:r>
              <w:rPr/>
              <w:t>вопрос с руководителем данного подразделения и без соответствующей</w:t>
            </w:r>
          </w:p>
          <w:p>
            <w:pPr>
              <w:pStyle w:val="Default"/>
              <w:rPr/>
            </w:pPr>
            <w:r>
              <w:rPr/>
              <w:t>проверки его профессиональной подготовки. Вскоре обнаружилось, что</w:t>
            </w:r>
          </w:p>
          <w:p>
            <w:pPr>
              <w:pStyle w:val="Default"/>
              <w:rPr/>
            </w:pPr>
            <w:r>
              <w:rPr/>
              <w:t>вновь принятый сотрудник оказался не способным выполнять обязанности по</w:t>
            </w:r>
          </w:p>
          <w:p>
            <w:pPr>
              <w:pStyle w:val="Default"/>
              <w:rPr/>
            </w:pPr>
            <w:r>
              <w:rPr/>
              <w:t>должности... Руководитель подразделения и служебной записке докладывает</w:t>
            </w:r>
          </w:p>
          <w:p>
            <w:pPr>
              <w:pStyle w:val="Default"/>
              <w:rPr/>
            </w:pPr>
            <w:r>
              <w:rPr/>
              <w:t>о профессиональной непригодности новичка и требует его увольнения.</w:t>
            </w:r>
          </w:p>
          <w:p>
            <w:pPr>
              <w:pStyle w:val="Default"/>
              <w:rPr/>
            </w:pPr>
            <w:r>
              <w:rPr/>
              <w:t>Между начальником и руководителем подразделения возник конфликт...»:</w:t>
            </w:r>
          </w:p>
          <w:p>
            <w:pPr>
              <w:pStyle w:val="Default"/>
              <w:rPr/>
            </w:pPr>
            <w:r>
              <w:rPr/>
              <w:t>а) тип А; б) тип В; в) тип Б; г) тип В и Б; д) тип А, Б и В.</w:t>
            </w:r>
          </w:p>
          <w:p>
            <w:pPr>
              <w:pStyle w:val="Default"/>
              <w:rPr/>
            </w:pPr>
            <w:r>
              <w:rPr/>
              <w:t>5. К какому типу конфликтогенов относятся следующие действия:</w:t>
            </w:r>
          </w:p>
          <w:p>
            <w:pPr>
              <w:pStyle w:val="Default"/>
              <w:rPr/>
            </w:pPr>
            <w:r>
              <w:rPr/>
              <w:t>«Приказание, угроза, замечание, критика, обвинение, насмешка?</w:t>
            </w:r>
          </w:p>
          <w:p>
            <w:pPr>
              <w:pStyle w:val="Default"/>
              <w:rPr/>
            </w:pPr>
            <w:r>
              <w:rPr/>
              <w:t>а) снисходительное отношение; г) нарушение этики;</w:t>
            </w:r>
          </w:p>
          <w:p>
            <w:pPr>
              <w:pStyle w:val="Default"/>
              <w:rPr/>
            </w:pPr>
            <w:r>
              <w:rPr/>
              <w:t>б) негативное отношение; д) нечестность и</w:t>
            </w:r>
          </w:p>
          <w:p>
            <w:pPr>
              <w:pStyle w:val="Default"/>
              <w:rPr/>
            </w:pPr>
            <w:r>
              <w:rPr/>
              <w:t>неискренность.</w:t>
            </w:r>
          </w:p>
          <w:p>
            <w:pPr>
              <w:pStyle w:val="Default"/>
              <w:rPr/>
            </w:pPr>
            <w:r>
              <w:rPr/>
              <w:t>в) менторские отношения;</w:t>
            </w:r>
          </w:p>
          <w:p>
            <w:pPr>
              <w:pStyle w:val="Default"/>
              <w:rPr/>
            </w:pPr>
            <w:r>
              <w:rPr/>
              <w:t>6. К какому типу конфликтов относятся следующие действия:</w:t>
            </w:r>
          </w:p>
          <w:p>
            <w:pPr>
              <w:pStyle w:val="Default"/>
              <w:rPr/>
            </w:pPr>
            <w:r>
              <w:rPr/>
              <w:t>унизительное утешение; унизительная похвала; упрек; подшучивания?</w:t>
            </w:r>
          </w:p>
          <w:p>
            <w:pPr>
              <w:pStyle w:val="Default"/>
              <w:rPr/>
            </w:pPr>
            <w:r>
              <w:rPr/>
              <w:t>а) хвастовство; г) снисходительное</w:t>
            </w:r>
          </w:p>
          <w:p>
            <w:pPr>
              <w:pStyle w:val="Default"/>
              <w:rPr/>
            </w:pPr>
            <w:r>
              <w:rPr/>
              <w:t>отношение;</w:t>
            </w:r>
          </w:p>
          <w:p>
            <w:pPr>
              <w:pStyle w:val="Default"/>
              <w:rPr/>
            </w:pPr>
            <w:r>
              <w:rPr/>
              <w:t>б) нарушение этики; д) негативное отношение.</w:t>
            </w:r>
          </w:p>
          <w:p>
            <w:pPr>
              <w:pStyle w:val="Default"/>
              <w:rPr/>
            </w:pPr>
            <w:r>
              <w:rPr/>
              <w:t>в) регрессивное поведение;</w:t>
            </w:r>
          </w:p>
          <w:p>
            <w:pPr>
              <w:pStyle w:val="Default"/>
              <w:rPr/>
            </w:pPr>
            <w:r>
              <w:rPr/>
              <w:t>7. Наивные вопросы; ссылки на других при получении справедливого</w:t>
            </w:r>
          </w:p>
          <w:p>
            <w:pPr>
              <w:pStyle w:val="Default"/>
              <w:rPr/>
            </w:pPr>
            <w:r>
              <w:rPr/>
              <w:t>замечания; пререкания – это формы проявления конфликтогенов,</w:t>
            </w:r>
          </w:p>
          <w:p>
            <w:pPr>
              <w:pStyle w:val="Default"/>
              <w:rPr/>
            </w:pPr>
            <w:r>
              <w:rPr/>
              <w:t>которые характеризуются как:</w:t>
            </w:r>
          </w:p>
          <w:p>
            <w:pPr>
              <w:pStyle w:val="Default"/>
              <w:rPr/>
            </w:pPr>
            <w:r>
              <w:rPr/>
              <w:t>а) прямое негативное отношение; г) менторские отношения;</w:t>
            </w:r>
          </w:p>
          <w:p>
            <w:pPr>
              <w:pStyle w:val="Default"/>
              <w:rPr/>
            </w:pPr>
            <w:r>
              <w:rPr/>
              <w:t>б) хвастовство; д) регрессивное поведение.</w:t>
            </w:r>
          </w:p>
          <w:p>
            <w:pPr>
              <w:pStyle w:val="Default"/>
              <w:rPr/>
            </w:pPr>
            <w:r>
              <w:rPr/>
              <w:t>в) нечестность и неискренность;</w:t>
            </w:r>
          </w:p>
          <w:p>
            <w:pPr>
              <w:pStyle w:val="Default"/>
              <w:rPr/>
            </w:pPr>
            <w:r>
              <w:rPr/>
              <w:t>8. Выберите вариант поведения (комбинация из 3 позиций)</w:t>
            </w:r>
          </w:p>
          <w:p>
            <w:pPr>
              <w:pStyle w:val="Default"/>
              <w:rPr/>
            </w:pPr>
            <w:r>
              <w:rPr/>
              <w:t>трансакции «Родителя»:</w:t>
            </w:r>
          </w:p>
          <w:p>
            <w:pPr>
              <w:pStyle w:val="Default"/>
              <w:rPr/>
            </w:pPr>
            <w:r>
              <w:rPr/>
              <w:t>а) требует, оценивает, проявляет беспомощность;</w:t>
            </w:r>
          </w:p>
          <w:p>
            <w:pPr>
              <w:pStyle w:val="Default"/>
              <w:rPr/>
            </w:pPr>
            <w:r>
              <w:rPr/>
              <w:t>б) руководит, рассуждает, анализирует;</w:t>
            </w:r>
          </w:p>
          <w:p>
            <w:pPr>
              <w:pStyle w:val="Default"/>
              <w:rPr/>
            </w:pPr>
            <w:r>
              <w:rPr/>
              <w:t>в) разговаривает на равных, проявляет чувства обиды,</w:t>
            </w:r>
          </w:p>
          <w:p>
            <w:pPr>
              <w:pStyle w:val="Default"/>
              <w:rPr/>
            </w:pPr>
            <w:r>
              <w:rPr/>
              <w:t>покровительствует;</w:t>
            </w:r>
          </w:p>
          <w:p>
            <w:pPr>
              <w:pStyle w:val="Default"/>
              <w:rPr/>
            </w:pPr>
            <w:r>
              <w:rPr/>
              <w:t>г) работает с информацией, рассуждает, анализирует;</w:t>
            </w:r>
          </w:p>
          <w:p>
            <w:pPr>
              <w:pStyle w:val="Default"/>
              <w:rPr/>
            </w:pPr>
            <w:r>
              <w:rPr/>
              <w:t>д) требует, осуждает, учит.</w:t>
            </w:r>
          </w:p>
          <w:p>
            <w:pPr>
              <w:pStyle w:val="Default"/>
              <w:rPr/>
            </w:pPr>
            <w:r>
              <w:rPr/>
              <w:t>9. Выберите вариант поведения (комбинация из 3 позиций) в</w:t>
            </w:r>
          </w:p>
          <w:p>
            <w:pPr>
              <w:pStyle w:val="Default"/>
              <w:rPr/>
            </w:pPr>
            <w:r>
              <w:rPr/>
              <w:t>трансакции «Ребенка»:</w:t>
            </w:r>
          </w:p>
          <w:p>
            <w:pPr>
              <w:pStyle w:val="Default"/>
              <w:rPr/>
            </w:pPr>
            <w:r>
              <w:rPr/>
              <w:t>а) проявляет чувство обиды, подчиняется, шалит;</w:t>
            </w:r>
          </w:p>
          <w:p>
            <w:pPr>
              <w:pStyle w:val="Default"/>
              <w:rPr/>
            </w:pPr>
            <w:r>
              <w:rPr/>
              <w:t>б) требует, рассуждает, анализирует;</w:t>
            </w:r>
          </w:p>
          <w:p>
            <w:pPr>
              <w:pStyle w:val="Default"/>
              <w:rPr/>
            </w:pPr>
            <w:r>
              <w:rPr/>
              <w:t>в) осуждает, учит, покровительствует;</w:t>
            </w:r>
          </w:p>
          <w:p>
            <w:pPr>
              <w:pStyle w:val="Default"/>
              <w:rPr/>
            </w:pPr>
            <w:r>
              <w:rPr/>
              <w:t>г) оценивает, проявляет беспомощность, проявляет чувство страха;</w:t>
            </w:r>
          </w:p>
          <w:p>
            <w:pPr>
              <w:pStyle w:val="Default"/>
              <w:rPr/>
            </w:pPr>
            <w:r>
              <w:rPr/>
              <w:t>д) подчиняется, одобряет, уточняет ситуацию.</w:t>
            </w:r>
          </w:p>
          <w:p>
            <w:pPr>
              <w:pStyle w:val="Default"/>
              <w:rPr/>
            </w:pPr>
            <w:r>
              <w:rPr/>
              <w:t>10. Выберите вариант поведения (комбинация из 3 позиций) в</w:t>
            </w:r>
          </w:p>
          <w:p>
            <w:pPr>
              <w:pStyle w:val="Default"/>
              <w:rPr/>
            </w:pPr>
            <w:r>
              <w:rPr/>
              <w:t>трансакции «Взрослого»:</w:t>
            </w:r>
          </w:p>
          <w:p>
            <w:pPr>
              <w:pStyle w:val="Default"/>
              <w:rPr/>
            </w:pPr>
            <w:r>
              <w:rPr/>
              <w:t>а) проявляет чувства вины, руководит, уточняет ситуацию;</w:t>
            </w:r>
          </w:p>
          <w:p>
            <w:pPr>
              <w:pStyle w:val="Default"/>
              <w:rPr/>
            </w:pPr>
            <w:r>
              <w:rPr/>
              <w:t>б) работает с информацией, анализирует, разговаривает на равных;</w:t>
            </w:r>
          </w:p>
          <w:p>
            <w:pPr>
              <w:pStyle w:val="Default"/>
              <w:rPr/>
            </w:pPr>
            <w:r>
              <w:rPr/>
              <w:t>в) требует, покровительствует, руководит;</w:t>
            </w:r>
          </w:p>
          <w:p>
            <w:pPr>
              <w:pStyle w:val="Default"/>
              <w:rPr/>
            </w:pPr>
            <w:r>
              <w:rPr/>
              <w:t>г) работает с информацией, покровительствует, руководит;</w:t>
            </w:r>
          </w:p>
          <w:p>
            <w:pPr>
              <w:pStyle w:val="Default"/>
              <w:rPr/>
            </w:pPr>
            <w:r>
              <w:rPr/>
              <w:t>д) уточняет ситуацию, работает с информацией, руководит.</w:t>
            </w:r>
          </w:p>
          <w:p>
            <w:pPr>
              <w:pStyle w:val="Default"/>
              <w:rPr/>
            </w:pPr>
            <w:r>
              <w:rPr/>
              <w:t>11. Какой из перечисленных ниже методов урегулирования</w:t>
            </w:r>
          </w:p>
          <w:p>
            <w:pPr>
              <w:pStyle w:val="Default"/>
              <w:rPr/>
            </w:pPr>
            <w:r>
              <w:rPr/>
              <w:t>конфликтов признается универсальным:</w:t>
            </w:r>
          </w:p>
          <w:p>
            <w:pPr>
              <w:pStyle w:val="Default"/>
              <w:rPr/>
            </w:pPr>
            <w:r>
              <w:rPr/>
              <w:t>а) уход от конфликта; в) откладывание разрешения</w:t>
            </w:r>
          </w:p>
          <w:p>
            <w:pPr>
              <w:pStyle w:val="Default"/>
              <w:rPr/>
            </w:pPr>
            <w:r>
              <w:rPr/>
              <w:t>конфликта;</w:t>
            </w:r>
          </w:p>
          <w:p>
            <w:pPr>
              <w:pStyle w:val="Default"/>
              <w:rPr/>
            </w:pPr>
            <w:r>
              <w:rPr/>
              <w:t>б) переговоры; г) примирение сторон через</w:t>
            </w:r>
          </w:p>
          <w:p>
            <w:pPr>
              <w:pStyle w:val="Default"/>
              <w:rPr/>
            </w:pPr>
            <w:r>
              <w:rPr/>
              <w:t>посредника.</w:t>
            </w:r>
          </w:p>
          <w:p>
            <w:pPr>
              <w:pStyle w:val="Default"/>
              <w:rPr/>
            </w:pPr>
            <w:r>
              <w:rPr/>
              <w:t>12. Конструктивное разрешение конфликта зависит от:</w:t>
            </w:r>
          </w:p>
          <w:p>
            <w:pPr>
              <w:pStyle w:val="Default"/>
              <w:rPr/>
            </w:pPr>
            <w:r>
              <w:rPr/>
              <w:t>а) адекватности его восприятия; в) атмосферы сотрудничества;</w:t>
            </w:r>
          </w:p>
          <w:p>
            <w:pPr>
              <w:pStyle w:val="Default"/>
              <w:rPr/>
            </w:pPr>
            <w:r>
              <w:rPr/>
              <w:t>б) открытости общения; г) использования силы.</w:t>
            </w:r>
          </w:p>
          <w:p>
            <w:pPr>
              <w:pStyle w:val="Default"/>
              <w:rPr/>
            </w:pPr>
            <w:r>
              <w:rPr/>
              <w:t>13. Дополните нижеперечисленные фазы переговоров согласно В.</w:t>
            </w:r>
          </w:p>
          <w:p>
            <w:pPr>
              <w:pStyle w:val="Default"/>
              <w:rPr/>
            </w:pPr>
            <w:r>
              <w:rPr/>
              <w:t>Мастенбруку:</w:t>
            </w:r>
          </w:p>
          <w:p>
            <w:pPr>
              <w:pStyle w:val="Default"/>
              <w:rPr/>
            </w:pPr>
            <w:r>
              <w:rPr/>
              <w:t>а) подготовительная;</w:t>
            </w:r>
          </w:p>
          <w:p>
            <w:pPr>
              <w:pStyle w:val="Default"/>
              <w:rPr/>
            </w:pPr>
            <w:r>
              <w:rPr/>
              <w:t>б) фаза первоначального выбора позиции;</w:t>
            </w:r>
          </w:p>
          <w:p>
            <w:pPr>
              <w:pStyle w:val="Default"/>
              <w:rPr/>
            </w:pPr>
            <w:r>
              <w:rPr/>
              <w:t>в) финальная</w:t>
            </w:r>
          </w:p>
          <w:p>
            <w:pPr>
              <w:pStyle w:val="Default"/>
              <w:rPr/>
            </w:pPr>
            <w:r>
              <w:rPr/>
              <w:t>г) фаза окончательного выбора позиции</w:t>
            </w:r>
          </w:p>
          <w:p>
            <w:pPr>
              <w:pStyle w:val="Default"/>
              <w:rPr/>
            </w:pPr>
            <w:r>
              <w:rPr/>
              <w:t>14. Наличие опыта выступает одним из существенных компонентов</w:t>
            </w:r>
          </w:p>
          <w:p>
            <w:pPr>
              <w:pStyle w:val="Default"/>
              <w:rPr/>
            </w:pPr>
            <w:r>
              <w:rPr/>
              <w:t>эффективности проведения переговоров. Опытные участники</w:t>
            </w:r>
          </w:p>
          <w:p>
            <w:pPr>
              <w:pStyle w:val="Default"/>
              <w:rPr/>
            </w:pPr>
            <w:r>
              <w:rPr/>
              <w:t>переговоров больше времени отдают:</w:t>
            </w:r>
          </w:p>
          <w:p>
            <w:pPr>
              <w:pStyle w:val="Default"/>
              <w:rPr/>
            </w:pPr>
            <w:r>
              <w:rPr/>
              <w:t>а) поиску альтернатив; в) тактикам;</w:t>
            </w:r>
          </w:p>
          <w:p>
            <w:pPr>
              <w:pStyle w:val="Default"/>
              <w:rPr/>
            </w:pPr>
            <w:r>
              <w:rPr/>
              <w:t>б) диагностике; г) поиску цели.</w:t>
            </w:r>
          </w:p>
          <w:p>
            <w:pPr>
              <w:pStyle w:val="Default"/>
              <w:rPr/>
            </w:pPr>
            <w:r>
              <w:rPr/>
              <w:t>15. Какие из перечисленных ниже требований относятся к</w:t>
            </w:r>
          </w:p>
          <w:p>
            <w:pPr>
              <w:pStyle w:val="Default"/>
              <w:rPr/>
            </w:pPr>
            <w:r>
              <w:rPr/>
              <w:t>посреднику на переговорах (выберите все правильные варианты ответа):</w:t>
            </w:r>
          </w:p>
          <w:p>
            <w:pPr>
              <w:pStyle w:val="Default"/>
              <w:rPr/>
            </w:pPr>
            <w:r>
              <w:rPr/>
              <w:t>а) умение во внешнем облике придерживаться умеренного</w:t>
            </w:r>
          </w:p>
          <w:p>
            <w:pPr>
              <w:pStyle w:val="Default"/>
              <w:rPr/>
            </w:pPr>
            <w:r>
              <w:rPr/>
              <w:t>консерватизма;</w:t>
            </w:r>
          </w:p>
          <w:p>
            <w:pPr>
              <w:pStyle w:val="Default"/>
              <w:rPr/>
            </w:pPr>
            <w:r>
              <w:rPr/>
              <w:t>б) умение не использовать переговоры в качестве своей</w:t>
            </w:r>
          </w:p>
          <w:p>
            <w:pPr>
              <w:pStyle w:val="Default"/>
              <w:rPr/>
            </w:pPr>
            <w:r>
              <w:rPr/>
              <w:t>самореализации;</w:t>
            </w:r>
          </w:p>
          <w:p>
            <w:pPr>
              <w:pStyle w:val="Default"/>
              <w:rPr/>
            </w:pPr>
            <w:r>
              <w:rPr/>
              <w:t>в) умение не подгонять дискутирующих;</w:t>
            </w:r>
          </w:p>
          <w:p>
            <w:pPr>
              <w:pStyle w:val="Default"/>
              <w:rPr/>
            </w:pPr>
            <w:r>
              <w:rPr/>
              <w:t>г) посредник должен использовать свои властные полномочия для</w:t>
            </w:r>
          </w:p>
          <w:p>
            <w:pPr>
              <w:pStyle w:val="Default"/>
              <w:rPr/>
            </w:pPr>
            <w:r>
              <w:rPr/>
              <w:t>призыва сторон достичь соглашения в ходе переговоров.</w:t>
            </w:r>
          </w:p>
          <w:p>
            <w:pPr>
              <w:pStyle w:val="Default"/>
              <w:rPr/>
            </w:pPr>
            <w:r>
              <w:rPr/>
              <w:t>16. К особенностям арбитража относятся случаи, когда:</w:t>
            </w:r>
          </w:p>
          <w:p>
            <w:pPr>
              <w:pStyle w:val="Default"/>
              <w:rPr/>
            </w:pPr>
            <w:r>
              <w:rPr/>
              <w:t>а) участие третьего лица в переговорах незначительно;</w:t>
            </w:r>
          </w:p>
          <w:p>
            <w:pPr>
              <w:pStyle w:val="Default"/>
              <w:rPr/>
            </w:pPr>
            <w:r>
              <w:rPr/>
              <w:t>б) действия третьего лица доминируют;</w:t>
            </w:r>
          </w:p>
          <w:p>
            <w:pPr>
              <w:pStyle w:val="Default"/>
              <w:rPr/>
            </w:pPr>
            <w:r>
              <w:rPr/>
              <w:t>в) участие третьего лица в переговорах воспринимается сторонами как</w:t>
            </w:r>
          </w:p>
          <w:p>
            <w:pPr>
              <w:pStyle w:val="Default"/>
              <w:rPr/>
            </w:pPr>
            <w:r>
              <w:rPr/>
              <w:t>добровольное;</w:t>
            </w:r>
          </w:p>
          <w:p>
            <w:pPr>
              <w:pStyle w:val="Default"/>
              <w:rPr/>
            </w:pPr>
            <w:r>
              <w:rPr/>
              <w:t>г) решение выносится на публичное обсуждение.</w:t>
            </w:r>
          </w:p>
          <w:p>
            <w:pPr>
              <w:pStyle w:val="Default"/>
              <w:rPr/>
            </w:pPr>
            <w:r>
              <w:rPr/>
              <w:t>17. Что из перечисленного ниже относится к манипуляции:</w:t>
            </w:r>
          </w:p>
          <w:p>
            <w:pPr>
              <w:pStyle w:val="Default"/>
              <w:rPr/>
            </w:pPr>
            <w:r>
              <w:rPr/>
              <w:t>а) когда информация, расходящаяся с желанием влияющей стороны, не</w:t>
            </w:r>
          </w:p>
          <w:p>
            <w:pPr>
              <w:pStyle w:val="Default"/>
              <w:rPr/>
            </w:pPr>
            <w:r>
              <w:rPr/>
              <w:t>оглашается;</w:t>
            </w:r>
          </w:p>
          <w:p>
            <w:pPr>
              <w:pStyle w:val="Default"/>
              <w:rPr/>
            </w:pPr>
            <w:r>
              <w:rPr/>
              <w:t>б) когда объекту влияния предоставляются все факты;</w:t>
            </w:r>
          </w:p>
          <w:p>
            <w:pPr>
              <w:pStyle w:val="Default"/>
              <w:rPr/>
            </w:pPr>
            <w:r>
              <w:rPr/>
              <w:t>в) когда объекту влияния предоставляется право выбора из «двух зол»;</w:t>
            </w:r>
          </w:p>
          <w:p>
            <w:pPr>
              <w:pStyle w:val="Default"/>
              <w:rPr/>
            </w:pPr>
            <w:r>
              <w:rPr/>
              <w:t>г) когда объекту влияния не предоставляется возможность свободного</w:t>
            </w:r>
          </w:p>
          <w:p>
            <w:pPr>
              <w:pStyle w:val="Default"/>
              <w:rPr/>
            </w:pPr>
            <w:r>
              <w:rPr/>
              <w:t>выбора.</w:t>
            </w:r>
          </w:p>
          <w:p>
            <w:pPr>
              <w:pStyle w:val="Default"/>
              <w:rPr/>
            </w:pPr>
            <w:r>
              <w:rPr/>
              <w:t>18. Что из перечисленного ниже можно использовать как</w:t>
            </w:r>
          </w:p>
          <w:p>
            <w:pPr>
              <w:pStyle w:val="Default"/>
              <w:rPr/>
            </w:pPr>
            <w:r>
              <w:rPr/>
              <w:t>контрмеры в случаях нарушения этических норм на переговорах:</w:t>
            </w:r>
          </w:p>
          <w:p>
            <w:pPr>
              <w:pStyle w:val="Default"/>
              <w:rPr/>
            </w:pPr>
            <w:r>
              <w:rPr/>
              <w:t>а) проявить нетерпимость подобного поведения; б) попросить</w:t>
            </w:r>
          </w:p>
          <w:p>
            <w:pPr>
              <w:pStyle w:val="Default"/>
              <w:rPr/>
            </w:pPr>
            <w:r>
              <w:rPr/>
              <w:t>перерыва;</w:t>
            </w:r>
          </w:p>
          <w:p>
            <w:pPr>
              <w:pStyle w:val="Default"/>
              <w:rPr/>
            </w:pPr>
            <w:r>
              <w:rPr/>
              <w:t>в) раскрыть их тактику, показав, что Вы ее поняли; г) прибегнуть к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юмору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</w:rPr>
              <w:t>выявлять интересы и ресурсы участников конфликтных взаимодействий</w:t>
            </w:r>
            <w:r>
              <w:rPr>
                <w:bCs/>
              </w:rPr>
              <w:t xml:space="preserve"> </w:t>
            </w:r>
          </w:p>
        </w:tc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Практическая задание 1. Какова роль конфликта в физкультурно-спортивной деятельности? 2. Что такое конструктивный и деструктивный конфликт? 3. Варианты предупреждения и разрешения конфликтов имеются в физкультурно-спортив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Calibri"/>
                <w:kern w:val="2"/>
              </w:rPr>
            </w:pPr>
            <w:r>
              <w:rPr/>
              <w:t>Практическое задание 2. Функции конфликта 1. Конструктивные функции конфликта: общие, функции на личностном уровне. 2. Деструктивные функции конфликта на общем уровне. 3. Направленность и последствия конфликтов. 4. Сигналы конфликта (Корнелиус Х. и Фейр Ш.). 5. Упражнения по разрешению конфликтных ситуаций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технологиями формирования эффективной спортивной команды</w:t>
            </w:r>
          </w:p>
        </w:tc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е 1 Определите уровни общительност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дание 2 Выполните подбор диагностических материалов для изучения групповых конфликт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</w:rPr>
        <w:t>Спортивная конфликтология</w:t>
      </w:r>
      <w:r>
        <w:rPr>
          <w:color w:val="000000"/>
        </w:rPr>
        <w:t xml:space="preserve">» проводится в форме зачет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i/>
          <w:i/>
          <w:color w:val="000000"/>
          <w:sz w:val="24"/>
        </w:rPr>
      </w:pPr>
      <w:r>
        <w:rPr>
          <w:color w:val="000000"/>
        </w:rPr>
      </w:r>
    </w:p>
    <w:p>
      <w:pPr>
        <w:pStyle w:val="Normal"/>
        <w:rPr>
          <w:rStyle w:val="FontStyle20"/>
          <w:b/>
          <w:b/>
          <w:i/>
          <w:i/>
          <w:color w:val="C00000"/>
          <w:sz w:val="24"/>
          <w:highlight w:val="yellow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>
          <w:i/>
          <w:i/>
        </w:rPr>
      </w:pPr>
      <w:r>
        <w:rPr>
          <w:i/>
        </w:rPr>
      </w:r>
    </w:p>
    <w:p>
      <w:pPr>
        <w:pStyle w:val="Style91"/>
        <w:widowControl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b/>
          <w:b/>
          <w:bCs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Normal"/>
        <w:ind w:firstLine="756"/>
        <w:rPr/>
      </w:pPr>
      <w:r>
        <w:rPr>
          <w:color w:val="000000"/>
        </w:rPr>
        <w:t>Чер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Конфликтолог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Черн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ергее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еля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0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8423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5">
        <w:r>
          <w:rPr>
            <w:rStyle w:val="InternetLink"/>
          </w:rPr>
          <w:t>http://www.biblio-online.ru/bcode/455715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3.09.2020)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spacing w:val="40"/>
        </w:rPr>
      </w:pPr>
      <w:r>
        <w:rPr>
          <w:b/>
        </w:rPr>
      </w:r>
    </w:p>
    <w:p>
      <w:pPr>
        <w:pStyle w:val="Normal"/>
        <w:ind w:firstLine="756"/>
        <w:rPr/>
      </w:pPr>
      <w:r>
        <w:rPr>
          <w:color w:val="000000"/>
        </w:rPr>
        <w:t>Леоно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Конфликтология:</w:t>
      </w:r>
      <w:r>
        <w:rPr/>
        <w:t xml:space="preserve"> </w:t>
      </w:r>
      <w:r>
        <w:rPr>
          <w:color w:val="000000"/>
        </w:rPr>
        <w:t>общ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икладна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Леон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9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9672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">
        <w:r>
          <w:rPr>
            <w:rStyle w:val="InternetLink"/>
          </w:rPr>
          <w:t>http://www.biblio-online.ru/bcode/455430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3.09.2020)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Бунтовская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Конфликтолог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Бунтовская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Бунтовский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етренк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8403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">
        <w:r>
          <w:rPr>
            <w:rStyle w:val="InternetLink"/>
          </w:rPr>
          <w:t>http://www.biblio-online.ru/bcode/453503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3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color w:val="000000"/>
        </w:rPr>
        <w:t>Кашап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конфликтолог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Кашап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1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564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">
        <w:r>
          <w:rPr>
            <w:rStyle w:val="InternetLink"/>
          </w:rPr>
          <w:t>http://www.biblio-online.ru/bcode/454224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3.09.2020).</w:t>
      </w:r>
      <w:r>
        <w:rPr/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Балынская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Конфликтолог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Балынская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>
        <w:r>
          <w:rPr>
            <w:rStyle w:val="InternetLink"/>
          </w:rPr>
          <w:t>https://magtu.informsystema.ru/uploader/fileUpload?name=1280.pdf&amp;show=dcatalogues/1/1123475/1280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 xml:space="preserve">Бахольская, Н. А. Педагогическая конфликтология : учебно-методическое пособие / Н. А. Бахольская ; МГТУ. - Магнитогорск : МГТУ, 2017. - 1 электрон. опт. диск (CD-ROM). - Загл. с титул. экрана. - URL: </w:t>
      </w:r>
      <w:hyperlink r:id="rId10">
        <w:r>
          <w:rPr>
            <w:rStyle w:val="InternetLink"/>
            <w:color w:val="000000"/>
          </w:rPr>
          <w:t>https://magtu.informsystema.ru/uploader/fileUpload?name=3055.pdf&amp;show=dcatalogues/1/1135047/3055.pdf&amp;view=true</w:t>
        </w:r>
      </w:hyperlink>
      <w:r>
        <w:rPr>
          <w:color w:val="000000"/>
        </w:rPr>
        <w:t xml:space="preserve">  (дата обращения: 14.0</w:t>
      </w:r>
      <w:r>
        <w:rPr>
          <w:color w:val="000000"/>
          <w:lang w:val="en-US"/>
        </w:rPr>
        <w:t>9</w:t>
      </w:r>
      <w:r>
        <w:rPr>
          <w:color w:val="000000"/>
        </w:rPr>
        <w:t>.2020). - Макрообъект. - Текст : электронный. - Сведения доступны также на CD-ROM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2295"/>
        <w:gridCol w:w="3294"/>
        <w:gridCol w:w="3321"/>
        <w:gridCol w:w="114"/>
      </w:tblGrid>
      <w:tr>
        <w:trPr>
          <w:trHeight w:val="277" w:hRule="exac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6"/>
          <w:sz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  <w:t xml:space="preserve"> </w:t>
      </w:r>
      <w:r>
        <w:rPr>
          <w:i/>
          <w:color w:val="C00000"/>
          <w:sz w:val="22"/>
          <w:szCs w:val="22"/>
        </w:rPr>
        <w:t>Указываются в соответствии с учебным планом. Если вид работы, указанный в таблице не предусмотрен учебным планом, то из таблицы он удаляетс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  <w:t xml:space="preserve"> </w:t>
      </w:r>
      <w:r>
        <w:rPr>
          <w:i/>
          <w:color w:val="C00000"/>
          <w:sz w:val="22"/>
          <w:szCs w:val="22"/>
        </w:rPr>
        <w:t>Часы, отведенные на практические занятия в интерактивной форме указываются через дроб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Style19">
    <w:name w:val="Обычный (веб) Знак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iblio-online.ru/bcode/455715" TargetMode="External"/><Relationship Id="rId6" Type="http://schemas.openxmlformats.org/officeDocument/2006/relationships/hyperlink" Target="http://www.biblio-online.ru/bcode/455430" TargetMode="External"/><Relationship Id="rId7" Type="http://schemas.openxmlformats.org/officeDocument/2006/relationships/hyperlink" Target="http://www.biblio-online.ru/bcode/453503" TargetMode="External"/><Relationship Id="rId8" Type="http://schemas.openxmlformats.org/officeDocument/2006/relationships/hyperlink" Target="http://www.biblio-online.ru/bcode/454224" TargetMode="External"/><Relationship Id="rId9" Type="http://schemas.openxmlformats.org/officeDocument/2006/relationships/hyperlink" Target="https://magtu.informsystema.ru/uploader/fileUpload?name=1280.pdf&amp;show=dcatalogues/1/1123475/1280.pdf&amp;view=true" TargetMode="External"/><Relationship Id="rId10" Type="http://schemas.openxmlformats.org/officeDocument/2006/relationships/hyperlink" Target="https://magtu.informsystema.ru/uploader/fileUpload?name=3055.pdf&amp;show=dcatalogues/1/1135047/3055.pdf&amp;view=true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1.fips.ru/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2:03:00Z</dcterms:created>
  <dc:creator>roman</dc:creator>
  <dc:description/>
  <cp:keywords/>
  <dc:language>en-US</dc:language>
  <cp:lastModifiedBy>Бондарева К.В.</cp:lastModifiedBy>
  <cp:lastPrinted>2018-11-08T12:14:00Z</cp:lastPrinted>
  <dcterms:modified xsi:type="dcterms:W3CDTF">2020-11-15T15:49:00Z</dcterms:modified>
  <cp:revision>7</cp:revision>
  <dc:subject/>
  <dc:title/>
</cp:coreProperties>
</file>