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1830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5763260" cy="7258050"/>
            <wp:effectExtent l="0" t="0" r="0" b="0"/>
            <wp:docPr id="3" name="3 лист зКФб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 зКФб-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еория и методика физической культуры» являются представление студентам глубокие теоретические основы физического воспитания и спорта, а также научить их практически реализовать его основные положения в различных образовательных учреждениях и спортивных организациях, по месту будущей профессиональной деятельности выпускников высших физкультурных учебных заведений и факультетов физической культуры педагогических вуз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Теория и методика физической культуры» входит в профессиональный цикл образовательной программы по направлению подготовки «Физическая культур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Естественно-научные основы физической культуры и спорта», «Физическая культура», «Анатом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й дисциплин «Теория и методика избранного вида спорта», «Педагогика физической культур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Теория и методика физической культуры» формирует следующие общекультурные и профессиональные компетенци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1</w:t>
              <w:tab/>
              <w:t>Способность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окупность последовательных морфологических, физиологических и биохимических преобразований, претерпеваемых организмом в процессе индивидуального развития человека;</w:t>
            </w:r>
          </w:p>
          <w:p>
            <w:pPr>
              <w:pStyle w:val="Normal"/>
              <w:ind w:hanging="0"/>
              <w:rPr/>
            </w:pPr>
            <w:r>
              <w:rPr/>
              <w:t>- анатомо-морфологические, физиологические, биохимические, биомеханические, психологические особенности физкультурно-спортив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 влияния физкультурно-спортивной деятельности на организм человека с учетом пола и возрас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характер влияния физкультурно-спортивной деятельности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характера влияния физкультурно-спортивной деятельности на организм человека с учетом пола и возраст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11</w:t>
              <w:tab/>
              <w:t>Способность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-методическ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ные методики проведения научных исследований по определению эффективности различных сторон деятельности в сфере физической культуры и 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аучного анализа и обработки результатов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формулирования и представления обобщений и выводов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актуальные вопросы в сфере физической культуры и спор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пробированные методики проведения научных исследований в сфере физической культуры и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результаты научных исследований с точки зрения адаптации организма к физической актив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методы обработки результатов исследований, проводить научный анализ результатов исследований, формулировать и представлять обобщения и выводы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ой проведения научных исследований по определению эффективности различных сторон деятельности в сфере физической культуры и спорта с использованием апробированных методик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1 Способностью разрабатывать перспективные, оперативные планы и программы конкретных занятий в сфере детско-юношеского и массового спорт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стандарт спортивной подготовки по виду спорта, примерные программы подготовки по виду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ерности становления спортивного мастерства и формирования адаптационных процессов в ведущих функциональных система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содержание тренировочного процесса на эта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ого и массового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медицинские, возрастные и психофизические требования к лицам, проходящим подготовку на эта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ого и массового спор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методы планирования тренировочного процесс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средства и методы, адекватные поставленным тренировочным задачам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ерспективные, оперативные планы и программы конкретных занятий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овременные информационные и компьютерные технологии при разработке тренировочных планов (спортивной подготовки)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разработки перспективных и оперативных планов и программ конкретных занятий в сфере детско-юношеского и массового спорта; </w:t>
            </w:r>
          </w:p>
          <w:p>
            <w:pPr>
              <w:pStyle w:val="Normal"/>
              <w:rPr/>
            </w:pPr>
            <w:r>
              <w:rPr/>
              <w:t>- информационными и компьютерными технологиями при разработке документов пла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строения перспективных и оперативных планов и программ на основе объективных форм контроля и оценки спортивной формы и уровня физической подготовлен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3</w:t>
              <w:tab/>
              <w:t>Способность использовать актуальные для избранного вида спорта технологии управления состоянием человека, включая педагогический контроль и коррекцию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методы педагогического контроля и учета его результатов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организацию педагогического контроля в избранном виде спор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ктуальные технологии управления состоянием спортсмен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батареи тестов для различных видов педагогического контроля и организовывать их проведение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льзоваться профессиональным инструментарием для сбора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фиксировать, анализировать и обобщать результаты педагогического контроля; </w:t>
            </w:r>
          </w:p>
          <w:p>
            <w:pPr>
              <w:pStyle w:val="Normal"/>
              <w:ind w:hanging="0"/>
              <w:rPr/>
            </w:pPr>
            <w:r>
              <w:rPr/>
              <w:t>-находить организационные решения для коррекции состояния занимающихс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8</w:t>
              <w:tab/>
              <w:t>Способность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цель, задачи, основные направления двигательной рекреации с различными группами населе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е средства и методы двигательной рекреационн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, формы занятий в ходе рекреационной двигате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методы контроля за функциональным состоянием занимающихся с учетом их индивидуального психофизического статус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ыбирать средства и методы рекреационной двигательной деятельности в</w:t>
            </w:r>
            <w:r>
              <w:rPr>
                <w:color w:val="C00000"/>
              </w:rPr>
              <w:t xml:space="preserve"> </w:t>
            </w:r>
            <w:r>
              <w:rPr/>
              <w:t xml:space="preserve">соответствии с особенностями контингента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ирать и анализировать информацию о состоянии здоровья обучаю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различные методы контроля и коррекции функционального состояния обучающихся на основе объективных данных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едствами, методами двигательной рекреации для коррекции состояния здоровья обучающихс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и контроля за состоянием здоровья обучающихс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9</w:t>
              <w:tab/>
              <w:t>Способность реализовывать программы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, задачи и принципы оздоровительной тренировк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е программ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базовые компоненты и факторы ЗОЖ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влекать информацию из различных источников затрагивающих проблемы состояния здоровья занимающихс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весь спектр средств и методов оздоровительной направленности в своей практическ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нкретизировать проявление оздоровительного эффекта в процессе занят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ными методиками оздоровительной направленности; Навыками разработки и реализации оздоровительных технологий спортивно-рекреационной направлен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0</w:t>
              <w:tab/>
              <w:t>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средства организации мероприятий для различных групп населе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и проводить в доступных формах научные исследования в сфере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ями по проведению спортивных, рекреационно-оздоровительных, туристских и других мероприят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6</w:t>
              <w:tab/>
              <w:t>способностью планировать оснащение физкультурно-спортивной организации соответствующим оборудованием, экипировкой и инвентарем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ехнологию составления планов оснащения физкультурно-спортивной организации оборудованием, экипировкой и инвентарем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ункции и основные принципы подбора инвентаря и экипировки; </w:t>
            </w:r>
          </w:p>
          <w:p>
            <w:pPr>
              <w:pStyle w:val="Normal"/>
              <w:ind w:hanging="0"/>
              <w:rPr/>
            </w:pPr>
            <w:r>
              <w:rPr/>
              <w:t>- методы составления финансовых докумен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лять служебную документацию и технические заявки на приобретение физкультурно-спортивный экипировки, инвентарь, оборудова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ть качественный уход за применяемыми в профессиональной деятельности оборудованием и инвентаре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бирать необходимое оборудование, экипировку, инвентарь, исходя из технических характеристик, грамотно оценивать предлагаемые аналоги;</w:t>
            </w:r>
          </w:p>
          <w:p>
            <w:pPr>
              <w:pStyle w:val="Normal"/>
              <w:ind w:hanging="0"/>
              <w:rPr/>
            </w:pPr>
            <w:r>
              <w:rPr/>
              <w:t>- работать с нормативными документами, относящимися к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безопасной и эффективной работы и качественного ухода за оборудованием и инвентарем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оставления планово-финансовых документов по приобретению оборудования, инвентаря и экипировк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</w:t>
      </w:r>
      <w:r>
        <w:rPr>
          <w:rStyle w:val="FontStyle18"/>
          <w:b w:val="false"/>
          <w:sz w:val="24"/>
          <w:szCs w:val="24"/>
        </w:rPr>
        <w:t>оемкость дисциплины составляет 10 единиц 360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8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6"/>
        <w:gridCol w:w="454"/>
        <w:gridCol w:w="422"/>
        <w:gridCol w:w="509"/>
        <w:gridCol w:w="476"/>
        <w:gridCol w:w="2106"/>
        <w:gridCol w:w="1440"/>
        <w:gridCol w:w="846"/>
      </w:tblGrid>
      <w:tr>
        <w:trPr>
          <w:tblHeader w:val="true"/>
          <w:trHeight w:val="1156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Теория и методика физического воспитан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Направленное формирование личности в процессе физического воспит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Средства и методы физического воспит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Общеметодические и специфические принципы физического воспит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абота с электронными библиотеками. Самостоятельное изучение учебной и научно литера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материалов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Основы теории и методики обучения двигательным действ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Теоретико-практические основы развития физических качест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</w:t>
            </w:r>
          </w:p>
        </w:tc>
      </w:tr>
      <w:tr>
        <w:trPr>
          <w:trHeight w:val="4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Формы построения занятий в физическом воспит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 ПК-26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Теория и методика спорт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Общая характеристика спор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 Основы спортивной трениров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 ПК-26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 Основы построения процесса спортивной подготов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 Технология планирования в спорт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 Комплексный контроль и учет в подготовке спортсме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 Выполнение прак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ной работы на образовательном порта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 ПК-26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 Спортивный отбор в процессе многолетней подготов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4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 Самостоятельное изучение учебной и научно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; ОПК-11; ПК-11; ПК-13; ПК-18; ПК-19; ПК-20; ПК-26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4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10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8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87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; Экзам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в том числе </w:t>
      </w:r>
      <w:r>
        <w:rPr/>
        <w:t>часы, отведенные на работу в интерактив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еория и методика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 xml:space="preserve"> предусматривается 10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Cs w:val="false"/>
          <w:sz w:val="24"/>
          <w:szCs w:val="24"/>
          <w:u w:val="single"/>
        </w:rPr>
        <w:t xml:space="preserve">Примерные вопросы для самопроверки по дисциплине «Теория физической культуры и спорта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1. Целью физкультурного образования явля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всестороннее физическое развитие человек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формирование физической культуры личност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формирование активной жизненной позици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формирование физически совершенной личност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всестороннее гармоническое развитие личност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2. Основными специфическими средствами формирования физической культуры личности являю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спортивный инвентарь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гигиенические фактор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спортивные снаряды и сооружени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физические упражн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оздоровительные силы природ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3.Понятие "техника физического упражнения" представляет собой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упорядоченную определенным образом совокупность движе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целесообразный, с относительно большой эффективностью, способ выполнения двигательного действ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эстетически выразительный способ выполнения двигательного действи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овокупность относительно неизменных и достаточных для решения двигательной задачи движе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собый вид двигательной деятельности, с помощью которой осуществляется направленное воздействие на заним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4. В группу общих методических принципов, реализуемых в процессе занятий физическими упражнениями входят: 1) принцип сознательности и активности, 2) принцип непрерывности педагогического процесса, 3) принцип коллективности в работе, 4) принцип доступности и индивидуализации,  5) принцип наглядности, 6) принцип регулярности занятий физическими упражнениями, 7) принцип системати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1,2,5,6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2,3,5,7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1,4,5,7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1,3,6,7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1,4,5,6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5.Способность человека приобретать знания, овладевать двигательными умениями и навыками называ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еподавани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бучени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бучаемостью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учени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умением</w:t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iCs w:val="false"/>
          <w:sz w:val="24"/>
          <w:szCs w:val="24"/>
        </w:rPr>
        <w:t>Задания на установление соответств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. Этапы обучения упражнениям имеют названи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ервый этап (этап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торой этап (этап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ретий этап (этап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На каждом этапе обучения физическому упражнению ставится своя ц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Подберите на каждый этап цели, указанные ниже и соответствующие указанным этапам обуче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Научить выполнению упражнения в целом в соответствии с установленными требованиями в стандартных условиях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Освоить выполнение основы техники упражнения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Освоить выполнение упражнения в соответствии с установленными требованиями в меняющихся условиях его практического применения (ответ – ____ этап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2. Подобрать к каждому этапу обучения физическим упражнениям соответствующие частные задачи обучения, указанные ниже этап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ервый этап (этап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торой этап (этап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ретий этап (этап .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Частные задач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формировать дополнительные варианты техники для целесообразного выполнения действия в различных условиях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следовательно разучить общие детали техники и усовершенствовать пространственные, временные, динамические, пространственно-временные характеристики техники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Разучить звенья основы техники, не освоенные ранее, предупредить возникновение грубых ошибок техники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Углубить понимание закономерностей техники упражнения и значения ее частей, предупредить возникновение значительных ошибок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Восстановить предшествующий опыт выполнения упражнений, близких по технике вновь изучаемому (ответ – ____ этап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Совершенствовать изучаемое упражнение в соединении с другими двигательными действиями (ответ – ____ этап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3. Как известно, существуют следующие базовые физические качества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Сила –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Выносливость –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Ловкость –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Гибкость –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Быстрота –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Необходимо подобрать к каждому физическому качеству наиболее подходящие упражнения, указанные ниже: бег на 3000м (ответ - ….), поднимание штанги с максимальным весом (ответ - ….), челночный бег 4х9м (ловкость), наклон вперед стоя на скамейке (ответ - ….), бег 30м со старта (ответ - ….), стойка на одной ноге с вытянутыми руками вперед (ответ - ….), плавание 1000м (выносливость), выпрыгивание со старта по сигналу (ответ - ….), мах ногой вверх с максимальной амплитудой (ответ - ….), подъем двух гирь с максимальным весом (ответ - ….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4. Какие физкультурные потребности, из указанных ниже, следует отнести к физкультурной рекреации, физкультурной реабилитации, адаптивной физической культур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требности в проведении досуга (ответ - ….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требности в адаптации к жизни (ответ - ….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требности в восстановлении сил после трудовой деятельности (ответ - ….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требности в получении наслаждения от физических упражнений (ответ - ….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требности в восстановлении после болезни (ответ - ….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потребности в восстановлении после травмы (ответ - …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5. Какие из указанных ниже форм занятий физической культурой проводятся в дошкольных учреждениях, в общеобразовательных учреждениях,в высших учебных заведениях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урок физической культуры (ответ –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актические занятия по физической культуре ( ответ – ..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физкультурные занятия (ответ – …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лекции по физической культуре (ответ –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ренировки (ответ –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Задание на установление правильной последова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1. Какие периоды после восстановительного периода следуют 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годичном цикле подготовки спортсмена?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(ответ –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2. В какой последовательности должны составляться документы планирования уроков физической культуры в школе – конспект урока, четвертной план-график, сетка часов, годовой план-график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(ответ – …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3. В какой последовательности должны располагаться этапы планирования подготовки спортсмена – составление текстового, графического или табличного плана тренировки; создание модели спортсмена, обеспечивающей решение цели и задач тренировки; формулировка цели и задач тренировки на планируемый период; выбор оптимального варианта структуры тренировочного процесса; изучение исходных предпосылок, необходимых для составления плана тренировки; подбор комплекса восстановительных мероприятий и их распределение в тренировочном цикле; реализация плана тренировки; определение сроков, программы и методики контроля подготовки спортсмена; анализ проделанной работы и разработка нового плана; разработка программы тренировочных и соревновательных воздействий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 </w:t>
      </w:r>
      <w:r>
        <w:rPr>
          <w:rStyle w:val="FontStyle32"/>
          <w:i w:val="false"/>
          <w:iCs w:val="false"/>
          <w:sz w:val="24"/>
          <w:szCs w:val="24"/>
        </w:rPr>
        <w:t>(ответ – ……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4. В какой последовательности должны располагаться этапы структуры многолетней подготовки спортсмена – начальной специализации, высших достижений, сохранения достижений, предварительной подготовки, углубленного спортивного совершенствования, поддержания общей тренированност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(ответ – ….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5. В какой последовательности организуются группы обучения спортсменов в СДЮСШОР и ШВСМ – группы спортивного совершенствования, начальной подготовки, высшего спортивного мастерства, учебно-тренировочные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(ответ – …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Выбор нескольких верных вариантов ответа из предложенного множе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1. Что такое «физическое развитие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изменение роста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роцесс взросления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изменение форм и функций человеческого организм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изменение роста и массы тела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роцесс изменения форм и функций организма либо под воздействием естественных условий, либо под воздействием целенаправленного использования специальных физических упражне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2. Что такое «физическое упражнение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любые двигательные действ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двигательные действия, направленные на решение каких-либо задач в сфере физической куль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аучно обоснованные движения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естественные движения человеческого тел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движения и действия, используемые для развития физических способностей (качеств), органов и систем, для формирования и совершенствования двигательных навык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3. Что такое «физическая культура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овокупность ценностей для развития и тренировки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ид культуры, который представляет собой специфический процесс и результат человеческой деятельности, средство и способ физического совершенствования людей для выполнения ими своих социальных обязанносте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часть культуры общества, направленная на физическое развитие и физическую актив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ид культуры общества, специфический способ и результат человеческой деятельности, направленной на физическое совершенство люде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овокупность различных видов спорта, направленных на высших результаты в соревнования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4. Что такое «спорт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регулярное выполнение физических упражнений в соответствии с установленными задачами и планам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овокупность различных видов соревнований местного, регионального, всероссийского и международного масштаб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ид физической культуры, игровая, соревновательная деятельность и подготовка к ней, основанные на использовании физических упражнений и направленные на достижение наивысших результа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деятельность, направленная на обучение, воспитание и физическое развитие спортсмен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это вид физической культуры, направленный на достижение наивысших результатов в выполнении физических упражнений в ходе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тренировочной и соревновательн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5. Что называют «физическими качествами»? (жирным выделить правильные варианты ответа</w:t>
      </w:r>
      <w:r>
        <w:rPr>
          <w:rStyle w:val="FontStyle32"/>
          <w:i w:val="false"/>
          <w:iCs w:val="fals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физические свойства, отличающие одного человека от другог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комплекс морфологических и психофизиологических свойств человека, отвечающих требованиям какого-либо вида мышечной деятельности и обеспечивающих эффективность ее выполн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задатки человека, развивающиеся и проявляющиеся в процессе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определенные социально обусловленные совокупности биологических и психических свойств человека, выражающих его физическую готовность осуществлять активную двигательную деятельность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- это способности человека к выполнению различной деятельности в меняющихся внешних условия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1. Что такое «двигательный навык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заученное двигательное действие, выполняемое без ошиб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такая степень владения движением, при которой управление движениями происходит автоматизировано, то есть не требует специально направленного на них вним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пособность выполнять действие, акцентируя внимание на условиях и результате действия, а не на отдельных движения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знание в действ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пособность согласовывать все отдельные характеристики выполнения двигательного действ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2. Что такое «сенситивный период» в развитии физических качеств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ремя наибольшего сопротивления организма развитию физических качест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определенные возрастные периоды жизни человека, когда возникают благоприятные возможности для воздействия на развитие физических качест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озраст детей, когда направленное воздействие на развитие физических качеств не дает никаких существенных прирос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наиболее чувствительные возрастные периоды для развития и проявления физических качеств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это определенные отрезок детского возраста, когда возможно всестороннее развитие физических и психических свойст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3. Что такое «рефлекс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реакция организма на очень сильное воздействие со стороны окружающей сред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автоматическая ответная реакция организма на действие какого-либо внутреннего или внешнего раздражите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реакция организма на механическое или химическое воздействие на организм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тветная реакция организма на те или иные воздействия, осуществляющаяся через нервную систем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реакция периферических отделов нервной системы на воздействие на организм извн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комплекс ответных реакций организма через центральную нервную систему при условии ее повышенного возбужд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4. Что такое «адаптация»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пособность человека воспринимать внешние воздействия на системы организм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пособность переносить определенные физические нагруз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риспособление организма к изменяющимся условиям существ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риспособленность органов и систем организма к влиянию вредных факт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пособность организма приспосабливаться к условиям внешнего воздейств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5. Что такое «демократизация» в содержании образования? (жирным выделить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оздание новых рычагов управления образованием, направленных на верховную власть меньшин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установление «педагогики сотрудничества» в процессе образ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олное самоуправление образовательным процессом самими учащими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озможность выбора у учащихся методов, форм обучения, отдельных фрагментов содержания образ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11. Что такое «культура»? (жирным шрифтом выделены правильные варианты ответ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овокупность ценностей, созданных человечеств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все то, что отличает жизнь человечества от жизни природ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редства, способы и результаты человеческ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это мир смыслов, которые человек вкладывает в свои творения 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действия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ческая работа №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Cs w:val="false"/>
          <w:sz w:val="24"/>
          <w:szCs w:val="24"/>
        </w:rPr>
        <w:t>Задания на заполнение пропущенного ключевого слова, на ввод правильного отв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 xml:space="preserve">1. Уровень овладения двигательным действием, при котором управление движениями осуществляется при активной роли сознания называется……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2. ………….переносом называется такое взаимодействие навыков, при котором ранее сформированный навык облегчает процесс формирования последующего навы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3. Ошибки, искажающие основу техники физического упражнения, называются ……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4. …………….являются ведущими факторами развития физических качест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 xml:space="preserve">5. Если человек перестает целенаправленно развивать физические качества, то возникает так называемая ……….развития физических качест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6. Закономерности, которым подчиняются процессы обучения двигательным действиям и развития физических качеств называются …………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 xml:space="preserve">7. Изменения, которые наступают в организме после выполнения каждого упражнения или к моменту завершения занятия, обозначают как …………..эффект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 xml:space="preserve">8. Принцип………………………………………основан на том, что обеспечивает органическое взаимодействие процессов развития физических качеств и формирования двигательных навык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 xml:space="preserve">9. Если в процессе развития физических качеств не будет соблюдаться принцип «опережающих воздействий», то в развитии физических качеств может возникнуть ………….., которое отличается застоем, остановкой в развитии физических качест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0. При уменьшении длины работающей мышцы в силовых упражнениях преодолевающего характера отмечается ………………..режим силов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1. При удлинении длины работающей мышцы в силовых упражнениях уступающего характера отмечается ………………..режим силово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2. При выполнении упражнения без изменения длины работающей мышцы удерживающего характера отмечается …………………..режим силовой работ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3. При изменении и длины и напряжения работающих мышц в силовых упражнениях смешанного характера отмечается ………………..режим силовой работ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4. Способность проявлять большую величину силы за наименьший промежуток времени называют ………………………сило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5. Величина силы, которая приходится на 1 кг веса тела человека –это …………………….сил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6. Метод развития силы, основанный на применении субмаксимальных, максимальных и сверхмаксимальных отягощений называется методом ……………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7. Для развития взрывной силы используют ………………метод, путем выполнения прыжков в глубину с последующим выпрыгиванием вверх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8. Развитие и проявление быстроты человека во многом зависит от наличия в мышцах ………………волоко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9. …………………….- это ответ на заранее известный и внезапно появляющийся сигнал заранее известным движение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10. Наиболее распространенным методом развития быстроты реакции является ………………………метод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7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. ……………………………….проявляется в способности с высокой скоростью выполнять отдельные двигательные ак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2. Способность к быстрому и точному перестраиванию движений следует отнести к физическому качеству 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3. …………………………………-это точное восприятие продолжительности выполнения того или иного компонента двигательной деятельност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4. Тест …………………..заключается в пробегании максимально большой дистанции в течении 12 мину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5. Фаза ………………..утомления отмечается тогда, когда, несмотря на возрастающую нагрузку, человек еще может сохранять прежнюю интенсивность работы за счет увеличения собственных усил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6. ……………………….выносливость – это способность к эффективному выполнению работы и преодолению утомления в условиях, определяемых требованиями конкретного вида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7. ………………………гибкость определяется наибольшей амплитудой движений, которую можно достичь за счет приложения к движущейся части тела внешних си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8. ……………………- переводится с английского как «придание формы телу», представляет собой систему коррекции фигуры с помощью упражнений, диеты, массажа и других средст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9. Телостроительство, система упражнений с тяжестями для развития мускулатуры – это 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rStyle w:val="FontStyle32"/>
          <w:i w:val="false"/>
          <w:iCs w:val="false"/>
          <w:sz w:val="24"/>
          <w:szCs w:val="24"/>
        </w:rPr>
        <w:t>10. Комплекс упражнений на растягивание с задержкой позы в статическом положении – это …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iCs w:val="false"/>
          <w:sz w:val="24"/>
          <w:szCs w:val="24"/>
          <w:u w:val="single"/>
        </w:rPr>
        <w:t>Практическая работа №8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1. ……………………- это упорядоченность всех сторон и компонентов содержания урока с учетом закономерностей физического воспитания, имеющихся ресурсов времени и условий работ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2. Отношение суммы педагогически оправданных затрат времени ко всей продолжительности урока называется …………………….урок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3. ………………………….теста – это степень его точности для оценки определенных свойств конкретного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4. ………………………….теста – это степень сходства результатов при повторном тестировании одних и тех же испытуемых в одинаковых условия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5. …………………………..теста – она отражает независимость результатов измерений от личных особенностей специалистов, экспертов, проводящих тестирование или использованной аппара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6. Возраст ребенка до 1 года называется ………………… возрас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7. Продолжительность урока физической культуры в школе ……………мину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8. Разработка плана-графика уроков физической культуры на четверть начинается с четкого формулирования ………………..на четвер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9. При составлении конспекта урока физической культуры в графе ………………записывают количество повторений упражнений, интенсивность и продолжительность выполнения заданий на урок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0. Отметка ………….выставляется школьникам в том случае, если точно соблюдены все технические требования, предъявляемые к упражнению, оно выполнено слитно, уверенно, свободно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Cs w:val="false"/>
          <w:sz w:val="24"/>
          <w:szCs w:val="24"/>
          <w:u w:val="single"/>
        </w:rPr>
      </w:pPr>
      <w:r>
        <w:rPr>
          <w:rStyle w:val="FontStyle32"/>
          <w:b/>
          <w:iCs w:val="false"/>
          <w:sz w:val="24"/>
          <w:szCs w:val="24"/>
          <w:u w:val="single"/>
        </w:rPr>
        <w:t>Тестовые вопрос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Cs w:val="false"/>
          <w:sz w:val="24"/>
          <w:szCs w:val="24"/>
        </w:rPr>
        <w:t>Выбор одного варианта ответа из предложенного множе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. Что является «объектом исследования» ТиМФК как науки? (Выбрать один правильный ответ из предложенных вариантов – правильный выделить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процессы формирования и развития личности в сфере физкультурно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физическая культура как специфический вид культуры обще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физическая культура и спор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сновы обучения, воспитания, развития и совершенствования человека и общества средствами физической культуры и спор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2. Что является предметом ТиМФК как науки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одержание, структура, функции физической культуры, ее принципы, цели, задачи, средства, методы и содержание видов физической куль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закономерности развития физической культуры и спорта в исторических условия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одержание, функции, направленность спортивной деятельности при занятиях с различным контингентом заним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собенности формирования и развития личности в сфере физкультурной деятельности, ее обучения и трениров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3. Какое значение имеет ТиМФК как учебная дисциплина в подготовке физкультурных кадров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на является одной из важных дисциплин учебного план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на является одной из наиболее важных в цикле профессионально направленных дисципли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на является главной, профилирующей дисциплиной в учебных планах средних и высших физкультурных учебных заведе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на является не самой главной дисциплиной в учебном плане подготовки физкультурных кад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4. Какое название имеет научная специальность в сфере физической культуры? (Выбрать один правильный ответ из предложенных вариантов –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еория и методические основы физической культуры и спор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еоретические и методические основы теории и методики физической куль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еория и методика физического воспит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5. Что такое «методы научного исследования»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редства получения фак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редства, методы, методические приемы исследования в узкой области нау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ути и способы получения научных данн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педагогический эксперимент и обработка полученных данн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6. Что такое «систематический каталог» в библиотеке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истематизация книжных изда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истематизация новых изда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истематизация журнальных стате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распределение источников по отраслям знаний и в логическом порядке вопросов, раскрывающих содержание отдельных областей зн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распределение и систематизация изданий, появившихся за последние 10 лет в фондах библиотек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7. Что обозначает «репрезентативность» выборки испытуемых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количество испытуемых более 8 челове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количество испытуемых, подобранное по одному возрасту и полу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превышающее 10 челове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максимальное отражение черт генеральной совокупности в выборочной совокупности испытуем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беспеченность выборки с точки зрения ее всестороннего обслед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адекватное соотношение количества испытуемых и количества применяемых методов исслед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8. Что представляет собой автореферат диссертации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писание главных фрагментов исслед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краткое изложение содержания диссер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писание задач, методов исследования и вывод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два раза сокращенное изложение диссер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изложение всех результатов исследования по диссертации, исключая обзор литера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9. Что называют «экспериментальными факторами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факторы, которые сопутствуют наиболее важным изменениям в ходе эксперимен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искусственно вводимые факторы в содержание эксперимента согласно гипотезе и те, которые являются их следстви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естественные факторы, возникающие в ходе эксперимента в педагогическом процесс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нешние факторы, затрудняющие ход эксперимен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0. Что называют «лабораторным экспериментом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оведение различных анализов в лаборатор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оведение исследования в лаборатор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оведение эксперимента при строгой стандартизации условий, позволяющей максимально изолировать испытуемых от воздействия окружающей сред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бязательное проведение эксперимента в лаборатории, но с применением новых необычных средств и методов обследования испытуем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1. В каком эксперименте нет необходимости в создании контрольных групп испытуемых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модельн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последовательн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сравнительн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перекрестн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контрольн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в формирующем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2. В чем заключается главная особенность «частотного способа регистрации» в педагогическом наблюдении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фиксируется количество проведенных наблюде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пределяется частота наблюдений, проведенных в течение недели, месяца,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регистрируется сам факт появления избранной единицы наблюд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регистрируется количество фактов появления наблюдаемых единиц и сила их выраженност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3. Чем отличается «тематическое наблюдение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оводится серия наблюдений по нескольким избранным тема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тличается выбором минимума педагогических явлений, подвергнутых наблюдению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тличается избранием наиболее актуальной темы исследования в избранном направлен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отличается нацеленностью на сбор предварительных данн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4. Что подразумевает «включенное наблюдение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ключение в наблюдение самих наблюдаемых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ключение в наблюдение специально подготовленных экспер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активное участие самого исследователя в учебно-воспитательном процессе в ходе наблюд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активное участие в наблюдении всех наблюдаемых и самого исследовате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включение в наблюдение независимых от эксперимента люде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5. Что такое «хронометрирование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метод контроля и исследования, направленный на оценку затрат времени в ходе педагогического процесса и определения общей и моторной плотности зан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метод педагогического контроля, предназначенный для отслеживания времени, затраченного только на упражн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метод исследования затрат времени на нагрузку и отдых во время зан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способ контроля за своевременностью выполнения всех мероприятий на учебно-тренировочном заняти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6. Что такое «пульсометрия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пособ определения максимального показателя пульса на физкультурном занят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пособ определения динамики физической нагрузки на физкультурном занят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пособ определения максимального и минимального уровня ЧСС по пульсу у занимающего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способ оценки пульса во время нагрузки и во время отдыха в самой напряженной части занят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7. Что называют «тестом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обное воздействие на организ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задача для проверки технического устрой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задание стандартной формы для изучения характеристик обследуемого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роведение опроса или наблюдения за испытуемым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8. В чем состоит сущность «контент-анализа» как метода научного исследования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анализе фрагментов тек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анализе существительных в текст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поиске и выделении наиболее наукоемких слов в текст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 выделении в тексте ключевых понятий с последующим подсчетом частоты их употреб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19. Как проводится отбор для проведения педагогического эксперимента способом «алфавитных списков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се кандидаты на исследование вписываются в алфавитном порядке и в экспериментальную группу набираются те, у кого фамилия начинается с гласной буквы, а остальные идет в контрольную групп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се кандидаты вписываются по алфавиту и пронумеровываются, а затем все нечетные номера включают в состав экспериментальной группы, а все четные номера – в состав контрольной групп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се кандидаты на исследование вписываются по алфавиту и затем попарно определяются в экспериментальную и контрольную групп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се кандидаты вписываются по алфавиту с указанием пола и затем первый по алфавиту мальчик вписывается в экспериментальную группу, второй – в контрольную, первая девочка вписывается в экспериментальную, а вторая в контрольную и т.п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20. Какие существуют нормы продолжительности педагогического эксперимента в исследованиях в сфере ТиМФК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е менее 3 месяцев и не более 8 месяце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е менее месяца и не более года57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е менее 1,5 месяцев и не более 2 ле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икаких норм продолжительности эксперимента не существуе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21. Что какой теории основана концепция физической культуры как вида культуры (профессора В.М. Выдрина)? (Выбрать один правильны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а системном подход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а семиотическом подход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а теории конверс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а теории деятельности и потребносте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на теории развития способносте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22. Что такое «потребности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материальные запросы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комплекс интере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испытываемая человеком нужда в ком-либо или в чем-либ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мотивы и интересы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это склонности, идеалы, направленность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23. Что понимают под «витальными» потребностями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 xml:space="preserve">- потребности человека в полезных для организма витаминах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естественные, жизненно необходимые потребности (дышать, двигаться и др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отребности человека в общен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вторичные потребности человек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отребности человека в свободное от работы врем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24. Какие потребности человека называют «духовными»? (Выбрать один правильный ответ из предложенных вариантов – правильный выделен жирным шрифтом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отребности в занятиях спорто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отребности в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потребности в проведении досуг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iCs w:val="false"/>
          <w:sz w:val="24"/>
          <w:szCs w:val="24"/>
        </w:rPr>
        <w:t>- те потребности, которые направлены на нематериальную сферу</w:t>
      </w:r>
    </w:p>
    <w:p>
      <w:pPr>
        <w:pStyle w:val="Normal"/>
        <w:rPr/>
      </w:pPr>
      <w:r>
        <w:rPr/>
        <w:t>Темы контрольной рабо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b/>
        </w:rPr>
        <w:t xml:space="preserve">Темы контрольной работы.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изическая активность человека - педагогические и психологические аспект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2. Взаимосвязь физического воспитания, спорта, физической рекреации и двигательной реабилитации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3. Физическая рекреация - теоретические и методические аспекты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4. Двигательная реабилитация - теоретические и методические аспекты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5. Спорт в образе жизни различных групп населения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6. Проблемы физического воспитания детей до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7. Особенности обучения движениям и совершенствования координационных способностей детей до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8. Методика развития ориентирования в пространстве и во времени детей дошкольного и младшего 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9. Содержание и методика умственного и эстетического воспитания детей в процессе занятий физическими упражнениями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0. Физическая культура как элемент образа жизни и культуры дете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1. Воспитание волевых и нравственных качеств в процессе занятий физическими упражнениям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2. Особенности развития физических способностей у мальчиков (девочек) в подростковом период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3. Прогнозирование двигательных способностей детей для углубленных занятий спортом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4. Особенности методики развития выносливости у детей младшего, среднего, старшего (по выбору) 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5. Особенности развития скоростных способностей у детей младшего, среднего, старшего (по выбору) школьного возраста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6. Особенности развития силовых способностей у детей младшего, среднего, старшего (по выбору) школьного возраста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7. Особенности развития скоростно-силовых способностей у детей младшего, среднего, старшего (по выбору) школьного возраста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18. Особенности развития координационных способностей у детей младшего, среднего, старшего (по выбору) 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19. Методические аспекты занятий физическими упражнениями с детьми разного возраста по месту жительства и в семье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0. Содержание и методика проведения подвижных игр с детьми дошкольного возра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21. Методика использования упражнений и игр с предметами и без предметов на занятиях с детьми дошкольного возраста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2. Методика активизации речи и мышления дошкольников в процессе решения задач физического воспитания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3. Особенности методики физического воспитания дошкольников с избыточным весом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24. Профилактика простудных заболеваний дошкольников средствами физической культуры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5. Теоретические и методические аспекты физической культуры при нарушениях осанки и сколиозе у детей дошкольного и школьного возраст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26. Теоретические и методические аспекты профессионально-прикладной физической подготовки студентов вуз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27. Влияние различных форм оздоровительно-рекреативных занятий на состояние здоровья и физическую подготовленность занимающихся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28. Содержание и методика оздоровительной физической культуры и закаливания для профилактики профзаболевани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29. Современные тенденции и направления в развитии отечественного и зарубежного спорта высших достижений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30. Планирование физической нагрузки при занятиях спортом на базе биоритмо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1</w:t>
              <w:tab/>
              <w:t>Способность определять анатомо-морфологические, физиологические, биохимические, биомеханические, псих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окупность последовательных морфологических, физиологических и биохимических преобразований, претерпеваемых организмом в процессе индивидуального развития человека;</w:t>
            </w:r>
          </w:p>
          <w:p>
            <w:pPr>
              <w:pStyle w:val="Normal"/>
              <w:ind w:hanging="0"/>
              <w:rPr/>
            </w:pPr>
            <w:r>
              <w:rPr/>
              <w:t>- анатомо-морфологические, физиологические, биохимические, биомеханические, психологические особенности физкультурно-спортив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 влияния физкультурно-спортивной деятельности на организм человека с учетом пола и возраста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TextBody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. Биомеханические характеристики двигательного действия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2. Классификация физических упражнений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3. Естественные силы природы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4. Принципы как обобщение выражения положений системы физиче-ского воспитания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5. Принцип сознательности и активнос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6. Принцип научнос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7. Принцип доступнос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8. Принцип нагляднос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9. Принцип систематичности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10. Принцип индивидуальности.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lang w:val="ru-RU"/>
              </w:rPr>
              <w:t>11. Значение принципа прочности приобретаемых навыков, умений и специальных знаний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12. Понятие метода, методический прием, методик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3. Нагрузка и отдых как специфические компоненты методов физиче-ского воспитания (структура нагрузки; критерии определения нагрузки; дозы нагрузки; ЧСС – интегральный показатель нагрузки; ПАНО)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характер влияния физкультурно-спортивной деятельности на организм человека с учетом пола и возраст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Опишите методические аспекты занятий физическими упраж-нениями с детьми разного возраста по месту жительства и в семь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Дайте описание методики проведения подвижных игр с деть-ми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Разработайте методику использования упражнений и игр с предметами и без предметов на занятиях с детьми дошкольного возраста (10-20 упражнений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Разработайте методику активизации речи и мышления дошко-льников в процессе решения задач физического воспит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Разработайте методику физического воспитания дошкольни-ков с избыточным весом (10-20 упражнений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Дайте рекомендации по профилактике простудных заболева-ний дошкольников средствами физической куль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 </w:t>
            </w:r>
            <w:r>
              <w:rPr/>
              <w:t>Дайте рекомендации при нарушениях осанки и сколиозе у детей дошкольного и 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1170"/>
              <w:gridCol w:w="1722"/>
              <w:gridCol w:w="1454"/>
              <w:gridCol w:w="2824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урок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астны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задачи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одержани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урок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озировка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нагрузки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ганизационно-методически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указания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ми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ми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ми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характера влияния физкультурно-спортивной деятельности на организм человека с учетом пола и возраст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йте рекомендации по профилактике простудных заболеваний дошкольников средствами физической культур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Дайте рекомендации при нарушениях осанки и сколиозе у детей дошкольного и школьного возрас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содержание компетен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11 Способность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;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-методическ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ные методики проведения научных исследований по определению эффективности различных сторон деятельности в сфере физической культуры и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аучного анализа и обработки результатов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- методы формулирования и представления обобщений и выводов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активность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Цель системы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системы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системы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инципы системы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>Направление системы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е формы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>Физические упражнения - как основное средство физического воспитан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зникновение физических упражнений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двигательного действ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lang w:val="ru-RU"/>
              </w:rPr>
              <w:t>Отличие движения от двигательного действия.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научно-методической деятельности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научного анализа и обработки результатов исследований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lang w:val="ru-RU"/>
              </w:rPr>
              <w:t>апробированные методики проведения научных исследований в сфере физической культуры и спорта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факторы индивидуального развития и их значение.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ние и формы двигательной деятельности.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актуальные вопросы в сфере физической культуры и спор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пробированные методики проведения научных исследований в сфере физической культуры и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результаты научных исследований с точки зрения адаптации организма к физической актив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применять методы обработки результатов исследований, проводить научный анализ результатов исследований, формулировать и представлять обобщения и выводы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д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те определение скоростных способност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те определение гибкости как физического качества челове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те определение выносливости как физического качества челове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те определение двигательно-координационных способносте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йте определение силовых способносте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график тренировочного процесса подготовительного периода по избранному виду спорта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методикой проведения научных исследований по определению эффективности различных сторон деятельности в сфере физической культуры и спорта с использованием апробированных методик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1. В процессе физического воспитания школьников 1-2 классов одно из важных мест общей физической подготовки отводится развитию скоростных способносте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берите комплекс физических упражнений для развития скоростных способностей у школьников 1-2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ьте конспект урока, с использованием подобранных физических упражнений, и укажите их дозиров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2. В процессе физического воспитания школьников 3-4 классов одно из важных мест общей физической подготовки отводится развитию скоростно-силовых способносте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комплекс физических упражнений для развития скоростно-силовых способностей у школьников 3-4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ьте конспект урока, с использованием подобранных физических упражнений, и укажите их дозиров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3. В процессе физического воспитания школьников 3-4 классов одно из важных мест общей физической подготовки отводится развитию гибк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берите комплекс физических упражнений для развития гибкости у школьников 3-4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ьте конспект урока, с использованием подобранных физических упражнений, и укажите их дозиров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4. В процессе физического воспитания школьников 5-6 классов одно из важных мест общей физической подготовки отводится развитию вынослив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комплекс физических упражнений для развития выносливости у школьников 5-6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ьте конспект урока, с использованием подобранных физических упражнений, и укажите их дозиров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5. В процессе физического воспитания школьников 5-6 классов одно из важных мест общей физической подготовки отводится развитию двигательно-координационных способносте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комплекс физических упражнений для развития двигательно-координационных способностей у школьников 5-6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ьте конспект урока, с использованием подобранных физических упражнений, и укажите их дозиров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6. В процессе физического воспитания школьников 7-8 классов одно из важных мест общей физической подготовки отводится развитию силовых способносте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берите комплекс физических упражнений для развития силовых способностей у школьников 7-8 класс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ьте конспект урока, с использованием подобранных физических упражнений, и укажите их дозиров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1 Способностью разрабатывать перспективные, оперативные планы и программы конкретных занятий в сфере детско-юношеского и массового спорт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стандарт спортивной подготовки по виду спорта, примерные программы подготовки по виду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ерности становления спортивного мастерства и формирования адаптационных процессов в ведущих функциональных система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содержание тренировочного процесса на эта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ого и массового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медицинские, возрастные и психофизические требования к лицам, проходящим подготовку на эта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ого и массового спор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методы планирования тренировочного процесс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иМФК как научная дисципли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ктуальные проблемы науки в области физического воспи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иМФК как практическая дисциплин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зделы ТФ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точники и этап развития ТФ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торический и классовый характер физического воспи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На основе чего возникло физическое воспит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бъяснить понятие «Эффект упражняемости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вязь ТФК с другими учебными дисциплин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оль П.Ф. Лесгаф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овременные представления в развитии ТФ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Понятие – как концентрированное выражение накапливаемых нау-кой о физическом воспитании знаний, отличительных призна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Физическая культу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Физическое воспит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Спорт. Функции спор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Спортивные трениро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Физическое развит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Факторы, определяющие физическое развит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Физическая подготовлен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Физическое образова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. Общие принципы построения системы физического воспита-ния насел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Общая характеристика основ системы физического воспита-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Цель и специфические задачи физического воспит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. Реализация общепедагогических задач в процессе физическо-го воспи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Сущность и разновидности воспи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Физическое воспитание, его специфика и фор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Содержание сторон и уровней физического воспитания. </w:t>
            </w:r>
          </w:p>
          <w:p>
            <w:pPr>
              <w:pStyle w:val="Normal"/>
              <w:ind w:hanging="0"/>
              <w:rPr/>
            </w:pPr>
            <w:r>
              <w:rPr/>
              <w:t>28. Становление системы физического воспитания в России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средства и методы, адекватные поставленным тренировочным задача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ерспективные, оперативные планы и программы конкретных занят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современные информационные и компьютерные технологии при разработке тренировочных планов (спортивной подготовки)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д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зовите федеральный и региональный законы, программы развития в области физической культуры и спорта и даты их приняти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числите субъекты физической культуры и спорта в Российской Федераци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Р</w:t>
            </w:r>
            <w:r>
              <w:rPr>
                <w:rFonts w:cs="Times New Roman" w:ascii="Times New Roman" w:hAnsi="Times New Roman"/>
              </w:rPr>
              <w:t>азработайте ь перспективный, оперативный планы и программы конкретных занятий по избранному виду спор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разработайте тренировочный план (спортивной подготовки) по избранному виду спор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разработки перспективных и оперативных планов и программ конкретных занятий в сфере детско-юношеского и массового спорта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информационными и компьютерными технологиями при разработке документов планир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навыками построения перспективных и оперативных планов и программ на основе объективных форм контроля и оценки спортивной формы и уровня физической подготовлен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1. Организационная основа является одним из компонентов системы физического воспитания в РФ. Она состоит из организаций, работающих и оказывающих услуги в сфере физической культуры и спорт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числите общественные организации, работающие в сфере физической культуры и спорт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ите положительные и отрицательные стороны деятельности коммерческих организаций, работающих в сфере физической культуры и спорт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 2. Программно-нормативная основа является одним из компонентов системы физического воспитания в РФ. Она включает программы по физическому воспитанию, физической подготовки, спортивной тренировки, соответствующие стандарты в области физической культуры и спорта, нормативы физической подготовленности и спортивную классификацию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акие разделы включены в программу по физическому воспитанию обучающихся 1-11 класс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акое количество часов предусмотрено на изучение отдельных разделов программы по физическому воспитанию в течение учебного год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ечислите контрольные упражнения для оценки уровня развития основных физических качеств обучающихся общеобразовательных организац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2. Среди методов обучения в физическом воспитании выделяют практические и общепедагогические методы. К общепедагогическим методам относятся словесные методы и методы обеспечения наглядн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числите словесные методы обуч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арактеризуйте возможность применения одного из словесных метод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демонстрируйте применение словесных методов в процессе обучения технике передачи двумя руками сверху в волей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3. Среди методов обучения в физическом воспитании выделяют практические и общепедагогические методы. К общепедагогическим методам относятся словесные методы и методы обеспечения наглядн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ечислите методы обеспечения наглядн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арактеризуйте возможность применения одного из методов обеспечения наглядности в процессе физического воспита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применение методов обеспечения наглядности в процессе обучения технике эстафетного бега в легкой атлет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К-13 Способность использовать актуальные для избранного вида спорта технологии управления состоянием человека, вклю-чая педагогический контроль и коррек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ы и методы педагогического контроля и учета его результатов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содержание и организацию педагогического контроля в избранном виде спор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- актуальные технологии управления состоянием спортсмен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глядный метод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ятие «двигательное умение», признаки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ятие «двигательный навык»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ru-RU"/>
              </w:rPr>
              <w:t>Понятие «двигательное умение высшего порядка»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ение и навык как разные степени владения действием и как функции сознания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ru-RU"/>
              </w:rPr>
              <w:t>Физиологический механизм формирования двигательного навыка (иррадиация, концентрация, стабилизация, автоматизация); -динамический стереотип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ru-RU"/>
              </w:rPr>
              <w:t>Особенности обучения в физическом воспитании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lang w:val="ru-RU"/>
              </w:rPr>
              <w:t>Характеристика связи формирования двигательного навыка и выделение этапов обуч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Классификация физических упраж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Вспомогательные средства физического воспита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естественно средовые фактор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гигиенические фактор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технические средс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редства физического воспитания. Общая характеристи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Физические упражнения - основное средство физического воспита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определение понят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содержание и форма Ф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Техника физических упражнений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определение и разновид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компоненты техн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Технические характеристи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кинематические характеристики движ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динамические характеристики движ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ритмические характерист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рабатывать батареи тестов для различных видов педагогического контроля и организовывать их проведение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льзоваться профессиональным инструментарием для сбора информаци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фиксировать, анализировать и обобщать результаты педагогического контроля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находить организационные решения для коррекции состояния занимающихся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ие задани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йте тест из 10 вопросов для различных видов педагогического контрол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технику прыжка в длину с разбег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технику выполнения броска с двух шагов в баскет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технику выполнения нижней прямой подачи в волей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технику выполнения удара по мячу с разбега в фут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технику кувырка вперед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шите технику выполнения попеременного двухшажного хода в лыжных гонк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ставьте процесс обучения технике прыжка в длину с разбега с использованием метода обучения по частя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специальные упражнения для обучения технике прыжка в длину с разбег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ставьте процесс обучения технике броска с двух шагов с использованием метода обучения по частя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дберите специальные упражнения для обучения технике броска с двух шагов в баскет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. - Представьте процесс обучения технике нижней прямой подачи с использованием различных практических методов обуч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специальные упражнения для обучения технике нижней прямой подачи в волей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е 4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ставьте процесс обучения технике удара по мячу с разбега с использованием различных практических методов обуч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специальные упражнения для обучения технике удара по мячу с разбега в футбол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ние 5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ставьте процесс обучения технике кувырка вперед с использованием метода обучения по частя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специальные упражнения для обучения технике кувырка вперед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5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ставьте процесс обучения технике попеременного двухшажного хода с использованием различных практических методов обуч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ерите специальные упражнения для обучения технике попеременного двухшажного х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К-18 Способность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цель, задачи, основные направления двигательной рекреации с различными группами населе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е средства и методы двигательной рекреационной деятельност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иды, формы занятий в ходе рекреационной двигательно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методы контроля за функциональным состоянием занимающихся с учетом их индивидуального психофизического статуса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 Спортивные достижения и определяющие их фактор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Социальные функции спорт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Техническая подготовка спортсмен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4. Спортивная тактика как способ реализации соревновательных действи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5. Общая характеристика подготовки спортсмена. Основные компоненты в системе спортивной подготовки спортсмен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6. Внетренировочные и внесоревновательные факторы, дополняющие спортивную тренировку и соревнова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. Средства спортивной тренировк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. Методы спортивной трениров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. Специфические принципы спортивной тренировк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 Физическая подготовка спортсмен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.Структура тренировочного занят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. Построения тренировки в микроциклах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. Мезоциклы спортивной тренировк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.Спортивная тренировка как многолетний процесс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. Характеристика спорта высших достиж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6. Подходы к классификации спортивных соревнова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7. Избирательность и единство основных сторон подготовки спортсме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8. Классификация средств подготовки спортсмен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9. Особенности построения тренировки в условиях среднегорь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. Особенности тренировки женщин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1 Основные направления двигательной рекреации с различными группами населе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2 Основные средства и методы двигательной рекреационной деятельности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выбирать средства и методы рекреационной двигательной деятельности в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 xml:space="preserve">соответствии с особенностями контингента;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ирать и анализировать информацию о состоянии здоровья обучающихся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- применять различные методы контроля и коррекции функционального состояния обучающихся на основе объективных данных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д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характеристика методов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отличительные особенности понятий метод, методический прием, методик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разновидности методов по направленности и по состав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грузка и отдых как основные компоненты методов упражн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объем и интенсивность нагрузк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роль и типы интервалов отдых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оды строго регламентированного упражн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расчлененно-конструктивного и целостно-конструктивного упражн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стандартно-повторный и вариативный (переменный) метод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комбинированные метод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метод “круговой” трениро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гровой и соревновательный метод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щепедагогический и другие методы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вербального воздейств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сенсорного воздейств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</w:t>
            </w:r>
            <w:r>
              <w:rPr>
                <w:rFonts w:cs="Times New Roman" w:ascii="Times New Roman" w:hAnsi="Times New Roman"/>
              </w:rPr>
              <w:t xml:space="preserve">психорегулирующие методы. </w:t>
            </w:r>
          </w:p>
          <w:p>
            <w:pPr>
              <w:pStyle w:val="Normal"/>
              <w:ind w:hanging="0"/>
              <w:rPr/>
            </w:pPr>
            <w:r>
              <w:rPr/>
              <w:t>6. Рассчитайте по  следующим формулам величины артериального давления (систолического и диастолического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жчины:  АДсист  = 109+0,5 х возраст + 0,1 х масса тела;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Ддиаст = 74 + 0,1 х возраст + 0,15 х масса тел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енщины:  АДсист  = 102 = 0,7 х возраст = 0,15 х масса тела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Ддиаст = 78 = 0,17 х возраст = 0,1 х масса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редствами, методами двигательной рекреации для коррекции состояния здоровья обучающихс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и контроля за состоянием здоровья обучающихся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1. При проведении пульсометрии во время проведения подготовительной части урока у ученика 5 класса ЧСС находился на уровне 180-190 уд/мин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ишите использование метода пульсометрии на уроке по физической культур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можно оценить ЧСС 180-190 уд/мин во время подготовительной части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ие действия необходимо предпринять учителю физической культуры в работе с данным ученико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ние 2. При проведении пульсометрии во время основной части урока после выполнения физического упражнения у ученика 7 класса ЧСС находился на уровне 100-110 уд/мин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ишите использование метода пульсометрии на уроке по физической культур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можно оценить ЧСС 100-110 уд/мин во время основной части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ие действия необходимо предпринять учителю физической культуры в работе с данным ученико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3. При проведении пульсометрии перед заключительной частью урока у ученика 4 класса ЧСС находился на уровне 170-180 уд/мин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ишите использование метода пульсометрии на уроке по физической культур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 можно оценить ЧСС 170-180 уд/мин во время заключительной части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кие действия необходимо предпринять учителю физической культуры в работе с данным ученик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9 Способность реализовывать программы оздоровительной тренировки для различного контингента обучающихся, вклю-чающие в себя технологии управления массой тела, рационального питания и регуляции психического состоя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сновные понятия, задачи и принципы оздоровительной тренировк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ние программ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базовые компоненты и факторы ЗОЖ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. Основные направления в системе оздоровительной физической культуры и их характеристика (оздоровительно-рекреативное, оздоровительно-реабилитационное, гигиеническое,   спортивно-реабилитационное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. Средства оздоровительной физической культуры и их характеристи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. Современные физкультурно-оздоровительные методики и системы, их характеристи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4. Основы построения оздоровительной трениров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5. Оценка состояния здоровья и физической подготовленности занимающихся оздоровительной физической культуро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6. Физическая культура – общественное явле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7. Типичные черты отечественной  системы физической культуры. ее идейные, научно-прикладные, программно-нормативные и организационные исто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8. Роль физического воспитания в направленном воздействии на физическое развитие индиви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. Цель и задачи системы физического воспит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0. Характеристика средств физического воспита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. Классификация физических упражнений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. Характеристика методов строго-регламентируемого упражн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3. Характеристика игрового и соревновательного методов обуче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.Физическая нагрузка, параметры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5. Принципы системы физического воспита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. Этапы обучения двигательным действия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7. Характеристика двигательно-координационных способностей. Методика воспит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8. Характеристика скоростных, скоростно-силовых, собственно силовых способностей, методика их разви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9. Взаимосвязь сторон воспитания личности в процессе физического воспит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0. Формы построения занятий физическими упражнениями, их особенности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влекать информацию из различных источников затрагивающих проблемы состояния здоровья занимающихс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ть весь спектр средств и методов оздоровительной направленности в своей практическо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конкретизировать проявление оздоровительного эффекта в процессе занятий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д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различных форм оздоровительно-рекреативных занятий на состояние здоровья и физическую подготовленность занимающихс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и методика оздоровительной физической культуры и закаливания для профилактики профзаболева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ланирование физической нагрузки при занятиях спортом на базе био-ритмов. 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Различными методиками оздоровительной направленности; Навыками разработки и реализации оздоровительных технологий спортивно-рекреационной направленност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 формуле Кваса вычислите коэффициент выносливости: частота пульса умножается на 10 и результат делится на величину пульсового давления (разность максимального и минимального давления). Нормальным считается коэффициент, равный 16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К-20 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методы и средства организации мероприятий для различных групп населения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. Виды, формы контроля в процессе физического воспитани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. Виды планирования в процессе физического воспит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. Анализ и оценка эффективности урока физической культуры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. Особенности физического воспитания детей дошкольного возрас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5. Особенности физического воспитания детей младшего школьно, среднего, старшего возрас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6. Организация и методика проведения занятий с учащимися, отнесенными к специальной медицинской групп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7. Современные представления о нормах физкультурно-оптимизированной двигательной активности в повседневном режиме жизни людей зрелого возраст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. Физическое воспитание в вуз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9. Сущность спорта и тенденции его современного развития в мире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. Классификация видов спорт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1. Принципы спортивной трениров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2. Структура спортивно-тренировочного процес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3. Факторы и условия построения мезоциклов, микроциклов, макроциклов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4. Характеристика выносливости, методика развит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15. Характеристика гибкости, методика развит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6. Современное представление о модельно-целевом подходе к проектированию и практическому построению подготовки спортсмена высокого класса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рганизовывать и проводить в доступных формах научные исследования в сфере профессиональной деятельност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ие зад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характеристики физических упраж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знаки физических упражн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Многогранность влияния физических упражнений на организм занимающихс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физических упраж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одержание физических упраж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нутренняя и внешняя структура физических упраж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Техника физических упражнений (образцовая, индивидуальная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сновы техники, детали техники, фазы техн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пособностями по проведению спортивных, рекреационно-оздоровительных, туристских и других мероприятий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лан проведения оздоровительного мероприятия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лан проведения туристического мероприятия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ьте план проведения спортивного мероприятия направленного на оздоровление населения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К-26 способностью планировать оснащение физкультурно-спортивной организации соответствующим оборудованием, экипировкой и инвентар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ехнологию составления планов оснащения физкультурно-спортивной организации оборудованием, экипировкой и инвентарем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ункции и основные принципы подбора инвентаря и экипировки;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методы составления финансовых документ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оретические вопрос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Спортивная экипировка спортсменов. Требования к спортивной форме одежд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пособы крепления гимнастических снарядов и другого оборудования в спортивных зал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ребования обеспечения и организация безопасности в спортивных зал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4. Строительные материалы и изделия, используемые при строительстве бассейнов и купален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ставлять служебную документацию и технические заявки на приобретение физкультурно-спортивный экипировки, инвентарь, оборудования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ть качественный уход за применяемыми в профессиональной деятельности оборудованием и инвентаре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бирать необходимое оборудование, экипировку, инвентарь, исходя из технических характеристик, грамотно оценивать предлагаемые аналог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работать с нормативными документами, относящимися к профессиональной деятель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ие задани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ьте служебную документацию и технические заявки на приобретение физкультурно-спортивный экипировки, инвентарь, оборудова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йте рекомендации по качественному уходу за применяемыми в профессиональной деятельности оборудованием и инвентаре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берите необходимое оборудование, экипировку, инвентарь, исходя из технических характеристик, для избранного вида спорт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безопасной и эффективной работы и качественного ухода за оборудованием и инвентаре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навыками составления планово-финансовых документов по приобретению оборудования, инвентаря и экипиров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ьте планово-финансовые документы по приобретению оборудования, инвентаря и экипировк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Причины возникновения и развития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Место теории физического воспитания в системе научных знаний о физическом воспитан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Предметы ее изучения и преподавания теории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4. Источники и этапы развития теории и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5. Основные понятия ТФВ -  «физическая культура», «физического воспитания», «физическое развитие», «физическое образование», «физическое совершенство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6. Основные понятия ТФВ -  «физическая подготовка», «физическая подготовленность», «физическая рекреация», «физическая реабилитация», «физкультурное движение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7. Физическая культура как часть культуры обществ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8. Физическая культура как особая сфера человеческ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9. Уровни физической культуры лич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0. Функции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1. Цель и задачи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2. Структура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3. Виды и разновидности физической культур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4. Дать характеристику принципа всестороннего гармоничного развития лич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5. Дать характеристику принципа связи физической культуры с практической жизнью обществ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6. Дать характеристику принципа оздоровительной направлен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7. Педагогическая направленность, цель и задачи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8. Система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9. Основы системы физического воспитания (социально-экономические, правовые основы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0. Основы системы физического воспитания (методические, программно-нормативные, организационные основы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1. Основные направления системы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2. Сущность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3. Характерные признаки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4. Факторы, определяющие воздействие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5. Техника физических упражнений.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6. Нагрузка физических упражнений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7. Педагогическая классификация физических упражне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8. Естественные силы природы как средства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9. Гигиенические факторы как средство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0. Общая характеристика методов, используемых в физическом воспитан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1. Общие требования, предъявляемые к методам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2. Классификации методов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3. Общепедагогические методы в физическом воспитании (словесные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4. Общепедагогические методы в физическом воспитании (наглядные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5. Методы частично регламентированного упражнения (игровой и соревновательный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6. Принципы обучения. Общая характеристика и особенности реализации в физическом воспитании принципов сознательности, активности, нагляд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7. Принципы обучения. Общая характеристика и особенности реализации в физическом воспитании принципов научности, прочности, повторности, систем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8. Принципы обучения. Общая характеристика и особенности реализации в физическом воспитании принципов (индивидуализации, доступности, последовательности, постепенности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9. Знания как компонент физического воспитания. Источники знаний. Система знани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40. Критерии качества знаний и уровни их усво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1. Основные требования методики формирования знани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Теория и методика физической культуры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товиться к экзамену нужно заранее и в несколько этап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ую неделю отводите время для повторения пройденного материал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при подготовке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рядочьте свои конспекты, записи, зада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ите вопросы экзамена </w:t>
      </w:r>
      <w:r>
        <w:rPr>
          <w:rFonts w:cs="Times New Roman" w:ascii="Times New Roman" w:hAnsi="Times New Roman"/>
          <w:i/>
          <w:iCs/>
        </w:rPr>
        <w:t xml:space="preserve">на знакомые </w:t>
      </w:r>
      <w:r>
        <w:rPr>
          <w:rFonts w:cs="Times New Roman" w:ascii="Times New Roman" w:hAnsi="Times New Roman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cs="Times New Roman" w:ascii="Times New Roman" w:hAnsi="Times New Roman"/>
          <w:i/>
          <w:iCs/>
        </w:rPr>
        <w:t>новые</w:t>
      </w:r>
      <w:r>
        <w:rPr>
          <w:rFonts w:cs="Times New Roman" w:ascii="Times New Roman" w:hAnsi="Times New Roman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rFonts w:cs="Times New Roman" w:ascii="Times New Roman" w:hAnsi="Times New Roman"/>
          <w:color w:val="000000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экзамен проходит в форме </w:t>
      </w:r>
      <w:r>
        <w:rPr>
          <w:rFonts w:cs="Times New Roman" w:ascii="Times New Roman" w:hAnsi="Times New Roman"/>
          <w:i/>
          <w:iCs/>
          <w:color w:val="000000"/>
        </w:rPr>
        <w:t xml:space="preserve">теста </w:t>
      </w:r>
      <w:r>
        <w:rPr>
          <w:rFonts w:cs="Times New Roman" w:ascii="Times New Roman" w:hAnsi="Times New Roman"/>
          <w:color w:val="000000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имательно прочитайте указания к тесту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ясните: надо выбрать один, наилучший, ответ или все правильные ответы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читайте основной вопрос от начала до конца, затем каждый возможный ответ от начала до конц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тарайтесь извлечь и понять всю информацию, заложенную в предполагаемых ответах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тите внимание на все отрицательные слов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Если вы сомневаетесь в числовом ответе, отбросьте максимум и минимум и рассматривайте средние значе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>
          <w:i/>
        </w:rPr>
        <w:t xml:space="preserve">обучающийся показывает высокий уровень сформированности компетенций, т.е. </w:t>
      </w:r>
      <w:r>
        <w:rPr>
          <w:rStyle w:val="FontStyle16"/>
          <w:b w:val="false"/>
          <w:sz w:val="24"/>
          <w:szCs w:val="24"/>
        </w:rPr>
        <w:t>знать, уметь и владеть теоретическими основами физического воспитания и спорта, а реализовать основные положения в различных образовательных учреждениях и спортивных организациях, по месту будущей профессиональной деятельности выпускников высших физкультурных учебных заведений и факультетов физической культуры педагогических вузов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 xml:space="preserve">обучающийся показывает средний уровень сформированности компетенций, т.е. </w:t>
      </w:r>
      <w:r>
        <w:rPr>
          <w:rStyle w:val="FontStyle16"/>
          <w:b w:val="false"/>
          <w:sz w:val="24"/>
          <w:szCs w:val="24"/>
        </w:rPr>
        <w:t>знать, уметь и владеть теоретическими основами физического воспитания и спорта, а реализовать основные положения в различных образовательных учреждениях и спортивных организациях, по месту будущей профессиональной деятельности выпускников высших физкультурных учебных заведений и факультетов физической культуры педагогических вузов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 xml:space="preserve">обучающийся показывает пороговый уровень сформированности компетенций, т.е. </w:t>
      </w:r>
      <w:r>
        <w:rPr>
          <w:rStyle w:val="FontStyle16"/>
          <w:b w:val="false"/>
          <w:sz w:val="24"/>
          <w:szCs w:val="24"/>
        </w:rPr>
        <w:t>знать, уметь и владеть теоретическими основами физического воспитания и спорта, а реализовать основные положения в различных образовательных учреждениях и спортивных организациях, по месту будущей профессиональной деятельности выпускников высших физкультурных учебных заведений и факультетов физической культуры педагогических вузов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удовлетворительно» </w:t>
      </w:r>
      <w:r>
        <w:rPr>
          <w:i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лхасов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лхас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714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6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i-istoriya-fizicheskoy-kultury-454169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исьменский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исьменский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лля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5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4056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6758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67588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widowControl/>
        <w:autoSpaceDE w:val="true"/>
        <w:spacing w:lineRule="auto" w:line="256" w:before="0" w:after="160"/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лхасов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</w:t>
      </w:r>
      <w:r>
        <w:rPr>
          <w:color w:val="000000"/>
        </w:rPr>
        <w:t>внеуроч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лхас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Пономар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Образовательный</w:t>
      </w:r>
      <w:r>
        <w:rPr/>
        <w:t xml:space="preserve"> </w:t>
      </w:r>
      <w:r>
        <w:rPr>
          <w:color w:val="000000"/>
        </w:rPr>
        <w:t>процес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92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rganizaciya-i-provedenie-vneurochnoy-deyatelnosti-po-fizicheskoy-kulture-44449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rganizaciya-i-provedenie-vneurochnoy-deyatelnosti-po-fizicheskoy-kulture-444497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урух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е.</w:t>
      </w:r>
      <w:r>
        <w:rPr/>
        <w:t xml:space="preserve"> </w:t>
      </w:r>
      <w:r>
        <w:rPr>
          <w:color w:val="000000"/>
        </w:rPr>
        <w:t>гимнас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Бурух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290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3759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37594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Герм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вигательные</w:t>
      </w:r>
      <w:r>
        <w:rPr/>
        <w:t xml:space="preserve"> </w:t>
      </w:r>
      <w:r>
        <w:rPr>
          <w:color w:val="000000"/>
        </w:rPr>
        <w:t>способ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ческие</w:t>
      </w:r>
      <w:r>
        <w:rPr/>
        <w:t xml:space="preserve"> </w:t>
      </w:r>
      <w:r>
        <w:rPr>
          <w:color w:val="000000"/>
        </w:rPr>
        <w:t>качества.</w:t>
      </w:r>
      <w:r>
        <w:rPr/>
        <w:t xml:space="preserve"> </w:t>
      </w:r>
      <w:r>
        <w:rPr>
          <w:color w:val="000000"/>
        </w:rPr>
        <w:t>Разделы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ерм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Моду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492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3865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vigatelnye-sposobnosti-i-fizicheskie-kachestva-razdely-teorii-fizicheskoy-kultury-438651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Герм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школе.</w:t>
      </w:r>
      <w:r>
        <w:rPr/>
        <w:t xml:space="preserve"> </w:t>
      </w:r>
      <w:r>
        <w:rPr>
          <w:color w:val="000000"/>
        </w:rPr>
        <w:t>Легкая</w:t>
      </w:r>
      <w:r>
        <w:rPr/>
        <w:t xml:space="preserve"> </w:t>
      </w:r>
      <w:r>
        <w:rPr>
          <w:color w:val="000000"/>
        </w:rPr>
        <w:t>атле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ерм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ушк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Цук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Моду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48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v-shkole-legkaya-atletika-43886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v-shkole-legkaya-atletika-438860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Дворкин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тлетическая</w:t>
      </w:r>
      <w:r>
        <w:rPr/>
        <w:t xml:space="preserve"> </w:t>
      </w:r>
      <w:r>
        <w:rPr>
          <w:color w:val="000000"/>
        </w:rPr>
        <w:t>гимнастика.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вор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3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metodika-obucheniya-44401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metodika-obucheniya-444017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Замогиль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олимпиадных</w:t>
      </w:r>
      <w:r>
        <w:rPr/>
        <w:t xml:space="preserve"> </w:t>
      </w:r>
      <w:r>
        <w:rPr>
          <w:color w:val="000000"/>
        </w:rPr>
        <w:t>теоретико-методически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едмету</w:t>
      </w:r>
      <w:r>
        <w:rPr/>
        <w:t xml:space="preserve"> </w:t>
      </w:r>
      <w:r>
        <w:rPr>
          <w:color w:val="000000"/>
        </w:rPr>
        <w:t>«Физическая</w:t>
      </w:r>
      <w:r>
        <w:rPr/>
        <w:t xml:space="preserve"> </w:t>
      </w:r>
      <w:r>
        <w:rPr>
          <w:color w:val="000000"/>
        </w:rPr>
        <w:t>культура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Замогиль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8012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znanium.com/read?id=344860</w:t>
        </w:r>
      </w:hyperlink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ванков,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изическ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ван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тви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44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fizicheskogo-vospitaniya-v-vysshih-uchebnyh-zavedeniyah-45694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fizicheskogo-vospitaniya-v-vysshih-uchebnyh-zavedeniyah-456948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Каткова,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нагляд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Каткова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Храмц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ПГ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617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znanium.com/read?id=339601</w:t>
        </w:r>
      </w:hyperlink>
      <w:r>
        <w:rPr/>
        <w:t xml:space="preserve"> (дата обращения: 14.09.2020)</w:t>
      </w:r>
    </w:p>
    <w:p>
      <w:pPr>
        <w:pStyle w:val="Normal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Литви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е.</w:t>
      </w:r>
      <w:r>
        <w:rPr/>
        <w:t xml:space="preserve"> </w:t>
      </w:r>
      <w:r>
        <w:rPr>
          <w:color w:val="000000"/>
        </w:rPr>
        <w:t>Календарно-тематическое</w:t>
      </w:r>
      <w:r>
        <w:rPr/>
        <w:t xml:space="preserve"> </w:t>
      </w:r>
      <w:r>
        <w:rPr>
          <w:color w:val="000000"/>
        </w:rPr>
        <w:t>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тви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25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kalendarno-tematicheskoe-planirovanie-45586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kalendarno-tematicheskoe-planirovanie-455860#page/1</w:t>
      </w:r>
      <w:r>
        <w:rPr>
          <w:rStyle w:val="InternetLink"/>
        </w:rPr>
        <w:fldChar w:fldCharType="end"/>
      </w:r>
      <w:r>
        <w:rPr/>
        <w:t xml:space="preserve"> (дата обращения: 14.09.2020)</w:t>
      </w:r>
    </w:p>
    <w:p>
      <w:pPr>
        <w:pStyle w:val="Normal"/>
        <w:ind w:firstLine="756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Черт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т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остов-на-Дон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Ф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75-0896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hyperlink r:id="rId11">
        <w:r>
          <w:rPr>
            <w:rStyle w:val="InternetLink"/>
          </w:rPr>
          <w:t>https://znanium.com/read?id=59197</w:t>
        </w:r>
      </w:hyperlink>
      <w:r>
        <w:rPr/>
        <w:t xml:space="preserve"> (дата обращения: 14.09.2020)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mailrucssattributepostfix"/>
        <w:shd w:fill="FFFFFF" w:val="clear"/>
        <w:tabs>
          <w:tab w:val="clear" w:pos="720"/>
          <w:tab w:val="left" w:pos="1200" w:leader="none"/>
        </w:tabs>
        <w:spacing w:before="0" w:after="0"/>
        <w:ind w:firstLine="709"/>
        <w:jc w:val="both"/>
        <w:rPr/>
      </w:pPr>
      <w:r>
        <w:rPr/>
        <w:t>Методические указания представлены в приложении 1.</w:t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394"/>
        <w:gridCol w:w="4281"/>
        <w:gridCol w:w="133"/>
      </w:tblGrid>
      <w:tr>
        <w:trPr>
          <w:trHeight w:val="27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/>
        <w:t>»  предусмотрены следующие виды занятий: практические занятия, самостоятельная работа, консультации, зачет, экзаме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69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и лекцион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 и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b/>
        </w:rPr>
        <w:t>МЕТОДИЧЕСКИЕ РЕКОМЕНДАЦИИ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без предметов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 – о.с. 1 – 2 – поднять руки вперед-вверх, ладони повернуть внутрь, отвести правую ногу назад на носок и слегка прогнуться; 3 – 4 – и.п.; 5 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 – о.с. 1 – 2 – наклон головы назад до отказа; 3 – 4 – и.п.; 5 - 6 - наклон головы вперед; 7 – 8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о.с. 1 – 2 – наклон головы вправо; 3 – 4 – и. п.; 5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о.с. 1 – 2 – поворот головы вправо; 3 – 4 – и. п.; 5 –8 –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о.с. 1 – 4 – круговые движения головой в левую сторону; 5 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руки к плечам. 1 – 2 – два круга согнутыми руками вперед; 3 – 4 – то же назад; 1 – 4 – поочередные круговые движения вперед; 5– 8 – то же наза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о.с. 1 – 2 – круг руками вправо; 3 – 4 – то же влево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стойка руки за головой. 1 – 3 – три пружинящих наклона, стараясь головой коснуться колена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широкая стойка ноги врозь. 1 – наклон к правой, хлопок у пятки; 2 – и. п.; 3 – 4 – то же к другой ноге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стойка ноги врозь, руки на поясе. 1 – сгибая левую, наклон вправо, левую руку вверх, правую за спину; 2 – 3 – два пружинящих наклона вправо; 4 – и. п.; 5 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тойка ноги врозь, руки на поясе. 1 – поворот туловища направо (пятки от пола не отрывать); 2 – и. п.; 3 – 4 – то же в другую сторону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2. И.п. – о.с. 1 – мах правой ногой, хлопок под ней; 2 – и. п. 3 – 4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седание в среднем темпе. 10 – 15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. п. – о. с., руки на поясе. 1– наклонный выпад вправо; 2 – и. п.; 3 – 4 – то же в другую сторону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5. И. п. – о. с., руки на поясе. 1 – глубокий выпад правой; 2 – 3 два пружинящих покачивания; 4 – толчком правой вернуться в и. п. 5 – 8 – то же с другой ног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6. И. п. – упор присев. 1 – упор лежа; 2 – упор лежа ноги врозь; 3 - упор лежа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7. И. п. – руки согнуты, кисти в кулак. На каждый счет прыжки вправо, влево, вперед, назад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набивным мячом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 – ноги врозь, мяч впереди в опущенных руках. 1 – 2. – Поднять мяч вперед – вверх. Прогнуться, отвести левую ногу назад на носок. 3 – 4. – и. п. Повторить 4 – 5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тойка на коленях, наклон вперед, опереться ладонями прямых рук на мяч. 1 – 3. – Пружинистые наклоны вниз до касания грудью пола, не сгибая рук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3. И. п. – сидя ноги скрестно мяч у груди. 1. – Повернуть туловище налево с одновременным выпрямлением рук вперед. 2. – И. п. То же в другую сторону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лежа на спине, мяч зажат между стопами прямых ног, руки в стороны. 1 – 2. Сесть, руками обхватить голени, мячом и стопами ног не касаться пола. 3 –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5. И. п. – лежа на спине, ноги сильно согнуты в коленях и разведены на ширину плеч, мяч в полусогнутых руках за головой на полу. 1 – 3. Сделать «мост», поднять левую ногу, согнутую в колене, вверх. 4. – И. п. Повторить 3 – 4 раза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. п. – ноги врозь, мяч в согнутых руках за головой. 1– 4. – Круговое вращение туловищем влево – вперед, вправо – назад, удерживая мяч за головой. То же в другую сторону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основная стойка, мяч у груди. 1. – Толкнуть мяч вверх, встать на одно колено. 2. – Поймать мяч прямыми руками над головой. 3. – Сгибая руки, опустить мяч за голову. 4. – Бросить мяч вверх, встать, поймать мяч, вернуться в и. п. Повторить 3 – 4 раза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ноги врозь, мяч у груди. 1– 2. – Выпрямляя руки вперед, быстро наклониться, руки с мячом пронести между ногами назад до отказа и бросить мяч вверх. 3 – 4. – Во время полета мяча быстро выпрямиться, повернуться кругом и, поймав мяч двумя руками, вернуться в и. п. Повторить 3 – 4 раза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9. И. п. – основная стойка, мяч лежит у носков стоп. 1. – Прыгнуть через мяч вперед. 2. – Прыгнуть через мяч назад. 3. – Прыгнуть через мяч влево. 4. – Прыгнуть через мяч вправо. Повторить 4 – 5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ноги врозь, мяч зажат между стопами. 1. – Резко сгибая ноги вперед, подбросить мяч вверх. 2. – Поймать его руками. 3. – И. п. Повторить 7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одвигаясь вперед, толкать правой и левой рукой мяч от плеча, ловя его на ходу, 30 – 40 сек. в среднем темпе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малым (теннисным) мячом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И. п. – ноги врозь, мяч впереди в опущенных руках. 1. – Поднять руки вверх, прогнуться. 2. – Сгибая руки, коснуться мячом шеи. 3. – Выпрямить руки вверх, присесть. 4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 – ноги врозь, руки в стороны, мяч в левой руке, повернутой ладонью вниз. 1 – 2. – Выпустить мяч из руки и после отскока, поворачивая туловище налево, поймать мяч правой рукой. То же в другую сторону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лежа на животе, мяч в обеих руках вверху. 1 – 2. – Прогнуться, руки с мячом за голову. 3 – 4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И. п. – основная стойка, руки в стороны, мяч в левой руке. 1. – Поднять левую ногу вперед. 2. – Ударить мячом о пол под ногой так, чтобы мяч отскочил немного вправо. 3. – Опуская ногу, поймать мяч правой рукой. То же под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идя, ноги прямые, руки в стороны, мяч в левой руке. 1. – Поднять прямые ноги и, опуская руки, переложить мяч под коленями из левой руки в правую. 2. – Опустить ноги, руки в стороны (мяч в правой руке). 3 – 4. – То же, перекладывая мяч из правой руки в левую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ноги шире плеч, руки вперед, мяч в левой руке. 1. – Разжать пальцы, выпустить мяч из левой руки и, быстро приседая, поймать его двумя руками у самого пола. 2. – Выпрямиться. То же правой рукой; то же, ловя мяч одн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упор лежа, мяч на полу между руками. 1. – Взять мяч левой рукой и, поворачивая туловище налево, в упор лежа боком, поднять левую руку с мячом вверх. 2. – То же прав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основная стойка, мяч в обеих руках внизу. 1. – Поднять вперед левую ногу, правая рука вперед, мяч на ладони левой, отведенной в сторону. 2. – Присесть на правой ноге, удерживая мяч на ладони. 3. – Встать, удерживая мяч на ладони. 4. – И. п. То же друг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9. И. п. – стоя, зажать мяч между ступнями. 1. – Прыгнуть, подбросив мяч ногами вверх – вперед, и поймать обеими руками. 2. – И. п. То же, поочередно ловя мяч кажд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0. И. п. – основная стойка, мяч у груди в обеих руках. 1. – Руки вверх, подняться на носки, прогнуться. 2. – Руки на грудь. 3. – Наклониться вперед, руки внизу, коснуться мячом пола. 4. – И. п. Повторить 6 – 8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гимнастической палкой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 – основная стойка, палка за головой. 1. – Левую ногу назад, палку вверх, прогнуться. 2. – Наклониться влево. 3. – Выпрямиться, палку вверх. 4. – И. п. То же в другую сторону. Повторить 5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ноги врозь, палка внизу хватом за концы. 1 – 3. – Левую руку вверх, пружинящие наклоны вправо. 4. – И. п. То же в другую сторону. Повторить 5 -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3. И. п. – основная стойка, палка внизу сзади. 1 – 2. – Наклониться вперед, положить палку на пол сзади. 3 – 4. – Выпрямиться. 5 – 6. Наклониться вперед, взять палку. 7 – 8. – И. п. Повторить 7 -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И. п. – ноги врозь, палка вверху. 1 – 3. – Наклониться назад, палку в левую руку, свободным концом коснуться пола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5. И. п. – лежа на животе, палка внизу за спиной хватом за оба конца. 1 – 2. – Медленно прогнуться, отводя палку прямыми руками вверх. 3. – Держ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. п. – лежа на спине, руки вперед, палка горизонтально. 1 – 2. – Продеть ноги между руками, палку за спину (стойка на лопатках). 3. – Держ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7. И. п. – основная стойка, палка одним концом в левой руке, второй на полу у левой стопы. 1. – Опираясь на палку, присесть на левой ноге, правая нога прямая вперед («пистолет»). 2. – И. п. То же на другой ноге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основная стойка, палка стоит вертикально и придерживается руками. 1. – Отпустить палку, сделать перемах левой ногой через нее. 2. – Поймать палку – и. п. То же правой ноге. Повторить 4 -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9. И. п. – присед, палка под коленями. 1 – 3. – Сгибая руки в локтях, вст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И. п. – основная стойка, палка спереди. 1. – Подбросить палку вверх. 2 – 3. – Присесть, поймать палку двумя руками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И. п. – основная стойка, палка внизу. 1. – Прыгнуть вперед через палку. 2. – Прыгнуть назад через палку в и. п. Повторить 4 - 6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гимнастической палкой в парах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стоя лицом друг к другу, палка внизу спереди. 1. – Одновременно мах левой ногой в сторону, палка вверх. 2. – И. п. То же на другой ноге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тоя спиной друг к другу, палка вверху над головой. 1. – Одновременно выпад вперед левой ногой. 2. – И. п. То же на другой ноге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3. И. п. – А – ноги шире плеч, палка на лопатках. Б стоя сзади, ноги на ширине плеч, хват за палку согнутыми в локтях руками. 1 – 3. – А – наклоны влево; Б – легко нажимая на палку, помогает наклониться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И. п. – сед с прямыми ногами спиной друг к другу, палка вверху. 1. – А – наклон вперед; Б, сгибая ноги, упираясь стопами в пол, ложится на плечи А. 2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5. И. п. – А лежа на животе, палка на лопатках, прижата согнутыми за головой руками, пальцы переплетены; Б стоя ноги врозь, наклон вперед, взявшись за палку. 1 – 2 . – А медленно прогибается назад, Б легко тянет палку вверх. 3 – 4. – А медленно опускается в и. п.; Б слегка придерживает палку. Повторить 4 -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. п. – А лежа на спине, палка на лопатках, прижата, пальцы переплетены; Б ноги врозь, в наклоне, хватом двумя руками за палку. 1 – 2. – Б тянет палку вверх и поднимает А на ноги (девушки – до положения сидя). 3 – 4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7. И. п. – стоя лицом друг к другу ноги врозь, правая рука вперед – кверху, левая вперед – книзу, хват за палку, расположенную вертикально между партнерами. 1. – Одновременно присесть. 2 – 3. – А выкручивает палку из рук партнера, Б умеренно сопротивляется. 4. – И. п. Повторить 4 -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А лежа на спине, палка горизонтально впереди; Б со стороны головы упор лежа с опорой о палку руками. 1. – А – руки прямые, Б сгибает руки в локтях. 2. – А – руки прямые, Б разгибает руки. 3. – А сгибает руки, Б – руки прямые. 4. – И. п. Повторить 4 -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9. И. п. – стоя спиной друг к другу, палка горизонтально вверху. 1 – 2. – А, наклоняясь вперед, поднимает на спину Б. 3 – 4. – Б выполняет кувырок назад с опорой руками о палку в стойку на полу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0. И. п. – А – ноги врозь, держит палку горизонтально перед собой на уровне пояса двумя руками справа за один конец; Б, стоя против палки, кладет левую руку на плечо А, правой захватывает палку, опираясь левой рукой на плечо А. 1 – 2. – Б выполняет прыжок, согнув ноги, через палку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1. И. п. – стоя лицом друг к другу на расстоянии трех – четырех шагов. Перебрасывание палки горизонтально двумя руками хватом снизу, сверху; то же другой рукой; то же – бросать палку так, чтобы она все время сохраняла вертикальное положение. Выполнять в течение 30 – 50 се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о скакалкой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 – основная стойка, скакалка сложена вчетверо, держать в прямых опущенных руках. 1 – 2. – Натягивая скакалку, поднять руки вверх, прогнуться, отставляя левую ногу в сторону на носок. 3 – 4. – Вернуться в и. п., натягивая скакалку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 – основная стойка, скакалка сложена вчетверо сзади. 1 – 3. – Наклоняясь вперед, опустить скакалку до середины голени, три пружинящих наклона; сгибая руки, каждый раз притягивать туловище к ногам. 4. – И. п. Повторить 6 -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3. И. п. – стойка на коленях, скакалку сложенную вдвое, держать внизу. 1. – Натягивая скакалку, поднять руки вверх, левую ногу в сторону на носок. 2 – 3. – Пружинящие наклоны влево. 4. – И. п. То же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И. п. – ноги врозь, скакалка под стопой левой ноги. Руки согнуты в локтях, скакалка натянута. 1. – Стоя на правой ноге, поднять левую, согнутую в колене. 2 – 3. – Выпрямить левую ногу вперед, натягивая скакалку ногой, держать равновесие. 4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5. И. п. – основная стойка, стоя на скакалке, концы ее в руках. 1. – Выпад левой вперед, руки в стороны, натягивая скакалку. 2 – 3. – Пружинящие сгибания левой ноги. 4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упор сидя сзади, ноги врозь; скакалка сложена вдвое в руках, натянута. 1. – Наклониться вперед, делая круг руками вперед, опуская скакалку за стопу. 2. – И. п. Повторить 6 -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лежа на животе, руки прямые за спиной. Держать скакалку, сложенную вдвое. 1. – Отвести прямые ноги назад, одновременно поднять руки назад, растягивая скакалку, прогнуться. 2 – 3. – Держать. 4. – И. п. Повторить 6 -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лежа на спине, ноги вместе прямые вверх, скакалка сложена вдвое, натянута руками на ступнях ног. 1. – Перекат назад, касаясь носками пола, скакалка натянута, ноги не сгибать. 2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основная стойка, скакалка в прямых руках сзади. 1- 4. – Прыжки на обеих ногах, вращая скакалку назад. 5 – 8. – Шаги на месте. Повторить 5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0. И. п. – полуприсед, скакалка сложена вдвое в левой руке. 1 – 4. – Прыжки на обеих ногах через скакалку, вращая ее вперед. 5 – 8. – Ходьба на месте, вращая скакалку назад сбоку в левой руке. Повторить 5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1.И. п. – основная стойка, скакалка сзади в опущенных руках. 1 – 4. – Круг руками вперед скрестно, четыре прыжка на обеих ногах, вращая скакалку вперед. Повторить 5 – 6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в парах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 – стоя спиной друг к другу, руки внизу; Б держит А за кисти рук. 1. – Отставить левую ногу на носок, поднимая правую руку, наклон влево. 2. – И. п. То же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 – стоя лицом друг к другу, ноги врозь, наклонившись вперед, руки на плечи. 1. – Пружинящий наклон вперед. 2. – Поворот налево. То же с поворотом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стоя спиной друг к другу, руки вверху. 1. – Выпад левой вперед, наклониться назад. 2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И. п. – стоя спиной друг к другу, зацепив руки под локти. 1. – Присесть. 2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тоя спиной друг к другу; руки на плечи партнера. 1. – Мах левой ногой вправо – вперед. 2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. п. – сидя на полу лицом друг к другу, держась за руки, ноги согнуты в коленях, упираются ступнями. 1. – Выпрямить левую ногу вверх. 2. – и. п. 3 – 4. – То же правой ногой. 5 – 6. – Выпрямить обе ноги вверх. 7 – 8. – и. п. Повторить 5 –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7. И. п. – сидя лицом друг к другу, ноги врозь, упираясь ступнями; хват правыми руками. 1. – Один партнер наклоняется вперед (другой назад). 2. – И.п. 3. – Наклониться в другую сторону. 4. – И. п. То же, хват левыми руками. Повторить 5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упор лежа, ноги врозь; Б удерживает ноги А у пояса. 1. – А согнуть руки, Б – присесть. 2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А стоя на коленях, левую руку вперед, правую вверх; Б стоя к нему лицом, левая нога впереди, правая держит левую руку А. 1 – 2. – Наклониться назад. 3 – 4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п. Передвижение вперед с партнером на плечах 20 – 25 м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1. И. п. – стоя лицом друг к другу; Б удерживает левую ногу А у пояса. 1 – 3. – Прыжки на правой ноге; смена положения ног. 4. – и. п. То же на другой ноге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 – один партнер, Б – другой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 с использование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гимнастических скамеек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сновная стойка. Ходьба по рейке скамейки на носках, руки в стороны, вверху. Ходьба на пятках. Ходьба левым (правым) боком. Выполнять 1 – 2 мин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 – основная стойка на полу продольно лицом к скамейке. 1. – Поставить прямую левую ногу на скамейку, руки вперед ладонями вниз. 2. – Согнуть левую ногу в колене и перенести на нее тяжесть тела, руки поставить на пояс. 3. – Встать на скамейку с поворотом направо и опустить руки вниз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3. И. п. – основная стойка, стоя на скамейке. 1. – Наклониться вперед, захватив руками края скамейки. 2 – 3. – Пружинящие наклоны с помощью рук. 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стоя левым боком к скамейке, руки внизу. 1. – Поставить левую ногу на скамейку, поднять руки. 2. – Наклониться влево, руки за голову. 3. – Выпрямиться. 4. – Приставить ногу в и. п. То же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идя продольно на скамейке, взяться руками за передний край, ноги прямые. 1. – Поднять правую ногу вверх. 2. – И. п. 3. – Поднять левую ногу вверх. 4. – И. п–. 5. – Поднять обе ногу вверх. 6 – 7. – Держать. 8. – и. п. Повторить 4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. п. – то же. Партнер держит за голеностопные суставы сидящего, руки которого или на поясе, или за головой, или подняты вверх. 1 – 2. – Прогнуться назад, касаясь затылком пола. 3 – 4. – И. п. Повторить 6 - 8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тоя продольно лицом к скамейке, ноги врозь, руки на пояс. 1 – 2. – Упор лежа, согнув руки на скамейке, поднять левую ногу вверх. 3. – Выпрямить руки, опустив ноги. 4. – Сильно оттолкнувшись руками, и. п. То же другой ногой. Повторить 4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стоя продольно лицом к скамейке. 1 – 2. – Встать на правое колено на скамейке, поднять левую ногу и правую руку вверх. 3 – 4. – Опустить ногу и руку, встать на четвереньки, сильно согнув спину (сгруппироваться). То же поднимая правую ногу и левую руку. Повторить 6 - 8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9. И. п. – лежа на животе поперек скамейки, руки в упоре на полу. 1. – Оттолкнувшись руками от пола, руки в стороны ладонями вниз, прогнуться. 2– 3. – Держать. 4. И. п. –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стоя продольно лицом к скамейке. 1. – Шаг левой на скамейку, руки в стороны (равновесие). 2 – 3. – Держ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1. И. п. – стоя ноги врозь, скамейка между ногами. 1. – Прыгнуть на скамейку, руки развести в стороны. 2. – Прыгнуть на пол, руки опустить вниз. Повторить 6 – 8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ОРУ </w:t>
      </w:r>
      <w:r>
        <w:rPr>
          <w:rFonts w:eastAsia="Calibri"/>
          <w:i/>
          <w:iCs/>
          <w:lang w:eastAsia="en-US"/>
        </w:rPr>
        <w:t>с гантелям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.с., гантели к плечам. 1 – 2 – встать на носки, гантели вверх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о.с., гантели к плечам. 1 – выпад правой вперед, гантели вверх; 2 – и. п.; 3 – 4 – то же с левой ног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о.с., гантели вверх. 1 – 3 – пружинистые наклоны вперёд, гантели к плечам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о.с., гантели вниз. 1 – согнуть руки в локтях, гантели к плечам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ед, гантели вверх. 1 – 2 – лечь, гантели к плечам; 3 – 4 –и.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лежа на спине, гантели в стороны. 1 – 2 – гантели вперед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тойка ноги врозь, гантели к плечам. 1 – наклон вправо, левую руку вверх; 2 – и. п.; 3 – 4 – то же влево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о.с., гантели внизу. 1 – 4 – четыре прыжка на месте; 5 – прыжок ноги врозь, гантели к плечам; 6 – прыжок ноги вместе, гантели вниз; 7 – прыжок ноги врозь, гантели к плечам; 8 – прыжок ноги вместе, гантели вни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с резиновым бинто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ой 2м шириной 5 см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наступить на середину бинта, концы в руках. 1 – растягивая бинт, руки вверх; 2 – и. п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 – бинт, сложенный вдвое, руки вперед. 1 – 3 – три пружинящих движения руками в стороны, растягивая бинт.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бинт, сложенный вдвое, руки вверх. 1 – 3 – три пружинящих движения руками в стороны,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наступить на середину бинта, концы в руках. 1 – согнуть руки к плечам; 2 – руки вверх; 3 – руки к плечам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наступить на середину бинта. 1 – левую руку в сторону вверх; 2 – правую руку в сторону вверх; 3 – левую руку в сторону вниз; 4 – правую руку в сторону вниз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. п. – левую руку вверх, правую назад. 1 – 2 – два рывка руками назад; 3 – 4 – переменить положение рук и два рывка руками назад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7. И. п. – бинт, сложенный вдвое, за голову, руки согнуты. 1 – 3 – три раза, прогибаясь, растягивать бинт в стороны, разгибая руки; 4 – и.п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8. И. п. – бинт, сложенный вдвое, за спиной, правая рука согнута к плечу – левая за спиной. 1 – 3 – Три раза растянуть бинт, разгибая руки (правую вверх-в сторону, левую вниз – в сторону); 4 – и. п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идя и лежа на полу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сесть, ноги врозь, руки к плечам. 1 – разгибая руки вверх - в стороны, прогнуться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есть, опереться руками сзади. 1 – 2 – прогнуться вперед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сесть, ноги врозь, руки в стороны – наклониться вперед, левой рукой коснуться ступни правой ноги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сесть, руки на поясе. 1 – 3 – 3 пружинящих наклона вперед, стараясь коснуться руками ступней; 4 – и. п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5. И. п. – сесть, ноги врозь, руки к плечам. 1 – 2 – разгибая руки в стороны, ладонями кверху, прогнуться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сесть, ноги врозь, левую руку на пояс, правую руку за голову. 1 – 3 пружинящих наклона, старясь коснуться локтем колена левой ноги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есть, опереться руками сзади. 1 – прогибаясь вперед, согнуть левую ногу вперед; 2 – и. п. То же, сгибая правую ног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сесть, руки вперед. 1 – поднять левую ногу и сделать хлопок под ногой; 2 – и. п. То же правой ногой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сесть, руки вперед. 1 – поднять обе ноги и сделать хлопок под ногами; 2 – и. п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0. И. п. – сесть, ноги врозь, опереться руками сзади. 1 – 2 – опираясь на правую руку, прогнуться поворотом туловища направо, левую руку вверх; 3 – 4 – и. п. То же с поворотом вле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есть и опереться сзади на предплечья. 1 – поднять ноги вперед; 2 – ноги врозь; 3 – соединить ноги; 4 – и. п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2. И. п. – встать на колени, руки впереди. 1 – 2 – без помощи рук сесть на коврик слева; 3 – 4 – без помощи рук в и. п. То же вправо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3. И. п. – сесть на пятки (стоя на коленях), руки на коврик подальше вперед. 1 – 2 – разгибая ноги, лечь, пригибая голову к коврику; 3 – 4 – разгибая руки, прогнуться и сесть в и. п. Кисти рук не отрывать и не скользить ими по коврику («волна»)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4. И. п. – встать на четвереньки. 1 – опуская голову, сделать круглую спину; 2 – прогибаясь в пояснице, голову вверх («кошка»)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5. И. п. - встать на четвереньки. 1 – 3 – 3 маховых движения левой ногой назад - вверх; 4 – и. п. То же правой ног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6. И. п. - упор лежа лицом вниз, левая нога согнута, правую ногу назад на носок. 1 – прыжком переменить положение ног (правую вперед, левую назад); 2 – прыжком в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7. И. п. – то же, но лицом вверх. Прыжком менять положение ног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8. И. п. – упор присев. 1 – прыжком упор лежа; 2 – прыжком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9. И. п. – лечь на спину. 1 – поднять ноги вперед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0. И. п. – лечь на спину, руки вверху. 1 – 3 – мах руками вперед, сесть и 3 пружинистых наклона вперед, стараясь коснуться руками носков ног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1. И. п. – лечь на спину, руки в стороны ладонями книзу, ноги вперед. 1 – опустить ноги влево; 2 – и. п. («маятник»). То же опуская ноги вправо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2. И. п. – лечь на спину. 1 – 3 – поднимая левую ногу вперед, обхватить её руками за голень и, слегка приподнимаясь, коснуться 3 раза головой колена; 4 – и. п. То же другой ногой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3 . И. п. – лечь на спину, руки в стороны ладонями книзу. 1 – 4 – движением влево сделать круг ногами в лицевой плоскости. То же с кругом впра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4. И. п. – лечь на спину, руки вверху. 1 – 3 – махом рук и сгибая ноги, обхватить руками голени прижать голову к коленям («группировка»)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5. И. п. – лечь на спину, руки вниз в стороны ладонями книзу. 1 – ноги вперед; 2 – ноги врозь; 3 – соединить ноги; 4 – опустить в и. п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6. И. п. – лечь на левый бок, опираясь на левое предплечье, правую руку на пояс. 1 – опираясь на предплечье и ступни, прогнуться вправо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7. И.п. – то же. 1 – 3 – 3 маховых движения правой ногой в стороны вверх. 4.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8. И. п. – стойка, ноги врозь. 1 – 4 – не сгибая ног, перебирая по полу руками вперед, лечь, 5 – 8 – не сгибая ног, перебирая руками, встать в и. п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для </w:t>
      </w:r>
      <w:r>
        <w:rPr>
          <w:rFonts w:eastAsia="Calibri"/>
          <w:i/>
          <w:iCs/>
          <w:lang w:eastAsia="en-US"/>
        </w:rPr>
        <w:t>развития силы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 седа руки сзади поднимание ног в угол с последующим и.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з упора лежа на полу отжимания, сгибая и разгибая рук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з основной стойки приседания с выносом рук с гантелями вперед и вставать на носки, отводя руки наза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азанье по канату (в три приема)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ыжки вверх из исходного положения упор присе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Лежа на животе, руки за головой, поднимание и опускание туловища, прогибая спину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7. Лежа на спине, сгибание и разгибание ног и туловища с захватом руками голен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ыжки через скакалку с вращением вперед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 </w:t>
      </w:r>
      <w:r>
        <w:rPr>
          <w:rFonts w:eastAsia="Calibri"/>
          <w:i/>
          <w:iCs/>
          <w:lang w:eastAsia="en-US"/>
        </w:rPr>
        <w:t>для развития быстроты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п.: партнеры стоят друг к другу на расстоянии 3 м. Выполнение: быстрая передача и ловля мяча на месте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п.: наклон вперед, руки в стороны, ноги на ширине плеч. Выполнение: вращение прямых рук в вертикальной плоскости с фиксацией прямой головы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п.: высокий старт. Выполнение: челночный бег с ускорением 10 м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: лежа на животе ползание по-пластунски под препятствием (высота ворот 30 – 40 см) с максимальной скоростью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п.: упор присев. Выполнение: в быстром темпе выпрыгивание вверх со взмахом ру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п.: высокий старт. Выполнение: бег с максимальной скоростью по кругу на расстояние от 100 до 120 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овкость можно воспитать по-разному: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ловкость, проявляемая в упражнениях, связанных со сменой позы. Например: быстро сесть, лечь, встать, наклониться, повернуться и т.д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б) ловкость, проявляемая в упражнениях, которые выполняются в сложных условиях меняющейся обстановки. Например: полоса препятствий, различные лазанья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в) ловкость, проявляемая в упражнениях с меняющимся сопротивлением. Например: перетягивания и упражнения типа единоборства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овкость, проявляемая в упражнениях с манипуляцией предметов. Например: броски и ловля мяча, целевые метания, жонглирование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д) ловкость, проявляемая в игровых упражнениях, требующих взаимодействия и противодействия. Например: обводка предметов, перехват передачи и т.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оспитания равновесия можно применять следующие упражнения: прыжки, ходьба по бревну, скамейке, кувырки, перевороты и т. 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овкость – это сложное комплексное качество, поэтому ему надо уделять время на каждом заняти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станции </w:t>
      </w:r>
      <w:r>
        <w:rPr>
          <w:rFonts w:eastAsia="Calibri"/>
          <w:i/>
          <w:iCs/>
          <w:lang w:eastAsia="en-US"/>
        </w:rPr>
        <w:t>для развития ловкост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тание малого мяча в цель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Ходьба в полном приседе по гимнастической скамейке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ведение баскетбольного мяча с обводкой стоек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И.п.: стойка на одной ноге, другая отведена назад хватом за низкую перекладину. Выполнение: движение вперед под перекладиной в низком приседе с прямыми руками и переходом в вис прогнувшись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Ходьба по гимнастической скамейке с грузом на голове (мешочек с песком)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6. Игра «Бой петухов». Партнеры, руки за спиной, прыгая на одной ноге, пытаются вытолкнуть друг друга за круг (радиус круга 2 м)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упражнения </w:t>
      </w:r>
      <w:r>
        <w:rPr>
          <w:rFonts w:eastAsia="Calibri"/>
          <w:i/>
          <w:iCs/>
          <w:lang w:eastAsia="en-US"/>
        </w:rPr>
        <w:t>для развития гибкости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: лежа на спине. Выполнение: поднять прямые ноги, коснуться пола за головой, вернуться в и. п. с прямыми ногам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2. И. п.: стойка ноги врозь, мяч набивной за головой. Выполнение: перенос центра массы с одной ноги на другую, поочередно меняя положение опоры. Голову и спину держать прямо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3. И. п.: партнеры стоят спиной друг к другу, соединив руки в локтевых суставах. Выполнение: поочередные наклоны вперед с поднятием партнера на спину и потряхиванием. Партнеру, лежащему на спине, необходимо расслабиться, не поднимая ног вперед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4. Лежа на спине, сгибание и разгибание ног и туловища с захватом руками голен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5. И. п.: ноги врозь, обруч удерживается руками на пояснице. Выполнение: вращение обруча на бедрах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: ноги на ширине плеч, мяч за спиной. Выполнение: передача мяча из-за спины с ловлей его спереди двумя руками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упражнения </w:t>
      </w:r>
      <w:r>
        <w:rPr>
          <w:rFonts w:eastAsia="Calibri"/>
          <w:i/>
          <w:iCs/>
          <w:lang w:eastAsia="en-US"/>
        </w:rPr>
        <w:t>на развитие выносливости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/>
          <w:lang w:eastAsia="en-US"/>
        </w:rPr>
        <w:t>1. И. п.: стоя боком к гимнастической стенке на одной ноге, держаться одновременно рукой за рейку. Выполнение: приседание на одной ноге, вынося другую впере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: упор лежа. Выполнение: сгибание и разгибание ру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«Ступенька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– степ – тест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: вис на перекладине. Выполнение: удержание прямых ног под углом 90 градусов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ис на перекладине, согнув рук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ЛЕНИЕ КОНСПЕКТА УРОКА ФИЗИЧЕСКОЙ КУЛЬТУРЕ </w:t>
      </w:r>
    </w:p>
    <w:p>
      <w:pPr>
        <w:pStyle w:val="Normal"/>
        <w:ind w:firstLine="540"/>
        <w:rPr/>
      </w:pPr>
      <w:r>
        <w:rPr/>
        <w:t xml:space="preserve">Конспект является документом планирования педагогического процесса по физическому воспитанию на каждое занятие (урок). Конспект урока разрабатывается на основе тематического плана. Необходимо учитывать сложность освоения нового материала, а также контингент занимающихся, их подготовленность, условия места занятия. </w:t>
      </w:r>
    </w:p>
    <w:p>
      <w:pPr>
        <w:pStyle w:val="Normal"/>
        <w:ind w:firstLine="540"/>
        <w:rPr/>
      </w:pPr>
      <w:r>
        <w:rPr/>
        <w:t xml:space="preserve">Студент намечает план предстоящего урока: задачи, основные виды упражнений, порядок организации. На каждый урок ставиться три задачи: образовательная, оздоровительная и воспитательная. </w:t>
      </w:r>
      <w:r>
        <w:rPr>
          <w:i/>
        </w:rPr>
        <w:t>Образовательные задачи</w:t>
      </w:r>
      <w:r>
        <w:rPr/>
        <w:t xml:space="preserve"> предполагают формирование у учащихся знаний по физической культуре, умений и навыков выполнять физические упражнения и должны отвечать на вопрос «Что сделать», например </w:t>
        <w:tab/>
      </w:r>
    </w:p>
    <w:p>
      <w:pPr>
        <w:pStyle w:val="Normal"/>
        <w:ind w:firstLine="540"/>
        <w:rPr/>
      </w:pPr>
      <w:r>
        <w:rPr/>
        <w:tab/>
        <w:tab/>
        <w:tab/>
        <w:tab/>
        <w:t>разучить технику выполнения…</w:t>
      </w:r>
    </w:p>
    <w:p>
      <w:pPr>
        <w:pStyle w:val="Normal"/>
        <w:ind w:firstLine="540"/>
        <w:rPr/>
      </w:pPr>
      <w:r>
        <w:rPr/>
        <w:tab/>
        <w:tab/>
        <w:tab/>
        <w:tab/>
        <w:t>закрепить технику выполнения…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совершенствовать технику выполнения… </w:t>
      </w:r>
    </w:p>
    <w:p>
      <w:pPr>
        <w:pStyle w:val="Normal"/>
        <w:ind w:firstLine="540"/>
        <w:rPr/>
      </w:pPr>
      <w:r>
        <w:rPr>
          <w:i/>
        </w:rPr>
        <w:t>Оздоровительные задачи</w:t>
      </w:r>
      <w:r>
        <w:rPr/>
        <w:t xml:space="preserve"> направлены на укрепление здоровья физическими упражнениями, на формирование правильной осанки, на развитие двигательных качеств, должны отвечать на вопрос «Что делать», например</w:t>
      </w:r>
    </w:p>
    <w:p>
      <w:pPr>
        <w:pStyle w:val="Normal"/>
        <w:ind w:firstLine="540"/>
        <w:rPr/>
      </w:pPr>
      <w:r>
        <w:rPr/>
        <w:tab/>
        <w:tab/>
        <w:tab/>
        <w:tab/>
        <w:t>формировать правильную осанку</w:t>
      </w:r>
    </w:p>
    <w:p>
      <w:pPr>
        <w:pStyle w:val="Normal"/>
        <w:ind w:firstLine="540"/>
        <w:rPr/>
      </w:pPr>
      <w:r>
        <w:rPr>
          <w:b/>
          <w:bCs/>
        </w:rPr>
        <w:tab/>
        <w:tab/>
        <w:tab/>
        <w:tab/>
      </w:r>
      <w:r>
        <w:rPr/>
        <w:t>развивать общую выносливость</w:t>
      </w:r>
    </w:p>
    <w:p>
      <w:pPr>
        <w:pStyle w:val="Normal"/>
        <w:ind w:firstLine="540"/>
        <w:rPr/>
      </w:pPr>
      <w:r>
        <w:rPr>
          <w:i/>
        </w:rPr>
        <w:t>Воспитательные задачи</w:t>
      </w:r>
      <w:r>
        <w:rPr/>
        <w:t xml:space="preserve"> предусматривает воспитание конкретного физического качества с указанием упражнения, с помощью которого решается данная задача, отвечают на вопрос «Что делать» например:</w:t>
      </w:r>
    </w:p>
    <w:p>
      <w:pPr>
        <w:pStyle w:val="Normal"/>
        <w:ind w:firstLine="540"/>
        <w:rPr/>
      </w:pPr>
      <w:r>
        <w:rPr/>
        <w:tab/>
        <w:t xml:space="preserve">воспитывать скоростно-силовых качеств при выполнении прыжка в длину в разбега </w:t>
        <w:tab/>
        <w:t>воспитывать быстроту движений в беге на короткие дистан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 разработке содержания урока физической культуры необходимо: </w:t>
      </w:r>
    </w:p>
    <w:p>
      <w:pPr>
        <w:pStyle w:val="Normal"/>
        <w:ind w:firstLine="540"/>
        <w:rPr/>
      </w:pPr>
      <w:r>
        <w:rPr/>
        <w:t xml:space="preserve">1) определить средства и методы решения каждой из задач урока; </w:t>
      </w:r>
    </w:p>
    <w:p>
      <w:pPr>
        <w:pStyle w:val="Normal"/>
        <w:ind w:firstLine="540"/>
        <w:rPr/>
      </w:pPr>
      <w:r>
        <w:rPr/>
        <w:t>2) уточнить необходимый инвентарь для урока;</w:t>
      </w:r>
    </w:p>
    <w:p>
      <w:pPr>
        <w:pStyle w:val="Normal"/>
        <w:ind w:firstLine="540"/>
        <w:rPr/>
      </w:pPr>
      <w:r>
        <w:rPr/>
        <w:t>3) разработать методы организации деятельности занимающихся при решении каждой из задач;</w:t>
      </w:r>
    </w:p>
    <w:p>
      <w:pPr>
        <w:pStyle w:val="Normal"/>
        <w:ind w:firstLine="540"/>
        <w:rPr/>
      </w:pPr>
      <w:r>
        <w:rPr/>
        <w:t xml:space="preserve">4) определить категории оценки деятельности учащихся на уро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 составлении плана – конспекта определяется содержание основной части урока, а затем в соответствии с ним материал подготовительной и заключительной части (приложение 2). </w:t>
      </w:r>
    </w:p>
    <w:p>
      <w:pPr>
        <w:pStyle w:val="Normal"/>
        <w:ind w:firstLine="540"/>
        <w:rPr/>
      </w:pPr>
      <w:r>
        <w:rPr/>
        <w:t xml:space="preserve">1. В первой графе конспекта «Части урока» указываются части урока и их продолжительность (в мин). </w:t>
      </w:r>
    </w:p>
    <w:p>
      <w:pPr>
        <w:pStyle w:val="Normal"/>
        <w:ind w:firstLine="540"/>
        <w:rPr/>
      </w:pPr>
      <w:r>
        <w:rPr/>
        <w:t xml:space="preserve">2. В графе «Содержание урока» подробно записываются все упражнения и задания, а также содержание теоретических сведений в той последовательности, в которой предполагается их проведение на уроке. </w:t>
      </w:r>
    </w:p>
    <w:p>
      <w:pPr>
        <w:pStyle w:val="Normal"/>
        <w:ind w:firstLine="540"/>
        <w:rPr/>
      </w:pPr>
      <w:r>
        <w:rPr/>
        <w:t xml:space="preserve">Все упражнения и задания должны быть записаны достаточно полно с указанием исходного положения и перечнем составляющих их действий. При этом строго необходимо соблюдать терминологию, принятую в конкретных видах спорта. </w:t>
      </w:r>
    </w:p>
    <w:p>
      <w:pPr>
        <w:pStyle w:val="Normal"/>
        <w:ind w:firstLine="540"/>
        <w:rPr/>
      </w:pPr>
      <w:r>
        <w:rPr/>
        <w:t xml:space="preserve">Если урок – по типу изучения нового материала, то в графе «Содержание» записывается объяснение техники выполнения нового упражнения. </w:t>
      </w:r>
    </w:p>
    <w:p>
      <w:pPr>
        <w:pStyle w:val="Normal"/>
        <w:ind w:firstLine="540"/>
        <w:rPr/>
      </w:pPr>
      <w:r>
        <w:rPr/>
        <w:t xml:space="preserve">3. В графе «Дозировка нагрузки» указываются количество повторений упражнений, затраты времени на выполнение упражнения (в мин), величина преодолеваемого расстояния и т.д. 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540"/>
        <w:rPr/>
      </w:pPr>
      <w:r>
        <w:rPr/>
        <w:t>В графе «Организационно-методические указания» указываются способы организации занимающихся, методы выполнения упражнений, требования к их выполнению, а также делаются записи «сообщить об ошибках», «обеспечить страховку», «напомнить правила игры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kern w:val="2"/>
        </w:rPr>
      </w:pPr>
      <w:r>
        <w:rPr>
          <w:kern w:val="2"/>
        </w:rPr>
        <w:t xml:space="preserve">КОНСПЕКТ УРОКА № ____по физической культуре в ___________ классе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Задачи урока: </w:t>
      </w:r>
    </w:p>
    <w:p>
      <w:pPr>
        <w:pStyle w:val="Normal"/>
        <w:suppressAutoHyphens w:val="true"/>
        <w:rPr/>
      </w:pPr>
      <w:r>
        <w:rPr>
          <w:kern w:val="2"/>
        </w:rPr>
        <w:tab/>
        <w:t xml:space="preserve">Образова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ab/>
        <w:t xml:space="preserve">Оздорови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ab/>
        <w:t xml:space="preserve">Воспита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Дата 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Место проведения 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Продолжительность урока 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Инвентарь 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13"/>
        <w:gridCol w:w="1336"/>
        <w:gridCol w:w="33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ПЕДАГОГИЧЕСКОГО АНАЛИЗА 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А ФИЗИЧЕСКОЙ КУЛЬТУРЫ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I. Общие сведения об уроке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1. Дата проведения урока 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2. Тип урока 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3. Задачи уроки: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Образовательные 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Оздоровительные 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Воспитательные 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4. Класс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5. Вел урок: 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6. Урок анализировал : 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1080" w:firstLine="540"/>
        <w:rPr>
          <w:kern w:val="2"/>
        </w:rPr>
      </w:pPr>
      <w:r>
        <w:rPr>
          <w:kern w:val="2"/>
        </w:rPr>
        <w:t>Анализ конспекта урока</w:t>
      </w:r>
    </w:p>
    <w:p>
      <w:pPr>
        <w:pStyle w:val="Normal"/>
        <w:suppressAutoHyphens w:val="true"/>
        <w:ind w:firstLine="360"/>
        <w:rPr>
          <w:kern w:val="2"/>
        </w:rPr>
      </w:pPr>
      <w:r>
        <w:rPr>
          <w:kern w:val="2"/>
        </w:rPr>
        <w:t xml:space="preserve">2.1. Оценка задач урока: </w:t>
        <w:tab/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взаимосвязь задач данного урока с задачами предыдущего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задач программным требованиям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задач стадиям обучения (ознакомление, разучивание, совершенствование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разностронность поставленных задач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конкретность поставленных задач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поставленных задач уровню подготовленности занимающихся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грамотность постановки задач урока. </w:t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  <w:t xml:space="preserve">2.2. Оценка содержания конспекта </w:t>
      </w:r>
    </w:p>
    <w:p>
      <w:pPr>
        <w:pStyle w:val="Normal"/>
        <w:suppressAutoHyphens w:val="true"/>
        <w:ind w:left="900" w:firstLine="567"/>
        <w:rPr>
          <w:kern w:val="2"/>
        </w:rPr>
      </w:pPr>
      <w:r>
        <w:rPr>
          <w:kern w:val="2"/>
        </w:rPr>
        <w:t xml:space="preserve">2.2.1. Правильный выбор средств для каждой части урока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средств поставленным задачам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оригинальность подобранных средств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учет психологических, физиологических и педагогических закономерностей обучения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учет уровня физического развития и физической подготовленности учащихс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оптимальная дозировка упражнений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целесообразность распределения времени по частям урока и виды упражнений.</w:t>
      </w:r>
    </w:p>
    <w:p>
      <w:pPr>
        <w:pStyle w:val="Normal"/>
        <w:suppressAutoHyphens w:val="true"/>
        <w:ind w:left="900" w:firstLine="567"/>
        <w:rPr>
          <w:kern w:val="2"/>
        </w:rPr>
      </w:pPr>
      <w:r>
        <w:rPr>
          <w:kern w:val="2"/>
        </w:rPr>
        <w:t xml:space="preserve">2.2.2. Оценка методов обучения в каждой части урока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методов задачам урок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методов этапам обуч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соответствие методов уровню физического развития и физической подготовленности учащихся. </w:t>
      </w:r>
    </w:p>
    <w:p>
      <w:pPr>
        <w:pStyle w:val="Normal"/>
        <w:suppressAutoHyphens w:val="true"/>
        <w:ind w:left="900" w:firstLine="567"/>
        <w:rPr>
          <w:kern w:val="2"/>
        </w:rPr>
      </w:pPr>
      <w:r>
        <w:rPr>
          <w:kern w:val="2"/>
        </w:rPr>
        <w:t xml:space="preserve">2.2.3.Содержательность организационно-методических указаний. </w:t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  <w:t xml:space="preserve">2.3. Соответствие конспекта общеустановленной форме, достаточная грамотность и аккуратность написания.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III. Анализ методики урока физической культуры </w:t>
      </w:r>
    </w:p>
    <w:p>
      <w:pPr>
        <w:pStyle w:val="Normal"/>
        <w:suppressAutoHyphens w:val="true"/>
        <w:ind w:firstLine="18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ind w:firstLine="180"/>
        <w:rPr>
          <w:i/>
          <w:i/>
          <w:kern w:val="2"/>
        </w:rPr>
      </w:pPr>
      <w:r>
        <w:rPr>
          <w:i/>
          <w:kern w:val="2"/>
        </w:rPr>
        <w:t xml:space="preserve">3.1. Подготовительная часть урока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3.1.1. Оценка организации подготовительной части урока: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своевременная подготовленность дидактических материалов и ТСО к уроку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готовленность мест занятий, необходимого оборудования и инвентар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санитарно-гигиеническое состояние спортивного зала; внешний вид учител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готовленность учащихся к уроку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своевременность начала урок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первоначальная организация учащихс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оценка постановки задач урока перед учащимис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рациональность размещения и передвижений учащихс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целесообразность использования площади спортивного зал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авильность выбора преподавателем места при руководстве деятельностью учащихся;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оявление учителем должной требовательности при выполнении учащимися заданий;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онтакт педагога с классом.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3.1.2. Характеристика средств подготовительной части урока: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средств подготовительной части урока ее задачам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содержание общей разминки, эффективность подобранных средств;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наличие специально-подготовительных упражн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эффективность комплекса ОРУ для общей и специальной функциональной подготовки организма учащихся к основной части урок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правильная последовательность упражнений в комплексе ОРУ, оригинальность подобранных упражн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соответствие средств подготовительной части урока задачам, контингенту занимающихся, виду урока, условиям проведения. </w:t>
      </w:r>
    </w:p>
    <w:p>
      <w:pPr>
        <w:pStyle w:val="Normal"/>
        <w:suppressAutoHyphens w:val="true"/>
        <w:ind w:firstLine="360"/>
        <w:rPr>
          <w:kern w:val="2"/>
        </w:rPr>
      </w:pPr>
      <w:r>
        <w:rPr>
          <w:kern w:val="2"/>
        </w:rPr>
        <w:t xml:space="preserve">3.1.3. Характеристика методов подготовительной части урока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целесообразность применения методов организации деятельности учащихся (фронтальный, групповой, круговой, индивидуальный) при выполнении упражнений подготовительной части урока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чество владения словесными методами обучения (команда, указание, распоряжение, оценка, объяснение, беседа, описание, дидактический рассказ и т.д.)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словесных методов задачам урока, контингенту занимающихся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ультура речи педагога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целесообразность использования наглядных методов обучения (обычный показ упражнения, использование наглядных пособий, технических средств обучения, имитационный показ, методы направленного «прочувствования движений»)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использование сочетания словесных и наглядных методов обучения. </w:t>
      </w:r>
    </w:p>
    <w:p>
      <w:pPr>
        <w:pStyle w:val="Normal"/>
        <w:suppressAutoHyphens w:val="true"/>
        <w:ind w:left="720" w:hanging="72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ind w:left="720" w:hanging="720"/>
        <w:rPr>
          <w:i/>
          <w:i/>
          <w:kern w:val="2"/>
        </w:rPr>
      </w:pPr>
      <w:r>
        <w:rPr>
          <w:i/>
          <w:kern w:val="2"/>
        </w:rPr>
        <w:t xml:space="preserve">3.2. Основная часть урока </w:t>
      </w:r>
    </w:p>
    <w:p>
      <w:pPr>
        <w:pStyle w:val="Normal"/>
        <w:suppressAutoHyphens w:val="true"/>
        <w:ind w:left="720" w:hanging="720"/>
        <w:rPr>
          <w:kern w:val="2"/>
        </w:rPr>
      </w:pPr>
      <w:r>
        <w:rPr>
          <w:kern w:val="2"/>
        </w:rPr>
        <w:t xml:space="preserve">3.2.1. Организация основной части урока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чество владения педагога содержанием;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целесообразность распределения времени на виды упражнений основной части урока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продолжительность основной части урока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соблюдение мер безопасности при выполнении упражнений, обеспечение страховки и помощи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рациональное использование площади спортивного зала, размещение инвентаря и оборудова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авильный выбор педагогом места в спортивном зале;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использование дополнительного, нестандартного оборудова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как организована смена одного вида деятельности другим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организация взаимообуче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беспечение дисциплины на уроке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3.2.2. Характеристика средств основной части урока: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ab/>
        <w:t>1. Соответствие средств основной части урока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720" w:firstLine="180"/>
        <w:rPr>
          <w:kern w:val="2"/>
        </w:rPr>
      </w:pPr>
      <w:r>
        <w:rPr>
          <w:kern w:val="2"/>
        </w:rPr>
        <w:t>решаемым задачам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720" w:firstLine="180"/>
        <w:rPr>
          <w:kern w:val="2"/>
        </w:rPr>
      </w:pPr>
      <w:r>
        <w:rPr>
          <w:kern w:val="2"/>
        </w:rPr>
        <w:t>возможностям занимающихся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720" w:firstLine="180"/>
        <w:rPr>
          <w:kern w:val="2"/>
        </w:rPr>
      </w:pPr>
      <w:r>
        <w:rPr>
          <w:kern w:val="2"/>
        </w:rPr>
        <w:t xml:space="preserve">условиям проведения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2. Наличие подводящих упражнений для решения задач обучения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3. Многообразие и оригинальность средств, используемых в основной части урока, направленных на решение поставленных задач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 Характеристика методов основной части урока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1. Целесообразность применения методов организации деятельности учащихся (фронтальный, групповой, круговой, индивидуальный)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2. Целесообразность выбора методов выполнения физических упражнений (поточный, поочередный, одновременный)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3. Качество применения на уроке методов практического разучивания (целостного, расчлененного и целостно-расчлененного)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4. Качество применения методов предупреждения и исправления ошибок: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720" w:firstLine="540"/>
        <w:rPr>
          <w:kern w:val="2"/>
        </w:rPr>
      </w:pPr>
      <w:r>
        <w:rPr>
          <w:kern w:val="2"/>
        </w:rPr>
        <w:t>методов подводящих упражн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kern w:val="2"/>
        </w:rPr>
      </w:pPr>
      <w:r>
        <w:rPr>
          <w:kern w:val="2"/>
        </w:rPr>
        <w:t>методов применения техники (акцентирование, утрирование, замедление выполнения упражнения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метода ориентиров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5. Качество применения словесных методов обуч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6. Качество применения наглядных методов обуч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7.Знание учителем техники двигательного действ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4. Реализация дидактических принципов в основной части урока физической культуры (наглядности, доступности, прочности, систематичности и последовательности, сознательности и активности, индивидуальности подхода к занимающимся). </w:t>
      </w:r>
    </w:p>
    <w:p>
      <w:pPr>
        <w:pStyle w:val="Normal"/>
        <w:suppressAutoHyphens w:val="true"/>
        <w:ind w:left="360" w:hanging="36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ind w:left="360" w:hanging="360"/>
        <w:rPr>
          <w:i/>
          <w:i/>
          <w:kern w:val="2"/>
        </w:rPr>
      </w:pPr>
      <w:r>
        <w:rPr>
          <w:i/>
          <w:kern w:val="2"/>
        </w:rPr>
        <w:t xml:space="preserve">3.3. Заключительная часть урок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3.3.1. Организация заключительной части урока физической культуры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решение задач заключительной части урока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ведение итогов урока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>домашнее задание (его правильность, соблюдение основных требований при выполнении)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своевременное окончание урока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3.2. Характеристика средств заключительной части урока.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бор средств заключительной части урока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беспечение правильного постепенного восстановления организма занимающихся;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ригинальность в подборе средств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3.3.3. Характеристика методов заключительной части урока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методы организации деятельности учащихся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>методы выполнения физических упражнений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наглядные и словесные методы обуч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b/>
          <w:b/>
          <w:kern w:val="2"/>
        </w:rPr>
      </w:pPr>
      <w:r>
        <w:rPr>
          <w:b/>
          <w:kern w:val="2"/>
        </w:rPr>
        <w:t xml:space="preserve">IV. Методика воспитания физических качеств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4.1. Содержание работы по воспитанию физических качеств: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kern w:val="2"/>
        </w:rPr>
      </w:pPr>
      <w:r>
        <w:rPr>
          <w:kern w:val="2"/>
        </w:rPr>
        <w:t>какие физические качеств развивались на уроке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kern w:val="2"/>
        </w:rPr>
      </w:pPr>
      <w:r>
        <w:rPr>
          <w:kern w:val="2"/>
        </w:rPr>
        <w:t>какие задания для этого предлагались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кие методы физического воспитания при этом применялись (повторный, переменный, соревновательный, игровой). Их целесообразность и соответствие возрасту, задачам, условиям проведения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>V. Физическая нагрузка на уроке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ab/>
        <w:t xml:space="preserve">5.1. Рациональность используемых приемов регулирования нагрузки.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5.2. Соответствие нагрузки: 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>возрастным особенностям занимающихся;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>задачам урока;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>стадиям обучения;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условиям провед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5.3. Оценка общей и двигательной плотности урока по частям и на уроке в целом, ее соответствие виду и типу урока. Приемы повышения двигательной плотности, используемые в каждой части урока. Их эффективность и недостатки. </w:t>
      </w:r>
    </w:p>
    <w:p>
      <w:pPr>
        <w:pStyle w:val="Normal"/>
        <w:suppressAutoHyphens w:val="true"/>
        <w:ind w:left="360" w:hanging="360"/>
        <w:rPr>
          <w:b/>
          <w:b/>
          <w:kern w:val="2"/>
        </w:rPr>
      </w:pPr>
      <w:r>
        <w:rPr>
          <w:b/>
          <w:kern w:val="2"/>
        </w:rPr>
        <w:t xml:space="preserve">VI. Воспитательная работа педагога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6.1. Какие задания предлагались на уроке для решения 3-ей (воспитательной) задачи.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6.2. Как решались на уроке задачи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умственного воспитания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>-развитие сообразительности, находчивости, создание поисковых ситуаций, организация взаимообучения и т.д.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ind w:left="720" w:firstLine="540"/>
        <w:rPr>
          <w:kern w:val="2"/>
        </w:rPr>
      </w:pPr>
      <w:r>
        <w:rPr>
          <w:kern w:val="2"/>
        </w:rPr>
        <w:t xml:space="preserve">нравственного воспитания: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-формирование навыков культурного поведения, воспитание дисциплинированности, организованности, коллективизма, товарищества, взаимопомощи.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эстетического воспитания: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-чувств, вкусов, формирование, красивой осанки, походки, красоты движений, красоты поступка и т.д.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трудового воспитания: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-трудолюбия, простейших трудовых навыков и т.д. Какие методы при этом применялись (убеждение, поощрение, наказание и т.д)? Дать примеры и рекомендации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6.3. Умение педагогом владеть классом, формировать сознательное отношение к занятиям, обеспечить заинтересованность учащихся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firstLine="567"/>
        <w:rPr>
          <w:b/>
          <w:b/>
          <w:kern w:val="2"/>
        </w:rPr>
      </w:pPr>
      <w:r>
        <w:rPr>
          <w:b/>
          <w:kern w:val="2"/>
        </w:rPr>
        <w:t xml:space="preserve">VII. Выводы и предложения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1. Образовательная ценность урока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к решена 1-я (образовательная) задача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2.Оздоровительная ценность урока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к решена 2-я (оздоровительная) задача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3. Воспитательная ценность урока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как решена 3-я (воспитательная) задача урока.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4. Основные положительные стороны деятельности учителя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>7.5. Основные недостатки в работе учителя и конкретные практические рекомендации по их устранению.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7.6. Оценка урока в баллах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дагогический анализ урока физической культуры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1. Общие сведения об уроке 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2. Дата проведения урока 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3. Тип урока 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4. Задачи урока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left"/>
        <w:rPr>
          <w:kern w:val="2"/>
        </w:rPr>
      </w:pPr>
      <w:r>
        <w:rPr>
          <w:kern w:val="2"/>
        </w:rPr>
        <w:t>образовательные 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left"/>
        <w:rPr>
          <w:kern w:val="2"/>
        </w:rPr>
      </w:pPr>
      <w:r>
        <w:rPr>
          <w:kern w:val="2"/>
        </w:rPr>
        <w:t>оздоровительные 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left"/>
        <w:rPr>
          <w:kern w:val="2"/>
        </w:rPr>
      </w:pPr>
      <w:r>
        <w:rPr>
          <w:kern w:val="2"/>
        </w:rPr>
        <w:t>воспитательные 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5. Класс 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6. Вел урок: 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7. Урок анализировал: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2. Анализ конспекта урок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3. Анализ методики урока физической культуры 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4. Методика воспитания физических качеств </w:t>
      </w:r>
    </w:p>
    <w:p>
      <w:pPr>
        <w:pStyle w:val="Normal"/>
        <w:suppressAutoHyphens w:val="true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kern w:val="2"/>
        </w:rPr>
        <w:t xml:space="preserve">5. Физическая нагрузка на уроке </w:t>
      </w:r>
    </w:p>
    <w:p>
      <w:pPr>
        <w:pStyle w:val="Normal"/>
        <w:suppressAutoHyphens w:val="true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kern w:val="2"/>
        </w:rPr>
        <w:t xml:space="preserve">6. Воспитательная работа педагог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7. Выводы и предложения </w:t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5734"/>
        </w:sectPr>
        <w:pStyle w:val="Normal"/>
        <w:suppressAutoHyphens w:val="true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ind w:left="360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РОНОМЕТРИРОВАНИЕ УРОКА ФИЗИЧЕСКОЙ КУЛЬТУРЫ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Хронометрирование урока проводится с целью получения данных об общей и моторной плотности урока, о распределении времени на уроке на все виды деятельности учителя и учащихся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Основное содержание хронометрирования – определение времени, затрачиваемого на выполнение каких-либо действий. С этой целью во время занятий фиксируются следующие виды деятельности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выполнение физических упражнений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слушание объяснений и наблюдений за показом упражнений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отдых, ожидание занимающимися очередного выполнения упражнения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действия по организации занятий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остои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Хронометрирование занятия осуществляется с помощью наблюдения за деятельностью одного из занимающихся и учителя. Для большей объективности под наблюдение следует быть наиболее типичного для данного коллектива ученика, спортсмена. Результаты хронометрирования записываются в специальный протокол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Протокол содержит следующие РАФы: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1. «часть урока»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2. «содержание урока» - фиксируется содержание всех видов деятельности учителя и учащихся в той последовательности как они проводятся на урок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3. «время по секундомеру» - отмечается показание секундомера, т.е. время начала и окончания действия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4. «объяснение и показ учителя»- заносится время, затраченное учителем на объяснение, показ, указания, исправление ошибок и т.д.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5. «выполнение упражнения» - заносится время, затраченное учащимися на выполнение упражнения на урок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6. «вспомогательные действия» - заносится время, затраченное на организацию деятельности учащихся и подготовку условий для занятий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7. «отдых» - заносится время, затраченное учащимися на ожидание очередного выполнения задания, время отдыха, вводимого в урок для регулирования физической нагрузки;</w:t>
      </w:r>
    </w:p>
    <w:p>
      <w:pPr>
        <w:pStyle w:val="Normal"/>
        <w:numPr>
          <w:ilvl w:val="2"/>
          <w:numId w:val="18"/>
        </w:numPr>
        <w:suppressAutoHyphens w:val="true"/>
        <w:autoSpaceDE w:val="true"/>
        <w:ind w:left="1440" w:firstLine="720"/>
        <w:rPr>
          <w:kern w:val="2"/>
        </w:rPr>
      </w:pPr>
      <w:r>
        <w:rPr>
          <w:kern w:val="2"/>
        </w:rPr>
        <w:t>«простои» – заносится потеря времени в уроке, т.е. время, нерационально затраченное учителем на уроке.</w:t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хника ведения хронометража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1. До начала урока (заранее) заготавливается бланк протокола со всеми необходимыми записями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2. Перед началом урока, на основании конспекта урока учителя заполняется «шапка» протокола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3. Непосредственно на месте хронометрирования в протокол заполняются только первые три колонки: «части урока», «содержание урока», «время по секундомеру». Остальные графы заполняются после исследования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4. Секундомер включается со звонком и выключается после организованного выхода из зала. Началом урока принято считать организованный приход учащихся в зал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5. Точный учет времени деятельности ученика и учителя определяются со скользящей стрелки секундомера (время окончания одного действия является временем начала следующего)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лгоритм обработки хронометража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1. Определить продолжительность каждого действия учителя и ученика на уроке. Для этого в графе «время по секундомеру» из каждого последующего времени вычитают предыдущее, а разность заносят в соответствующую графу: «объяснение и показ», «выполнение физических упражнений», «действия по организации», «отдых» или «простой», напротив того действия, продолжительность которого определяли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2. По вертикали суммируется время в каждой отдельной графе по частям урока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3.Суммируется время в каждой графе по уроку в целом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4. Высчитывается продолжительность каждой части: </w:t>
      </w:r>
    </w:p>
    <w:p>
      <w:pPr>
        <w:pStyle w:val="Normal"/>
        <w:numPr>
          <w:ilvl w:val="0"/>
          <w:numId w:val="26"/>
        </w:numPr>
        <w:suppressAutoHyphens w:val="true"/>
        <w:autoSpaceDE w:val="true"/>
        <w:rPr>
          <w:kern w:val="2"/>
        </w:rPr>
      </w:pPr>
      <w:r>
        <w:rPr>
          <w:kern w:val="2"/>
        </w:rPr>
        <w:t>продолжительность подготовительной части определяется по началу основной части урока;</w:t>
      </w:r>
    </w:p>
    <w:p>
      <w:pPr>
        <w:pStyle w:val="Normal"/>
        <w:numPr>
          <w:ilvl w:val="0"/>
          <w:numId w:val="26"/>
        </w:numPr>
        <w:suppressAutoHyphens w:val="true"/>
        <w:autoSpaceDE w:val="true"/>
        <w:rPr>
          <w:kern w:val="2"/>
        </w:rPr>
      </w:pPr>
      <w:r>
        <w:rPr>
          <w:kern w:val="2"/>
        </w:rPr>
        <w:t>чтобы определить продолжительность основной части урока нужно из времени начала заключительной части вычесть время начала основной части;</w:t>
      </w:r>
    </w:p>
    <w:p>
      <w:pPr>
        <w:pStyle w:val="Normal"/>
        <w:numPr>
          <w:ilvl w:val="0"/>
          <w:numId w:val="26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чтобы определить продолжительность заключительной части нужно из времени окончания урока вычесть время начала заключительной части. </w:t>
      </w:r>
    </w:p>
    <w:p>
      <w:pPr>
        <w:pStyle w:val="Normal"/>
        <w:suppressAutoHyphens w:val="true"/>
        <w:ind w:left="1080" w:firstLine="709"/>
        <w:rPr>
          <w:kern w:val="2"/>
        </w:rPr>
      </w:pPr>
      <w:r>
        <w:rPr>
          <w:kern w:val="2"/>
        </w:rPr>
        <w:t xml:space="preserve">5. Высчитывается моторная плотность каждой части урока по формуле </w:t>
      </w:r>
    </w:p>
    <w:p>
      <w:pPr>
        <w:pStyle w:val="Normal"/>
        <w:suppressAutoHyphens w:val="true"/>
        <w:ind w:left="108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077" w:hanging="1077"/>
        <w:rPr/>
      </w:pPr>
      <w:r>
        <w:rPr>
          <w:kern w:val="2"/>
        </w:rPr>
        <w:t xml:space="preserve">МП п.ч.у.= </w:t>
      </w:r>
      <w:r>
        <w:rPr>
          <w:kern w:val="2"/>
          <w:u w:val="single"/>
          <w:vertAlign w:val="superscript"/>
        </w:rPr>
        <w:t xml:space="preserve">время, затраченное на выполнение физических упражнений в подг.части  </w:t>
      </w:r>
      <w:r>
        <w:rPr>
          <w:kern w:val="2"/>
        </w:rPr>
        <w:t>х100%</w:t>
      </w:r>
    </w:p>
    <w:p>
      <w:pPr>
        <w:pStyle w:val="Normal"/>
        <w:suppressAutoHyphens w:val="true"/>
        <w:ind w:left="1077" w:hanging="107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подготовительной части</w:t>
      </w:r>
    </w:p>
    <w:p>
      <w:pPr>
        <w:pStyle w:val="Normal"/>
        <w:suppressAutoHyphens w:val="true"/>
        <w:ind w:left="1080" w:hanging="1080"/>
        <w:rPr>
          <w:kern w:val="2"/>
        </w:rPr>
      </w:pPr>
      <w:r>
        <w:rPr>
          <w:kern w:val="2"/>
        </w:rPr>
        <w:t>Для других частей используют аналогичные формулы.</w:t>
      </w:r>
    </w:p>
    <w:p>
      <w:pPr>
        <w:pStyle w:val="Normal"/>
        <w:suppressAutoHyphens w:val="true"/>
        <w:ind w:left="1080" w:hanging="1080"/>
        <w:rPr>
          <w:kern w:val="2"/>
        </w:rPr>
      </w:pPr>
      <w:r>
        <w:rPr>
          <w:kern w:val="2"/>
        </w:rPr>
        <w:t>6. Высчитывается моторная плотность всего урока по формуле</w:t>
      </w:r>
    </w:p>
    <w:p>
      <w:pPr>
        <w:pStyle w:val="Normal"/>
        <w:suppressAutoHyphens w:val="true"/>
        <w:ind w:left="1077" w:hanging="1077"/>
        <w:rPr/>
      </w:pPr>
      <w:r>
        <w:rPr>
          <w:kern w:val="2"/>
        </w:rPr>
        <w:t xml:space="preserve">МП у.= </w:t>
      </w:r>
      <w:r>
        <w:rPr>
          <w:kern w:val="2"/>
          <w:u w:val="single"/>
          <w:vertAlign w:val="superscript"/>
        </w:rPr>
        <w:t xml:space="preserve">время, затраченное на выполнение физических упражнений на уроке   </w:t>
      </w:r>
      <w:r>
        <w:rPr>
          <w:kern w:val="2"/>
        </w:rPr>
        <w:t>х100%</w:t>
      </w:r>
    </w:p>
    <w:p>
      <w:pPr>
        <w:pStyle w:val="Normal"/>
        <w:suppressAutoHyphens w:val="true"/>
        <w:ind w:left="1077" w:hanging="107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урока</w:t>
      </w:r>
    </w:p>
    <w:p>
      <w:pPr>
        <w:pStyle w:val="Normal"/>
        <w:suppressAutoHyphens w:val="true"/>
        <w:ind w:left="1077" w:hanging="1077"/>
        <w:rPr>
          <w:kern w:val="2"/>
        </w:rPr>
      </w:pPr>
      <w:r>
        <w:rPr>
          <w:kern w:val="2"/>
        </w:rPr>
        <w:t xml:space="preserve">7. Высчитывается общая плотность урока по формуле </w:t>
      </w:r>
    </w:p>
    <w:p>
      <w:pPr>
        <w:pStyle w:val="Normal"/>
        <w:suppressAutoHyphens w:val="true"/>
        <w:ind w:left="1077" w:hanging="1077"/>
        <w:rPr/>
      </w:pPr>
      <w:r>
        <w:rPr>
          <w:kern w:val="2"/>
        </w:rPr>
        <w:t xml:space="preserve">ОП у.= </w:t>
      </w:r>
      <w:r>
        <w:rPr>
          <w:kern w:val="2"/>
          <w:u w:val="single"/>
          <w:vertAlign w:val="superscript"/>
        </w:rPr>
        <w:t xml:space="preserve">время, рационально затраченное на уроке   </w:t>
      </w:r>
      <w:r>
        <w:rPr>
          <w:kern w:val="2"/>
        </w:rPr>
        <w:t>х100%</w:t>
      </w:r>
    </w:p>
    <w:p>
      <w:pPr>
        <w:pStyle w:val="Normal"/>
        <w:suppressAutoHyphens w:val="true"/>
        <w:ind w:left="1077" w:hanging="107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урока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8. Построить диаграмму – распределения времени на уроке. Для этого каждому виду действия присваивается условное цветовое обозначение.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9. Сделать вывод о распределении времени на уроке, т.е. о плотности урока по следующему плану: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rPr>
          <w:kern w:val="2"/>
        </w:rPr>
      </w:pPr>
      <w:r>
        <w:rPr>
          <w:kern w:val="2"/>
        </w:rPr>
        <w:t>охарактеризовать моторную плотность подготовительной части урока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rPr>
          <w:kern w:val="2"/>
        </w:rPr>
      </w:pPr>
      <w:r>
        <w:rPr>
          <w:kern w:val="2"/>
        </w:rPr>
        <w:t>охарактеризовать моторную плотность основной части урока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rPr>
          <w:kern w:val="2"/>
        </w:rPr>
      </w:pPr>
      <w:r>
        <w:rPr>
          <w:kern w:val="2"/>
        </w:rPr>
        <w:t>охарактеризовать моторную плотность заключительной части урока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характеризовать моторную плотность всего урока (соответствует ли она данному типу урока, если моторная плотность урока низкая, указать причины) 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характеризовать общую плотность урока (указать причины низкой плотности, если таковые имеются); 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дать рекомендации по повышению общей и моторной плотности урока. </w:t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</w:rPr>
      </w:pPr>
      <w:r>
        <w:rPr>
          <w:b/>
          <w:bCs/>
          <w:kern w:val="2"/>
          <w:sz w:val="28"/>
          <w:szCs w:val="28"/>
        </w:rPr>
        <w:t>Протокол хронометрирования урока физической культуры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Задачи урока: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Образовательная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оздоровительная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_______________________________________________________________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воспитательная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Дата __________________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Место проведения _______________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Класс _________________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урока в расписании____________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На уроке присутствовало _________________, занималось __________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Урок вел ____________</w:t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  <w:t>Урок хронометрировал ________________________________</w:t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"/>
        <w:gridCol w:w="1415"/>
        <w:gridCol w:w="1146"/>
        <w:gridCol w:w="1168"/>
        <w:gridCol w:w="95"/>
        <w:gridCol w:w="1126"/>
        <w:gridCol w:w="1200"/>
        <w:gridCol w:w="1050"/>
        <w:gridCol w:w="113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ро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 секундо-ме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-ние, пока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-ние физ. уп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организа-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П п.ч.у.=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По.ч.у.=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Пзч.у.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Пу.=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Пу.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0425" cy="3605530"/>
                <wp:effectExtent l="0" t="0" r="0" b="0"/>
                <wp:docPr id="7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05400"/>
                          <a:chOff x="0" y="0"/>
                          <a:chExt cx="5940360" cy="36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36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83120"/>
                            <a:ext cx="34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10240"/>
                            <a:ext cx="0" cy="29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2651040"/>
                            <a:ext cx="1376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иды деятельн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10240"/>
                            <a:ext cx="846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рем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67.75pt;height:283.9pt" coordorigin="0,0" coordsize="9355,5678">
                <v:rect id="shape_0" ID="Rectangle 3" stroked="f" o:allowincell="f" style="position:absolute;left:0;top:0;width:9354;height:5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,5013" to="6010,5013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331" to="501,5006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7;top:4175;width:2167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иды деятельност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3;top:331;width:133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рем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Вывод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Рекомендации 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</w:rPr>
      </w:pPr>
      <w:r>
        <w:rPr>
          <w:b/>
          <w:bCs/>
          <w:kern w:val="2"/>
          <w:sz w:val="28"/>
          <w:szCs w:val="28"/>
        </w:rPr>
        <w:t>УЧЕТ ПУЛЬСОВЫХ ДАННЫХ УЧАЩИХСЯ НА УРОКЕ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Основу методики определения нагрузки в уроке, составляет учет пульсовых данных учащихся по секундомеру и запись в бланк протокола результатов проб (подсчет количество пульсовых ударов и наименование действий, предшествующих измерению)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Разрабатываются следующие материалы учета пульсовых данных учащегося на уроке: протокол, график динамики пульса, выводы и оценка дозировки нагрузки на уроке физической культуры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>Протокол учета пульсовых данных содержит следующие графы: (приложение 5)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 первой графе «номер по порядку» записывается порядковый номер заполнения всех данных протокола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о второй графе «время измерения» записывается частота проб через каждые 3 минуты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 3,4 графах «пульс» в порядке их расположения, записываются результаты ударов пульса за 10 секунд, за 1 минуту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 5 графе «наименование действий предшествующих измерению» (фиксируется содержание тех видов деятельности учащегося, в момент которых берется очередная проба)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 проведения пульсометрии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1. До начала урока (заранее) заготавливается бланк протокола со всеми необходимыми записями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2. Перед началом урока на основании данных конспекта урока заполняется «шапка» протокола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3. Выбрать учащегося, у которого будут измерять ЧСС. Выяснить его самочувствие, как часто посещает уроки физкультуры, чем переболел, как настроение, чем занимался до урока, измерить пульс в спокойном состоянии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4. Со звонком берется пульс у испытуемого, данные записываются в протокол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5. Через каждые три минуты необходимо повторять процедуру, поясняя, что в это время выполнял испытуемый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6. Окончание каждой части урока необходимо фиксировать в протоколе сплошной линией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7. После всех измерений составляют физиологическую кривую. 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>по горизонтальной линии от исходной точки откладывают время с указанием частей урока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>по вертикальной оси от той же исходной точки отмечают количество ударов пульса по возрастанию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>пользуясь расчетными данными из протокола учета пульсовых данных, находят координаты точек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 xml:space="preserve">по полученным данным вычерчивают физиологическую кривую (график динамики пульса дает наглядное представление о реакции сердца на физическую работу и последовательное изменение функциональных состояний). </w:t>
      </w:r>
    </w:p>
    <w:p>
      <w:pPr>
        <w:pStyle w:val="Normal"/>
        <w:suppressAutoHyphens w:val="true"/>
        <w:ind w:left="1069" w:hanging="349"/>
        <w:rPr>
          <w:kern w:val="2"/>
        </w:rPr>
      </w:pPr>
      <w:r>
        <w:rPr>
          <w:kern w:val="2"/>
        </w:rPr>
        <w:t xml:space="preserve">8. Записываются сведения о состоянии ученика, полученные до урока. </w:t>
      </w:r>
    </w:p>
    <w:p>
      <w:pPr>
        <w:pStyle w:val="Normal"/>
        <w:suppressAutoHyphens w:val="true"/>
        <w:ind w:left="1069" w:hanging="349"/>
        <w:rPr>
          <w:kern w:val="2"/>
        </w:rPr>
      </w:pPr>
      <w:r>
        <w:rPr>
          <w:kern w:val="2"/>
        </w:rPr>
        <w:t>9. Исходя из полученных данных, сделать вывод по следующему плану: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ind w:left="0" w:firstLine="652"/>
        <w:rPr>
          <w:kern w:val="2"/>
        </w:rPr>
      </w:pPr>
      <w:r>
        <w:rPr>
          <w:kern w:val="2"/>
        </w:rPr>
        <w:t>дать характеристику физической нагрузки в подготовительной части урока, соответствует ли ее динамика методическим требованиям этой части урока, указать средства, благодаря которым это происходит;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ind w:left="0" w:firstLine="652"/>
        <w:rPr>
          <w:kern w:val="2"/>
        </w:rPr>
      </w:pPr>
      <w:r>
        <w:rPr>
          <w:kern w:val="2"/>
        </w:rPr>
        <w:t>проанализировать физиологическую кривую в основной части урока: как она себя ведет, почему так, сколько пиков нагрузки присутствует (указать ЧСС), соответствует ли она задачам, решаемым в этой части урока;</w:t>
      </w:r>
    </w:p>
    <w:p>
      <w:pPr>
        <w:pStyle w:val="Normal"/>
        <w:numPr>
          <w:ilvl w:val="0"/>
          <w:numId w:val="27"/>
        </w:numPr>
        <w:suppressAutoHyphens w:val="true"/>
        <w:autoSpaceDE w:val="true"/>
        <w:ind w:left="0" w:firstLine="652"/>
        <w:rPr>
          <w:kern w:val="2"/>
        </w:rPr>
      </w:pPr>
      <w:r>
        <w:rPr>
          <w:kern w:val="2"/>
        </w:rPr>
        <w:t>проанализировать нагрузку заключительной части урока, как ведет себя график, почему, решена ли задача по восстановлению организма, какие для этого использовались средства;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652"/>
        <w:rPr>
          <w:szCs w:val="24"/>
          <w:lang w:val="ru-RU"/>
        </w:rPr>
      </w:pPr>
      <w:r>
        <w:rPr>
          <w:rFonts w:eastAsia="Times New Roman"/>
          <w:kern w:val="2"/>
          <w:szCs w:val="24"/>
          <w:lang w:val="ru-RU" w:eastAsia="ru-RU"/>
        </w:rPr>
        <w:t xml:space="preserve">указать как, по мнению, анализирующего, лучше распределить нагрузку на уроке, соответствует ли ЧСС, возрастным особенностям занимающихся, решены ли задачи каждой части урока, дать рекомендации.  </w:t>
      </w:r>
    </w:p>
    <w:p>
      <w:pPr>
        <w:pStyle w:val="Style39"/>
        <w:spacing w:lineRule="auto" w:line="240"/>
        <w:ind w:left="652" w:firstLine="709"/>
        <w:rPr/>
      </w:pPr>
      <w:r>
        <w:rPr>
          <w:b/>
          <w:sz w:val="28"/>
          <w:szCs w:val="28"/>
          <w:lang w:val="ru-RU"/>
        </w:rPr>
        <w:t xml:space="preserve">Протокол учета пульсовых данных учащихся на уроке физического </w:t>
      </w:r>
    </w:p>
    <w:p>
      <w:pPr>
        <w:pStyle w:val="Style39"/>
        <w:spacing w:lineRule="auto" w:line="240"/>
        <w:ind w:left="65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я</w:t>
      </w:r>
    </w:p>
    <w:p>
      <w:pPr>
        <w:pStyle w:val="Style39"/>
        <w:spacing w:lineRule="auto" w:line="240"/>
        <w:ind w:left="652" w:firstLine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  <w:t>Дата ____________</w:t>
        <w:tab/>
        <w:tab/>
        <w:tab/>
        <w:t>Место проведения _______________</w:t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  <w:t>Класс____________</w:t>
        <w:tab/>
        <w:tab/>
        <w:tab/>
        <w:t>№ урока по расписанию __________</w:t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  <w:t>В классе по списку _____________Урок проводил __________________</w:t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  <w:t>Присутствовало: _______________Наблюдал за ____________________</w:t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  <w:t>Занималась ____________________Наблюдение проводил ____________</w:t>
      </w:r>
    </w:p>
    <w:p>
      <w:pPr>
        <w:pStyle w:val="Style39"/>
        <w:spacing w:lineRule="auto" w:line="240"/>
        <w:ind w:left="65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  <w:t>Задачи урока:</w: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__</w: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tbl>
      <w:tblPr>
        <w:tblW w:w="869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3"/>
        <w:gridCol w:w="1184"/>
        <w:gridCol w:w="1184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измер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льс 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я, предшествующие измерени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9"/>
        <w:spacing w:lineRule="auto" w:line="240"/>
        <w:ind w:left="652" w:firstLine="709"/>
        <w:rPr>
          <w:lang w:eastAsia="ar-SA"/>
        </w:rPr>
      </w:pPr>
      <w:r>
        <w:rPr>
          <w:lang w:eastAsia="ar-SA"/>
        </w:rPr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rFonts w:eastAsia="Times New Roman" w:cs="Arial" w:ascii="Arial" w:hAnsi="Arial"/>
          <w:kern w:val="2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2590" cy="4225925"/>
                <wp:effectExtent l="0" t="0" r="0" b="0"/>
                <wp:docPr id="8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4226040"/>
                          <a:chOff x="0" y="0"/>
                          <a:chExt cx="5482440" cy="42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440" cy="42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37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6800"/>
                            <a:ext cx="0" cy="31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2741400"/>
                            <a:ext cx="1482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иды деятельн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608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уль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1320"/>
                            <a:ext cx="3996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 0  3  6  9  12  15  18  21  24  27  30  33  36  39  42  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431.7pt;height:332.75pt" coordorigin="0,0" coordsize="8634,6655">
                <v:rect id="shape_0" ID="Rectangle 9" stroked="f" o:allowincell="f" style="position:absolute;left:0;top:0;width:8633;height:6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0" to="6474,540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7" to="540,5392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4317;width:233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иды деятельност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;top:356;width:143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уль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;top:5577;width:6293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 0  3  6  9  12  15  18  21  24  27  30  33  36  39  42  4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Вывод 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rPr>
          <w:kern w:val="2"/>
        </w:rPr>
      </w:pPr>
      <w:r>
        <w:rPr>
          <w:kern w:val="2"/>
        </w:rPr>
        <w:t>Рекомендации 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rPr>
          <w:kern w:val="2"/>
        </w:rPr>
      </w:pPr>
      <w:r>
        <w:rPr>
          <w:kern w:val="2"/>
        </w:rPr>
      </w:r>
    </w:p>
    <w:p>
      <w:pPr>
        <w:pStyle w:val="Style39"/>
        <w:spacing w:lineRule="auto" w:line="240"/>
        <w:ind w:left="652" w:firstLine="709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21"/>
          <w:b/>
        </w:rPr>
        <w:t>интернет-ресурсы:</w:t>
      </w:r>
    </w:p>
    <w:p>
      <w:pPr>
        <w:pStyle w:val="Heading1"/>
        <w:ind w:left="0" w:hanging="0"/>
        <w:rPr>
          <w:rStyle w:val="FontStyle14"/>
          <w:szCs w:val="24"/>
        </w:rPr>
      </w:pPr>
      <w:r>
        <w:rPr/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mailrucssattributepostfix">
    <w:name w:val="style8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read?id=344860" TargetMode="External"/><Relationship Id="rId10" Type="http://schemas.openxmlformats.org/officeDocument/2006/relationships/hyperlink" Target="https://znanium.com/read?id=339601" TargetMode="External"/><Relationship Id="rId11" Type="http://schemas.openxmlformats.org/officeDocument/2006/relationships/hyperlink" Target="https://znanium.com/read?id=59197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54:00Z</dcterms:created>
  <dc:creator>user</dc:creator>
  <dc:description/>
  <cp:keywords/>
  <dc:language>en-US</dc:language>
  <cp:lastModifiedBy>Бондарева К.В.</cp:lastModifiedBy>
  <cp:lastPrinted>2019-02-01T23:10:00Z</cp:lastPrinted>
  <dcterms:modified xsi:type="dcterms:W3CDTF">2020-11-15T16:14:00Z</dcterms:modified>
  <cp:revision>1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