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ontStyle16"/>
          <w:b w:val="false"/>
          <w:b w:val="false"/>
          <w:bCs w:val="false"/>
          <w:sz w:val="20"/>
          <w:szCs w:val="20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751830" cy="8030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03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756275" cy="8136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  <w:t xml:space="preserve"> </w:t>
      </w:r>
    </w:p>
    <w:p>
      <w:pPr>
        <w:pStyle w:val="Normal"/>
        <w:spacing w:before="0" w:after="200"/>
        <w:ind w:hanging="0"/>
        <w:jc w:val="left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left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760720" cy="7262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5040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26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left"/>
        <w:rPr>
          <w:rStyle w:val="FontStyle16"/>
          <w:bCs w:val="false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t>1 Цели освоения дисциплины (модуля)</w:t>
      </w:r>
    </w:p>
    <w:p>
      <w:pPr>
        <w:pStyle w:val="Style51"/>
        <w:widowControl/>
        <w:jc w:val="left"/>
        <w:rPr/>
      </w:pPr>
      <w:r>
        <w:rPr>
          <w:rStyle w:val="FontStyle16"/>
          <w:b w:val="false"/>
          <w:sz w:val="24"/>
          <w:szCs w:val="24"/>
        </w:rPr>
        <w:t>Целями освоения дисциплины  «</w:t>
      </w:r>
      <w:r>
        <w:rPr>
          <w:rStyle w:val="FontStyle21"/>
          <w:sz w:val="24"/>
          <w:szCs w:val="24"/>
        </w:rPr>
        <w:t>Теория спорта</w:t>
      </w:r>
      <w:r>
        <w:rPr>
          <w:rStyle w:val="FontStyle16"/>
          <w:b w:val="false"/>
          <w:sz w:val="24"/>
          <w:szCs w:val="24"/>
        </w:rPr>
        <w:t xml:space="preserve">» являются: </w:t>
      </w:r>
      <w:r>
        <w:rPr/>
        <w:t>освоение студентами системы научно-практических  знаний, умений и компетенций  в области теории спорта и подготовка их к разносторонней профессиональной деятельности по специальност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 подготовки бакалавра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21"/>
          <w:sz w:val="24"/>
          <w:szCs w:val="24"/>
        </w:rPr>
        <w:t>Теория спорта</w:t>
      </w:r>
      <w:r>
        <w:rPr>
          <w:rStyle w:val="FontStyle16"/>
          <w:b w:val="false"/>
          <w:sz w:val="24"/>
          <w:szCs w:val="24"/>
        </w:rPr>
        <w:t>» входит в профессиональный цикл образовательной программы по направлению подготовки «Физическая культура»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дисциплин: «История физической культуры», «Педагогика физической культуры», «Теория и методика базовых видов спорта», «Теория и методика физической культуры», «Теория и методика избранного вида спорта»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для изучения дисциплин «Повышение профессионального мастерства», «Технология спортивной тренировки в избранном виде спорта»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</w:t>
      </w:r>
      <w:r>
        <w:rPr>
          <w:rStyle w:val="FontStyle21"/>
          <w:sz w:val="24"/>
          <w:szCs w:val="24"/>
        </w:rPr>
        <w:t>Теория спорта</w:t>
      </w:r>
      <w:r>
        <w:rPr>
          <w:rStyle w:val="FontStyle16"/>
          <w:b w:val="false"/>
          <w:sz w:val="24"/>
          <w:szCs w:val="24"/>
        </w:rPr>
        <w:t>» формирует следующие общепрофессиональные и профессиональные компетенци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00"/>
        <w:gridCol w:w="7471"/>
      </w:tblGrid>
      <w:tr>
        <w:trPr>
          <w:tblHeader w:val="true"/>
          <w:trHeight w:val="611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од и содержание компетен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ПК-3</w:t>
              <w:tab/>
              <w:t>Способность осуществлять спортивную подготовку в избранном виде спорта с учетом особенностей обучающихся на основе положений дидактики, теории и методики физической культуры и требований стандартов спортивной подготовки;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сущность и значение вида спорта на современном этапе</w:t>
            </w:r>
            <w:r>
              <w:rPr/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>- задачи, средства, методы спортивной подготовки;</w:t>
            </w:r>
          </w:p>
          <w:p>
            <w:pPr>
              <w:pStyle w:val="Normal"/>
              <w:ind w:hanging="0"/>
              <w:rPr/>
            </w:pPr>
            <w:r>
              <w:rPr/>
              <w:t>- основы профессиональной деятельности педагога по ФК и тренера по виду спорта.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распознавать эффективное решение от неэффективного в процессе спортивной подготовки;</w:t>
            </w:r>
          </w:p>
          <w:p>
            <w:pPr>
              <w:pStyle w:val="Normal"/>
              <w:ind w:hanging="0"/>
              <w:rPr/>
            </w:pPr>
            <w:r>
              <w:rPr/>
              <w:t>- обсуждать способы эффективного решения проблем в избранном виде спорта;</w:t>
            </w:r>
          </w:p>
          <w:p>
            <w:pPr>
              <w:pStyle w:val="Normal"/>
              <w:ind w:hanging="0"/>
              <w:rPr/>
            </w:pPr>
            <w:r>
              <w:rPr/>
              <w:t>- применять полученные знания в профессиональной деятельности</w:t>
            </w:r>
          </w:p>
        </w:tc>
      </w:tr>
      <w:tr>
        <w:trPr>
          <w:trHeight w:val="16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базовыми понятиями по курсу;</w:t>
            </w:r>
            <w:r>
              <w:rPr/>
              <w:t xml:space="preserve"> способами оценивания значимости и практической пригодности полученных результатов; навыками и методиками обобщения результатов решения, экспериментальной деятельности ста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од и содержание компетен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ПК-8</w:t>
              <w:tab/>
              <w:t>С</w:t>
            </w:r>
            <w:r>
              <w:rPr/>
              <w:t>пособностью организовывать и проводить соревнования, осуществлять судейство по базовым видам спорта и избранному виду спорта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равила соревнований (в избранном виде спорта);</w:t>
            </w:r>
          </w:p>
          <w:p>
            <w:pPr>
              <w:pStyle w:val="ConsPlusNormal"/>
              <w:jc w:val="both"/>
              <w:rPr/>
            </w:pPr>
            <w:r>
              <w:rPr/>
              <w:t>- положение соревнований (на примере избранного вида спорта);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приводить сведения по видам подготовки юных спортсменов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/>
              <w:t>распознавать эффективное решение от неэффективного в процессе подготовки соревнований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ConsPlusNormal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объяснять правила игр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проводить судейство по избранному виду спорта.</w:t>
            </w:r>
          </w:p>
        </w:tc>
      </w:tr>
      <w:tr>
        <w:trPr>
          <w:trHeight w:val="16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базовыми понятиями по курсу;</w:t>
            </w:r>
            <w:r>
              <w:rPr/>
              <w:t xml:space="preserve"> способами оценивания значимости и практической пригодности полученных результатов; навыками и методиками обобщения результатов решения, экспериментальной деятельности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од и содержание компетенции</w:t>
            </w:r>
          </w:p>
          <w:p>
            <w:pPr>
              <w:pStyle w:val="Normal"/>
              <w:ind w:hanging="0"/>
              <w:jc w:val="left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ПК-8</w:t>
              <w:tab/>
              <w:t>способностью использовать знания об истоках и эволюции формирования теории спортивной тренировки, медико-биологических и психологических основах и технологии тренировки в избранном виде спорта, санитарно-гигиенических основах деятельности в сфере физической культуры и спорта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термины</w:t>
            </w:r>
          </w:p>
          <w:p>
            <w:pPr>
              <w:pStyle w:val="Normal"/>
              <w:ind w:hanging="0"/>
              <w:rPr/>
            </w:pPr>
            <w:r>
              <w:rPr/>
              <w:t>Истоки и эволюцию формирования теории спортивной тренировки</w:t>
            </w:r>
          </w:p>
          <w:p>
            <w:pPr>
              <w:pStyle w:val="Normal"/>
              <w:ind w:hanging="0"/>
              <w:rPr/>
            </w:pPr>
            <w:r>
              <w:rPr/>
              <w:t>Медико-биологические и психологические основы и технологии тренировки в детско-юношеском спорте и спорте высших достижений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дбирать средства и методы, адекватные поставленным тренировочным задачам;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атывать перспективные, оперативные планы и программы конкретных занятий;</w:t>
            </w:r>
          </w:p>
          <w:p>
            <w:pPr>
              <w:pStyle w:val="Normal"/>
              <w:ind w:hanging="0"/>
              <w:rPr/>
            </w:pPr>
            <w:r>
              <w:rPr/>
              <w:t>- использовать современные информационные и компьютерные технологии при разработке тренировочных планов (спортивной подготовки).</w:t>
            </w:r>
          </w:p>
        </w:tc>
      </w:tr>
      <w:tr>
        <w:trPr>
          <w:trHeight w:val="16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основными понятиями в области теории и практики физкультурно-оздоровительной деятельности и избранного вида спорта</w:t>
            </w:r>
          </w:p>
          <w:p>
            <w:pPr>
              <w:pStyle w:val="Normal"/>
              <w:ind w:hanging="0"/>
              <w:rPr/>
            </w:pPr>
            <w:r>
              <w:rPr/>
              <w:t>- Навыками проведения тренировочных занятий в избранном виде спорта;</w:t>
            </w:r>
          </w:p>
          <w:p>
            <w:pPr>
              <w:pStyle w:val="Normal"/>
              <w:ind w:hanging="0"/>
              <w:rPr/>
            </w:pPr>
            <w:r>
              <w:rPr/>
              <w:t>- Навыками проведения тренировочных занятий в избранном виде спорта;</w:t>
            </w:r>
          </w:p>
          <w:p>
            <w:pPr>
              <w:pStyle w:val="Normal"/>
              <w:ind w:hanging="0"/>
              <w:rPr/>
            </w:pPr>
            <w:r>
              <w:rPr/>
              <w:t>- Навыками обобщения эмпирических данных полученных в ходе тренировочного процесса, в виде описаний, умозаключений и суждений.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од и содержание компетен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К-10</w:t>
              <w:tab/>
            </w:r>
            <w:r>
              <w:rPr/>
              <w:t>способностью реализовывать систему отбора и спортивной ориентации в избранном виде спорта с использованием современных методик по определению антропометрических, физических и психических особенностей обучающихся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функции спорта в обществе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характеристику Единой Всероссийской спортивной классификаци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характеризовать основы техники и тактики игры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выделять общие факторы динамики спортивных результатов;</w:t>
            </w:r>
          </w:p>
          <w:p>
            <w:pPr>
              <w:pStyle w:val="Normal"/>
              <w:ind w:hanging="0"/>
              <w:rPr/>
            </w:pPr>
            <w:r>
              <w:rPr/>
              <w:t>- применять технологии физической подготовки;</w:t>
            </w:r>
          </w:p>
          <w:p>
            <w:pPr>
              <w:pStyle w:val="Normal"/>
              <w:ind w:hanging="0"/>
              <w:rPr/>
            </w:pPr>
            <w:r>
              <w:rPr/>
              <w:t>- применять полученные знания в профессиональной деятельности</w:t>
            </w:r>
          </w:p>
        </w:tc>
      </w:tr>
      <w:tr>
        <w:trPr>
          <w:trHeight w:val="16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базовыми понятиями по курсу;</w:t>
            </w:r>
          </w:p>
          <w:p>
            <w:pPr>
              <w:pStyle w:val="Normal"/>
              <w:ind w:hanging="0"/>
              <w:rPr/>
            </w:pPr>
            <w:r>
              <w:rPr/>
              <w:t>- способами оценивания значимости и практической пригодности полученных результатов;</w:t>
            </w:r>
          </w:p>
          <w:p>
            <w:pPr>
              <w:pStyle w:val="Normal"/>
              <w:ind w:hanging="0"/>
              <w:rPr/>
            </w:pPr>
            <w:r>
              <w:rPr/>
              <w:t>- навыками и методиками обобщения результатов решения, экспериментальной деятельности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од и содержание компетен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К-14</w:t>
              <w:tab/>
              <w:t>способностью совершенствовать индивидуальное спортивное мастерство в процессе тренировочных занятий, владением в соответствии с особенностями избранного вида спорта техникой движений, технико-тактическими действиями, средствами выразительности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формирование личности старших подростков в условиях учебно-тренировочного процесса</w:t>
            </w:r>
          </w:p>
          <w:p>
            <w:pPr>
              <w:pStyle w:val="Normal"/>
              <w:ind w:hanging="0"/>
              <w:rPr/>
            </w:pPr>
            <w:r>
              <w:rPr/>
              <w:t>- спортивную тренировку, виды подготовки и задачи;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-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теорию спортивной тренировки, ее медико-биологические и психологические основы и технологию тренировки в избранном виде спорта,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распознавать эффективное решение от неэффективного в процессе тренировочных занятий;</w:t>
            </w:r>
          </w:p>
          <w:p>
            <w:pPr>
              <w:pStyle w:val="Normal"/>
              <w:ind w:hanging="0"/>
              <w:rPr/>
            </w:pPr>
            <w:r>
              <w:rPr/>
              <w:t>- применять психологические средства восстановления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проводить тренировочные занятия по избранному виду спорта</w:t>
            </w:r>
          </w:p>
        </w:tc>
      </w:tr>
      <w:tr>
        <w:trPr>
          <w:trHeight w:val="16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базовыми понятиями по курсу;</w:t>
            </w:r>
          </w:p>
          <w:p>
            <w:pPr>
              <w:pStyle w:val="Normal"/>
              <w:ind w:hanging="0"/>
              <w:rPr/>
            </w:pPr>
            <w:r>
              <w:rPr/>
              <w:t>- способами оценивания значимости и практической пригодности полученных результатов</w:t>
            </w:r>
          </w:p>
          <w:p>
            <w:pPr>
              <w:pStyle w:val="Normal"/>
              <w:ind w:hanging="0"/>
              <w:rPr/>
            </w:pPr>
            <w:r>
              <w:rPr/>
              <w:t>- навыками и методиками обобщения результатов решения, экспериментальной деятельности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  <w:highlight w:val="yellow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единиц 108 часов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23,8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20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,8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75,5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8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2"/>
        <w:gridCol w:w="366"/>
        <w:gridCol w:w="454"/>
        <w:gridCol w:w="422"/>
        <w:gridCol w:w="509"/>
        <w:gridCol w:w="476"/>
        <w:gridCol w:w="2106"/>
        <w:gridCol w:w="1440"/>
        <w:gridCol w:w="846"/>
      </w:tblGrid>
      <w:tr>
        <w:trPr>
          <w:tblHeader w:val="true"/>
          <w:trHeight w:val="1156" w:hRule="atLeast"/>
          <w:cantSplit w:val="true"/>
        </w:trPr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дисциплины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16"/>
                <w:szCs w:val="16"/>
              </w:rPr>
              <w:t>Курс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16"/>
                <w:szCs w:val="16"/>
              </w:rPr>
              <w:t>Самостоятельная работа (в акад. часах)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20"/>
                <w:rFonts w:cs="Times New Roman"/>
                <w:sz w:val="16"/>
                <w:szCs w:val="16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</w:rPr>
              <w:t>лекци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</w:rPr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</w:rPr>
              <w:t>занят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</w:rPr>
              <w:t>практич. занятия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sz w:val="16"/>
                <w:szCs w:val="16"/>
              </w:rPr>
              <w:t>Раздел 1. Технология спортивной тренировки в избранном виде спорта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Работа с электронными библиотеками. Самостоятельное изучение учебной и научно литературы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16"/>
                <w:szCs w:val="16"/>
              </w:rPr>
              <w:t>Проверка материалов на образовательном портал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К-3, ОПК-8</w:t>
            </w:r>
          </w:p>
        </w:tc>
      </w:tr>
      <w:tr>
        <w:trPr>
          <w:trHeight w:val="422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дел 2. </w:t>
            </w:r>
            <w:r>
              <w:rPr>
                <w:bCs/>
                <w:iCs/>
                <w:sz w:val="16"/>
                <w:szCs w:val="16"/>
              </w:rPr>
              <w:t>Спортивная психология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Работа с электронными библиотеками. Самостоятельное изучение учебной и научно литературы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16"/>
                <w:szCs w:val="16"/>
              </w:rPr>
              <w:t>Проверка материалов на образовательном портал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ПК-8, ПК-10, ПК-14</w:t>
            </w:r>
          </w:p>
        </w:tc>
      </w:tr>
      <w:tr>
        <w:trPr>
          <w:trHeight w:val="422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3. Педагогика физической культуры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Работа с электронными библиотеками. Самостоятельное изучение учебной и научно литературы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16"/>
                <w:szCs w:val="16"/>
              </w:rPr>
              <w:t>Проверка материалов на образовательном портал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ПК-3, ОПК-8</w:t>
            </w:r>
          </w:p>
        </w:tc>
      </w:tr>
      <w:tr>
        <w:trPr>
          <w:trHeight w:val="422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4. Спортивная медицина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Работа с электронными библиотеками. Самостоятельное изучение учебной и научно литературы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16"/>
                <w:szCs w:val="16"/>
              </w:rPr>
              <w:t>Проверка материалов на образовательном портал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ПК-8, ПК-10, ПК-14</w:t>
            </w:r>
          </w:p>
        </w:tc>
      </w:tr>
      <w:tr>
        <w:trPr>
          <w:trHeight w:val="422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Раздел 5. Спортивные сооружения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Работа с электронными библиотеками. Самостоятельное изучение учебной и научно литературы. Выполнение практической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16"/>
                <w:szCs w:val="16"/>
              </w:rPr>
              <w:t>Проверка выполненной работы на образовательном портал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ПК-3, ОПК-8</w:t>
            </w:r>
          </w:p>
        </w:tc>
      </w:tr>
      <w:tr>
        <w:trPr>
          <w:trHeight w:val="422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Раздел 6. Педагогическая практика (в том числе научно-исследовательская работа)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Работа с электронными библиотеками. Самостоятельное изучение учебной и научно литературы. Выполнение практической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16"/>
                <w:szCs w:val="16"/>
              </w:rPr>
              <w:t>Проверка выполненной работы на образовательном портал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К-8, ПК-10, ПК-14</w:t>
            </w:r>
          </w:p>
        </w:tc>
      </w:tr>
      <w:tr>
        <w:trPr>
          <w:trHeight w:val="422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Раздел 7. Профессионально-ориентированная практика (в том числе научно-исследовательская работа)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15,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Работа с электронными библиотеками. Самостоятельное изучение учебной и научно литературы. Выполнение практической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16"/>
                <w:szCs w:val="16"/>
              </w:rPr>
              <w:t>Проверка выполненной работы на образовательном портал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16"/>
                <w:szCs w:val="16"/>
              </w:rPr>
              <w:t>ОПК-3, ОПК-8,</w:t>
            </w:r>
            <w:r>
              <w:rPr>
                <w:rStyle w:val="FontStyle31"/>
                <w:rFonts w:cs="Times New Roman"/>
                <w:sz w:val="16"/>
                <w:szCs w:val="16"/>
              </w:rPr>
              <w:t xml:space="preserve"> ПК-8, ПК-10, ПК-14</w:t>
            </w:r>
          </w:p>
        </w:tc>
      </w:tr>
      <w:tr>
        <w:trPr>
          <w:trHeight w:val="499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Итого по курс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/4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/2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75,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Экзаме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дисциплине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/4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/2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,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20"/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В ходе изучения дисциплины используются образовательные и информационные технологии:</w:t>
      </w:r>
    </w:p>
    <w:p>
      <w:pPr>
        <w:pStyle w:val="Normal"/>
        <w:rPr/>
      </w:pPr>
      <w:r>
        <w:rPr/>
        <w:t>1. Традиционные технологии обучения, предполагающие передачу информации в готовом виде, формирование учебных умений по образцу: лекция-изложение, лекция-объяснение, практические занятия.</w:t>
      </w:r>
    </w:p>
    <w:p>
      <w:pPr>
        <w:pStyle w:val="Normal"/>
        <w:rPr/>
      </w:pPr>
      <w:r>
        <w:rPr/>
        <w:t>Использование традиционных технологий обеспечивает ориентирование студента в потоке информации, связанной с различными подходами к определению сущности, содержания, методов, форм развития и саморазвития личности; самоопределение в выборе оптимального пути и способов личностно-профессионального развития; систематизацию знаний, полученных студентами в процессе аудиторной и самостоятельной работы. Лекционные занятия проводятся с использованием мультимедийных средств. Практические занятия обеспечивают развитие и закрепление умений и навыков определения целей, и задач саморазвития, а также принятия наиболее эффективных решений по их реализации.</w:t>
      </w:r>
    </w:p>
    <w:p>
      <w:pPr>
        <w:pStyle w:val="Normal"/>
        <w:rPr/>
      </w:pPr>
      <w:r>
        <w:rPr/>
        <w:t xml:space="preserve">2. Интерактивные формы обучения, предполагающие организацию обучения как продуктивной творческой деятельности в режиме взаимодействия студентов друг с другом и с преподавателем </w:t>
      </w:r>
    </w:p>
    <w:p>
      <w:pPr>
        <w:pStyle w:val="Normal"/>
        <w:rPr/>
      </w:pPr>
      <w:r>
        <w:rPr/>
        <w:tab/>
        <w:t>Использование интерактивных образовательных технологий способствует повышению интереса и мотивации учащихся, активизации мыслительной деятельности и творческого потенциала студентов, делает более эффективным усвоение материала, позволяет индивидуализировать обучение и ввести экстренную коррекцию знаний.</w:t>
      </w:r>
    </w:p>
    <w:p>
      <w:pPr>
        <w:pStyle w:val="Normal"/>
        <w:rPr/>
      </w:pPr>
      <w:r>
        <w:rPr/>
        <w:tab/>
        <w:t xml:space="preserve">В рамках дисциплины </w:t>
      </w:r>
      <w:r>
        <w:rPr>
          <w:rFonts w:cs="Constantia"/>
          <w:bCs/>
        </w:rPr>
        <w:t>«</w:t>
      </w:r>
      <w:r>
        <w:rPr>
          <w:rStyle w:val="FontStyle16"/>
          <w:b w:val="false"/>
          <w:sz w:val="24"/>
          <w:szCs w:val="24"/>
        </w:rPr>
        <w:t>Теория физической культуры и спорта</w:t>
      </w:r>
      <w:r>
        <w:rPr>
          <w:rFonts w:cs="Constantia"/>
          <w:bCs/>
        </w:rPr>
        <w:t xml:space="preserve">» предусматривается 4 часа аудиторных занятий, проводимых в </w:t>
      </w:r>
      <w:r>
        <w:rPr/>
        <w:t>интерактивной форме.</w:t>
      </w:r>
    </w:p>
    <w:p>
      <w:pPr>
        <w:pStyle w:val="Normal"/>
        <w:rPr/>
      </w:pPr>
      <w:r>
        <w:rPr/>
        <w:tab/>
        <w:t xml:space="preserve">При проведении практических занятий используются групповая работа, технология коллективной творческой деятельности, технология сотрудничества, обсуждение проблемы в форме дискуссии, дебаты, круглый стол. Данные технологии обеспечивают высокий уровень усвоения студентами знаний, эффективное и успешное овладение умениями и навыками в предметной области, формируют познавательную потребность и необходимость дальнейшего самообразования, позволяют активизировать исследовательскую деятельность, обеспечивают эффективный контроль усвоения знаний. </w:t>
      </w:r>
    </w:p>
    <w:p>
      <w:pPr>
        <w:pStyle w:val="Normal"/>
        <w:widowControl/>
        <w:autoSpaceDE w:val="true"/>
        <w:rPr/>
      </w:pPr>
      <w:r>
        <w:rPr/>
        <w:t>3. Возможности образовательного портала ФГБОУ ВО «МГТУ» для предоставления студентам графика самостоятельной работы, расписания консультаций, заданий для самостоятельного выполнения и рекомендуемых тем для самостоятельного изучения.</w:t>
      </w:r>
    </w:p>
    <w:p>
      <w:pPr>
        <w:pStyle w:val="Normal"/>
        <w:rPr/>
      </w:pPr>
      <w:r>
        <w:rPr>
          <w:rFonts w:cs="Constantia"/>
          <w:bCs/>
          <w:i/>
        </w:rPr>
        <w:tab/>
      </w:r>
      <w:r>
        <w:rPr/>
        <w:t>Используемые образовательные технологии позволяют активно применять в учебном процессе интерактивные формы проведения занятий (разбор конкретных ситуаций, дискуссии, круглые столы), что способствует формированию и развитию профессиональных навыков обучающихся. Применяемые в процессе изучения дисциплины поисковый и исследовательский методы в полной мере соответствуют требованиям ФГОС по реализации компетентностного подхода.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студентов</w:t>
      </w:r>
    </w:p>
    <w:p>
      <w:pPr>
        <w:pStyle w:val="Normal"/>
        <w:ind w:firstLine="900"/>
        <w:jc w:val="center"/>
        <w:rPr>
          <w:rStyle w:val="FontStyle31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spacing w:before="283" w:after="0"/>
        <w:ind w:firstLine="539"/>
        <w:rPr/>
      </w:pPr>
      <w:r>
        <w:rPr>
          <w:b/>
        </w:rPr>
        <w:t>Вопросы для самоконтроля знаний по разделам и темам, вынесенным для самостоятельного освоения студентами</w:t>
      </w:r>
    </w:p>
    <w:p>
      <w:pPr>
        <w:pStyle w:val="Normal"/>
        <w:widowControl/>
        <w:numPr>
          <w:ilvl w:val="0"/>
          <w:numId w:val="22"/>
        </w:numPr>
        <w:autoSpaceDE w:val="true"/>
        <w:rPr/>
      </w:pPr>
      <w:r>
        <w:rPr/>
        <w:t>Основные тенденции развития спорта и системы спортивной подготовки.</w:t>
      </w:r>
    </w:p>
    <w:p>
      <w:pPr>
        <w:pStyle w:val="Normal"/>
        <w:widowControl/>
        <w:numPr>
          <w:ilvl w:val="0"/>
          <w:numId w:val="22"/>
        </w:numPr>
        <w:autoSpaceDE w:val="true"/>
        <w:rPr/>
      </w:pPr>
      <w:r>
        <w:rPr/>
        <w:t>Формирование теории спорта. Становление и развитие научно-методических основ системы спортивной подготовки.</w:t>
      </w:r>
    </w:p>
    <w:p>
      <w:pPr>
        <w:pStyle w:val="Normal"/>
        <w:widowControl/>
        <w:numPr>
          <w:ilvl w:val="0"/>
          <w:numId w:val="22"/>
        </w:numPr>
        <w:autoSpaceDE w:val="true"/>
        <w:rPr/>
      </w:pPr>
      <w:r>
        <w:rPr/>
        <w:t>Спортивный результаты как атрибут спорта. Факторы и тенденции их динамики.</w:t>
      </w:r>
    </w:p>
    <w:p>
      <w:pPr>
        <w:pStyle w:val="Normal"/>
        <w:widowControl/>
        <w:numPr>
          <w:ilvl w:val="0"/>
          <w:numId w:val="22"/>
        </w:numPr>
        <w:autoSpaceDE w:val="true"/>
        <w:rPr/>
      </w:pPr>
      <w:r>
        <w:rPr/>
        <w:t>Социальные функции спорта и направления спортивного движения в обществе.</w:t>
      </w:r>
    </w:p>
    <w:p>
      <w:pPr>
        <w:pStyle w:val="Normal"/>
        <w:widowControl/>
        <w:numPr>
          <w:ilvl w:val="0"/>
          <w:numId w:val="22"/>
        </w:numPr>
        <w:autoSpaceDE w:val="true"/>
        <w:rPr/>
      </w:pPr>
      <w:r>
        <w:rPr/>
        <w:t>Система спортивных соревнований (на примере конкретного вида спорта). Соревновательная нагрузка в виде спорта. Нагрузка соревновательного упражнения.</w:t>
      </w:r>
    </w:p>
    <w:p>
      <w:pPr>
        <w:pStyle w:val="Normal"/>
        <w:widowControl/>
        <w:numPr>
          <w:ilvl w:val="0"/>
          <w:numId w:val="22"/>
        </w:numPr>
        <w:autoSpaceDE w:val="true"/>
        <w:rPr/>
      </w:pPr>
      <w:r>
        <w:rPr/>
        <w:t>Содержание и особенности соревновательной деятельности спортсмена (на примере конкретного вида спорта).</w:t>
      </w:r>
    </w:p>
    <w:p>
      <w:pPr>
        <w:pStyle w:val="Normal"/>
        <w:widowControl/>
        <w:numPr>
          <w:ilvl w:val="0"/>
          <w:numId w:val="22"/>
        </w:numPr>
        <w:autoSpaceDE w:val="true"/>
        <w:rPr/>
      </w:pPr>
      <w:r>
        <w:rPr/>
        <w:t>Обоснование использования соревнований в совершенствовании тактической подготовки спортсмена (на примере конкретного вида спорта).</w:t>
      </w:r>
    </w:p>
    <w:p>
      <w:pPr>
        <w:pStyle w:val="Normal"/>
        <w:widowControl/>
        <w:numPr>
          <w:ilvl w:val="0"/>
          <w:numId w:val="22"/>
        </w:numPr>
        <w:autoSpaceDE w:val="true"/>
        <w:rPr/>
      </w:pPr>
      <w:r>
        <w:rPr/>
        <w:t>Средства и методы спортивной тренировки (на примере конкретного вида спорта).</w:t>
      </w:r>
    </w:p>
    <w:p>
      <w:pPr>
        <w:pStyle w:val="Normal"/>
        <w:widowControl/>
        <w:numPr>
          <w:ilvl w:val="0"/>
          <w:numId w:val="22"/>
        </w:numPr>
        <w:autoSpaceDE w:val="true"/>
        <w:rPr/>
      </w:pPr>
      <w:r>
        <w:rPr/>
        <w:t>Тренировочные и соревновательные нагрузки, их классификация и компоненты (на примере конкретного вида спорта).</w:t>
      </w:r>
    </w:p>
    <w:p>
      <w:pPr>
        <w:pStyle w:val="Normal"/>
        <w:widowControl/>
        <w:numPr>
          <w:ilvl w:val="0"/>
          <w:numId w:val="22"/>
        </w:numPr>
        <w:autoSpaceDE w:val="true"/>
        <w:rPr/>
      </w:pPr>
      <w:r>
        <w:rPr/>
        <w:t>Закономерности и принципы спортивной тренировки.</w:t>
      </w:r>
    </w:p>
    <w:p>
      <w:pPr>
        <w:pStyle w:val="Normal"/>
        <w:widowControl/>
        <w:numPr>
          <w:ilvl w:val="0"/>
          <w:numId w:val="22"/>
        </w:numPr>
        <w:autoSpaceDE w:val="true"/>
        <w:rPr/>
      </w:pPr>
      <w:r>
        <w:rPr/>
        <w:t>Основные разделы в подготовке спортсмена. Стороны подготовленности, определяющие уровень спортивных достижений на различных этапах подготовки (на примере конкретного вида спорта).</w:t>
      </w:r>
    </w:p>
    <w:p>
      <w:pPr>
        <w:pStyle w:val="Normal"/>
        <w:widowControl/>
        <w:numPr>
          <w:ilvl w:val="0"/>
          <w:numId w:val="22"/>
        </w:numPr>
        <w:autoSpaceDE w:val="true"/>
        <w:rPr/>
      </w:pPr>
      <w:r>
        <w:rPr/>
        <w:t>Особенности специальной физической подготовки в виде спорта.</w:t>
      </w:r>
    </w:p>
    <w:p>
      <w:pPr>
        <w:pStyle w:val="Normal"/>
        <w:widowControl/>
        <w:numPr>
          <w:ilvl w:val="0"/>
          <w:numId w:val="22"/>
        </w:numPr>
        <w:autoSpaceDE w:val="true"/>
        <w:rPr/>
      </w:pPr>
      <w:r>
        <w:rPr/>
        <w:t>Обоснование теории «критических» периодов онтогенеза в совершенствовании методики воспитания двигательных способностей юных спортсменов (на примере конкретного вида спорта).</w:t>
      </w:r>
    </w:p>
    <w:p>
      <w:pPr>
        <w:pStyle w:val="Normal"/>
        <w:widowControl/>
        <w:numPr>
          <w:ilvl w:val="0"/>
          <w:numId w:val="22"/>
        </w:numPr>
        <w:autoSpaceDE w:val="true"/>
        <w:rPr/>
      </w:pPr>
      <w:r>
        <w:rPr/>
        <w:t>Методика воспитания силовых способностей у спортсменов (на примере конкретного вида спорта).</w:t>
      </w:r>
    </w:p>
    <w:p>
      <w:pPr>
        <w:pStyle w:val="Normal"/>
        <w:widowControl/>
        <w:numPr>
          <w:ilvl w:val="0"/>
          <w:numId w:val="22"/>
        </w:numPr>
        <w:autoSpaceDE w:val="true"/>
        <w:rPr/>
      </w:pPr>
      <w:r>
        <w:rPr/>
        <w:t>Методика воспитания быстроты спортсменов у спортсменов (на примере конкретного вида спорта).</w:t>
      </w:r>
    </w:p>
    <w:p>
      <w:pPr>
        <w:pStyle w:val="Normal"/>
        <w:widowControl/>
        <w:numPr>
          <w:ilvl w:val="0"/>
          <w:numId w:val="22"/>
        </w:numPr>
        <w:autoSpaceDE w:val="true"/>
        <w:rPr/>
      </w:pPr>
      <w:r>
        <w:rPr/>
        <w:t>Методика воспитания двигательно-координационных способностей у спортсменов (на примере конкретного вида спорта).</w:t>
      </w:r>
    </w:p>
    <w:p>
      <w:pPr>
        <w:pStyle w:val="Normal"/>
        <w:widowControl/>
        <w:numPr>
          <w:ilvl w:val="0"/>
          <w:numId w:val="22"/>
        </w:numPr>
        <w:autoSpaceDE w:val="true"/>
        <w:rPr/>
      </w:pPr>
      <w:r>
        <w:rPr/>
        <w:t>Соотношение ОФП и СФП, технической подготовки на этапах годичного цикла, в многолетней подготовке (на примере конкретного вида спорта).</w:t>
      </w:r>
    </w:p>
    <w:p>
      <w:pPr>
        <w:pStyle w:val="Normal"/>
        <w:widowControl/>
        <w:numPr>
          <w:ilvl w:val="0"/>
          <w:numId w:val="22"/>
        </w:numPr>
        <w:autoSpaceDE w:val="true"/>
        <w:rPr/>
      </w:pPr>
      <w:r>
        <w:rPr/>
        <w:t>Особенности средств подготовки на этапах годичного цикла, в многолетней подготовке спортсмена (на примере конкретного вида спорта).</w:t>
      </w:r>
    </w:p>
    <w:p>
      <w:pPr>
        <w:pStyle w:val="Normal"/>
        <w:widowControl/>
        <w:numPr>
          <w:ilvl w:val="0"/>
          <w:numId w:val="22"/>
        </w:numPr>
        <w:autoSpaceDE w:val="true"/>
        <w:rPr/>
      </w:pPr>
      <w:r>
        <w:rPr/>
        <w:t>Задачи и содержание специальной технической подготовки спортсмена (на примере конкретного вида спорта).</w:t>
      </w:r>
    </w:p>
    <w:p>
      <w:pPr>
        <w:pStyle w:val="Normal"/>
        <w:widowControl/>
        <w:numPr>
          <w:ilvl w:val="0"/>
          <w:numId w:val="22"/>
        </w:numPr>
        <w:autoSpaceDE w:val="true"/>
        <w:rPr/>
      </w:pPr>
      <w:r>
        <w:rPr/>
        <w:t>Задачи и содержание специальной тактической подготовки спортсмена (на примере конкретного вида спорта).</w:t>
      </w:r>
    </w:p>
    <w:p>
      <w:pPr>
        <w:pStyle w:val="Normal"/>
        <w:widowControl/>
        <w:numPr>
          <w:ilvl w:val="0"/>
          <w:numId w:val="22"/>
        </w:numPr>
        <w:autoSpaceDE w:val="true"/>
        <w:rPr/>
      </w:pPr>
      <w:r>
        <w:rPr/>
        <w:t>Задачи и содержание специальной психологической подготовки спортсмена (на примере конкретного вида спорта).</w:t>
      </w:r>
    </w:p>
    <w:p>
      <w:pPr>
        <w:pStyle w:val="Normal"/>
        <w:widowControl/>
        <w:numPr>
          <w:ilvl w:val="0"/>
          <w:numId w:val="22"/>
        </w:numPr>
        <w:autoSpaceDE w:val="true"/>
        <w:rPr/>
      </w:pPr>
      <w:r>
        <w:rPr/>
        <w:t>Тренировка сознания как фактор совершенствования спортивной деятельности (на примере конкретного вида спорта).</w:t>
      </w:r>
    </w:p>
    <w:p>
      <w:pPr>
        <w:pStyle w:val="Normal"/>
        <w:widowControl/>
        <w:numPr>
          <w:ilvl w:val="0"/>
          <w:numId w:val="22"/>
        </w:numPr>
        <w:autoSpaceDE w:val="true"/>
        <w:rPr/>
      </w:pPr>
      <w:r>
        <w:rPr/>
        <w:t>Интегральная подготовленность и основы интегральной подготовки (на примере конкретного вида спорта).</w:t>
      </w:r>
    </w:p>
    <w:p>
      <w:pPr>
        <w:pStyle w:val="Normal"/>
        <w:widowControl/>
        <w:numPr>
          <w:ilvl w:val="0"/>
          <w:numId w:val="22"/>
        </w:numPr>
        <w:autoSpaceDE w:val="true"/>
        <w:rPr/>
      </w:pPr>
      <w:r>
        <w:rPr/>
        <w:t>Построение тренировочных нагрузок в подготовке спортсмена на этапах годичного цикла, в многолетней подготовке (на примере конкретного вида спорта).</w:t>
      </w:r>
    </w:p>
    <w:p>
      <w:pPr>
        <w:pStyle w:val="Normal"/>
        <w:widowControl/>
        <w:numPr>
          <w:ilvl w:val="0"/>
          <w:numId w:val="22"/>
        </w:numPr>
        <w:autoSpaceDE w:val="true"/>
        <w:rPr/>
      </w:pPr>
      <w:r>
        <w:rPr/>
        <w:t>Обоснование построения тренировочных нагрузок с юными спортсменами на этапе начальной спортивной специализации (углубленной тренировки, спортивного совершенствования) (на примере конкретного вида спорта).</w:t>
      </w:r>
    </w:p>
    <w:p>
      <w:pPr>
        <w:pStyle w:val="Normal"/>
        <w:widowControl/>
        <w:numPr>
          <w:ilvl w:val="0"/>
          <w:numId w:val="22"/>
        </w:numPr>
        <w:autoSpaceDE w:val="true"/>
        <w:rPr/>
      </w:pPr>
      <w:r>
        <w:rPr/>
        <w:t>Методика построения отдельного тренировочного занятия в виде спорта.</w:t>
      </w:r>
    </w:p>
    <w:p>
      <w:pPr>
        <w:pStyle w:val="Normal"/>
        <w:widowControl/>
        <w:numPr>
          <w:ilvl w:val="0"/>
          <w:numId w:val="22"/>
        </w:numPr>
        <w:autoSpaceDE w:val="true"/>
        <w:rPr/>
      </w:pPr>
      <w:r>
        <w:rPr/>
        <w:t>Особенности построения годичного цикла подготовки, этапов подготовки (на примере конкретного вида спорта).</w:t>
      </w:r>
    </w:p>
    <w:p>
      <w:pPr>
        <w:pStyle w:val="Normal"/>
        <w:widowControl/>
        <w:numPr>
          <w:ilvl w:val="0"/>
          <w:numId w:val="22"/>
        </w:numPr>
        <w:autoSpaceDE w:val="true"/>
        <w:rPr/>
      </w:pPr>
      <w:r>
        <w:rPr/>
        <w:t>Отбор и ориентация спортсмена в многолетней подготовке. Отбор спортсмена в группы НП, УТГ, ГСС.</w:t>
      </w:r>
    </w:p>
    <w:p>
      <w:pPr>
        <w:pStyle w:val="Normal"/>
        <w:widowControl/>
        <w:numPr>
          <w:ilvl w:val="0"/>
          <w:numId w:val="22"/>
        </w:numPr>
        <w:autoSpaceDE w:val="true"/>
        <w:rPr/>
      </w:pPr>
      <w:r>
        <w:rPr/>
        <w:t>Обоснование содержания и форм спортивного отбора в видах спорта (на примере конкретного вида спорта).</w:t>
      </w:r>
    </w:p>
    <w:p>
      <w:pPr>
        <w:pStyle w:val="Normal"/>
        <w:widowControl/>
        <w:numPr>
          <w:ilvl w:val="0"/>
          <w:numId w:val="22"/>
        </w:numPr>
        <w:autoSpaceDE w:val="true"/>
        <w:rPr/>
      </w:pPr>
      <w:r>
        <w:rPr/>
        <w:t>Обоснование методики использования количественно-качественных показателей спортивных тестов для отбора детей в различные виды спорта (на примере конкретного вида спорта).</w:t>
      </w:r>
    </w:p>
    <w:p>
      <w:pPr>
        <w:pStyle w:val="Normal"/>
        <w:widowControl/>
        <w:numPr>
          <w:ilvl w:val="0"/>
          <w:numId w:val="22"/>
        </w:numPr>
        <w:autoSpaceDE w:val="true"/>
        <w:rPr/>
      </w:pPr>
      <w:r>
        <w:rPr/>
        <w:t>Контроль физических качеств спортсмена (на примере конкретного вида спорта).</w:t>
      </w:r>
    </w:p>
    <w:p>
      <w:pPr>
        <w:pStyle w:val="Normal"/>
        <w:widowControl/>
        <w:numPr>
          <w:ilvl w:val="0"/>
          <w:numId w:val="22"/>
        </w:numPr>
        <w:autoSpaceDE w:val="true"/>
        <w:rPr/>
      </w:pPr>
      <w:r>
        <w:rPr/>
        <w:t>Контроль соревновательной деятельности в виде спорта.</w:t>
      </w:r>
    </w:p>
    <w:p>
      <w:pPr>
        <w:pStyle w:val="Normal"/>
        <w:widowControl/>
        <w:numPr>
          <w:ilvl w:val="0"/>
          <w:numId w:val="22"/>
        </w:numPr>
        <w:autoSpaceDE w:val="true"/>
        <w:rPr/>
      </w:pPr>
      <w:r>
        <w:rPr/>
        <w:t>Контроль тренировочных и соревновательных нагрузок в виде спорта.</w:t>
      </w:r>
    </w:p>
    <w:p>
      <w:pPr>
        <w:pStyle w:val="Normal"/>
        <w:widowControl/>
        <w:numPr>
          <w:ilvl w:val="0"/>
          <w:numId w:val="22"/>
        </w:numPr>
        <w:autoSpaceDE w:val="true"/>
        <w:rPr/>
      </w:pPr>
      <w:r>
        <w:rPr/>
        <w:t>Моделирование в спорте. Состав и содержание модельных характеристик (на примере конкретного вида спорта).</w:t>
      </w:r>
    </w:p>
    <w:p>
      <w:pPr>
        <w:pStyle w:val="Normal"/>
        <w:widowControl/>
        <w:numPr>
          <w:ilvl w:val="0"/>
          <w:numId w:val="22"/>
        </w:numPr>
        <w:autoSpaceDE w:val="true"/>
        <w:rPr/>
      </w:pPr>
      <w:r>
        <w:rPr/>
        <w:t xml:space="preserve"> </w:t>
      </w:r>
      <w:r>
        <w:rPr/>
        <w:t>Средства восстановления и стимуляции работоспособности в подготовке спортсмена (на примере конкретного вида спорта).</w:t>
      </w:r>
    </w:p>
    <w:p>
      <w:pPr>
        <w:pStyle w:val="Normal"/>
        <w:widowControl/>
        <w:numPr>
          <w:ilvl w:val="0"/>
          <w:numId w:val="22"/>
        </w:numPr>
        <w:autoSpaceDE w:val="true"/>
        <w:rPr/>
      </w:pPr>
      <w:r>
        <w:rPr/>
        <w:t>Соревнования и тренировка в условиях среднегорья и высокогорья, в условиях жаркого и холодного климата.</w:t>
      </w:r>
    </w:p>
    <w:p>
      <w:pPr>
        <w:pStyle w:val="Normal"/>
        <w:widowControl/>
        <w:numPr>
          <w:ilvl w:val="0"/>
          <w:numId w:val="22"/>
        </w:numPr>
        <w:autoSpaceDE w:val="true"/>
        <w:rPr/>
      </w:pPr>
      <w:r>
        <w:rPr/>
        <w:t>Соревнования и тренировка в связи с изменениями географического пояса и погодных условий.</w:t>
      </w:r>
    </w:p>
    <w:p>
      <w:pPr>
        <w:pStyle w:val="Normal"/>
        <w:widowControl/>
        <w:numPr>
          <w:ilvl w:val="0"/>
          <w:numId w:val="22"/>
        </w:numPr>
        <w:autoSpaceDE w:val="true"/>
        <w:rPr/>
      </w:pPr>
      <w:r>
        <w:rPr/>
        <w:t>Тренажеры в системе спортивной подготовки. Диагностическая и управляющая аппаратура в подготовке спортсмена (на примере конкретного вида спорта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ы для контроля качества усвоения учебного  материала</w:t>
      </w:r>
    </w:p>
    <w:p>
      <w:pPr>
        <w:pStyle w:val="Style39"/>
        <w:widowControl w:val="false"/>
        <w:numPr>
          <w:ilvl w:val="0"/>
          <w:numId w:val="28"/>
        </w:numPr>
        <w:shd w:fill="FFFFFF" w:val="clear"/>
        <w:tabs>
          <w:tab w:val="clear" w:pos="720"/>
          <w:tab w:val="left" w:pos="547" w:leader="none"/>
        </w:tabs>
        <w:autoSpaceDE w:val="false"/>
        <w:spacing w:lineRule="auto" w:line="240" w:before="154" w:after="0"/>
        <w:contextualSpacing/>
        <w:jc w:val="left"/>
        <w:rPr>
          <w:spacing w:val="-3"/>
          <w:szCs w:val="24"/>
          <w:lang w:val="ru-RU"/>
        </w:rPr>
      </w:pPr>
      <w:r>
        <w:rPr>
          <w:spacing w:val="-3"/>
          <w:szCs w:val="24"/>
          <w:lang w:val="ru-RU"/>
        </w:rPr>
        <w:t>Спорт (в широком понимании) — это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76" w:leader="none"/>
        </w:tabs>
        <w:spacing w:before="0" w:after="0"/>
        <w:ind w:left="360" w:right="10" w:hanging="360"/>
        <w:contextualSpacing/>
        <w:rPr>
          <w:spacing w:val="-28"/>
        </w:rPr>
      </w:pPr>
      <w:r>
        <w:rPr>
          <w:spacing w:val="-7"/>
        </w:rPr>
        <w:t>вид социальной деятельности, направленной на оздоровле</w:t>
        <w:softHyphen/>
      </w:r>
      <w:r>
        <w:rPr>
          <w:spacing w:val="-5"/>
        </w:rPr>
        <w:t>ние человека и развитие его физических способностей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76" w:leader="none"/>
        </w:tabs>
        <w:spacing w:before="0" w:after="0"/>
        <w:ind w:left="360" w:hanging="360"/>
        <w:contextualSpacing/>
        <w:rPr>
          <w:spacing w:val="-9"/>
        </w:rPr>
      </w:pPr>
      <w:r>
        <w:rPr>
          <w:spacing w:val="-3"/>
        </w:rPr>
        <w:t xml:space="preserve">собственно соревновательная деятельность, специальная </w:t>
      </w:r>
      <w:r>
        <w:rPr>
          <w:spacing w:val="-6"/>
        </w:rPr>
        <w:t xml:space="preserve">подготовка к ней, а также специфические отношения, нормы и </w:t>
      </w:r>
      <w:r>
        <w:rPr/>
        <w:t>достижения в сфере этой деятельност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76" w:leader="none"/>
        </w:tabs>
        <w:spacing w:before="0" w:after="0"/>
        <w:ind w:left="360" w:hanging="360"/>
        <w:contextualSpacing/>
        <w:jc w:val="left"/>
        <w:rPr>
          <w:spacing w:val="-14"/>
        </w:rPr>
      </w:pPr>
      <w:r>
        <w:rPr>
          <w:spacing w:val="-3"/>
        </w:rPr>
        <w:t>специализированный педагогический процесс, построен</w:t>
        <w:softHyphen/>
      </w:r>
      <w:r>
        <w:rPr>
          <w:spacing w:val="-6"/>
        </w:rPr>
        <w:t xml:space="preserve">ный на системе физических упражнений и направленный на уча </w:t>
      </w:r>
      <w:r>
        <w:rPr/>
        <w:t>стие в спортивных соревнованиях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76" w:leader="none"/>
        </w:tabs>
        <w:spacing w:before="0" w:after="0"/>
        <w:ind w:left="360" w:hanging="360"/>
        <w:contextualSpacing/>
        <w:rPr>
          <w:spacing w:val="-10"/>
        </w:rPr>
      </w:pPr>
      <w:r>
        <w:rPr>
          <w:spacing w:val="-5"/>
        </w:rPr>
        <w:t>педагогический процесс, направленный на морфологиче</w:t>
        <w:softHyphen/>
      </w:r>
      <w:r>
        <w:rPr>
          <w:spacing w:val="-6"/>
        </w:rPr>
        <w:t>ское и функциональное совершенствование организма человека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before="0" w:after="0"/>
        <w:ind w:left="298" w:firstLine="567"/>
        <w:contextualSpacing/>
        <w:rPr>
          <w:spacing w:val="-10"/>
        </w:rPr>
      </w:pPr>
      <w:r>
        <w:rPr>
          <w:spacing w:val="-10"/>
        </w:rPr>
      </w:r>
    </w:p>
    <w:p>
      <w:pPr>
        <w:pStyle w:val="Style39"/>
        <w:widowControl w:val="false"/>
        <w:numPr>
          <w:ilvl w:val="0"/>
          <w:numId w:val="28"/>
        </w:numPr>
        <w:shd w:fill="FFFFFF" w:val="clear"/>
        <w:tabs>
          <w:tab w:val="clear" w:pos="720"/>
          <w:tab w:val="left" w:pos="547" w:leader="none"/>
        </w:tabs>
        <w:autoSpaceDE w:val="false"/>
        <w:spacing w:lineRule="auto" w:line="240" w:before="106" w:after="0"/>
        <w:contextualSpacing/>
        <w:jc w:val="left"/>
        <w:rPr>
          <w:spacing w:val="-7"/>
          <w:szCs w:val="24"/>
        </w:rPr>
      </w:pPr>
      <w:r>
        <w:rPr>
          <w:spacing w:val="-7"/>
          <w:szCs w:val="24"/>
        </w:rPr>
        <w:t>Укажите конечную цель спорта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47" w:leader="none"/>
        </w:tabs>
        <w:spacing w:before="0" w:after="0"/>
        <w:ind w:left="360" w:hanging="360"/>
        <w:contextualSpacing/>
        <w:rPr>
          <w:spacing w:val="-33"/>
        </w:rPr>
      </w:pPr>
      <w:r>
        <w:rPr>
          <w:spacing w:val="-11"/>
        </w:rPr>
        <w:t>физическое совершенствование человека, реализуемое в усло</w:t>
        <w:softHyphen/>
      </w:r>
      <w:r>
        <w:rPr/>
        <w:t>виях соревновательной деятельност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47" w:leader="none"/>
        </w:tabs>
        <w:spacing w:before="19" w:after="0"/>
        <w:ind w:left="360" w:right="10" w:hanging="360"/>
        <w:contextualSpacing/>
        <w:rPr>
          <w:spacing w:val="-18"/>
        </w:rPr>
      </w:pPr>
      <w:r>
        <w:rPr>
          <w:spacing w:val="-7"/>
        </w:rPr>
        <w:t>совершенствование двигательных умений и навыков зани</w:t>
        <w:softHyphen/>
      </w:r>
      <w:r>
        <w:rPr/>
        <w:t>мающихс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47" w:leader="none"/>
        </w:tabs>
        <w:spacing w:before="10" w:after="0"/>
        <w:ind w:left="360" w:right="10" w:hanging="360"/>
        <w:contextualSpacing/>
        <w:rPr>
          <w:spacing w:val="-18"/>
        </w:rPr>
      </w:pPr>
      <w:r>
        <w:rPr>
          <w:spacing w:val="-6"/>
        </w:rPr>
        <w:t>выявление, сравнение и сопоставление человеческих воз</w:t>
        <w:softHyphen/>
      </w:r>
      <w:r>
        <w:rPr/>
        <w:t>можностей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47" w:leader="none"/>
        </w:tabs>
        <w:spacing w:before="0" w:after="0"/>
        <w:ind w:left="360" w:hanging="360"/>
        <w:contextualSpacing/>
        <w:rPr>
          <w:spacing w:val="-15"/>
        </w:rPr>
      </w:pPr>
      <w:r>
        <w:rPr>
          <w:spacing w:val="-6"/>
        </w:rPr>
        <w:t>развитие физических (двигательных) способностей в соот</w:t>
        <w:softHyphen/>
      </w:r>
      <w:r>
        <w:rPr>
          <w:spacing w:val="-5"/>
        </w:rPr>
        <w:t>ветствии с индивидуальными возможностями занимающихся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before="0" w:after="0"/>
        <w:ind w:left="297" w:firstLine="567"/>
        <w:contextualSpacing/>
        <w:rPr>
          <w:spacing w:val="-15"/>
        </w:rPr>
      </w:pPr>
      <w:r>
        <w:rPr>
          <w:spacing w:val="-15"/>
        </w:rPr>
      </w:r>
    </w:p>
    <w:p>
      <w:pPr>
        <w:pStyle w:val="Style39"/>
        <w:widowControl w:val="false"/>
        <w:numPr>
          <w:ilvl w:val="0"/>
          <w:numId w:val="28"/>
        </w:numPr>
        <w:shd w:fill="FFFFFF" w:val="clear"/>
        <w:tabs>
          <w:tab w:val="clear" w:pos="720"/>
          <w:tab w:val="left" w:pos="547" w:leader="none"/>
        </w:tabs>
        <w:autoSpaceDE w:val="false"/>
        <w:spacing w:lineRule="auto" w:line="240" w:before="106" w:after="0"/>
        <w:contextualSpacing/>
        <w:jc w:val="left"/>
        <w:rPr>
          <w:spacing w:val="-9"/>
          <w:szCs w:val="24"/>
        </w:rPr>
      </w:pPr>
      <w:r>
        <w:rPr>
          <w:spacing w:val="-9"/>
          <w:szCs w:val="24"/>
        </w:rPr>
        <w:t>Вид спорта — это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76" w:leader="none"/>
        </w:tabs>
        <w:spacing w:before="0" w:after="0"/>
        <w:ind w:left="360" w:hanging="360"/>
        <w:contextualSpacing/>
        <w:jc w:val="left"/>
        <w:rPr>
          <w:spacing w:val="-28"/>
        </w:rPr>
      </w:pPr>
      <w:r>
        <w:rPr>
          <w:spacing w:val="-5"/>
        </w:rPr>
        <w:t>конкретное предметное соревновательное упражнени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76" w:leader="none"/>
        </w:tabs>
        <w:spacing w:before="0" w:after="0"/>
        <w:ind w:left="360" w:right="10" w:hanging="360"/>
        <w:contextualSpacing/>
        <w:rPr>
          <w:spacing w:val="-18"/>
        </w:rPr>
      </w:pPr>
      <w:r>
        <w:rPr>
          <w:spacing w:val="-5"/>
        </w:rPr>
        <w:t>специализированная соревновательная деятельность, в ко</w:t>
        <w:softHyphen/>
      </w:r>
      <w:r>
        <w:rPr>
          <w:spacing w:val="-7"/>
        </w:rPr>
        <w:t xml:space="preserve">торой два или больше соперников стремятся победить друг друга </w:t>
      </w:r>
      <w:r>
        <w:rPr/>
        <w:t>при условии судейского контрол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76" w:leader="none"/>
        </w:tabs>
        <w:spacing w:before="0" w:after="0"/>
        <w:ind w:left="360" w:hanging="360"/>
        <w:contextualSpacing/>
        <w:rPr>
          <w:spacing w:val="-15"/>
        </w:rPr>
      </w:pPr>
      <w:r>
        <w:rPr>
          <w:spacing w:val="-6"/>
        </w:rPr>
        <w:t xml:space="preserve">специальная спортивная дисциплина, призванная глубоко проникать в суть явлений физического воспитания, всесторонне </w:t>
      </w:r>
      <w:r>
        <w:rPr/>
        <w:t>раскрывать его закономерност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76" w:leader="none"/>
        </w:tabs>
        <w:spacing w:before="0" w:after="0"/>
        <w:ind w:left="360" w:right="10" w:hanging="360"/>
        <w:contextualSpacing/>
        <w:rPr>
          <w:spacing w:val="-19"/>
        </w:rPr>
      </w:pPr>
      <w:r>
        <w:rPr>
          <w:spacing w:val="-7"/>
        </w:rPr>
        <w:t>исторически сложившийся в ходе развития спорта вид со</w:t>
        <w:softHyphen/>
      </w:r>
      <w:r>
        <w:rPr>
          <w:spacing w:val="-6"/>
        </w:rPr>
        <w:t>ревновательной деятельности, сформировавшийся как самостоя</w:t>
        <w:softHyphen/>
      </w:r>
      <w:r>
        <w:rPr/>
        <w:t>тельная ее составляющая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before="0" w:after="0"/>
        <w:ind w:left="298" w:right="10" w:firstLine="567"/>
        <w:contextualSpacing/>
        <w:rPr>
          <w:spacing w:val="-19"/>
        </w:rPr>
      </w:pPr>
      <w:r>
        <w:rPr>
          <w:spacing w:val="-19"/>
        </w:rPr>
      </w:r>
    </w:p>
    <w:p>
      <w:pPr>
        <w:pStyle w:val="Style39"/>
        <w:widowControl w:val="false"/>
        <w:numPr>
          <w:ilvl w:val="0"/>
          <w:numId w:val="28"/>
        </w:numPr>
        <w:shd w:fill="FFFFFF" w:val="clear"/>
        <w:autoSpaceDE w:val="false"/>
        <w:spacing w:lineRule="auto" w:line="240"/>
        <w:ind w:left="658" w:right="125" w:hanging="360"/>
        <w:rPr/>
      </w:pPr>
      <w:r>
        <w:rPr>
          <w:spacing w:val="-9"/>
          <w:szCs w:val="24"/>
          <w:lang w:val="ru-RU"/>
        </w:rPr>
        <w:t xml:space="preserve">В теории спорта классификация видов спорта на шесть групп </w:t>
      </w:r>
      <w:r>
        <w:rPr>
          <w:szCs w:val="24"/>
          <w:lang w:val="ru-RU"/>
        </w:rPr>
        <w:t>составлена на основе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57" w:leader="none"/>
        </w:tabs>
        <w:spacing w:before="0" w:after="0"/>
        <w:ind w:left="570" w:hanging="570"/>
        <w:contextualSpacing/>
        <w:jc w:val="left"/>
        <w:rPr>
          <w:spacing w:val="-33"/>
        </w:rPr>
      </w:pPr>
      <w:r>
        <w:rPr>
          <w:spacing w:val="-6"/>
        </w:rPr>
        <w:t>структурной сложности двигательных действий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57" w:leader="none"/>
        </w:tabs>
        <w:spacing w:before="0" w:after="0"/>
        <w:ind w:left="570" w:right="125" w:hanging="570"/>
        <w:contextualSpacing/>
        <w:rPr>
          <w:spacing w:val="-19"/>
        </w:rPr>
      </w:pPr>
      <w:r>
        <w:rPr>
          <w:spacing w:val="-6"/>
        </w:rPr>
        <w:t>требований конкретного вида спорта к проявлению физи</w:t>
        <w:softHyphen/>
      </w:r>
      <w:r>
        <w:rPr/>
        <w:t>ческих (двигательных) способностей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57" w:leader="none"/>
        </w:tabs>
        <w:spacing w:before="0" w:after="0"/>
        <w:ind w:left="570" w:right="115" w:hanging="570"/>
        <w:contextualSpacing/>
        <w:rPr>
          <w:spacing w:val="-15"/>
        </w:rPr>
      </w:pPr>
      <w:r>
        <w:rPr>
          <w:spacing w:val="-6"/>
        </w:rPr>
        <w:t>особенностей предмета состязаний и характера двигатель</w:t>
        <w:softHyphen/>
      </w:r>
      <w:r>
        <w:rPr/>
        <w:t>ной активности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57" w:leader="none"/>
        </w:tabs>
        <w:spacing w:before="0" w:after="0"/>
        <w:ind w:left="570" w:right="115" w:hanging="570"/>
        <w:contextualSpacing/>
        <w:rPr>
          <w:spacing w:val="-15"/>
        </w:rPr>
      </w:pPr>
      <w:r>
        <w:rPr>
          <w:spacing w:val="-6"/>
        </w:rPr>
        <w:t xml:space="preserve">принадлежности конкретного вида спорта к той или иной </w:t>
      </w:r>
      <w:r>
        <w:rPr>
          <w:spacing w:val="-7"/>
        </w:rPr>
        <w:t xml:space="preserve">зоне мощности, в рамках которой преимущественно выполняется </w:t>
      </w:r>
      <w:r>
        <w:rPr/>
        <w:t>соревновательное действие.</w:t>
      </w:r>
    </w:p>
    <w:p>
      <w:pPr>
        <w:pStyle w:val="Normal"/>
        <w:shd w:fill="FFFFFF" w:val="clear"/>
        <w:spacing w:before="269" w:after="0"/>
        <w:ind w:left="24" w:firstLine="567"/>
        <w:rPr/>
      </w:pPr>
      <w:r>
        <w:rPr/>
        <w:t>5. Число видов и разновидностей спорта весьма велико и продолжает увеличиваться. По характеру соревновательной деятельности их можно сгруппировать в пять типологических групп. Отметьте ту группу, которая не отображает особенности соревновательной деятельности...?</w:t>
      </w:r>
    </w:p>
    <w:p>
      <w:pPr>
        <w:pStyle w:val="Normal"/>
        <w:shd w:fill="FFFFFF" w:val="clear"/>
        <w:spacing w:before="264" w:after="0"/>
        <w:ind w:left="19" w:firstLine="567"/>
        <w:rPr/>
      </w:pPr>
      <w:r>
        <w:rPr>
          <w:spacing w:val="-10"/>
        </w:rPr>
        <w:t xml:space="preserve">1) виды спорта с высокоактивной двигательной деятельностью, достижения в которых </w:t>
      </w:r>
      <w:r>
        <w:rPr>
          <w:spacing w:val="-9"/>
        </w:rPr>
        <w:t xml:space="preserve">зависят от физических качеств и психо-физиологической активности спортсмена </w:t>
      </w:r>
    </w:p>
    <w:p>
      <w:pPr>
        <w:pStyle w:val="Normal"/>
        <w:shd w:fill="FFFFFF" w:val="clear"/>
        <w:ind w:left="10" w:right="461" w:firstLine="567"/>
        <w:rPr/>
      </w:pPr>
      <w:r>
        <w:rPr>
          <w:spacing w:val="-1"/>
        </w:rPr>
        <w:t xml:space="preserve">2) виды спорта, предмет соревновательной деятельности в которых составляют действия спортсмена в поражении специальных мишений из специального стрелкового оружия </w:t>
      </w:r>
      <w:r>
        <w:rPr/>
        <w:br/>
        <w:t xml:space="preserve">3) </w:t>
      </w:r>
      <w:r>
        <w:rPr>
          <w:spacing w:val="-1"/>
        </w:rPr>
        <w:t xml:space="preserve">виды спорта, предмет соревновательной деятельности в которых составляют действия </w:t>
      </w:r>
      <w:r>
        <w:rPr/>
        <w:t xml:space="preserve">спортсмена по управлению техническими средствами перемещения </w:t>
        <w:br/>
        <w:t>4) виды спорта, предмет соревновательной деятельности в которых связан с оценкой</w:t>
        <w:br/>
      </w:r>
      <w:r>
        <w:rPr>
          <w:spacing w:val="-1"/>
        </w:rPr>
        <w:t>результатов модельно-конструкторской деятельности человека</w:t>
      </w:r>
      <w:r>
        <w:rPr>
          <w:rFonts w:cs="Arial" w:ascii="Arial" w:hAnsi="Arial"/>
        </w:rPr>
        <w:tab/>
      </w:r>
    </w:p>
    <w:p>
      <w:pPr>
        <w:pStyle w:val="Normal"/>
        <w:shd w:fill="FFFFFF" w:val="clear"/>
        <w:ind w:left="5" w:firstLine="567"/>
        <w:rPr/>
      </w:pPr>
      <w:r>
        <w:rPr/>
        <w:t>5) виды спорта, предмет соревновательной деятельности в которых связан с оценкой результатов абстрактно-логического обыгрывания соперника</w:t>
      </w:r>
    </w:p>
    <w:p>
      <w:pPr>
        <w:pStyle w:val="Normal"/>
        <w:shd w:fill="FFFFFF" w:val="clear"/>
        <w:ind w:left="5" w:firstLine="567"/>
        <w:rPr/>
      </w:pPr>
      <w:r>
        <w:rPr>
          <w:spacing w:val="-1"/>
        </w:rPr>
        <w:t xml:space="preserve">6) виды спорта, предмет соревновательной деятельности в которых связан с материальным </w:t>
      </w:r>
      <w:r>
        <w:rPr/>
        <w:t xml:space="preserve">вознаграждением    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before="0" w:after="0"/>
        <w:ind w:right="115" w:firstLine="567"/>
        <w:contextualSpacing/>
        <w:rPr>
          <w:spacing w:val="-15"/>
        </w:rPr>
      </w:pPr>
      <w:r>
        <w:rPr>
          <w:spacing w:val="-15"/>
        </w:rPr>
      </w:r>
    </w:p>
    <w:p>
      <w:pPr>
        <w:pStyle w:val="Style39"/>
        <w:shd w:fill="FFFFFF" w:val="clear"/>
        <w:spacing w:before="163" w:after="0"/>
        <w:ind w:left="360" w:firstLine="709"/>
        <w:contextualSpacing/>
        <w:rPr>
          <w:spacing w:val="-5"/>
          <w:szCs w:val="24"/>
        </w:rPr>
      </w:pPr>
      <w:r>
        <w:rPr>
          <w:spacing w:val="-5"/>
          <w:szCs w:val="24"/>
        </w:rPr>
        <w:t>6.Спортивная тренировка — это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24" w:leader="none"/>
        </w:tabs>
        <w:spacing w:before="0" w:after="0"/>
        <w:ind w:left="360" w:right="29" w:hanging="360"/>
        <w:contextualSpacing/>
        <w:rPr>
          <w:spacing w:val="-28"/>
        </w:rPr>
      </w:pPr>
      <w:r>
        <w:rPr>
          <w:spacing w:val="-6"/>
        </w:rPr>
        <w:t xml:space="preserve">повторное выполнение спортивного упражнения с целью </w:t>
      </w:r>
      <w:r>
        <w:rPr/>
        <w:t>достижения наиболее высокого результат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24" w:leader="none"/>
        </w:tabs>
        <w:spacing w:before="0" w:after="0"/>
        <w:ind w:left="360" w:right="29" w:hanging="360"/>
        <w:contextualSpacing/>
        <w:rPr>
          <w:spacing w:val="-15"/>
        </w:rPr>
      </w:pPr>
      <w:r>
        <w:rPr>
          <w:spacing w:val="-6"/>
        </w:rPr>
        <w:t>планируемый педагогический процесс, включающий обу</w:t>
        <w:softHyphen/>
        <w:t xml:space="preserve">чение спортсмена спортивной технике и тактике и развитие его </w:t>
      </w:r>
      <w:r>
        <w:rPr/>
        <w:t>физических способносте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24" w:leader="none"/>
        </w:tabs>
        <w:spacing w:before="0" w:after="0"/>
        <w:ind w:left="360" w:right="29" w:hanging="360"/>
        <w:contextualSpacing/>
        <w:rPr>
          <w:spacing w:val="-14"/>
        </w:rPr>
      </w:pPr>
      <w:r>
        <w:rPr>
          <w:spacing w:val="-4"/>
        </w:rPr>
        <w:t xml:space="preserve">собственно соревновательная деятельность, специальная </w:t>
      </w:r>
      <w:r>
        <w:rPr>
          <w:spacing w:val="-5"/>
        </w:rPr>
        <w:t xml:space="preserve">подготовка к ней, а также специфические отношения, нормы и </w:t>
      </w:r>
      <w:r>
        <w:rPr/>
        <w:t>достижения в сфере этой деятельност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24" w:leader="none"/>
        </w:tabs>
        <w:spacing w:before="0" w:after="0"/>
        <w:ind w:left="360" w:right="19" w:hanging="360"/>
        <w:contextualSpacing/>
        <w:rPr>
          <w:spacing w:val="-10"/>
        </w:rPr>
      </w:pPr>
      <w:r>
        <w:rPr>
          <w:spacing w:val="-6"/>
        </w:rPr>
        <w:t xml:space="preserve">упорядоченная организация деятельности по обеспечению </w:t>
      </w:r>
      <w:r>
        <w:rPr/>
        <w:t>совершенствования человека в сфере спорта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before="0" w:after="0"/>
        <w:ind w:right="19" w:firstLine="567"/>
        <w:contextualSpacing/>
        <w:rPr>
          <w:spacing w:val="-10"/>
        </w:rPr>
      </w:pPr>
      <w:r>
        <w:rPr>
          <w:spacing w:val="-10"/>
        </w:rPr>
      </w:r>
    </w:p>
    <w:p>
      <w:pPr>
        <w:pStyle w:val="Normal"/>
        <w:shd w:fill="FFFFFF" w:val="clear"/>
        <w:tabs>
          <w:tab w:val="clear" w:pos="720"/>
          <w:tab w:val="left" w:pos="5246" w:leader="dot"/>
        </w:tabs>
        <w:ind w:right="24" w:firstLine="567"/>
        <w:rPr/>
      </w:pPr>
      <w:r>
        <w:rPr/>
        <w:t>7. Деятельность, специфической формой которой является система состязаний,</w:t>
        <w:br/>
        <w:t>исторически сложившаяся преимущественно в области физической культуры</w:t>
        <w:br/>
        <w:t>общества как специальная сфера выявления и унифицированного сравнения</w:t>
        <w:br/>
        <w:t>человеческих возможностей, называется</w:t>
        <w:tab/>
        <w:t>?</w:t>
      </w:r>
    </w:p>
    <w:p>
      <w:pPr>
        <w:pStyle w:val="Normal"/>
        <w:shd w:fill="FFFFFF" w:val="clear"/>
        <w:spacing w:before="269" w:after="0"/>
        <w:ind w:left="5" w:firstLine="567"/>
        <w:rPr>
          <w:spacing w:val="-8"/>
        </w:rPr>
      </w:pPr>
      <w:r>
        <w:rPr>
          <w:spacing w:val="-8"/>
        </w:rPr>
        <w:t xml:space="preserve">1) научно-методической деятельностью      </w:t>
      </w:r>
    </w:p>
    <w:p>
      <w:pPr>
        <w:pStyle w:val="Normal"/>
        <w:shd w:fill="FFFFFF" w:val="clear"/>
        <w:tabs>
          <w:tab w:val="clear" w:pos="720"/>
          <w:tab w:val="left" w:pos="4944" w:leader="none"/>
        </w:tabs>
        <w:ind w:left="10" w:firstLine="567"/>
        <w:rPr>
          <w:spacing w:val="-12"/>
        </w:rPr>
      </w:pPr>
      <w:r>
        <w:rPr>
          <w:spacing w:val="-12"/>
        </w:rPr>
        <w:t>2) проектно-конструктивной деятельность</w:t>
      </w:r>
    </w:p>
    <w:p>
      <w:pPr>
        <w:pStyle w:val="Normal"/>
        <w:shd w:fill="FFFFFF" w:val="clear"/>
        <w:ind w:left="5" w:firstLine="567"/>
        <w:rPr>
          <w:spacing w:val="-9"/>
        </w:rPr>
      </w:pPr>
      <w:r>
        <w:rPr>
          <w:spacing w:val="-9"/>
        </w:rPr>
        <w:t xml:space="preserve">3) соревновательной деятельностью </w:t>
      </w:r>
    </w:p>
    <w:p>
      <w:pPr>
        <w:pStyle w:val="Normal"/>
        <w:shd w:fill="FFFFFF" w:val="clear"/>
        <w:ind w:left="5" w:firstLine="567"/>
        <w:rPr>
          <w:spacing w:val="-8"/>
        </w:rPr>
      </w:pPr>
      <w:r>
        <w:rPr>
          <w:spacing w:val="-8"/>
        </w:rPr>
        <w:t xml:space="preserve">4) тренировочной деятельностью    </w:t>
      </w:r>
    </w:p>
    <w:p>
      <w:pPr>
        <w:pStyle w:val="Normal"/>
        <w:shd w:fill="FFFFFF" w:val="clear"/>
        <w:ind w:left="5" w:firstLine="567"/>
        <w:rPr>
          <w:spacing w:val="-9"/>
        </w:rPr>
      </w:pPr>
      <w:r>
        <w:rPr>
          <w:spacing w:val="-9"/>
        </w:rPr>
        <w:t xml:space="preserve">5) технологической и модельной деятельностью   </w:t>
      </w:r>
    </w:p>
    <w:p>
      <w:pPr>
        <w:pStyle w:val="Normal"/>
        <w:shd w:fill="FFFFFF" w:val="clear"/>
        <w:ind w:left="10" w:firstLine="567"/>
        <w:rPr>
          <w:spacing w:val="-8"/>
        </w:rPr>
      </w:pPr>
      <w:r>
        <w:rPr>
          <w:spacing w:val="-8"/>
        </w:rPr>
        <w:t>6) ни один из ответов не дает правильного представления</w:t>
      </w:r>
    </w:p>
    <w:p>
      <w:pPr>
        <w:pStyle w:val="Normal"/>
        <w:shd w:fill="FFFFFF" w:val="clear"/>
        <w:spacing w:before="274" w:after="0"/>
        <w:ind w:right="19" w:firstLine="567"/>
        <w:rPr/>
      </w:pPr>
      <w:r>
        <w:rPr/>
        <w:t>8. В своем современном виде собственно соревновательная деятельность имеет ряд специфических особенностей. Ниже приведен ряд ответов, отображающих некоторые из них. Какой из ответов не характеризует черты соревновательной деятельности....?</w:t>
      </w:r>
    </w:p>
    <w:p>
      <w:pPr>
        <w:pStyle w:val="Normal"/>
        <w:shd w:fill="FFFFFF" w:val="clear"/>
        <w:spacing w:before="274" w:after="0"/>
        <w:ind w:left="10" w:firstLine="567"/>
        <w:rPr>
          <w:spacing w:val="-10"/>
        </w:rPr>
      </w:pPr>
      <w:r>
        <w:rPr>
          <w:spacing w:val="-10"/>
        </w:rPr>
        <w:t>1) организация деятельности на основе системы соревнований с последовательным</w:t>
      </w:r>
    </w:p>
    <w:p>
      <w:pPr>
        <w:pStyle w:val="Normal"/>
        <w:shd w:fill="FFFFFF" w:val="clear"/>
        <w:ind w:left="10" w:firstLine="567"/>
        <w:rPr>
          <w:spacing w:val="-8"/>
        </w:rPr>
      </w:pPr>
      <w:r>
        <w:rPr>
          <w:spacing w:val="-8"/>
        </w:rPr>
        <w:t xml:space="preserve">возрастанием конкуренции и требований к достижениям        </w:t>
      </w:r>
    </w:p>
    <w:p>
      <w:pPr>
        <w:pStyle w:val="Normal"/>
        <w:shd w:fill="FFFFFF" w:val="clear"/>
        <w:ind w:left="10" w:firstLine="567"/>
        <w:rPr>
          <w:spacing w:val="-9"/>
        </w:rPr>
      </w:pPr>
      <w:r>
        <w:rPr>
          <w:spacing w:val="-9"/>
        </w:rPr>
        <w:t>2) унификация состава действий, посредством которых ведется состязание, условий их</w:t>
      </w:r>
    </w:p>
    <w:p>
      <w:pPr>
        <w:pStyle w:val="Normal"/>
        <w:shd w:fill="FFFFFF" w:val="clear"/>
        <w:ind w:left="14" w:firstLine="567"/>
        <w:rPr>
          <w:spacing w:val="-11"/>
        </w:rPr>
      </w:pPr>
      <w:r>
        <w:rPr>
          <w:spacing w:val="-11"/>
        </w:rPr>
        <w:t>выполнения и способов оценки достижений, что закрепляется официальными правилами в</w:t>
      </w:r>
    </w:p>
    <w:p>
      <w:pPr>
        <w:pStyle w:val="Normal"/>
        <w:shd w:fill="FFFFFF" w:val="clear"/>
        <w:ind w:left="14" w:firstLine="567"/>
        <w:rPr>
          <w:spacing w:val="-7"/>
        </w:rPr>
      </w:pPr>
      <w:r>
        <w:rPr>
          <w:spacing w:val="-7"/>
        </w:rPr>
        <w:t xml:space="preserve">качестве общих норм состязаний </w:t>
      </w:r>
    </w:p>
    <w:p>
      <w:pPr>
        <w:pStyle w:val="Normal"/>
        <w:shd w:fill="FFFFFF" w:val="clear"/>
        <w:ind w:left="10" w:firstLine="567"/>
        <w:rPr>
          <w:spacing w:val="-10"/>
        </w:rPr>
      </w:pPr>
      <w:r>
        <w:rPr>
          <w:spacing w:val="-10"/>
        </w:rPr>
        <w:t>3) регламентация поведения соревнующихся в соответствии с принципами</w:t>
      </w:r>
    </w:p>
    <w:p>
      <w:pPr>
        <w:pStyle w:val="Normal"/>
        <w:shd w:fill="FFFFFF" w:val="clear"/>
        <w:tabs>
          <w:tab w:val="clear" w:pos="720"/>
          <w:tab w:val="left" w:pos="7795" w:leader="none"/>
        </w:tabs>
        <w:ind w:left="14" w:firstLine="567"/>
        <w:rPr/>
      </w:pPr>
      <w:r>
        <w:rPr>
          <w:spacing w:val="-11"/>
        </w:rPr>
        <w:t>неантагонистической конкуренции, которые имеют гуманную основу</w:t>
      </w:r>
      <w:r>
        <w:rPr>
          <w:rFonts w:cs="Arial" w:ascii="Arial" w:hAnsi="Arial"/>
        </w:rPr>
        <w:tab/>
      </w:r>
    </w:p>
    <w:p>
      <w:pPr>
        <w:pStyle w:val="Normal"/>
        <w:shd w:fill="FFFFFF" w:val="clear"/>
        <w:ind w:left="14" w:firstLine="567"/>
        <w:rPr/>
      </w:pPr>
      <w:r>
        <w:rPr>
          <w:spacing w:val="-9"/>
        </w:rPr>
        <w:t>4) допускается в состязательной деятельности физическое давление одного из соперников с</w:t>
      </w:r>
    </w:p>
    <w:p>
      <w:pPr>
        <w:pStyle w:val="Normal"/>
        <w:shd w:fill="FFFFFF" w:val="clear"/>
        <w:ind w:left="14" w:firstLine="567"/>
        <w:rPr>
          <w:spacing w:val="-10"/>
        </w:rPr>
      </w:pPr>
      <w:r>
        <w:rPr>
          <w:spacing w:val="-10"/>
        </w:rPr>
        <w:t>полным телесным контактом и нанесением удушающих приемов, как это принято в боях</w:t>
      </w:r>
    </w:p>
    <w:p>
      <w:pPr>
        <w:pStyle w:val="Normal"/>
        <w:shd w:fill="FFFFFF" w:val="clear"/>
        <w:ind w:left="19" w:firstLine="567"/>
        <w:rPr>
          <w:spacing w:val="-9"/>
        </w:rPr>
      </w:pPr>
      <w:r>
        <w:rPr>
          <w:spacing w:val="-9"/>
        </w:rPr>
        <w:t xml:space="preserve">без правил, вплоть до полного уничтожения     </w:t>
      </w:r>
    </w:p>
    <w:p>
      <w:pPr>
        <w:pStyle w:val="Normal"/>
        <w:shd w:fill="FFFFFF" w:val="clear"/>
        <w:spacing w:before="274" w:after="0"/>
        <w:ind w:left="14" w:right="10" w:firstLine="567"/>
        <w:rPr/>
      </w:pPr>
      <w:r>
        <w:rPr/>
        <w:t>9. Современная типология соревнований включает многие их виды и разновидности. Принято считать, что официальный характер соревнование приобретает в том случае, если оно характеризуется всеми признаками собственно соревновательной деятельности. Отметьте те положения, которые неважны для такой интерпретации статуса соревнований....?</w:t>
      </w:r>
    </w:p>
    <w:p>
      <w:pPr>
        <w:pStyle w:val="Normal"/>
        <w:shd w:fill="FFFFFF" w:val="clear"/>
        <w:tabs>
          <w:tab w:val="clear" w:pos="720"/>
          <w:tab w:val="left" w:pos="5669" w:leader="none"/>
        </w:tabs>
        <w:spacing w:before="269" w:after="0"/>
        <w:ind w:left="24" w:firstLine="567"/>
        <w:rPr/>
      </w:pPr>
      <w:r>
        <w:rPr>
          <w:spacing w:val="-12"/>
        </w:rPr>
        <w:t>1) включено в официальный спортивный календарь</w:t>
      </w:r>
      <w:r>
        <w:rPr>
          <w:rFonts w:cs="Arial" w:ascii="Arial" w:hAnsi="Arial"/>
        </w:rPr>
        <w:tab/>
      </w:r>
    </w:p>
    <w:p>
      <w:pPr>
        <w:pStyle w:val="Normal"/>
        <w:shd w:fill="FFFFFF" w:val="clear"/>
        <w:tabs>
          <w:tab w:val="clear" w:pos="720"/>
          <w:tab w:val="left" w:pos="7099" w:leader="none"/>
        </w:tabs>
        <w:ind w:left="24" w:right="1382" w:firstLine="567"/>
        <w:rPr>
          <w:spacing w:val="-10"/>
        </w:rPr>
      </w:pPr>
      <w:r>
        <w:rPr>
          <w:spacing w:val="-10"/>
        </w:rPr>
        <w:t xml:space="preserve">2) организуется согласно официальному положению о соревнованиях </w:t>
      </w:r>
    </w:p>
    <w:p>
      <w:pPr>
        <w:pStyle w:val="Normal"/>
        <w:shd w:fill="FFFFFF" w:val="clear"/>
        <w:tabs>
          <w:tab w:val="clear" w:pos="720"/>
          <w:tab w:val="left" w:pos="7099" w:leader="none"/>
        </w:tabs>
        <w:ind w:left="24" w:right="1382" w:firstLine="567"/>
        <w:rPr>
          <w:spacing w:val="-9"/>
        </w:rPr>
      </w:pPr>
      <w:r>
        <w:rPr>
          <w:spacing w:val="-10"/>
        </w:rPr>
        <w:t xml:space="preserve">3) </w:t>
      </w:r>
      <w:r>
        <w:rPr>
          <w:spacing w:val="-9"/>
        </w:rPr>
        <w:t xml:space="preserve">проводится в соответствии с правилами соревнований </w:t>
      </w:r>
    </w:p>
    <w:p>
      <w:pPr>
        <w:pStyle w:val="Normal"/>
        <w:shd w:fill="FFFFFF" w:val="clear"/>
        <w:tabs>
          <w:tab w:val="clear" w:pos="720"/>
          <w:tab w:val="left" w:pos="7099" w:leader="none"/>
        </w:tabs>
        <w:ind w:left="24" w:right="1382" w:firstLine="567"/>
        <w:rPr/>
      </w:pPr>
      <w:r>
        <w:rPr>
          <w:spacing w:val="-9"/>
        </w:rPr>
        <w:t xml:space="preserve">4) </w:t>
      </w:r>
      <w:r>
        <w:rPr>
          <w:spacing w:val="-12"/>
        </w:rPr>
        <w:t>обеспечивается квалифицированным спортивным арбитражем</w:t>
      </w:r>
      <w:r>
        <w:rPr>
          <w:rFonts w:cs="Arial" w:ascii="Arial" w:hAnsi="Arial"/>
        </w:rPr>
        <w:tab/>
      </w:r>
    </w:p>
    <w:p>
      <w:pPr>
        <w:pStyle w:val="Normal"/>
        <w:shd w:fill="FFFFFF" w:val="clear"/>
        <w:ind w:left="24" w:firstLine="567"/>
        <w:rPr/>
      </w:pPr>
      <w:r>
        <w:rPr>
          <w:spacing w:val="-11"/>
        </w:rPr>
        <w:t xml:space="preserve">5) обязательное наличие спортивной атрибутики, зрителей, болельщиков, телевидения, </w:t>
      </w:r>
      <w:r>
        <w:rPr/>
        <w:t xml:space="preserve">массовых средств коммуникации 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before="0" w:after="0"/>
        <w:ind w:left="346" w:right="19" w:firstLine="567"/>
        <w:contextualSpacing/>
        <w:rPr>
          <w:spacing w:val="-10"/>
        </w:rPr>
      </w:pPr>
      <w:r>
        <w:rPr>
          <w:spacing w:val="-10"/>
        </w:rPr>
      </w:r>
    </w:p>
    <w:p>
      <w:pPr>
        <w:pStyle w:val="Normal"/>
        <w:shd w:fill="FFFFFF" w:val="clear"/>
        <w:spacing w:before="274" w:after="0"/>
        <w:ind w:left="10" w:firstLine="567"/>
        <w:rPr/>
      </w:pPr>
      <w:r>
        <w:rPr>
          <w:spacing w:val="-6"/>
        </w:rPr>
        <w:t xml:space="preserve">10.    Следует различать «спортивный результат» и «спортивное достижение». В </w:t>
      </w:r>
      <w:r>
        <w:rPr/>
        <w:t>чем состоит различие в этих понятиях...?</w:t>
      </w:r>
    </w:p>
    <w:p>
      <w:pPr>
        <w:pStyle w:val="Normal"/>
        <w:shd w:fill="FFFFFF" w:val="clear"/>
        <w:spacing w:before="269" w:after="0"/>
        <w:ind w:left="14" w:firstLine="567"/>
        <w:rPr/>
      </w:pPr>
      <w:r>
        <w:rPr/>
        <w:t>1) спортивный результат показывается в соревнованиях, спортивное достижение</w:t>
      </w:r>
    </w:p>
    <w:p>
      <w:pPr>
        <w:pStyle w:val="Normal"/>
        <w:shd w:fill="FFFFFF" w:val="clear"/>
        <w:tabs>
          <w:tab w:val="clear" w:pos="720"/>
          <w:tab w:val="left" w:pos="2131" w:leader="none"/>
        </w:tabs>
        <w:ind w:left="14" w:firstLine="567"/>
        <w:rPr/>
      </w:pPr>
      <w:r>
        <w:rPr>
          <w:spacing w:val="-4"/>
        </w:rPr>
        <w:t>присваивается</w:t>
      </w:r>
      <w:r>
        <w:rPr>
          <w:rFonts w:cs="Arial" w:ascii="Arial" w:hAnsi="Arial"/>
        </w:rPr>
        <w:tab/>
      </w:r>
    </w:p>
    <w:p>
      <w:pPr>
        <w:pStyle w:val="Normal"/>
        <w:shd w:fill="FFFFFF" w:val="clear"/>
        <w:ind w:left="14" w:firstLine="567"/>
        <w:rPr/>
      </w:pPr>
      <w:r>
        <w:rPr/>
        <w:t xml:space="preserve">2) спортивный результат следует рассматривать как первостепенную цель спортивной деятельности, спортивное достижение является вторичной целью спортивной </w:t>
      </w:r>
      <w:r>
        <w:rPr>
          <w:spacing w:val="-1"/>
        </w:rPr>
        <w:t xml:space="preserve">деятельности </w:t>
      </w:r>
    </w:p>
    <w:p>
      <w:pPr>
        <w:pStyle w:val="Normal"/>
        <w:shd w:fill="FFFFFF" w:val="clear"/>
        <w:ind w:left="19" w:firstLine="567"/>
        <w:rPr/>
      </w:pPr>
      <w:r>
        <w:rPr/>
        <w:t xml:space="preserve">3) спортивный результат представляет собой показатель реализации спортивных возможностей спортсмена, спортивное достижение не зависит от индивидуальной одаренности спортсмена   </w:t>
      </w:r>
    </w:p>
    <w:p>
      <w:pPr>
        <w:pStyle w:val="Normal"/>
        <w:shd w:fill="FFFFFF" w:val="clear"/>
        <w:ind w:left="19" w:firstLine="567"/>
        <w:rPr/>
      </w:pPr>
      <w:r>
        <w:rPr/>
        <w:t xml:space="preserve">4) в спортивном достижении всегда можно выделить наличный спортивный результат, однако не всякому спортивному результату может соответствовать спортивное </w:t>
      </w:r>
      <w:r>
        <w:rPr>
          <w:spacing w:val="-1"/>
        </w:rPr>
        <w:t xml:space="preserve">достижение, а лишь превосходящему предыдущий результат </w:t>
      </w:r>
    </w:p>
    <w:p>
      <w:pPr>
        <w:pStyle w:val="Normal"/>
        <w:shd w:fill="FFFFFF" w:val="clear"/>
        <w:ind w:left="19" w:firstLine="567"/>
        <w:rPr/>
      </w:pPr>
      <w:r>
        <w:rPr/>
        <w:t xml:space="preserve">5) спортивный результат зависит от материально-технических условий соревновательной деятельности, климатических факторов и естественно-средовых факторов, а спортивное достижение не зависит от перечисленных факторов     </w:t>
      </w:r>
    </w:p>
    <w:p>
      <w:pPr>
        <w:pStyle w:val="Normal"/>
        <w:shd w:fill="FFFFFF" w:val="clear"/>
        <w:spacing w:before="254" w:after="0"/>
        <w:ind w:left="24" w:firstLine="567"/>
        <w:rPr/>
      </w:pPr>
      <w:r>
        <w:rPr>
          <w:spacing w:val="-9"/>
        </w:rPr>
        <w:t>11.   Укажите основную специфическую функцию спорта ....?</w:t>
      </w:r>
    </w:p>
    <w:p>
      <w:pPr>
        <w:pStyle w:val="Normal"/>
        <w:shd w:fill="FFFFFF" w:val="clear"/>
        <w:spacing w:before="264" w:after="0"/>
        <w:ind w:left="29" w:firstLine="567"/>
        <w:rPr/>
      </w:pPr>
      <w:r>
        <w:rPr>
          <w:spacing w:val="-1"/>
        </w:rPr>
        <w:t xml:space="preserve">1) соревновательная функция, когда соревнование направлено на определение иерархии мест </w:t>
      </w:r>
      <w:r>
        <w:rPr/>
        <w:t xml:space="preserve">соперников, в частности, определение победителя        </w:t>
      </w:r>
    </w:p>
    <w:p>
      <w:pPr>
        <w:pStyle w:val="Normal"/>
        <w:shd w:fill="FFFFFF" w:val="clear"/>
        <w:ind w:left="29" w:firstLine="567"/>
        <w:rPr/>
      </w:pPr>
      <w:r>
        <w:rPr/>
        <w:t xml:space="preserve">2) эталонная функция спорта связана т оценкой резервных возможностей человеческого </w:t>
      </w:r>
      <w:r>
        <w:rPr>
          <w:spacing w:val="-1"/>
        </w:rPr>
        <w:t>организма, реализованных в рекордах, спортивных достижениях, спортивных результатах</w:t>
      </w:r>
    </w:p>
    <w:p>
      <w:pPr>
        <w:pStyle w:val="Normal"/>
        <w:shd w:fill="FFFFFF" w:val="clear"/>
        <w:ind w:left="24" w:firstLine="567"/>
        <w:rPr>
          <w:spacing w:val="-1"/>
        </w:rPr>
      </w:pPr>
      <w:r>
        <w:rPr/>
        <w:t xml:space="preserve">3) эвристическая функция спорта проявляется в творческой, поисковой деятельности, </w:t>
      </w:r>
      <w:r>
        <w:rPr>
          <w:spacing w:val="-1"/>
        </w:rPr>
        <w:t>приводящей к фиксации новых знаний о спортивных рекордах, спортивных достижениях</w:t>
      </w:r>
    </w:p>
    <w:p>
      <w:pPr>
        <w:pStyle w:val="Normal"/>
        <w:shd w:fill="FFFFFF" w:val="clear"/>
        <w:ind w:left="24" w:firstLine="567"/>
        <w:rPr/>
      </w:pPr>
      <w:r>
        <w:rPr/>
        <w:t xml:space="preserve">4) </w:t>
      </w:r>
      <w:r>
        <w:rPr>
          <w:spacing w:val="-1"/>
        </w:rPr>
        <w:t xml:space="preserve">спорт как средство разностороннего развития, воспитания, подготовки к жизненной </w:t>
      </w:r>
      <w:r>
        <w:rPr/>
        <w:t>практике</w:t>
      </w:r>
    </w:p>
    <w:p>
      <w:pPr>
        <w:pStyle w:val="Normal"/>
        <w:shd w:fill="FFFFFF" w:val="clear"/>
        <w:ind w:left="29" w:firstLine="567"/>
        <w:rPr/>
      </w:pPr>
      <w:r>
        <w:rPr>
          <w:spacing w:val="-1"/>
        </w:rPr>
        <w:t>5) оздоровительно-рекреативная функция проявляется в том, что спорт является одной из популярнейших форм организации здорового досуга, активного отдыха и развлечения</w:t>
      </w:r>
    </w:p>
    <w:p>
      <w:pPr>
        <w:pStyle w:val="Normal"/>
        <w:shd w:fill="FFFFFF" w:val="clear"/>
        <w:spacing w:before="5" w:after="0"/>
        <w:ind w:left="29" w:firstLine="567"/>
        <w:rPr/>
      </w:pPr>
      <w:r>
        <w:rPr/>
        <w:t xml:space="preserve">6) </w:t>
      </w:r>
      <w:r>
        <w:rPr>
          <w:spacing w:val="-1"/>
        </w:rPr>
        <w:t xml:space="preserve">эстетическая функция утверждает спорт как зрелище, когда возрастает воздействия на </w:t>
      </w:r>
      <w:r>
        <w:rPr/>
        <w:t>эмоциональный мир человека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before="0" w:after="0"/>
        <w:ind w:left="346" w:right="19" w:firstLine="567"/>
        <w:contextualSpacing/>
        <w:rPr>
          <w:spacing w:val="-10"/>
        </w:rPr>
      </w:pPr>
      <w:r>
        <w:rPr>
          <w:spacing w:val="-10"/>
        </w:rPr>
      </w:r>
    </w:p>
    <w:p>
      <w:pPr>
        <w:pStyle w:val="Style39"/>
        <w:shd w:fill="FFFFFF" w:val="clear"/>
        <w:tabs>
          <w:tab w:val="clear" w:pos="720"/>
          <w:tab w:val="left" w:pos="528" w:leader="none"/>
        </w:tabs>
        <w:spacing w:before="77" w:after="0"/>
        <w:ind w:left="180" w:hanging="180"/>
        <w:contextualSpacing/>
        <w:rPr/>
      </w:pPr>
      <w:r>
        <w:rPr>
          <w:spacing w:val="-9"/>
          <w:szCs w:val="24"/>
          <w:lang w:val="ru-RU"/>
        </w:rPr>
        <w:t xml:space="preserve">12. Основными </w:t>
      </w:r>
      <w:r>
        <w:rPr>
          <w:i/>
          <w:iCs/>
          <w:spacing w:val="-9"/>
          <w:szCs w:val="24"/>
          <w:lang w:val="ru-RU"/>
        </w:rPr>
        <w:t xml:space="preserve">специфическими средствами </w:t>
      </w:r>
      <w:r>
        <w:rPr>
          <w:spacing w:val="-9"/>
          <w:szCs w:val="24"/>
          <w:lang w:val="ru-RU"/>
        </w:rPr>
        <w:t>спортивной трени</w:t>
      </w:r>
      <w:r>
        <w:rPr>
          <w:spacing w:val="-8"/>
          <w:szCs w:val="24"/>
          <w:lang w:val="ru-RU"/>
        </w:rPr>
        <w:t xml:space="preserve">ровки в видах спорта, характеризующихся активной двигательной </w:t>
      </w:r>
      <w:r>
        <w:rPr>
          <w:szCs w:val="24"/>
          <w:lang w:val="ru-RU"/>
        </w:rPr>
        <w:t>деятельностью, являются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86" w:leader="none"/>
        </w:tabs>
        <w:spacing w:before="0" w:after="0"/>
        <w:ind w:left="180" w:right="10" w:hanging="180"/>
        <w:contextualSpacing/>
        <w:rPr>
          <w:spacing w:val="-28"/>
        </w:rPr>
      </w:pPr>
      <w:r>
        <w:rPr>
          <w:spacing w:val="-6"/>
        </w:rPr>
        <w:t>восстановительные средства (парная баня, массаж, гидро</w:t>
      </w:r>
      <w:r>
        <w:rPr/>
        <w:t>процедуры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86" w:leader="none"/>
        </w:tabs>
        <w:spacing w:before="0" w:after="0"/>
        <w:ind w:left="180" w:right="10" w:hanging="180"/>
        <w:contextualSpacing/>
        <w:rPr>
          <w:spacing w:val="-14"/>
        </w:rPr>
      </w:pPr>
      <w:r>
        <w:rPr>
          <w:spacing w:val="-6"/>
        </w:rPr>
        <w:t>продукты повышенной биологической ценности и специ</w:t>
      </w:r>
      <w:r>
        <w:rPr/>
        <w:t>альные питательные смес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86" w:leader="none"/>
        </w:tabs>
        <w:spacing w:before="0" w:after="0"/>
        <w:ind w:left="180" w:hanging="180"/>
        <w:contextualSpacing/>
        <w:jc w:val="left"/>
        <w:rPr>
          <w:spacing w:val="-14"/>
        </w:rPr>
      </w:pPr>
      <w:r>
        <w:rPr>
          <w:spacing w:val="-4"/>
        </w:rPr>
        <w:t>физические упражнен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86" w:leader="none"/>
        </w:tabs>
        <w:spacing w:before="0" w:after="0"/>
        <w:ind w:left="180" w:right="10" w:hanging="180"/>
        <w:contextualSpacing/>
        <w:rPr>
          <w:spacing w:val="-8"/>
        </w:rPr>
      </w:pPr>
      <w:r>
        <w:rPr>
          <w:spacing w:val="-5"/>
        </w:rPr>
        <w:t>мобилизующие, коррегирующие (поправляющие), релак</w:t>
      </w:r>
      <w:r>
        <w:rPr/>
        <w:t>сирующие средства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before="115" w:after="0"/>
        <w:ind w:firstLine="278"/>
        <w:contextualSpacing/>
        <w:rPr/>
      </w:pPr>
      <w:r>
        <w:rPr>
          <w:spacing w:val="-8"/>
        </w:rPr>
        <w:t xml:space="preserve">13. </w:t>
      </w:r>
      <w:r>
        <w:rPr/>
        <w:tab/>
      </w:r>
      <w:r>
        <w:rPr>
          <w:spacing w:val="-7"/>
        </w:rPr>
        <w:t xml:space="preserve">В спортивной тренировке под термином </w:t>
      </w:r>
      <w:r>
        <w:rPr>
          <w:i/>
          <w:iCs/>
          <w:spacing w:val="-7"/>
        </w:rPr>
        <w:t xml:space="preserve">метод </w:t>
      </w:r>
      <w:r>
        <w:rPr>
          <w:spacing w:val="-7"/>
        </w:rPr>
        <w:t>следует по</w:t>
      </w:r>
      <w:r>
        <w:rPr/>
        <w:t>нимать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47" w:leader="none"/>
        </w:tabs>
        <w:spacing w:before="10" w:after="0"/>
        <w:ind w:left="0" w:firstLine="288"/>
        <w:contextualSpacing/>
        <w:rPr>
          <w:spacing w:val="-23"/>
        </w:rPr>
      </w:pPr>
      <w:r>
        <w:rPr>
          <w:spacing w:val="-6"/>
        </w:rPr>
        <w:t xml:space="preserve">наиболее важные педагогические правила рационального </w:t>
      </w:r>
      <w:r>
        <w:rPr/>
        <w:t>построения тренировочного процесса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47" w:leader="none"/>
        </w:tabs>
        <w:spacing w:before="0" w:after="0"/>
        <w:ind w:left="0" w:right="10" w:firstLine="288"/>
        <w:contextualSpacing/>
        <w:rPr>
          <w:spacing w:val="-14"/>
        </w:rPr>
      </w:pPr>
      <w:r>
        <w:rPr>
          <w:spacing w:val="-5"/>
        </w:rPr>
        <w:t>способ применения основных средств тренировки и совокупность приемов и правил деятельности спортсмена и тренера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47" w:leader="none"/>
          <w:tab w:val="left" w:pos="8160" w:leader="none"/>
        </w:tabs>
        <w:spacing w:before="0" w:after="0"/>
        <w:ind w:left="0" w:right="10" w:firstLine="288"/>
        <w:contextualSpacing/>
        <w:rPr>
          <w:spacing w:val="-18"/>
        </w:rPr>
      </w:pPr>
      <w:r>
        <w:rPr>
          <w:spacing w:val="-6"/>
        </w:rPr>
        <w:t>исходные закономерности, которые определяют организа</w:t>
      </w:r>
      <w:r>
        <w:rPr/>
        <w:t>цию учебно-тренировочного процесса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47" w:leader="none"/>
        </w:tabs>
        <w:spacing w:before="0" w:after="0"/>
        <w:ind w:left="0" w:firstLine="288"/>
        <w:contextualSpacing/>
        <w:rPr/>
      </w:pPr>
      <w:r>
        <w:rPr>
          <w:spacing w:val="-7"/>
        </w:rPr>
        <w:t xml:space="preserve">конкретные указания тренеру о том, как нужно поступить в </w:t>
      </w:r>
      <w:r>
        <w:rPr/>
        <w:t>типичной педагогической ситуации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before="0" w:after="0"/>
        <w:ind w:firstLine="600"/>
        <w:contextualSpacing/>
        <w:rPr/>
      </w:pPr>
      <w:r>
        <w:rPr>
          <w:spacing w:val="-10"/>
        </w:rPr>
        <w:t xml:space="preserve">14.  Укажите пункты Положения о соревнованиях. Какой из ниже перечисленных </w:t>
      </w:r>
      <w:r>
        <w:rPr>
          <w:spacing w:val="-8"/>
        </w:rPr>
        <w:t>пунктов не является обязательным в структуре Положения...?</w:t>
      </w:r>
    </w:p>
    <w:p>
      <w:pPr>
        <w:pStyle w:val="Normal"/>
        <w:shd w:fill="FFFFFF" w:val="clear"/>
        <w:tabs>
          <w:tab w:val="clear" w:pos="720"/>
          <w:tab w:val="left" w:pos="3538" w:leader="none"/>
        </w:tabs>
        <w:ind w:left="10" w:firstLine="567"/>
        <w:rPr/>
      </w:pPr>
      <w:r>
        <w:rPr>
          <w:spacing w:val="-12"/>
        </w:rPr>
        <w:t>1) цели и задачи соревнований</w:t>
      </w:r>
      <w:r>
        <w:rPr>
          <w:rFonts w:cs="Arial" w:ascii="Arial" w:hAnsi="Arial"/>
        </w:rPr>
        <w:tab/>
      </w:r>
    </w:p>
    <w:p>
      <w:pPr>
        <w:pStyle w:val="Normal"/>
        <w:shd w:fill="FFFFFF" w:val="clear"/>
        <w:spacing w:before="5" w:after="0"/>
        <w:ind w:left="10" w:firstLine="567"/>
        <w:rPr>
          <w:spacing w:val="-9"/>
        </w:rPr>
      </w:pPr>
      <w:r>
        <w:rPr>
          <w:spacing w:val="-9"/>
        </w:rPr>
        <w:t xml:space="preserve">2) сроки и место проведения соревнований </w:t>
      </w:r>
    </w:p>
    <w:p>
      <w:pPr>
        <w:pStyle w:val="Normal"/>
        <w:shd w:fill="FFFFFF" w:val="clear"/>
        <w:ind w:left="5" w:firstLine="567"/>
        <w:rPr>
          <w:spacing w:val="-9"/>
        </w:rPr>
      </w:pPr>
      <w:r>
        <w:rPr>
          <w:spacing w:val="-9"/>
        </w:rPr>
        <w:t xml:space="preserve">3) руководство проведением соревнований </w:t>
      </w:r>
    </w:p>
    <w:p>
      <w:pPr>
        <w:pStyle w:val="Normal"/>
        <w:shd w:fill="FFFFFF" w:val="clear"/>
        <w:ind w:left="5" w:firstLine="567"/>
        <w:rPr/>
      </w:pPr>
      <w:r>
        <w:rPr>
          <w:spacing w:val="-10"/>
        </w:rPr>
        <w:t xml:space="preserve">4) требования к участвующим организациям, участникам соревнований и условия </w:t>
      </w:r>
      <w:r>
        <w:rPr>
          <w:spacing w:val="-7"/>
        </w:rPr>
        <w:t xml:space="preserve">проведения   </w:t>
      </w:r>
    </w:p>
    <w:p>
      <w:pPr>
        <w:pStyle w:val="Normal"/>
        <w:shd w:fill="FFFFFF" w:val="clear"/>
        <w:ind w:left="5" w:firstLine="567"/>
        <w:rPr>
          <w:spacing w:val="-11"/>
        </w:rPr>
      </w:pPr>
      <w:r>
        <w:rPr>
          <w:spacing w:val="-11"/>
        </w:rPr>
        <w:t xml:space="preserve">5) условия подведения итогов </w:t>
      </w:r>
    </w:p>
    <w:p>
      <w:pPr>
        <w:pStyle w:val="Normal"/>
        <w:shd w:fill="FFFFFF" w:val="clear"/>
        <w:rPr>
          <w:spacing w:val="-7"/>
        </w:rPr>
      </w:pPr>
      <w:r>
        <w:rPr>
          <w:spacing w:val="-7"/>
        </w:rPr>
        <w:t xml:space="preserve">6) условия финансирования   </w:t>
      </w:r>
    </w:p>
    <w:p>
      <w:pPr>
        <w:pStyle w:val="Normal"/>
        <w:shd w:fill="FFFFFF" w:val="clear"/>
        <w:spacing w:before="5" w:after="0"/>
        <w:ind w:left="10" w:firstLine="567"/>
        <w:rPr>
          <w:spacing w:val="-9"/>
        </w:rPr>
      </w:pPr>
      <w:r>
        <w:rPr>
          <w:spacing w:val="-9"/>
        </w:rPr>
        <w:t xml:space="preserve">7) все пункты обязательны в структуре Положения о соревнованиях     </w:t>
      </w:r>
    </w:p>
    <w:p>
      <w:pPr>
        <w:pStyle w:val="Normal"/>
        <w:shd w:fill="FFFFFF" w:val="clear"/>
        <w:spacing w:before="274" w:after="0"/>
        <w:ind w:left="14" w:right="5" w:firstLine="567"/>
        <w:rPr/>
      </w:pPr>
      <w:r>
        <w:rPr/>
        <w:t>15 Ниже приводится классификация соревнований по ведомственной принадлежности спортсменов. Какой из ниже перечисленных пунктов не соответствует правильному пониманию представляемой классификации...?</w:t>
      </w:r>
    </w:p>
    <w:p>
      <w:pPr>
        <w:pStyle w:val="Normal"/>
        <w:shd w:fill="FFFFFF" w:val="clear"/>
        <w:tabs>
          <w:tab w:val="clear" w:pos="720"/>
          <w:tab w:val="left" w:pos="2126" w:leader="none"/>
        </w:tabs>
        <w:spacing w:before="269" w:after="0"/>
        <w:ind w:left="14" w:firstLine="567"/>
        <w:rPr/>
      </w:pPr>
      <w:r>
        <w:rPr>
          <w:spacing w:val="-15"/>
        </w:rPr>
        <w:t>1) профсоюзные</w:t>
      </w:r>
      <w:r>
        <w:rPr>
          <w:rFonts w:cs="Arial" w:ascii="Arial" w:hAnsi="Arial"/>
        </w:rPr>
        <w:tab/>
      </w:r>
    </w:p>
    <w:p>
      <w:pPr>
        <w:pStyle w:val="Normal"/>
        <w:shd w:fill="FFFFFF" w:val="clear"/>
        <w:ind w:left="14" w:firstLine="567"/>
        <w:rPr>
          <w:spacing w:val="-7"/>
        </w:rPr>
      </w:pPr>
      <w:r>
        <w:rPr>
          <w:spacing w:val="-7"/>
        </w:rPr>
        <w:t xml:space="preserve">2) армейские     </w:t>
      </w:r>
    </w:p>
    <w:p>
      <w:pPr>
        <w:pStyle w:val="Normal"/>
        <w:shd w:fill="FFFFFF" w:val="clear"/>
        <w:tabs>
          <w:tab w:val="clear" w:pos="720"/>
          <w:tab w:val="left" w:pos="4243" w:leader="none"/>
        </w:tabs>
        <w:ind w:left="14" w:firstLine="567"/>
        <w:rPr/>
      </w:pPr>
      <w:r>
        <w:rPr>
          <w:spacing w:val="-12"/>
        </w:rPr>
        <w:t>3) коллективов физической культуры</w:t>
      </w:r>
      <w:r>
        <w:rPr>
          <w:rFonts w:cs="Arial" w:ascii="Arial" w:hAnsi="Arial"/>
        </w:rPr>
        <w:tab/>
      </w:r>
    </w:p>
    <w:p>
      <w:pPr>
        <w:pStyle w:val="Normal"/>
        <w:shd w:fill="FFFFFF" w:val="clear"/>
        <w:ind w:left="14" w:firstLine="567"/>
        <w:rPr>
          <w:spacing w:val="-9"/>
        </w:rPr>
      </w:pPr>
      <w:r>
        <w:rPr>
          <w:spacing w:val="-9"/>
        </w:rPr>
        <w:t xml:space="preserve">4) соревнования с параллельным зачетом    </w:t>
      </w:r>
    </w:p>
    <w:p>
      <w:pPr>
        <w:pStyle w:val="Normal"/>
        <w:shd w:fill="FFFFFF" w:val="clear"/>
        <w:spacing w:before="274" w:after="0"/>
        <w:ind w:left="10" w:firstLine="567"/>
        <w:rPr/>
      </w:pPr>
      <w:r>
        <w:rPr/>
        <w:t>16. Ниже приводится классификация соревнований по особенностям системы зачета в соревновательной деятельности. Какой из ниже перечисленных пунктов не соответствует правильному пониманию представляемой классификации...?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spacing w:before="269" w:after="0"/>
        <w:ind w:left="10" w:firstLine="567"/>
        <w:rPr/>
      </w:pPr>
      <w:r>
        <w:rPr>
          <w:spacing w:val="-15"/>
        </w:rPr>
        <w:t>1) личные</w:t>
      </w:r>
      <w:r>
        <w:rPr>
          <w:rFonts w:cs="Arial" w:ascii="Arial" w:hAnsi="Arial"/>
        </w:rPr>
        <w:tab/>
      </w:r>
    </w:p>
    <w:p>
      <w:pPr>
        <w:pStyle w:val="Normal"/>
        <w:shd w:fill="FFFFFF" w:val="clear"/>
        <w:ind w:left="14" w:right="6451" w:firstLine="567"/>
        <w:rPr>
          <w:spacing w:val="-8"/>
        </w:rPr>
      </w:pPr>
      <w:r>
        <w:rPr>
          <w:spacing w:val="-8"/>
        </w:rPr>
        <w:t xml:space="preserve">2) командные    </w:t>
      </w:r>
    </w:p>
    <w:p>
      <w:pPr>
        <w:pStyle w:val="Normal"/>
        <w:shd w:fill="FFFFFF" w:val="clear"/>
        <w:ind w:left="14" w:right="6451" w:firstLine="567"/>
        <w:rPr/>
      </w:pPr>
      <w:r>
        <w:rPr>
          <w:spacing w:val="-8"/>
        </w:rPr>
        <w:t xml:space="preserve">3)  </w:t>
      </w:r>
      <w:r>
        <w:rPr>
          <w:spacing w:val="-10"/>
        </w:rPr>
        <w:t xml:space="preserve">лично-командные    </w:t>
      </w:r>
    </w:p>
    <w:p>
      <w:pPr>
        <w:pStyle w:val="Normal"/>
        <w:shd w:fill="FFFFFF" w:val="clear"/>
        <w:ind w:left="14" w:right="6451" w:firstLine="567"/>
        <w:rPr>
          <w:spacing w:val="-15"/>
        </w:rPr>
      </w:pPr>
      <w:r>
        <w:rPr>
          <w:spacing w:val="-10"/>
        </w:rPr>
        <w:t xml:space="preserve">4) отборочные   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before="115" w:after="0"/>
        <w:ind w:firstLine="600"/>
        <w:contextualSpacing/>
        <w:rPr>
          <w:spacing w:val="-5"/>
        </w:rPr>
      </w:pPr>
      <w:r>
        <w:rPr>
          <w:spacing w:val="-5"/>
        </w:rPr>
        <w:t>17.Принципы спортивной тренировки представляют собой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47" w:leader="none"/>
        </w:tabs>
        <w:spacing w:before="0" w:after="0"/>
        <w:ind w:left="0" w:right="10" w:firstLine="288"/>
        <w:contextualSpacing/>
        <w:rPr>
          <w:spacing w:val="-28"/>
        </w:rPr>
      </w:pPr>
      <w:r>
        <w:rPr>
          <w:spacing w:val="-6"/>
        </w:rPr>
        <w:t xml:space="preserve">наиболее важные педагогические правила рационального построения тренировочного процесса, в которых синтезированы </w:t>
      </w:r>
      <w:r>
        <w:rPr>
          <w:spacing w:val="-7"/>
        </w:rPr>
        <w:t>научные данные и передовой практический опыт тренерской ра</w:t>
      </w:r>
      <w:r>
        <w:rPr/>
        <w:t>боты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47" w:leader="none"/>
        </w:tabs>
        <w:spacing w:before="0" w:after="0"/>
        <w:ind w:left="0" w:right="19" w:firstLine="288"/>
        <w:contextualSpacing/>
        <w:rPr>
          <w:spacing w:val="-23"/>
        </w:rPr>
      </w:pPr>
      <w:r>
        <w:rPr>
          <w:spacing w:val="-8"/>
        </w:rPr>
        <w:t>способы применения основных средств тренировки и сово</w:t>
      </w:r>
      <w:r>
        <w:rPr>
          <w:spacing w:val="-5"/>
        </w:rPr>
        <w:t>купность приемов и правил деятельности спортсмена и тренер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47" w:leader="none"/>
        </w:tabs>
        <w:spacing w:before="0" w:after="0"/>
        <w:ind w:left="0" w:right="10" w:firstLine="288"/>
        <w:contextualSpacing/>
        <w:rPr>
          <w:spacing w:val="-15"/>
        </w:rPr>
      </w:pPr>
      <w:r>
        <w:rPr>
          <w:spacing w:val="-9"/>
        </w:rPr>
        <w:t xml:space="preserve">внешнее выражение согласованной деятельности тренера и </w:t>
      </w:r>
      <w:r>
        <w:rPr>
          <w:spacing w:val="-6"/>
        </w:rPr>
        <w:t>спортсменов, осуществляемой в определенном порядке режим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47" w:leader="none"/>
        </w:tabs>
        <w:spacing w:before="0" w:after="0"/>
        <w:ind w:left="0" w:right="19" w:firstLine="288"/>
        <w:contextualSpacing/>
        <w:rPr>
          <w:spacing w:val="-15"/>
        </w:rPr>
      </w:pPr>
      <w:r>
        <w:rPr>
          <w:spacing w:val="-5"/>
        </w:rPr>
        <w:t xml:space="preserve">путь достижения (реализации) цели и задач спортивной </w:t>
      </w:r>
      <w:r>
        <w:rPr/>
        <w:t>тренировки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before="115" w:after="0"/>
        <w:ind w:right="19" w:firstLine="278"/>
        <w:contextualSpacing/>
        <w:rPr/>
      </w:pPr>
      <w:r>
        <w:rPr>
          <w:spacing w:val="-13"/>
        </w:rPr>
        <w:t xml:space="preserve">18. </w:t>
      </w:r>
      <w:r>
        <w:rPr>
          <w:spacing w:val="-9"/>
        </w:rPr>
        <w:t>Воздействие физических упражнений на организм спортсме</w:t>
      </w:r>
      <w:r>
        <w:rPr>
          <w:spacing w:val="-7"/>
        </w:rPr>
        <w:t xml:space="preserve">на, вызывающее активную реакцию его функциональных систем, </w:t>
      </w:r>
      <w:r>
        <w:rPr/>
        <w:t>называется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6" w:leader="none"/>
        </w:tabs>
        <w:spacing w:before="0" w:after="0"/>
        <w:ind w:left="720" w:hanging="360"/>
        <w:contextualSpacing/>
        <w:jc w:val="left"/>
        <w:rPr>
          <w:spacing w:val="-23"/>
        </w:rPr>
      </w:pPr>
      <w:r>
        <w:rPr>
          <w:spacing w:val="-5"/>
        </w:rPr>
        <w:t>физическим совершенством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6" w:leader="none"/>
        </w:tabs>
        <w:spacing w:before="0" w:after="0"/>
        <w:ind w:left="720" w:hanging="360"/>
        <w:contextualSpacing/>
        <w:jc w:val="left"/>
        <w:rPr>
          <w:spacing w:val="-18"/>
        </w:rPr>
      </w:pPr>
      <w:r>
        <w:rPr>
          <w:spacing w:val="-4"/>
        </w:rPr>
        <w:t>спортивной тренировкой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6" w:leader="none"/>
        </w:tabs>
        <w:spacing w:before="0" w:after="0"/>
        <w:ind w:left="720" w:hanging="360"/>
        <w:contextualSpacing/>
        <w:jc w:val="left"/>
        <w:rPr>
          <w:spacing w:val="-14"/>
        </w:rPr>
      </w:pPr>
      <w:r>
        <w:rPr>
          <w:spacing w:val="-4"/>
        </w:rPr>
        <w:t>физической подготовкой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6" w:leader="none"/>
        </w:tabs>
        <w:spacing w:before="0" w:after="0"/>
        <w:ind w:left="720" w:hanging="360"/>
        <w:contextualSpacing/>
        <w:jc w:val="left"/>
        <w:rPr>
          <w:spacing w:val="-10"/>
        </w:rPr>
      </w:pPr>
      <w:r>
        <w:rPr>
          <w:spacing w:val="-8"/>
        </w:rPr>
        <w:t>нагрузкой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before="115" w:after="0"/>
        <w:ind w:right="77" w:firstLine="278"/>
        <w:contextualSpacing/>
        <w:rPr/>
      </w:pPr>
      <w:r>
        <w:rPr>
          <w:spacing w:val="-9"/>
        </w:rPr>
        <w:t>19.</w:t>
      </w:r>
      <w:r>
        <w:rPr/>
        <w:tab/>
      </w:r>
      <w:r>
        <w:rPr>
          <w:spacing w:val="-7"/>
        </w:rPr>
        <w:t xml:space="preserve">Средствами технической подготовки спортсмена являются: 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before="115" w:after="0"/>
        <w:ind w:right="77" w:firstLine="278"/>
        <w:contextualSpacing/>
        <w:rPr/>
      </w:pPr>
      <w:r>
        <w:rPr/>
        <w:t xml:space="preserve"> </w:t>
      </w:r>
      <w:r>
        <w:rPr/>
        <w:t>1) общеподготовительные упражн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18" w:leader="none"/>
        </w:tabs>
        <w:spacing w:before="0" w:after="0"/>
        <w:ind w:left="720" w:hanging="360"/>
        <w:contextualSpacing/>
        <w:jc w:val="left"/>
        <w:rPr>
          <w:spacing w:val="-15"/>
        </w:rPr>
      </w:pPr>
      <w:r>
        <w:rPr>
          <w:spacing w:val="-5"/>
        </w:rPr>
        <w:t>специально подготовительные упражн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18" w:leader="none"/>
        </w:tabs>
        <w:spacing w:before="0" w:after="0"/>
        <w:ind w:left="720" w:hanging="360"/>
        <w:contextualSpacing/>
        <w:jc w:val="left"/>
        <w:rPr>
          <w:spacing w:val="-18"/>
        </w:rPr>
      </w:pPr>
      <w:r>
        <w:rPr>
          <w:spacing w:val="-5"/>
        </w:rPr>
        <w:t>соревновательные упражн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18" w:leader="none"/>
        </w:tabs>
        <w:spacing w:before="19" w:after="0"/>
        <w:ind w:left="720" w:right="19" w:hanging="360"/>
        <w:contextualSpacing/>
        <w:rPr>
          <w:spacing w:val="-15"/>
        </w:rPr>
      </w:pPr>
      <w:r>
        <w:rPr>
          <w:spacing w:val="-9"/>
        </w:rPr>
        <w:t>общеподготовительные, специально подготовительные и со</w:t>
      </w:r>
      <w:r>
        <w:rPr/>
        <w:t>ревновательные упражнения.</w:t>
      </w:r>
    </w:p>
    <w:p>
      <w:pPr>
        <w:pStyle w:val="Normal"/>
        <w:shd w:fill="FFFFFF" w:val="clear"/>
        <w:spacing w:before="144" w:after="0"/>
        <w:ind w:firstLine="360"/>
        <w:contextualSpacing/>
        <w:rPr/>
      </w:pPr>
      <w:r>
        <w:rPr>
          <w:bCs/>
        </w:rPr>
        <w:t>20</w:t>
      </w:r>
      <w:r>
        <w:rPr>
          <w:b/>
          <w:bCs/>
        </w:rPr>
        <w:t xml:space="preserve">. </w:t>
      </w:r>
      <w:r>
        <w:rPr/>
        <w:t>Годичный цикл спортивной тренировки делится на следующие период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6" w:leader="none"/>
        </w:tabs>
        <w:spacing w:before="0" w:after="0"/>
        <w:ind w:left="720" w:hanging="360"/>
        <w:contextualSpacing/>
        <w:jc w:val="left"/>
        <w:rPr>
          <w:spacing w:val="-15"/>
        </w:rPr>
      </w:pPr>
      <w:r>
        <w:rPr/>
        <w:t>втягивающий, базовый, восстановительны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6" w:leader="none"/>
        </w:tabs>
        <w:spacing w:before="0" w:after="0"/>
        <w:ind w:left="720" w:hanging="360"/>
        <w:contextualSpacing/>
        <w:jc w:val="left"/>
        <w:rPr>
          <w:spacing w:val="-6"/>
        </w:rPr>
      </w:pPr>
      <w:r>
        <w:rPr/>
        <w:t>подготовительный, соревновательный, переходны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6" w:leader="none"/>
        </w:tabs>
        <w:spacing w:before="0" w:after="0"/>
        <w:ind w:left="720" w:hanging="360"/>
        <w:contextualSpacing/>
        <w:jc w:val="left"/>
        <w:rPr>
          <w:spacing w:val="-6"/>
        </w:rPr>
      </w:pPr>
      <w:r>
        <w:rPr/>
        <w:t>тренировочный и соревновательны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6" w:leader="none"/>
        </w:tabs>
        <w:spacing w:before="0" w:after="0"/>
        <w:ind w:left="720" w:hanging="360"/>
        <w:contextualSpacing/>
        <w:jc w:val="left"/>
        <w:rPr>
          <w:spacing w:val="-11"/>
        </w:rPr>
      </w:pPr>
      <w:r>
        <w:rPr/>
        <w:t>осенний, зимний, весенний, летний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before="115" w:after="0"/>
        <w:ind w:left="10" w:right="19" w:firstLine="278"/>
        <w:contextualSpacing/>
        <w:rPr/>
      </w:pPr>
      <w:r>
        <w:rPr/>
        <w:t>21.</w:t>
        <w:tab/>
        <w:t>Основным критерием эффективности многолетней спортивной подготовки является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38" w:leader="none"/>
        </w:tabs>
        <w:spacing w:before="0" w:after="0"/>
        <w:ind w:left="298" w:hanging="0"/>
        <w:contextualSpacing/>
        <w:jc w:val="left"/>
        <w:rPr>
          <w:spacing w:val="-15"/>
        </w:rPr>
      </w:pPr>
      <w:r>
        <w:rPr/>
        <w:t>максимальный фонд двигательных умений и навыков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38" w:leader="none"/>
        </w:tabs>
        <w:spacing w:before="0" w:after="0"/>
        <w:ind w:left="298" w:hanging="0"/>
        <w:contextualSpacing/>
        <w:jc w:val="left"/>
        <w:rPr>
          <w:spacing w:val="-6"/>
        </w:rPr>
      </w:pPr>
      <w:r>
        <w:rPr/>
        <w:t>наивысший уровень развития физических качеств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38" w:leader="none"/>
        </w:tabs>
        <w:spacing w:before="0" w:after="0"/>
        <w:ind w:left="298" w:hanging="0"/>
        <w:contextualSpacing/>
        <w:jc w:val="left"/>
        <w:rPr>
          <w:spacing w:val="-6"/>
        </w:rPr>
      </w:pPr>
      <w:r>
        <w:rPr/>
        <w:t>здоровье спортсмена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38" w:leader="none"/>
        </w:tabs>
        <w:spacing w:before="0" w:after="0"/>
        <w:ind w:left="10" w:right="19" w:firstLine="288"/>
        <w:contextualSpacing/>
        <w:rPr>
          <w:spacing w:val="-6"/>
        </w:rPr>
      </w:pPr>
      <w:r>
        <w:rPr/>
        <w:t>наивысший спортивный результат, достигнутый в оптимальных возрастных границах для данного вида спорта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before="115" w:after="0"/>
        <w:ind w:left="10" w:right="19" w:firstLine="278"/>
        <w:contextualSpacing/>
        <w:rPr/>
      </w:pPr>
      <w:r>
        <w:rPr>
          <w:spacing w:val="-6"/>
        </w:rPr>
        <w:t>22.</w:t>
      </w:r>
      <w:r>
        <w:rPr/>
        <w:tab/>
        <w:t>Возрастной период, наиболее чувствительный для воздействий, характеризующийся оптимальными возможностями для ускоренного развития какой-либо стороны психики или психомоторики (памяти, мышления, двигательных навыков, физических качеств и др.), а также обучения и воспитания, называет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86" w:leader="none"/>
        </w:tabs>
        <w:spacing w:before="0" w:after="0"/>
        <w:ind w:left="288" w:firstLine="72"/>
        <w:contextualSpacing/>
        <w:jc w:val="left"/>
        <w:rPr>
          <w:spacing w:val="-15"/>
        </w:rPr>
      </w:pPr>
      <w:r>
        <w:rPr/>
        <w:t>дошкольны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86" w:leader="none"/>
        </w:tabs>
        <w:spacing w:before="0" w:after="0"/>
        <w:ind w:left="288" w:firstLine="72"/>
        <w:contextualSpacing/>
        <w:jc w:val="left"/>
        <w:rPr>
          <w:spacing w:val="-5"/>
        </w:rPr>
      </w:pPr>
      <w:r>
        <w:rPr/>
        <w:t>школьны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86" w:leader="none"/>
        </w:tabs>
        <w:spacing w:before="0" w:after="0"/>
        <w:ind w:left="288" w:firstLine="72"/>
        <w:contextualSpacing/>
        <w:jc w:val="left"/>
        <w:rPr>
          <w:spacing w:val="-5"/>
        </w:rPr>
      </w:pPr>
      <w:r>
        <w:rPr/>
        <w:t>сенситивны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86" w:leader="none"/>
        </w:tabs>
        <w:spacing w:before="0" w:after="0"/>
        <w:ind w:left="288" w:hanging="0"/>
        <w:contextualSpacing/>
        <w:jc w:val="left"/>
        <w:rPr>
          <w:spacing w:val="-1"/>
        </w:rPr>
      </w:pPr>
      <w:r>
        <w:rPr/>
        <w:t>базовым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before="96" w:after="0"/>
        <w:ind w:left="10" w:right="19" w:firstLine="278"/>
        <w:contextualSpacing/>
        <w:rPr/>
      </w:pPr>
      <w:r>
        <w:rPr>
          <w:spacing w:val="-6"/>
        </w:rPr>
        <w:t>23.</w:t>
      </w:r>
      <w:r>
        <w:rPr/>
        <w:tab/>
        <w:t>Укажите, как называются тренировочные циклы (в зависимости от масштаба времени), на основе которых строится процесс спортивной подготовки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576" w:leader="none"/>
        </w:tabs>
        <w:spacing w:before="0" w:after="0"/>
        <w:ind w:left="298" w:hanging="0"/>
        <w:contextualSpacing/>
        <w:jc w:val="left"/>
        <w:rPr>
          <w:spacing w:val="-15"/>
        </w:rPr>
      </w:pPr>
      <w:r>
        <w:rPr/>
        <w:t>тренировочные, соревновательные, восстановительные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576" w:leader="none"/>
        </w:tabs>
        <w:spacing w:before="0" w:after="0"/>
        <w:ind w:left="298" w:hanging="0"/>
        <w:contextualSpacing/>
        <w:jc w:val="left"/>
        <w:rPr>
          <w:spacing w:val="-6"/>
        </w:rPr>
      </w:pPr>
      <w:r>
        <w:rPr/>
        <w:t>микроциклы, мезоциклы, макроциклы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576" w:leader="none"/>
        </w:tabs>
        <w:spacing w:before="0" w:after="0"/>
        <w:ind w:left="298" w:hanging="0"/>
        <w:contextualSpacing/>
        <w:jc w:val="left"/>
        <w:rPr>
          <w:spacing w:val="-6"/>
        </w:rPr>
      </w:pPr>
      <w:r>
        <w:rPr/>
        <w:t>оперативные, текущие, этапные циклы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576" w:leader="none"/>
        </w:tabs>
        <w:spacing w:before="0" w:after="0"/>
        <w:ind w:left="298" w:hanging="0"/>
        <w:contextualSpacing/>
        <w:jc w:val="left"/>
        <w:rPr>
          <w:spacing w:val="-6"/>
        </w:rPr>
      </w:pPr>
      <w:r>
        <w:rPr/>
        <w:t>подготовительные, основные, соревновательные.</w:t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tabs>
          <w:tab w:val="clear" w:pos="720"/>
          <w:tab w:val="left" w:pos="851" w:leader="none"/>
        </w:tabs>
        <w:ind w:left="927"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9"/>
        <w:gridCol w:w="2439"/>
        <w:gridCol w:w="5113"/>
      </w:tblGrid>
      <w:tr>
        <w:trPr>
          <w:tblHeader w:val="true"/>
          <w:trHeight w:val="753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од и содержание компетен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ОПК-3 </w:t>
            </w:r>
            <w:r>
              <w:rPr/>
              <w:t>способностью осуществлять спортивную подготовку в избранном виде спорта с учетом особенностей обучающихся на основе положений дидактики, теории и методики физической культуры и требований стандартов спортивной подготовки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сущность и значение вида спорта на современном этапе</w:t>
            </w:r>
            <w:r>
              <w:rPr/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>- задачи, средства, методы спортивной подготовки;</w:t>
            </w:r>
          </w:p>
          <w:p>
            <w:pPr>
              <w:pStyle w:val="Normal"/>
              <w:ind w:hanging="0"/>
              <w:rPr/>
            </w:pPr>
            <w:r>
              <w:rPr/>
              <w:t>- основы профессиональной деятельности педагога по ФК и тренера по виду спорта.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Теоретические вопросы</w:t>
            </w:r>
          </w:p>
          <w:p>
            <w:pPr>
              <w:pStyle w:val="TextBody"/>
              <w:widowControl/>
              <w:numPr>
                <w:ilvl w:val="0"/>
                <w:numId w:val="21"/>
              </w:numPr>
              <w:autoSpaceDE w:val="true"/>
              <w:spacing w:before="0" w:after="0"/>
              <w:rPr/>
            </w:pPr>
            <w:r>
              <w:rPr/>
              <w:t>Биомеханические характеристики двигательного действия.</w:t>
            </w:r>
          </w:p>
          <w:p>
            <w:pPr>
              <w:pStyle w:val="TextBody"/>
              <w:widowControl/>
              <w:numPr>
                <w:ilvl w:val="0"/>
                <w:numId w:val="21"/>
              </w:numPr>
              <w:autoSpaceDE w:val="true"/>
              <w:spacing w:before="0" w:after="0"/>
              <w:rPr/>
            </w:pPr>
            <w:r>
              <w:rPr/>
              <w:t>Классификация физических упражнений.</w:t>
            </w:r>
          </w:p>
          <w:p>
            <w:pPr>
              <w:pStyle w:val="TextBody"/>
              <w:widowControl/>
              <w:numPr>
                <w:ilvl w:val="0"/>
                <w:numId w:val="21"/>
              </w:numPr>
              <w:autoSpaceDE w:val="true"/>
              <w:spacing w:before="0" w:after="0"/>
              <w:rPr/>
            </w:pPr>
            <w:r>
              <w:rPr/>
              <w:t>Естественные силы природы.</w:t>
            </w:r>
          </w:p>
          <w:p>
            <w:pPr>
              <w:pStyle w:val="TextBody"/>
              <w:widowControl/>
              <w:numPr>
                <w:ilvl w:val="0"/>
                <w:numId w:val="21"/>
              </w:numPr>
              <w:autoSpaceDE w:val="true"/>
              <w:spacing w:before="0" w:after="0"/>
              <w:rPr/>
            </w:pPr>
            <w:r>
              <w:rPr/>
              <w:t>Принципы как обобщение выражения положений системы физического воспитания.</w:t>
            </w:r>
          </w:p>
          <w:p>
            <w:pPr>
              <w:pStyle w:val="TextBody"/>
              <w:widowControl/>
              <w:numPr>
                <w:ilvl w:val="0"/>
                <w:numId w:val="21"/>
              </w:numPr>
              <w:autoSpaceDE w:val="true"/>
              <w:spacing w:before="0" w:after="0"/>
              <w:rPr/>
            </w:pPr>
            <w:r>
              <w:rPr/>
              <w:t>Принцип сознательности и активности.</w:t>
            </w:r>
          </w:p>
          <w:p>
            <w:pPr>
              <w:pStyle w:val="TextBody"/>
              <w:widowControl/>
              <w:numPr>
                <w:ilvl w:val="0"/>
                <w:numId w:val="21"/>
              </w:numPr>
              <w:autoSpaceDE w:val="true"/>
              <w:spacing w:before="0" w:after="0"/>
              <w:rPr/>
            </w:pPr>
            <w:r>
              <w:rPr/>
              <w:t>Принцип научности.</w:t>
            </w:r>
          </w:p>
          <w:p>
            <w:pPr>
              <w:pStyle w:val="TextBody"/>
              <w:widowControl/>
              <w:numPr>
                <w:ilvl w:val="0"/>
                <w:numId w:val="21"/>
              </w:numPr>
              <w:autoSpaceDE w:val="true"/>
              <w:spacing w:before="0" w:after="0"/>
              <w:rPr/>
            </w:pPr>
            <w:r>
              <w:rPr/>
              <w:t>Принцип доступности.</w:t>
            </w:r>
          </w:p>
          <w:p>
            <w:pPr>
              <w:pStyle w:val="TextBody"/>
              <w:widowControl/>
              <w:numPr>
                <w:ilvl w:val="0"/>
                <w:numId w:val="21"/>
              </w:numPr>
              <w:autoSpaceDE w:val="true"/>
              <w:spacing w:before="0" w:after="0"/>
              <w:rPr/>
            </w:pPr>
            <w:r>
              <w:rPr/>
              <w:t>Принцип наглядности.</w:t>
            </w:r>
          </w:p>
          <w:p>
            <w:pPr>
              <w:pStyle w:val="TextBody"/>
              <w:widowControl/>
              <w:numPr>
                <w:ilvl w:val="0"/>
                <w:numId w:val="21"/>
              </w:numPr>
              <w:autoSpaceDE w:val="true"/>
              <w:spacing w:before="0" w:after="0"/>
              <w:rPr/>
            </w:pPr>
            <w:r>
              <w:rPr/>
              <w:t>Принцип систематичности.</w:t>
            </w:r>
          </w:p>
          <w:p>
            <w:pPr>
              <w:pStyle w:val="TextBody"/>
              <w:widowControl/>
              <w:numPr>
                <w:ilvl w:val="0"/>
                <w:numId w:val="21"/>
              </w:numPr>
              <w:autoSpaceDE w:val="true"/>
              <w:spacing w:before="0" w:after="0"/>
              <w:rPr/>
            </w:pPr>
            <w:r>
              <w:rPr/>
              <w:t>Принцип индивидуальности.</w:t>
            </w:r>
          </w:p>
          <w:p>
            <w:pPr>
              <w:pStyle w:val="TextBody"/>
              <w:widowControl/>
              <w:numPr>
                <w:ilvl w:val="0"/>
                <w:numId w:val="21"/>
              </w:numPr>
              <w:autoSpaceDE w:val="true"/>
              <w:spacing w:before="0" w:after="0"/>
              <w:rPr/>
            </w:pPr>
            <w:r>
              <w:rPr/>
              <w:t>Значение принципа прочности приобретаемых навыков, умений и специальных знаний.</w:t>
            </w:r>
          </w:p>
          <w:p>
            <w:pPr>
              <w:pStyle w:val="TextBody"/>
              <w:widowControl/>
              <w:numPr>
                <w:ilvl w:val="0"/>
                <w:numId w:val="21"/>
              </w:numPr>
              <w:autoSpaceDE w:val="true"/>
              <w:spacing w:before="0" w:after="0"/>
              <w:rPr/>
            </w:pPr>
            <w:r>
              <w:rPr/>
              <w:t>Понятие метода, методический прием, методика.</w:t>
            </w:r>
          </w:p>
          <w:p>
            <w:pPr>
              <w:pStyle w:val="TextBody"/>
              <w:widowControl/>
              <w:numPr>
                <w:ilvl w:val="0"/>
                <w:numId w:val="21"/>
              </w:numPr>
              <w:autoSpaceDE w:val="true"/>
              <w:spacing w:before="0" w:after="0"/>
              <w:rPr/>
            </w:pPr>
            <w:r>
              <w:rPr/>
              <w:t>Нагрузка и отдых как специфические компоненты методов физического воспитания (структура нагрузки; критерии определения нагрузки; дозы нагрузки; ЧСС – интегральный показатель нагрузки; ПАНО).</w:t>
            </w:r>
          </w:p>
          <w:p>
            <w:pPr>
              <w:pStyle w:val="TextBody"/>
              <w:widowControl/>
              <w:numPr>
                <w:ilvl w:val="0"/>
                <w:numId w:val="21"/>
              </w:numPr>
              <w:autoSpaceDE w:val="true"/>
              <w:spacing w:before="0" w:after="0"/>
              <w:rPr/>
            </w:pPr>
            <w:r>
              <w:rPr/>
              <w:t>Методы строго регламентированного упражнения – специфический метод физического воспитания.</w:t>
            </w:r>
          </w:p>
          <w:p>
            <w:pPr>
              <w:pStyle w:val="TextBody"/>
              <w:widowControl/>
              <w:numPr>
                <w:ilvl w:val="0"/>
                <w:numId w:val="21"/>
              </w:numPr>
              <w:autoSpaceDE w:val="true"/>
              <w:spacing w:before="0" w:after="0"/>
              <w:rPr/>
            </w:pPr>
            <w:r>
              <w:rPr/>
              <w:t>Основные признаки метода строго регламентированного упражнения.</w:t>
            </w:r>
          </w:p>
          <w:p>
            <w:pPr>
              <w:pStyle w:val="TextBody"/>
              <w:widowControl/>
              <w:numPr>
                <w:ilvl w:val="0"/>
                <w:numId w:val="21"/>
              </w:numPr>
              <w:autoSpaceDE w:val="true"/>
              <w:spacing w:before="0" w:after="0"/>
              <w:rPr/>
            </w:pPr>
            <w:r>
              <w:rPr/>
              <w:t>Варианты метода строго регламентированных упражнений и их характеристика.</w:t>
            </w:r>
          </w:p>
          <w:p>
            <w:pPr>
              <w:pStyle w:val="TextBody"/>
              <w:widowControl/>
              <w:numPr>
                <w:ilvl w:val="0"/>
                <w:numId w:val="21"/>
              </w:numPr>
              <w:autoSpaceDE w:val="true"/>
              <w:spacing w:before="0" w:after="0"/>
              <w:jc w:val="left"/>
              <w:rPr/>
            </w:pPr>
            <w:r>
              <w:rPr/>
              <w:t>Игровой метод.</w:t>
            </w:r>
          </w:p>
          <w:p>
            <w:pPr>
              <w:pStyle w:val="TextBody"/>
              <w:widowControl/>
              <w:numPr>
                <w:ilvl w:val="0"/>
                <w:numId w:val="21"/>
              </w:numPr>
              <w:autoSpaceDE w:val="true"/>
              <w:spacing w:before="0" w:after="0"/>
              <w:jc w:val="left"/>
              <w:rPr/>
            </w:pPr>
            <w:r>
              <w:rPr/>
              <w:t>Соревновательный метод.</w:t>
            </w:r>
          </w:p>
          <w:p>
            <w:pPr>
              <w:pStyle w:val="TextBody"/>
              <w:widowControl/>
              <w:numPr>
                <w:ilvl w:val="0"/>
                <w:numId w:val="21"/>
              </w:numPr>
              <w:autoSpaceDE w:val="true"/>
              <w:spacing w:before="0" w:after="0"/>
              <w:jc w:val="left"/>
              <w:rPr/>
            </w:pPr>
            <w:r>
              <w:rPr/>
              <w:t>Почему игровой и соревновательный методы называются «частично регламентированными»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Метод использования слома.</w:t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распознавать эффективное решение от неэффективного в процессе спортивной подготовки;</w:t>
            </w:r>
          </w:p>
          <w:p>
            <w:pPr>
              <w:pStyle w:val="Normal"/>
              <w:ind w:hanging="0"/>
              <w:rPr/>
            </w:pPr>
            <w:r>
              <w:rPr/>
              <w:t>- обсуждать способы эффективного решения проблем в избранном виде спорта;</w:t>
            </w:r>
          </w:p>
          <w:p>
            <w:pPr>
              <w:pStyle w:val="Normal"/>
              <w:ind w:hanging="0"/>
              <w:rPr/>
            </w:pPr>
            <w:r>
              <w:rPr/>
              <w:t>- применять полученные знания в профессиональной деятельности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 xml:space="preserve">Практические задания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Опишите методические аспекты занятий физическими упражнениями с детьми разного возраста по месту жительства и в семье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Дайте описание методики проведения подвижных игр с детьми дошкольного возраста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/>
            </w:pPr>
            <w:r>
              <w:rPr>
                <w:rFonts w:eastAsia="Calibri"/>
              </w:rPr>
              <w:t>Разработайте методику использования упражнений и игр с предметами и без предметов на занятиях с детьми дошкольного возраста (10-20 упражнений)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/>
            </w:pPr>
            <w:r>
              <w:rPr>
                <w:rFonts w:eastAsia="Calibri"/>
              </w:rPr>
              <w:t>Разработайте методику активизации речи и мышления дошкольников в процессе решения задач физического воспитания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/>
            </w:pPr>
            <w:r>
              <w:rPr>
                <w:rFonts w:eastAsia="Calibri"/>
              </w:rPr>
              <w:t>Разработайте методику физического воспитания дошкольников с избыточным весом (10-20 упражнений)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/>
            </w:pPr>
            <w:r>
              <w:rPr>
                <w:rFonts w:eastAsia="Calibri"/>
              </w:rPr>
              <w:t>Дайте рекомендации по профилактике простудных заболеваний дошкольников средствами физической культуры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>
                <w:i/>
                <w:i/>
              </w:rPr>
            </w:pPr>
            <w:r>
              <w:rPr>
                <w:rFonts w:eastAsia="Calibri"/>
              </w:rPr>
              <w:t>Дайте рекомендации при нарушениях осанки и сколиозе у детей дошкольного и школьного возраста.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базовыми понятиями по курсу;</w:t>
            </w:r>
            <w:r>
              <w:rPr/>
              <w:t xml:space="preserve"> способами оценивания значимости и практической пригодности полученных результатов; навыками и методиками обобщения результатов решения, экспериментальной деятельности ста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 xml:space="preserve">Задания на решение задач из профессиональной области, комплексные задания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eastAsia="Calibri"/>
              </w:rPr>
              <w:t>Особенности методики развития выносливости у детей младшего, среднего, старшего (по выбору) школьного возраста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rPr/>
            </w:pPr>
            <w:r>
              <w:rPr>
                <w:rFonts w:eastAsia="Calibri"/>
              </w:rPr>
              <w:t>Особенности развития скоростных способностей у детей младшего, среднего, старшего (по выбору) школьного возраста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rPr/>
            </w:pPr>
            <w:r>
              <w:rPr>
                <w:rFonts w:eastAsia="Calibri"/>
              </w:rPr>
              <w:t>Особенности развития силовых способностей у детей младшего, среднего, старшего (по выбору) школьного возраста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rPr/>
            </w:pPr>
            <w:r>
              <w:rPr>
                <w:rFonts w:eastAsia="Calibri"/>
              </w:rPr>
              <w:t>Особенности развития скоростно-силовых способностей у детей младшего, среднего, старшего (по выбору) школьного возраста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rPr>
                <w:i/>
                <w:i/>
              </w:rPr>
            </w:pPr>
            <w:r>
              <w:rPr>
                <w:rFonts w:eastAsia="Calibri"/>
              </w:rPr>
              <w:t>Особенности развития координационных способностей у детей младшего, среднего, старшего (по выбору) школьного возраста.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од и содержание компетен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ПК-8</w:t>
              <w:tab/>
              <w:t>С</w:t>
            </w:r>
            <w:r>
              <w:rPr/>
              <w:t>пособностью организовывать и проводить соревнования, осуществлять судейство по базовым видам спорта и избранному виду спорта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соревнований (в избранном виде спорта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ожение соревнований (на примере избранного вида спорта)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приводить сведения по видам подготовки юных спортсменов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Теоретические вопросы</w:t>
            </w:r>
          </w:p>
          <w:p>
            <w:pPr>
              <w:pStyle w:val="TextBody"/>
              <w:widowControl/>
              <w:numPr>
                <w:ilvl w:val="0"/>
                <w:numId w:val="13"/>
              </w:numPr>
              <w:autoSpaceDE w:val="true"/>
              <w:spacing w:before="0" w:after="0"/>
              <w:rPr/>
            </w:pPr>
            <w:r>
              <w:rPr/>
              <w:t>Физическая активность.</w:t>
            </w:r>
          </w:p>
          <w:p>
            <w:pPr>
              <w:pStyle w:val="TextBody"/>
              <w:widowControl/>
              <w:numPr>
                <w:ilvl w:val="0"/>
                <w:numId w:val="13"/>
              </w:numPr>
              <w:autoSpaceDE w:val="true"/>
              <w:spacing w:before="0" w:after="0"/>
              <w:rPr/>
            </w:pPr>
            <w:r>
              <w:rPr/>
              <w:t>Характеристика физического воспитания.</w:t>
            </w:r>
          </w:p>
          <w:p>
            <w:pPr>
              <w:pStyle w:val="TextBody"/>
              <w:widowControl/>
              <w:numPr>
                <w:ilvl w:val="0"/>
                <w:numId w:val="13"/>
              </w:numPr>
              <w:autoSpaceDE w:val="true"/>
              <w:spacing w:before="0" w:after="0"/>
              <w:rPr/>
            </w:pPr>
            <w:r>
              <w:rPr/>
              <w:t>Цель системы физического воспитания.</w:t>
            </w:r>
          </w:p>
          <w:p>
            <w:pPr>
              <w:pStyle w:val="TextBody"/>
              <w:widowControl/>
              <w:numPr>
                <w:ilvl w:val="0"/>
                <w:numId w:val="13"/>
              </w:numPr>
              <w:autoSpaceDE w:val="true"/>
              <w:spacing w:before="0" w:after="0"/>
              <w:rPr/>
            </w:pPr>
            <w:r>
              <w:rPr/>
              <w:t>Задачи системы физического воспитания.</w:t>
            </w:r>
          </w:p>
          <w:p>
            <w:pPr>
              <w:pStyle w:val="TextBody"/>
              <w:widowControl/>
              <w:numPr>
                <w:ilvl w:val="0"/>
                <w:numId w:val="13"/>
              </w:numPr>
              <w:autoSpaceDE w:val="true"/>
              <w:spacing w:before="0" w:after="0"/>
              <w:rPr/>
            </w:pPr>
            <w:r>
              <w:rPr/>
              <w:t>Основы системы физического воспитания.</w:t>
            </w:r>
          </w:p>
          <w:p>
            <w:pPr>
              <w:pStyle w:val="TextBody"/>
              <w:widowControl/>
              <w:numPr>
                <w:ilvl w:val="0"/>
                <w:numId w:val="13"/>
              </w:numPr>
              <w:autoSpaceDE w:val="true"/>
              <w:spacing w:before="0" w:after="0"/>
              <w:rPr/>
            </w:pPr>
            <w:r>
              <w:rPr/>
              <w:t>Принципы системы физического воспитания.</w:t>
            </w:r>
          </w:p>
          <w:p>
            <w:pPr>
              <w:pStyle w:val="TextBody"/>
              <w:widowControl/>
              <w:numPr>
                <w:ilvl w:val="0"/>
                <w:numId w:val="13"/>
              </w:numPr>
              <w:autoSpaceDE w:val="true"/>
              <w:spacing w:before="0" w:after="0"/>
              <w:rPr/>
            </w:pPr>
            <w:r>
              <w:rPr/>
              <w:t>Направление системы физического воспитания.</w:t>
            </w:r>
          </w:p>
          <w:p>
            <w:pPr>
              <w:pStyle w:val="TextBody"/>
              <w:widowControl/>
              <w:numPr>
                <w:ilvl w:val="0"/>
                <w:numId w:val="13"/>
              </w:numPr>
              <w:autoSpaceDE w:val="true"/>
              <w:spacing w:before="0" w:after="0"/>
              <w:rPr/>
            </w:pPr>
            <w:r>
              <w:rPr/>
              <w:t>Организационные формы.</w:t>
            </w:r>
          </w:p>
          <w:p>
            <w:pPr>
              <w:pStyle w:val="TextBody"/>
              <w:widowControl/>
              <w:numPr>
                <w:ilvl w:val="0"/>
                <w:numId w:val="13"/>
              </w:numPr>
              <w:autoSpaceDE w:val="true"/>
              <w:spacing w:before="0" w:after="0"/>
              <w:rPr/>
            </w:pPr>
            <w:r>
              <w:rPr/>
              <w:t>Физические упражнения - как основное средство физического воспитания.</w:t>
            </w:r>
          </w:p>
          <w:p>
            <w:pPr>
              <w:pStyle w:val="TextBody"/>
              <w:widowControl/>
              <w:numPr>
                <w:ilvl w:val="0"/>
                <w:numId w:val="13"/>
              </w:numPr>
              <w:autoSpaceDE w:val="true"/>
              <w:spacing w:before="0" w:after="0"/>
              <w:rPr/>
            </w:pPr>
            <w:r>
              <w:rPr/>
              <w:t>Возникновение физических упражнений.</w:t>
            </w:r>
          </w:p>
          <w:p>
            <w:pPr>
              <w:pStyle w:val="TextBody"/>
              <w:widowControl/>
              <w:numPr>
                <w:ilvl w:val="0"/>
                <w:numId w:val="13"/>
              </w:numPr>
              <w:autoSpaceDE w:val="true"/>
              <w:spacing w:before="0" w:after="0"/>
              <w:rPr/>
            </w:pPr>
            <w:r>
              <w:rPr/>
              <w:t>Понятие двигательного действия.</w:t>
            </w:r>
          </w:p>
          <w:p>
            <w:pPr>
              <w:pStyle w:val="TextBody"/>
              <w:widowControl/>
              <w:numPr>
                <w:ilvl w:val="0"/>
                <w:numId w:val="13"/>
              </w:numPr>
              <w:autoSpaceDE w:val="true"/>
              <w:spacing w:before="0" w:after="0"/>
              <w:rPr/>
            </w:pPr>
            <w:r>
              <w:rPr/>
              <w:t>Отличие движения от двигательного действия.</w:t>
            </w:r>
          </w:p>
          <w:p>
            <w:pPr>
              <w:pStyle w:val="TextBody"/>
              <w:widowControl/>
              <w:numPr>
                <w:ilvl w:val="0"/>
                <w:numId w:val="13"/>
              </w:numPr>
              <w:autoSpaceDE w:val="true"/>
              <w:spacing w:before="0" w:after="0"/>
              <w:rPr/>
            </w:pPr>
            <w:r>
              <w:rPr/>
              <w:t>Основные характеристики физических упражнений.</w:t>
            </w:r>
          </w:p>
          <w:p>
            <w:pPr>
              <w:pStyle w:val="TextBody"/>
              <w:widowControl/>
              <w:numPr>
                <w:ilvl w:val="0"/>
                <w:numId w:val="13"/>
              </w:numPr>
              <w:autoSpaceDE w:val="true"/>
              <w:spacing w:before="0" w:after="0"/>
              <w:rPr/>
            </w:pPr>
            <w:r>
              <w:rPr/>
              <w:t>Признаки физических упражнений.</w:t>
            </w:r>
          </w:p>
          <w:p>
            <w:pPr>
              <w:pStyle w:val="TextBody"/>
              <w:widowControl/>
              <w:numPr>
                <w:ilvl w:val="0"/>
                <w:numId w:val="13"/>
              </w:numPr>
              <w:autoSpaceDE w:val="true"/>
              <w:spacing w:before="0" w:after="0"/>
              <w:rPr/>
            </w:pPr>
            <w:r>
              <w:rPr/>
              <w:t>Многогранность влияния физических упражнений на организм занимающихся.</w:t>
            </w:r>
          </w:p>
          <w:p>
            <w:pPr>
              <w:pStyle w:val="TextBody"/>
              <w:widowControl/>
              <w:numPr>
                <w:ilvl w:val="0"/>
                <w:numId w:val="13"/>
              </w:numPr>
              <w:autoSpaceDE w:val="true"/>
              <w:spacing w:before="0" w:after="0"/>
              <w:rPr/>
            </w:pPr>
            <w:r>
              <w:rPr/>
              <w:t>Форма физических упражнений.</w:t>
            </w:r>
          </w:p>
          <w:p>
            <w:pPr>
              <w:pStyle w:val="TextBody"/>
              <w:widowControl/>
              <w:numPr>
                <w:ilvl w:val="0"/>
                <w:numId w:val="13"/>
              </w:numPr>
              <w:autoSpaceDE w:val="true"/>
              <w:spacing w:before="0" w:after="0"/>
              <w:rPr/>
            </w:pPr>
            <w:r>
              <w:rPr/>
              <w:t xml:space="preserve"> </w:t>
            </w:r>
            <w:r>
              <w:rPr/>
              <w:t>Содержание физических упражнений.</w:t>
            </w:r>
          </w:p>
          <w:p>
            <w:pPr>
              <w:pStyle w:val="TextBody"/>
              <w:widowControl/>
              <w:numPr>
                <w:ilvl w:val="0"/>
                <w:numId w:val="13"/>
              </w:numPr>
              <w:autoSpaceDE w:val="true"/>
              <w:spacing w:before="0" w:after="0"/>
              <w:rPr/>
            </w:pPr>
            <w:r>
              <w:rPr/>
              <w:t>Внутренняя и внешняя структура физических упражнений.</w:t>
            </w:r>
          </w:p>
          <w:p>
            <w:pPr>
              <w:pStyle w:val="TextBody"/>
              <w:widowControl/>
              <w:numPr>
                <w:ilvl w:val="0"/>
                <w:numId w:val="13"/>
              </w:numPr>
              <w:autoSpaceDE w:val="true"/>
              <w:spacing w:before="0" w:after="0"/>
              <w:rPr/>
            </w:pPr>
            <w:r>
              <w:rPr/>
              <w:t>Техника физических упражнений (образцовая, индивидуальная)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Основы техники, детали техники, фазы техники.</w:t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распознавать эффективное решение от неэффективного в процессе подготовки соревнований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ConsPlusNormal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объяснять правила игр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проводить судейство по избранному виду спорта.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 xml:space="preserve">Практические задания </w:t>
            </w:r>
          </w:p>
          <w:p>
            <w:pPr>
              <w:pStyle w:val="Normal"/>
              <w:ind w:hanging="0"/>
              <w:rPr/>
            </w:pPr>
            <w:r>
              <w:rPr/>
              <w:t>Проведите анализ проведения конкретного тренировочного занятия с выявлением ведущих использованных средств спортивной тренировки.</w:t>
            </w:r>
          </w:p>
          <w:p>
            <w:pPr>
              <w:pStyle w:val="Normal"/>
              <w:ind w:hanging="0"/>
              <w:rPr/>
            </w:pPr>
            <w:r>
              <w:rPr/>
              <w:t>Анализ текущих организационно-управленческих решений в ходе разрешения конфликтов при оформлении заявочных документов.</w:t>
            </w:r>
          </w:p>
          <w:p>
            <w:pPr>
              <w:pStyle w:val="Normal"/>
              <w:ind w:hanging="0"/>
              <w:rPr/>
            </w:pPr>
            <w:r>
              <w:rPr/>
              <w:t>Проведение собственно соревнований как судья с исполнением различных функций согласно регламенту проведения соревнований и судейской квалификации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базовыми понятиями по курсу;</w:t>
            </w:r>
            <w:r>
              <w:rPr/>
              <w:t xml:space="preserve"> способами оценивания значимости и практической пригодности полученных результатов; навыками и методиками обобщения результатов решения, экспериментальной деятельности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 xml:space="preserve">Задания на решение задач из профессиональной области, комплексные задания </w:t>
            </w:r>
          </w:p>
          <w:p>
            <w:pPr>
              <w:pStyle w:val="Normal"/>
              <w:ind w:hanging="0"/>
              <w:rPr/>
            </w:pPr>
            <w:r>
              <w:rPr/>
              <w:t>Сопоставительный анализ проведенных соревнований-с позиции рассмотрения правильности принятых в ходе подготовки и проведения соревнований  организационно-управленческих решений, квалифицирование принятых в ходе соревнований решений и действий с точки зрения своевременности и соответствия указанных решений принятым правилам данного вида спорта в случае возникновения ситуаций, не регламентированных указанными правилами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hd w:fill="FFFFFF" w:val="clear"/>
              </w:rPr>
              <w:t>Разработать положение о соревнованиях в спортивной школе по легкой атлетике, гимнастике, баскетболу, футболу, волейболу. </w:t>
            </w:r>
          </w:p>
          <w:p>
            <w:pPr>
              <w:pStyle w:val="Normal"/>
              <w:ind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од и содержание компетенции</w:t>
            </w:r>
          </w:p>
          <w:p>
            <w:pPr>
              <w:pStyle w:val="Normal"/>
              <w:ind w:hanging="0"/>
              <w:jc w:val="left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ПК-8</w:t>
              <w:tab/>
              <w:t>способностью использовать знания об истоках и эволюции формирования теории спортивной тренировки, медико-биологических и психологических основах и технологии тренировки в избранном виде спорта, санитарно-гигиенических основах деятельности в сфере физической культуры и спорта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термины</w:t>
            </w:r>
          </w:p>
          <w:p>
            <w:pPr>
              <w:pStyle w:val="Normal"/>
              <w:ind w:hanging="0"/>
              <w:rPr/>
            </w:pPr>
            <w:r>
              <w:rPr/>
              <w:t>Истоки и эволюцию формирования теории спортивной тренировки</w:t>
            </w:r>
          </w:p>
          <w:p>
            <w:pPr>
              <w:pStyle w:val="Normal"/>
              <w:ind w:hanging="0"/>
              <w:rPr/>
            </w:pPr>
            <w:r>
              <w:rPr/>
              <w:t>Медико-биологические и психологические основы и технологии тренировки в детско-юношеском спорте и спорте высших достижений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Теоретические вопросы</w:t>
            </w:r>
          </w:p>
          <w:p>
            <w:pPr>
              <w:pStyle w:val="TextBody"/>
              <w:widowControl/>
              <w:numPr>
                <w:ilvl w:val="0"/>
                <w:numId w:val="29"/>
              </w:numPr>
              <w:autoSpaceDE w:val="true"/>
              <w:spacing w:before="0" w:after="0"/>
              <w:jc w:val="left"/>
              <w:rPr/>
            </w:pPr>
            <w:r>
              <w:rPr/>
              <w:t>ТиМФК как научная дисциплина.</w:t>
            </w:r>
          </w:p>
          <w:p>
            <w:pPr>
              <w:pStyle w:val="TextBody"/>
              <w:widowControl/>
              <w:numPr>
                <w:ilvl w:val="0"/>
                <w:numId w:val="8"/>
              </w:numPr>
              <w:autoSpaceDE w:val="true"/>
              <w:spacing w:before="0" w:after="0"/>
              <w:rPr/>
            </w:pPr>
            <w:r>
              <w:rPr/>
              <w:t>Актуальные проблемы науки в области физического воспитания.</w:t>
            </w:r>
          </w:p>
          <w:p>
            <w:pPr>
              <w:pStyle w:val="TextBody"/>
              <w:widowControl/>
              <w:numPr>
                <w:ilvl w:val="0"/>
                <w:numId w:val="8"/>
              </w:numPr>
              <w:autoSpaceDE w:val="true"/>
              <w:spacing w:before="0" w:after="0"/>
              <w:rPr/>
            </w:pPr>
            <w:r>
              <w:rPr/>
              <w:t>ТиМФК как практическая дисциплина.</w:t>
            </w:r>
          </w:p>
          <w:p>
            <w:pPr>
              <w:pStyle w:val="TextBody"/>
              <w:widowControl/>
              <w:numPr>
                <w:ilvl w:val="0"/>
                <w:numId w:val="8"/>
              </w:numPr>
              <w:autoSpaceDE w:val="true"/>
              <w:spacing w:before="0" w:after="0"/>
              <w:rPr/>
            </w:pPr>
            <w:r>
              <w:rPr/>
              <w:t>Разделы ТФК.</w:t>
            </w:r>
          </w:p>
          <w:p>
            <w:pPr>
              <w:pStyle w:val="TextBody"/>
              <w:widowControl/>
              <w:numPr>
                <w:ilvl w:val="0"/>
                <w:numId w:val="8"/>
              </w:numPr>
              <w:autoSpaceDE w:val="true"/>
              <w:spacing w:before="0" w:after="0"/>
              <w:rPr/>
            </w:pPr>
            <w:r>
              <w:rPr/>
              <w:t>Источники и этап развития ТФК.</w:t>
            </w:r>
          </w:p>
          <w:p>
            <w:pPr>
              <w:pStyle w:val="TextBody"/>
              <w:widowControl/>
              <w:numPr>
                <w:ilvl w:val="0"/>
                <w:numId w:val="8"/>
              </w:numPr>
              <w:autoSpaceDE w:val="true"/>
              <w:spacing w:before="0" w:after="0"/>
              <w:rPr/>
            </w:pPr>
            <w:r>
              <w:rPr/>
              <w:t>Исторический и классовый характер физического воспитания.</w:t>
            </w:r>
          </w:p>
          <w:p>
            <w:pPr>
              <w:pStyle w:val="TextBody"/>
              <w:widowControl/>
              <w:numPr>
                <w:ilvl w:val="0"/>
                <w:numId w:val="8"/>
              </w:numPr>
              <w:autoSpaceDE w:val="true"/>
              <w:spacing w:before="0" w:after="0"/>
              <w:rPr/>
            </w:pPr>
            <w:r>
              <w:rPr/>
              <w:t>На основе чего возникло физическое воспитание.</w:t>
            </w:r>
          </w:p>
          <w:p>
            <w:pPr>
              <w:pStyle w:val="TextBody"/>
              <w:widowControl/>
              <w:numPr>
                <w:ilvl w:val="0"/>
                <w:numId w:val="8"/>
              </w:numPr>
              <w:autoSpaceDE w:val="true"/>
              <w:spacing w:before="0" w:after="0"/>
              <w:rPr/>
            </w:pPr>
            <w:r>
              <w:rPr/>
              <w:t>Объяснить понятие «Эффект упражняемости».</w:t>
            </w:r>
          </w:p>
          <w:p>
            <w:pPr>
              <w:pStyle w:val="TextBody"/>
              <w:widowControl/>
              <w:numPr>
                <w:ilvl w:val="0"/>
                <w:numId w:val="8"/>
              </w:numPr>
              <w:autoSpaceDE w:val="true"/>
              <w:spacing w:before="0" w:after="0"/>
              <w:rPr/>
            </w:pPr>
            <w:r>
              <w:rPr/>
              <w:t>Связь ТФК с другими учебными дисциплинами.</w:t>
            </w:r>
          </w:p>
          <w:p>
            <w:pPr>
              <w:pStyle w:val="TextBody"/>
              <w:widowControl/>
              <w:numPr>
                <w:ilvl w:val="0"/>
                <w:numId w:val="8"/>
              </w:numPr>
              <w:autoSpaceDE w:val="true"/>
              <w:spacing w:before="0" w:after="0"/>
              <w:rPr/>
            </w:pPr>
            <w:r>
              <w:rPr/>
              <w:t>Роль П.Ф. Лесгафта.</w:t>
            </w:r>
          </w:p>
          <w:p>
            <w:pPr>
              <w:pStyle w:val="TextBody"/>
              <w:widowControl/>
              <w:numPr>
                <w:ilvl w:val="0"/>
                <w:numId w:val="8"/>
              </w:numPr>
              <w:autoSpaceDE w:val="true"/>
              <w:spacing w:before="0" w:after="0"/>
              <w:rPr/>
            </w:pPr>
            <w:r>
              <w:rPr/>
              <w:t>Современные представления в развитии ТФК.</w:t>
            </w:r>
          </w:p>
          <w:p>
            <w:pPr>
              <w:pStyle w:val="TextBody"/>
              <w:widowControl/>
              <w:numPr>
                <w:ilvl w:val="0"/>
                <w:numId w:val="8"/>
              </w:numPr>
              <w:autoSpaceDE w:val="true"/>
              <w:spacing w:before="0" w:after="0"/>
              <w:rPr/>
            </w:pPr>
            <w:r>
              <w:rPr/>
              <w:t>Понятие – как концентрированное выражение накапливаемых наукой о физическом воспитании знаний, отличительных признаков.</w:t>
            </w:r>
          </w:p>
          <w:p>
            <w:pPr>
              <w:pStyle w:val="TextBody"/>
              <w:widowControl/>
              <w:numPr>
                <w:ilvl w:val="0"/>
                <w:numId w:val="8"/>
              </w:numPr>
              <w:autoSpaceDE w:val="true"/>
              <w:spacing w:before="0" w:after="0"/>
              <w:rPr/>
            </w:pPr>
            <w:r>
              <w:rPr/>
              <w:t>Физическая культура.</w:t>
            </w:r>
          </w:p>
          <w:p>
            <w:pPr>
              <w:pStyle w:val="TextBody"/>
              <w:widowControl/>
              <w:numPr>
                <w:ilvl w:val="0"/>
                <w:numId w:val="8"/>
              </w:numPr>
              <w:autoSpaceDE w:val="true"/>
              <w:spacing w:before="0" w:after="0"/>
              <w:rPr/>
            </w:pPr>
            <w:r>
              <w:rPr/>
              <w:t>Физическое воспитание.</w:t>
            </w:r>
          </w:p>
          <w:p>
            <w:pPr>
              <w:pStyle w:val="TextBody"/>
              <w:widowControl/>
              <w:numPr>
                <w:ilvl w:val="0"/>
                <w:numId w:val="8"/>
              </w:numPr>
              <w:autoSpaceDE w:val="true"/>
              <w:spacing w:before="0" w:after="0"/>
              <w:rPr/>
            </w:pPr>
            <w:r>
              <w:rPr/>
              <w:t>Спорт. Функции спорта.</w:t>
            </w:r>
          </w:p>
          <w:p>
            <w:pPr>
              <w:pStyle w:val="TextBody"/>
              <w:widowControl/>
              <w:numPr>
                <w:ilvl w:val="0"/>
                <w:numId w:val="8"/>
              </w:numPr>
              <w:autoSpaceDE w:val="true"/>
              <w:spacing w:before="0" w:after="0"/>
              <w:rPr/>
            </w:pPr>
            <w:r>
              <w:rPr/>
              <w:t>Спортивные тренировки.</w:t>
            </w:r>
          </w:p>
          <w:p>
            <w:pPr>
              <w:pStyle w:val="TextBody"/>
              <w:widowControl/>
              <w:numPr>
                <w:ilvl w:val="0"/>
                <w:numId w:val="8"/>
              </w:numPr>
              <w:autoSpaceDE w:val="true"/>
              <w:spacing w:before="0" w:after="0"/>
              <w:rPr/>
            </w:pPr>
            <w:r>
              <w:rPr/>
              <w:t>Физическое развитие.</w:t>
            </w:r>
          </w:p>
          <w:p>
            <w:pPr>
              <w:pStyle w:val="TextBody"/>
              <w:widowControl/>
              <w:numPr>
                <w:ilvl w:val="0"/>
                <w:numId w:val="8"/>
              </w:numPr>
              <w:autoSpaceDE w:val="true"/>
              <w:spacing w:before="0" w:after="0"/>
              <w:rPr/>
            </w:pPr>
            <w:r>
              <w:rPr/>
              <w:t>Факторы, определяющие физическое развитие.</w:t>
            </w:r>
          </w:p>
          <w:p>
            <w:pPr>
              <w:pStyle w:val="TextBody"/>
              <w:widowControl/>
              <w:numPr>
                <w:ilvl w:val="0"/>
                <w:numId w:val="8"/>
              </w:numPr>
              <w:autoSpaceDE w:val="true"/>
              <w:spacing w:before="0" w:after="0"/>
              <w:rPr/>
            </w:pPr>
            <w:r>
              <w:rPr/>
              <w:t>Физическая подготовленность.</w:t>
            </w:r>
          </w:p>
          <w:p>
            <w:pPr>
              <w:pStyle w:val="TextBody"/>
              <w:widowControl/>
              <w:numPr>
                <w:ilvl w:val="0"/>
                <w:numId w:val="8"/>
              </w:numPr>
              <w:autoSpaceDE w:val="true"/>
              <w:spacing w:before="0" w:after="0"/>
              <w:rPr/>
            </w:pPr>
            <w:r>
              <w:rPr/>
              <w:t>Физическое образование.</w:t>
            </w:r>
          </w:p>
          <w:p>
            <w:pPr>
              <w:pStyle w:val="TextBody"/>
              <w:spacing w:before="0" w:after="0"/>
              <w:ind w:left="360" w:firstLine="567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дбирать средства и методы, адекватные поставленным тренировочным задачам;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атывать перспективные, оперативные планы и программы конкретных занятий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использовать современные информационные и компьютерные технологии при разработке тренировочных планов (спортивной подготовки).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 xml:space="preserve">Практические задания </w:t>
            </w:r>
          </w:p>
          <w:p>
            <w:pPr>
              <w:pStyle w:val="Normal"/>
              <w:ind w:hanging="0"/>
              <w:rPr/>
            </w:pPr>
            <w:r>
              <w:rPr/>
              <w:t>Анализ проведения конкретного тренировочного занятия с выявлением ведущих использованных средств спортивной тренировки.</w:t>
            </w:r>
          </w:p>
          <w:p>
            <w:pPr>
              <w:pStyle w:val="Normal"/>
              <w:ind w:hanging="0"/>
              <w:rPr/>
            </w:pPr>
            <w:r>
              <w:rPr/>
              <w:t>Составление планов отдельных тренировочных занятий, микроциклов и других более крупных этапов спортивной подготовки в зависимости от текущего состояния спортсмена, выполненной ранее двигательной деятельности текущих задач соревновательной практики.</w:t>
            </w:r>
          </w:p>
          <w:p>
            <w:pPr>
              <w:pStyle w:val="Normal"/>
              <w:ind w:hanging="0"/>
              <w:rPr/>
            </w:pPr>
            <w:r>
              <w:rPr/>
              <w:t>Активное использование вычислительной техники для ведения тренировочной и соревновательной документации в электронном виде.</w:t>
            </w:r>
          </w:p>
          <w:p>
            <w:pPr>
              <w:pStyle w:val="Normal"/>
              <w:ind w:hanging="0"/>
              <w:rPr/>
            </w:pPr>
            <w:r>
              <w:rPr/>
              <w:t>Анализ текущих организационно-управленческих решений в ходе разрешения конфликтов при оформлении заявочных документов.</w:t>
            </w:r>
          </w:p>
          <w:p>
            <w:pPr>
              <w:pStyle w:val="Normal"/>
              <w:ind w:hanging="0"/>
              <w:rPr/>
            </w:pPr>
            <w:r>
              <w:rPr/>
              <w:t>Проведение собственно соревнований как судья с исполнением различных функций согласно регламенту проведения соревнований и судейской квалификации.</w:t>
            </w:r>
          </w:p>
          <w:p>
            <w:pPr>
              <w:pStyle w:val="Normal"/>
              <w:ind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зработать план-схему проведения вечера «Юные чемпионки» на спортивную тематику.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hd w:fill="FFFFFF" w:val="clear"/>
              </w:rPr>
              <w:t>Разработать план-схему проведения вечера «А, ну-ка парни!» на спортивную тематику.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Составить и заполнить таблицу «Документация планирования в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спорте».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hd w:fill="FFFFFF" w:val="clear"/>
              </w:rPr>
              <w:t>Провести сравнительный анализ программы по физкультуре для обучающихся в секции по легкой атлетике. 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основными понятиями в области теории и практики физкультурно-оздоровительной деятельности и избранного вида спорта</w:t>
            </w:r>
          </w:p>
          <w:p>
            <w:pPr>
              <w:pStyle w:val="Normal"/>
              <w:ind w:hanging="0"/>
              <w:rPr/>
            </w:pPr>
            <w:r>
              <w:rPr/>
              <w:t>- Навыками проведения тренировочных занятий в избранном виде спорта;</w:t>
            </w:r>
          </w:p>
          <w:p>
            <w:pPr>
              <w:pStyle w:val="Normal"/>
              <w:ind w:hanging="0"/>
              <w:rPr/>
            </w:pPr>
            <w:r>
              <w:rPr/>
              <w:t>- Навыками проведения тренировочных занятий в избранном виде спорта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Навыками обобщения эмпирических данных полученных в ходе тренировочного процесса, в виде описаний, умозаключений и суждений.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 xml:space="preserve">Задания на решение задач из профессиональной области, комплексные задания </w:t>
            </w:r>
          </w:p>
          <w:p>
            <w:pPr>
              <w:pStyle w:val="Normal"/>
              <w:ind w:hanging="0"/>
              <w:rPr/>
            </w:pPr>
            <w:r>
              <w:rPr/>
              <w:t>Применять в практической деятельности ведущие понятия теории спорта как вида деятельности для варьирования предъявляемых к организму спортсмена физических нагрузок.</w:t>
            </w:r>
          </w:p>
          <w:p>
            <w:pPr>
              <w:pStyle w:val="Normal"/>
              <w:ind w:hanging="0"/>
              <w:rPr/>
            </w:pPr>
            <w:r>
              <w:rPr/>
              <w:t>Гибко изменять ход тренировочного занятии яс целью решения конкретных задач, устанавливаемых в зависимости от текущего уровня подготовленности спортсменов, их готовности к решению плановых заданий конкретного тренировочного занятия.</w:t>
            </w:r>
          </w:p>
          <w:p>
            <w:pPr>
              <w:pStyle w:val="Normal"/>
              <w:ind w:hanging="0"/>
              <w:rPr/>
            </w:pPr>
            <w:r>
              <w:rPr/>
              <w:t>Оперативно корректировать задания на отдельное тренировочное занятие при поступлении текущей информации медико-биологического характера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ЗАДАНИЕ № 1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1.    Принцип единства общей и специальной подготовки спортсмена. Особенности его практической реализации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2. Методика направленного развития силовой выносливости спортсмена (задачи, средства, методы)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. Приведите 3 – 5 примеров упражнений (с методикой и условиями их выполнения), способствующих развитию скоростных способностей спортсмена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ЗАДАНИЕ № 2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1 Принцип углубленной индивидуализации. Особенности его практической реализации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2. Общая характеристика структуры макроциклов. Причины выделения периодов макроцикла, их разновидности, продолжительность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. Приведите 3 – 5 примеров упражнений (с методикой и условиями их выполнения), способствующих развитию собственно силовых способностей спортсмена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ЗАДАНИЕ № 3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1.  Принцип направленности к высшим достижениям. Особенности его практической реализации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2. Методика направленного развития собственно силовых способностей спортсмена (задачи, средства, методы)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. Приведите 3 – 5 примеров упражнений (с методикой и условиями их выполнения), способствующих развитию силовой выносливости спортсмена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ЗАДАНИЕ № 4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1. Принцип углубленной специализации. Особенности его практической реализации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2. Практическое направление тактической подготовки. Особенности подбора упражнений тактической направленности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. Приведите 3 – 5 примеров упражнений (с методикой и условиями их выполнения), способствующих развитию подвижности в плечевых суставах спортсмена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ЗАДАНИЕ № 5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1.  Принцип цикличности тренировочного процесса. Особенности его практической реализации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2. Методика направленного развития анаэробной выносливости спортсмена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. Приведите 3 – 5 примеров упражнений (с методикой и условиями их выполнения), способствующих развитию быстроты простых реакций спортсмена на звук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ЗАДАНИЕ № 6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1. Средства спортивной подготовки. Физическое упражнение как основное специфическое средство спортивной тренировки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2.  Структура тренировочных занятий и динамика работоспособности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. Приведите 3 – 5 примеров упражнений (с методикой и условиями их выполнения), способствующих развитию способности спортсмена к произвольному мышечному расслаблению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ЗАДАНИЕ № 7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1. Принцип индивидуально максимального достижения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2. Методика направленного развития быстроты движений спортсмена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. Приведите 3 – 5 примеров упражнений (с методикой и условиями их выполнения), способствующих развитию пассивной гибкости спортсмена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ЗАДАНИЕ № 8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1. Принцип единства постепенности и тенденции к предельным нагрузкам. Особенности его практической реализации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2.  Методика сокращения латентного времени сложных двигательных реакций спортсмена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. Приведите 3 – 5 примеров упражнений (с методикой и условиями их выполнения), способствующих совершенствованию помехоустойчивости техники спортсмена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ЗАДАНИЕ № 9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1. Принцип волнообразности динамики нагрузок. Особенности его практической реализации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2. Методика направленного развития аэробной выносливости спортсмена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. Приведите 3 – 5 примеров упражнений (с методикой и условиями их выполнения), способствующих развитию активной гибкости спортсмена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ЗАДАНИЕ № 10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1. Принцип непрерывности тренировочного процесса. Особенности его практической реализации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2. Основы методики направленного развития координационных способностей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. Приведите 3 – 5 примеров упражнений (с методикой и условиями их выполнения), способствующих увеличению массы мышц туловища спортсмена.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од и содержание компетен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К-10</w:t>
              <w:tab/>
            </w:r>
            <w:r>
              <w:rPr/>
              <w:t>способностью реализовывать систему отбора и спортивной ориентации в избранном виде спорта с использованием современных методик по определению антропометрических, физических и психических особенностей обучающихся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функции спорта в обществе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характеристику Единой Всероссийской спортивной классификаци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характеризовать основы техники и тактики игры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Теоретические вопросы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autoSpaceDE w:val="true"/>
              <w:spacing w:before="0" w:after="0"/>
              <w:jc w:val="left"/>
              <w:rPr/>
            </w:pPr>
            <w:r>
              <w:rPr/>
              <w:t>Наглядный метод.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autoSpaceDE w:val="true"/>
              <w:spacing w:before="0" w:after="0"/>
              <w:jc w:val="left"/>
              <w:rPr/>
            </w:pPr>
            <w:r>
              <w:rPr/>
              <w:t>Понятие «двигательное умение», признаки.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autoSpaceDE w:val="true"/>
              <w:spacing w:before="0" w:after="0"/>
              <w:jc w:val="left"/>
              <w:rPr/>
            </w:pPr>
            <w:r>
              <w:rPr/>
              <w:t>Понятие «двигательный навык».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autoSpaceDE w:val="true"/>
              <w:spacing w:before="0" w:after="0"/>
              <w:jc w:val="left"/>
              <w:rPr/>
            </w:pPr>
            <w:r>
              <w:rPr/>
              <w:t>Понятие «двигательное умение высшего порядка».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autoSpaceDE w:val="true"/>
              <w:spacing w:before="0" w:after="0"/>
              <w:jc w:val="left"/>
              <w:rPr/>
            </w:pPr>
            <w:r>
              <w:rPr/>
              <w:t>Умение и навык как разные степени владения действием и как функции сознания.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autoSpaceDE w:val="true"/>
              <w:spacing w:before="0" w:after="0"/>
              <w:jc w:val="left"/>
              <w:rPr/>
            </w:pPr>
            <w:r>
              <w:rPr/>
              <w:t>Физиологический механизм формирования двигательного навыка (иррадиация, концентрация, стабилизация, автоматизация); -динамический стереотип.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autoSpaceDE w:val="true"/>
              <w:spacing w:before="0" w:after="0"/>
              <w:jc w:val="left"/>
              <w:rPr/>
            </w:pPr>
            <w:r>
              <w:rPr/>
              <w:t>Особенности обучения в физическом воспитании.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autoSpaceDE w:val="true"/>
              <w:spacing w:before="0" w:after="0"/>
              <w:jc w:val="left"/>
              <w:rPr/>
            </w:pPr>
            <w:r>
              <w:rPr/>
              <w:t>Характеристика связи формирования двигательного навыка и выделение этапов обучения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выделять общие факторы динамики спортивных результатов;</w:t>
            </w:r>
          </w:p>
          <w:p>
            <w:pPr>
              <w:pStyle w:val="Normal"/>
              <w:ind w:hanging="0"/>
              <w:rPr/>
            </w:pPr>
            <w:r>
              <w:rPr/>
              <w:t>- применять технологии физической подготовк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применять полученные знания в профессиональной деятельности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 xml:space="preserve">Практические задания </w:t>
            </w:r>
          </w:p>
          <w:p>
            <w:pPr>
              <w:pStyle w:val="Normal"/>
              <w:ind w:hanging="0"/>
              <w:rPr/>
            </w:pPr>
            <w:r>
              <w:rPr/>
              <w:t>Применять в практической деятельности ведущие понятия теории спорта как вида деятельности для варьирования предъявляемых к организму спортсмена физических нагрузок.</w:t>
            </w:r>
          </w:p>
          <w:p>
            <w:pPr>
              <w:pStyle w:val="Normal"/>
              <w:ind w:hanging="0"/>
              <w:rPr/>
            </w:pPr>
            <w:r>
              <w:rPr/>
              <w:t>Гибко изменять ход тренировочного занятии яс целью решения конкретных задач, устанавливаемых в зависимости от текущего уровня подготовленности спортсменов, их готовности к решению плановых заданий конкретного тренировочного занятия.</w:t>
            </w:r>
          </w:p>
          <w:p>
            <w:pPr>
              <w:pStyle w:val="Normal"/>
              <w:ind w:hanging="0"/>
              <w:rPr/>
            </w:pPr>
            <w:r>
              <w:rPr/>
              <w:t>Оперативно корректировать задания на отдельное тренировочное занятие при поступлении текущей информации медико-биологического характера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color w:val="000000"/>
                <w:shd w:fill="FFFFFF" w:val="clear"/>
              </w:rPr>
              <w:t>Составить план-конспект тренировочного занятия по легкой атлетике для спортсменов начальной подготовки в ДЮСШ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ставить план-конспект тренировочного занятия по баскетболу для спортсменов начальной подготовки в ДЮСШ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color w:val="000000"/>
                <w:shd w:fill="FFFFFF" w:val="clear"/>
              </w:rPr>
              <w:t>Разработать перспективный план подготовки спортсмена основной группы по гимнастике, на начальном, среднем и углубленном этапе изучения специализации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ставить таблицу «Внешние признаки микроциклов и макроциклов спортивной тренировки»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базовыми понятиями по курсу;</w:t>
            </w:r>
          </w:p>
          <w:p>
            <w:pPr>
              <w:pStyle w:val="Normal"/>
              <w:ind w:hanging="0"/>
              <w:rPr/>
            </w:pPr>
            <w:r>
              <w:rPr/>
              <w:t>- способами оценивания значимости и практической пригодности полученных результа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навыками и методиками обобщения результатов решения, экспериментальной деятельности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 xml:space="preserve">Задания на решение задач из профессиональной области, комплексные задания </w:t>
            </w:r>
          </w:p>
          <w:p>
            <w:pPr>
              <w:pStyle w:val="Normal"/>
              <w:ind w:hanging="0"/>
              <w:rPr/>
            </w:pPr>
            <w:r>
              <w:rPr/>
              <w:t>Анализ проведения конкретного тренировочного занятия с выявлением ведущих использованных средств спортивной тренировки.</w:t>
            </w:r>
          </w:p>
          <w:p>
            <w:pPr>
              <w:pStyle w:val="Normal"/>
              <w:ind w:hanging="0"/>
              <w:rPr/>
            </w:pPr>
            <w:r>
              <w:rPr/>
              <w:t>Составление планов отдельных тренировочных занятий, микроциклов и других более крупных этапов спортивной подготовки в зависимости от текущего состояния спортсмена, выполненной ранее двигательной деятельности текущих задач соревновательной практики.</w:t>
            </w:r>
          </w:p>
          <w:p>
            <w:pPr>
              <w:pStyle w:val="Normal"/>
              <w:ind w:hanging="0"/>
              <w:rPr/>
            </w:pPr>
            <w:r>
              <w:rPr/>
              <w:t>Активное использование вычислительной техники для ведения тренировочной и соревновательной документации в электронном виде.</w:t>
            </w:r>
          </w:p>
          <w:p>
            <w:pPr>
              <w:pStyle w:val="Normal"/>
              <w:ind w:hanging="0"/>
              <w:rPr/>
            </w:pPr>
            <w:r>
              <w:rPr/>
              <w:t>Анализ текущих организационно-управленческих решений в ходе разрешения конфликтов при оформлении заявочных документов.</w:t>
            </w:r>
          </w:p>
          <w:p>
            <w:pPr>
              <w:pStyle w:val="Normal"/>
              <w:ind w:hanging="0"/>
              <w:rPr/>
            </w:pPr>
            <w:r>
              <w:rPr/>
              <w:t>Проведение собственно соревнований как судья с исполнением различных функций согласно регламенту проведения соревнований и судейской квалификации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ЗАДАНИЕ № 1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1. Соревновательные упражнения, их разновидности и область применения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2. Функции спорта в современном обществе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. Приведите 3 – 5 примеров упражнений (с методикой и условиями их выполнения), способствующих увеличению массы мышц нижних конечностей спортсмена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ЗАДАНИЕ № 2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1. Характеристика разновидностей метода строго регламентированного упражнения при обучении двигательным действиям (целостно-конструктивный и расчлененно-конструктивный методы)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2. Методика сокращения латентного времени простых двигательных реакций спортсмена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. Приведите 3 – 5 примеров упражнений (с методикой и условиями их выполнения), способствующих увеличению массы мышц рук и плечевого пояса спортсмена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ЗАДАНИЕ № 3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1. Специально-подготовительные упражнения, их разновидности и область применения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2. Характеристики техники упражнений (основа, определяющее звено, детали техники, фазы двигательного действия)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. Приведите 3 – 5 примеров упражнений (с методикой и условиями их выполнения), способствующих развитию общей гибкости спортсмена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ЗАДАНИЕ № 4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1. Виды скоростных способностей (латентное время двигательных реакций, скорость и частота движений) и их характеристика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 xml:space="preserve">2. Основы методики направленного развития способности сохранять равновесие. 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. Приведите 3 – 5 примеров упражнений (с методикой и условиями их выполнения), способствующих развитию аэробной выносливости спортсмена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ЗАДАНИЕ № 5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1. Общеподготовительные упражнения и задачи, решаемые с их помощью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2. Характеристика переходного периода макроцикла тренировки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. Приведите 3 – 5 примеров упражнений (с методикой и условиями их выполнения), способствующих развитию статической гибкости спортсмена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ЗАДАНИЕ № 6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1. Виды силовых способностей и их характеристика. Режимы работы мышц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2. Характеристика массового спорта и спорта высших достижений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. Приведите 3 – 5 примеров упражнений (с методикой и условиями их выполнения), способствующих развитию точности движений спортсмена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ЗАДАНИЕ № 7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1. Аксиомы соревновательной деятельности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2. Характеристика этапа начального разучивания в технической подготовке спортсмена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. Приведите 3 – 5 примеров упражнений (с методикой и условиями их выполнения), способствующих развитию динамической гибкости спортсмена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ЗАДАНИЕ № 8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1. Характеристика разновидностей метода строго регламентированного упражнения при направленном развитии двигательных способностей (методы стандартного, вариативного, непрерывного, интервального упражнения и другие)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2. Характеристика соревновательного периода макроцикла тренировки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. Приведите 3 – 5 примеров упражнений (с методикой и условиями их выполнения), способствующих развитию способности спортсмена перестраивать деятельность в условиях внезапно меняющейся обстановки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ЗАДАНИЕ № 9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1. Игровой метод. Особенности его использования в спортивной тренировке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2. Основы методики направленного развития гибкости спортсменов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3. Приведите 2 – 3 примера тестов для оценки уровня развития различных видов выносливости спортсмена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ЗАДАНИЕ № 10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1. Соревновательный метод. Особенности его использования в спортивной тренировке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2. Характеристика спортивного отбора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. Приведите 2 – 3 примера тестов для оценки уровня развития скоростно-силовых способностей спортсмена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од и содержание компетен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К-14</w:t>
              <w:tab/>
              <w:t>способностью совершенствовать индивидуальное спортивное мастерство в процессе тренировочных занятий, владением в соответствии с особенностями избранного вида спорта техникой движений, технико-тактическими действиями, средствами выразительности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формирование личности старших подростков в условиях учебно-тренировочного процесса</w:t>
            </w:r>
          </w:p>
          <w:p>
            <w:pPr>
              <w:pStyle w:val="Normal"/>
              <w:ind w:hanging="0"/>
              <w:rPr/>
            </w:pPr>
            <w:r>
              <w:rPr/>
              <w:t>- спортивную тренировку, виды подготовки и задачи;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-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теорию спортивной тренировки, ее медико-биологические и психологические основы и технологию тренировки в избранном виде спорта,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1.  Спортивные достижения и определяющие их факторы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Социальные функции спорт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 Техническая подготовка спортсмен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Спортивная тактика как способ реализации соревновательных действий.</w:t>
            </w:r>
          </w:p>
          <w:p>
            <w:pPr>
              <w:pStyle w:val="TextBody"/>
              <w:spacing w:before="0" w:after="0"/>
              <w:rPr/>
            </w:pPr>
            <w:r>
              <w:rPr/>
              <w:t>5. Общая характеристика подготовки спортсмена. Основные компоненты в системе спортивной подготовки спортсмен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6. Внетренировочные и внесоревновательные факторы, дополняющие спортивную тренировку и соревнования.</w:t>
            </w:r>
          </w:p>
          <w:p>
            <w:pPr>
              <w:pStyle w:val="TextBody"/>
              <w:spacing w:before="0" w:after="0"/>
              <w:rPr/>
            </w:pPr>
            <w:r>
              <w:rPr/>
              <w:t>7. Средства спортивной тренировки.</w:t>
            </w:r>
          </w:p>
          <w:p>
            <w:pPr>
              <w:pStyle w:val="TextBody"/>
              <w:spacing w:before="0" w:after="0"/>
              <w:rPr/>
            </w:pPr>
            <w:r>
              <w:rPr/>
              <w:t>8. Методы спортивной тренировки.</w:t>
            </w:r>
          </w:p>
          <w:p>
            <w:pPr>
              <w:pStyle w:val="TextBody"/>
              <w:spacing w:before="0" w:after="0"/>
              <w:rPr/>
            </w:pPr>
            <w:r>
              <w:rPr/>
              <w:t>9. Специфические принципы спортивной тренировки.</w:t>
            </w:r>
          </w:p>
          <w:p>
            <w:pPr>
              <w:pStyle w:val="TextBody"/>
              <w:spacing w:before="0" w:after="0"/>
              <w:rPr/>
            </w:pPr>
            <w:r>
              <w:rPr/>
              <w:t>10. Физическая подготовка спортсмен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11.Структура тренировочного занятия.</w:t>
            </w:r>
          </w:p>
          <w:p>
            <w:pPr>
              <w:pStyle w:val="TextBody"/>
              <w:spacing w:before="0" w:after="0"/>
              <w:rPr/>
            </w:pPr>
            <w:r>
              <w:rPr/>
              <w:t>12. Построения тренировки в микроциклах.</w:t>
            </w:r>
          </w:p>
          <w:p>
            <w:pPr>
              <w:pStyle w:val="TextBody"/>
              <w:spacing w:before="0" w:after="0"/>
              <w:rPr/>
            </w:pPr>
            <w:r>
              <w:rPr/>
              <w:t>13. Мезоциклы спортивной тренировки.</w:t>
            </w:r>
          </w:p>
          <w:p>
            <w:pPr>
              <w:pStyle w:val="TextBody"/>
              <w:spacing w:before="0" w:after="0"/>
              <w:rPr/>
            </w:pPr>
            <w:r>
              <w:rPr/>
              <w:t>14.Спортивная тренировка как многолетний процесс.</w:t>
            </w:r>
          </w:p>
          <w:p>
            <w:pPr>
              <w:pStyle w:val="TextBody"/>
              <w:spacing w:before="0" w:after="0"/>
              <w:rPr/>
            </w:pPr>
            <w:r>
              <w:rPr/>
              <w:t>15. Характеристика спорта высших достижений.</w:t>
            </w:r>
          </w:p>
          <w:p>
            <w:pPr>
              <w:pStyle w:val="TextBody"/>
              <w:spacing w:before="0" w:after="0"/>
              <w:rPr/>
            </w:pPr>
            <w:r>
              <w:rPr/>
              <w:t>16. Подходы к классификации спортивных соревнований.</w:t>
            </w:r>
          </w:p>
          <w:p>
            <w:pPr>
              <w:pStyle w:val="TextBody"/>
              <w:spacing w:before="0" w:after="0"/>
              <w:rPr/>
            </w:pPr>
            <w:r>
              <w:rPr/>
              <w:t>17. Избирательность и единство основных сторон подготовки спортсмен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18. Классификация средств подготовки спортсмен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19. Особенности построения тренировки в условиях среднегорья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0. Особенности тренировки женщин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распознавать эффективное решение от неэффективного в процессе тренировочных занятий;</w:t>
            </w:r>
          </w:p>
          <w:p>
            <w:pPr>
              <w:pStyle w:val="Normal"/>
              <w:ind w:hanging="0"/>
              <w:rPr/>
            </w:pPr>
            <w:r>
              <w:rPr/>
              <w:t>- применять психологические средства восстановления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проводить тренировочные занятия по избранному виду спорта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 xml:space="preserve">Практические задания </w:t>
            </w:r>
          </w:p>
          <w:p>
            <w:pPr>
              <w:pStyle w:val="Normal"/>
              <w:ind w:hanging="0"/>
              <w:rPr/>
            </w:pPr>
            <w:r>
              <w:rPr/>
              <w:t>Разработать «сетку часов» и план-график распределения разделов программы для учащихся средней школы.</w:t>
            </w:r>
          </w:p>
          <w:p>
            <w:pPr>
              <w:pStyle w:val="Normal"/>
              <w:ind w:hanging="0"/>
              <w:rPr/>
            </w:pPr>
            <w:r>
              <w:rPr/>
              <w:t>Разработать «сетку часов» и план-график распределения разделов программы для учащихся основной школы.</w:t>
            </w:r>
          </w:p>
          <w:p>
            <w:pPr>
              <w:pStyle w:val="Normal"/>
              <w:ind w:hanging="0"/>
              <w:rPr/>
            </w:pPr>
            <w:r>
              <w:rPr/>
              <w:t>Разработать «сетку часов» и план-график распределения разделов программы для учащихся начальной школы.</w:t>
            </w:r>
          </w:p>
          <w:p>
            <w:pPr>
              <w:pStyle w:val="Normal"/>
              <w:ind w:hanging="0"/>
              <w:rPr/>
            </w:pPr>
            <w:r>
              <w:rPr/>
              <w:t>Написать отчетную документацию о работе педагога по физическому воспитанию в летнем оздоровительном лагере.</w:t>
            </w:r>
          </w:p>
          <w:p>
            <w:pPr>
              <w:pStyle w:val="Normal"/>
              <w:ind w:hanging="0"/>
              <w:rPr/>
            </w:pPr>
            <w:r>
              <w:rPr/>
              <w:t>Написать положение о проведении общелагерной спартакиады в летнем оздоровительном лагере.</w:t>
            </w:r>
          </w:p>
          <w:p>
            <w:pPr>
              <w:pStyle w:val="Normal"/>
              <w:ind w:hanging="0"/>
              <w:rPr/>
            </w:pPr>
            <w:r>
              <w:rPr/>
              <w:t>Написать сценарий проведения спортивного праздника.</w:t>
            </w:r>
          </w:p>
          <w:p>
            <w:pPr>
              <w:pStyle w:val="Normal"/>
              <w:ind w:hanging="0"/>
              <w:rPr/>
            </w:pPr>
            <w:r>
              <w:rPr/>
              <w:t>Написать сценарий проведения спортивного вечера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hd w:fill="FFFFFF" w:val="clear"/>
              </w:rPr>
              <w:t>Составить дневник самоконтроля для спортсмена-бегуна на короткие дистанции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color w:val="000000"/>
                <w:shd w:fill="FFFFFF" w:val="clear"/>
              </w:rPr>
              <w:t>Составить дневник самоконтроля для спортсмена-гимнаста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базовыми понятиями по курсу;</w:t>
            </w:r>
          </w:p>
          <w:p>
            <w:pPr>
              <w:pStyle w:val="Normal"/>
              <w:ind w:hanging="0"/>
              <w:rPr/>
            </w:pPr>
            <w:r>
              <w:rPr/>
              <w:t>- способами оценивания значимости и практической пригодности полученных результатов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навыками и методиками обобщения результатов решения, экспериментальной деятельности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 xml:space="preserve">Задания на решение задач из профессиональной области, комплексные задания </w:t>
            </w:r>
          </w:p>
          <w:p>
            <w:pPr>
              <w:pStyle w:val="Normal"/>
              <w:ind w:hanging="0"/>
              <w:rPr/>
            </w:pPr>
            <w:r>
              <w:rPr/>
              <w:t>Анализ проведения конкретного тренировочного занятия с выявлением ведущих использованных средств спортивной тренировки.</w:t>
            </w:r>
          </w:p>
          <w:p>
            <w:pPr>
              <w:pStyle w:val="Normal"/>
              <w:ind w:hanging="0"/>
              <w:rPr/>
            </w:pPr>
            <w:r>
              <w:rPr/>
              <w:t>Составление планов отдельных тренировочных занятий, микроциклов и других более крупных этапов спортивной подготовки в зависимости от текущего состояния спортсмена, выполненной ранее двигательной деятельности текущих задач соревновательной практики.</w:t>
            </w:r>
          </w:p>
          <w:p>
            <w:pPr>
              <w:pStyle w:val="Normal"/>
              <w:ind w:hanging="0"/>
              <w:rPr/>
            </w:pPr>
            <w:r>
              <w:rPr/>
              <w:t>Активное использование вычислительной техники для ведения тренировочной и соревновательной документации в электронном виде.</w:t>
            </w:r>
          </w:p>
          <w:p>
            <w:pPr>
              <w:pStyle w:val="Normal"/>
              <w:ind w:hanging="0"/>
              <w:rPr/>
            </w:pPr>
            <w:r>
              <w:rPr/>
              <w:t>Анализ текущих организационно-управленческих решений в ходе разрешения конфликтов при оформлении заявочных документов.</w:t>
            </w:r>
          </w:p>
          <w:p>
            <w:pPr>
              <w:pStyle w:val="Normal"/>
              <w:ind w:hanging="0"/>
              <w:rPr/>
            </w:pPr>
            <w:r>
              <w:rPr/>
              <w:t>Проведение собственно соревнований как судья с исполнением различных функций согласно регламенту проведения соревнований и судейской квалификации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ЗАДАНИЕ № 1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1. Физиологические и биомеханические основы проявления гибкости спортсмена. Факторы, определяющие максимальную амплитуду движений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2. Основы методики регулирования психического состояния спортсмена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. Приведите 3 – 5 примеров упражнений (с методикой и условиями их выполнения), способствующих сокращению времени реакции выбора спортсмена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ЗАДАНИЕ № 2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1. Виды гибкости и их характеристика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2. Общая характеристика структуры микроциклов. Причины их выделения, разновидности, продолжительность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. Приведите 3 – 5 примеров упражнений (с методикой и условиями их выполнения), способствующих развитию анаэробной выносливости спортсмена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ЗАДАНИЕ № 3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1. Спортивная техника как эффективный способ решения двигательной задачи. Двигательные умения и навыки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2. Характеристика этапа углубленного разучивания в технической подготовке спортсмена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. Приведите 3 – 5 примеров упражнений (с методикой и условиями их выполнения), способствующих развитию скоростной выносливости спортсмена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ЗАДАНИЕ № 4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1. Характеристика подготовительного периода макроцикла тренировки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2. Педагогический контроль в спорте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. Приведите 3 – 5 примеров упражнений (с методикой и условиями их выполнения), способствующих развитию способности спортсмена сохранять динамическое равновесие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ЗАДАНИЕ № 5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1. Краткая характеристика целей и содержания физической, технической, тактической и психической подготовки спортсмена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2. Педагогическое наблюдение в теории спорта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3. Приведите 2 – 3 примера тестов для оценки уровня развития силовых способностей спортсмена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ЗАДАНИЕ № 6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1. Виды спортивной тактики и их характеристика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2. Спортивная подготовка как многолетний процесс (этапы, стадии)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. Приведите 3 – 5 примеров упражнений (с методикой и условиями их выполнения), способствующих развитию скоростно-силовой выносливости спортсмена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ЗАДАНИЕ № 7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1. Соревновательный потенциал и характеристика его компонентов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2. Общая характеристика структуры мезоциклов. Причины их выделения, разновидности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. Приведите 3 – 5 примеров упражнений (с методикой и условиями их выполнения), способствующих развитию прыгучести спортсмена., продолжительность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ЗАДАНИЕ № 8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1. Виды координационных способностей и их характеристика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2. Характеристика этапа закрепления и совершенствования в технической подготовке спортсмена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. Приведите 3 – 5 примеров упражнений (с методикой и условиями их выполнения), способствующих развитию способности спортсмена сохранять статическое равновесие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ЗАДАНИЕ № 9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1. Факторы, определяющие уровень развития выносливости спортсмена. Основные механизмы энергообеспечения физической работы и их характеристика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2. Педагогический эксперимент в теории спорта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. Приведите 3 – 5 примеров упражнений (с методикой и условиями их выполнения), способствующих развитию быстроты реакций спортсмена на движущийся объект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ЗАДАНИЕ № 10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1. Виды выносливости и их характеристика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2. Основы методики направленного развития скоростно-силовых способностей спортсмена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3. Приведите 2 – 3 примера тестов для оценки уровня развития различных видов гибкости спортсмена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left="927"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927"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927"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927"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b/>
          <w:sz w:val="24"/>
          <w:szCs w:val="24"/>
        </w:rPr>
        <w:t>Перечень тем и заданий для подготовки к экзамену: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ind w:left="720" w:right="48" w:hanging="360"/>
        <w:rPr>
          <w:spacing w:val="-5"/>
        </w:rPr>
      </w:pPr>
      <w:r>
        <w:rPr/>
        <w:t>Определение исходных понятий: «спорт», «подготовка спортсме</w:t>
      </w:r>
      <w:r>
        <w:rPr>
          <w:spacing w:val="-2"/>
        </w:rPr>
        <w:t>на», «подготовленность», «система спортивной подготовки», «спортивная тре</w:t>
      </w:r>
      <w:r>
        <w:rPr/>
        <w:t>нировка», «тренированность», «спортивная форма»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998" w:leader="none"/>
        </w:tabs>
        <w:spacing w:before="10" w:after="0"/>
        <w:jc w:val="left"/>
        <w:rPr>
          <w:spacing w:val="-5"/>
        </w:rPr>
      </w:pPr>
      <w:r>
        <w:rPr>
          <w:spacing w:val="-2"/>
        </w:rPr>
        <w:t>Сущность и функции спорта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998" w:leader="none"/>
        </w:tabs>
        <w:ind w:left="720" w:right="48" w:hanging="360"/>
        <w:rPr>
          <w:spacing w:val="-5"/>
        </w:rPr>
      </w:pPr>
      <w:r>
        <w:rPr>
          <w:spacing w:val="-2"/>
        </w:rPr>
        <w:t>Структура современного спортивного движения (направления, раз</w:t>
      </w:r>
      <w:r>
        <w:rPr/>
        <w:t>делы, формы спорта)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998" w:leader="none"/>
        </w:tabs>
        <w:ind w:left="720" w:right="48" w:hanging="360"/>
        <w:rPr>
          <w:spacing w:val="-5"/>
        </w:rPr>
      </w:pPr>
      <w:r>
        <w:rPr>
          <w:spacing w:val="-1"/>
        </w:rPr>
        <w:t xml:space="preserve">Понятия «спортивный результат», «спортивное достижение», </w:t>
      </w:r>
      <w:r>
        <w:rPr>
          <w:spacing w:val="-2"/>
        </w:rPr>
        <w:t>«спортивный рекорд»; их отличительные признаки и взаимосвязь. Классифика</w:t>
      </w:r>
      <w:r>
        <w:rPr>
          <w:spacing w:val="-1"/>
        </w:rPr>
        <w:t>ция спортивных достижений, их измерение и критерии оценивания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998" w:leader="none"/>
        </w:tabs>
        <w:ind w:left="720" w:right="58" w:hanging="360"/>
        <w:rPr>
          <w:spacing w:val="-5"/>
        </w:rPr>
      </w:pPr>
      <w:r>
        <w:rPr>
          <w:spacing w:val="-2"/>
        </w:rPr>
        <w:t>Факторы, обуславливающие уровень спортивных достижений. Тенд</w:t>
      </w:r>
      <w:r>
        <w:rPr/>
        <w:t>енции развития спортивных достижений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998" w:leader="none"/>
        </w:tabs>
        <w:jc w:val="left"/>
        <w:rPr>
          <w:spacing w:val="-5"/>
        </w:rPr>
      </w:pPr>
      <w:r>
        <w:rPr>
          <w:spacing w:val="-2"/>
        </w:rPr>
        <w:t>Структура спортивных достижений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003" w:leader="none"/>
        </w:tabs>
        <w:spacing w:before="72" w:after="0"/>
        <w:rPr>
          <w:spacing w:val="-5"/>
        </w:rPr>
      </w:pPr>
      <w:r>
        <w:rPr>
          <w:spacing w:val="-2"/>
        </w:rPr>
        <w:t xml:space="preserve">Соревновательная деятельность спортсмена как функциональное и </w:t>
      </w:r>
      <w:r>
        <w:rPr/>
        <w:t>структурное ядро спортивных соревнований</w:t>
      </w:r>
      <w:r>
        <w:rPr>
          <w:spacing w:val="-2"/>
        </w:rPr>
        <w:t xml:space="preserve"> Система спортивных соревнований.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003" w:leader="none"/>
        </w:tabs>
        <w:jc w:val="left"/>
        <w:rPr>
          <w:spacing w:val="-5"/>
        </w:rPr>
      </w:pPr>
      <w:r>
        <w:rPr>
          <w:spacing w:val="-1"/>
        </w:rPr>
        <w:t>Цель, задачи и характерные черты подготовки спортсмена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003" w:leader="none"/>
        </w:tabs>
        <w:spacing w:before="5" w:after="0"/>
        <w:jc w:val="left"/>
        <w:rPr>
          <w:spacing w:val="-5"/>
        </w:rPr>
      </w:pPr>
      <w:r>
        <w:rPr>
          <w:spacing w:val="-1"/>
        </w:rPr>
        <w:t>Средства спортивной подготовки, их общая характеристика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003" w:leader="none"/>
        </w:tabs>
        <w:ind w:left="720" w:right="5" w:hanging="360"/>
        <w:rPr>
          <w:spacing w:val="-5"/>
        </w:rPr>
      </w:pPr>
      <w:r>
        <w:rPr/>
        <w:t>Основные принципы, реализуемые в спортивной тренировке, их значение в деятельности тренера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003" w:leader="none"/>
        </w:tabs>
        <w:ind w:left="720" w:right="10" w:hanging="360"/>
        <w:rPr>
          <w:spacing w:val="-5"/>
        </w:rPr>
      </w:pPr>
      <w:r>
        <w:rPr>
          <w:spacing w:val="-1"/>
        </w:rPr>
        <w:t xml:space="preserve">Принцип направленности к высшим достижениям, углубленной </w:t>
      </w:r>
      <w:r>
        <w:rPr/>
        <w:t>специализации и индивидуализации, его реализация в спортивной тренировке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003" w:leader="none"/>
        </w:tabs>
        <w:ind w:left="720" w:right="10" w:hanging="360"/>
        <w:rPr>
          <w:spacing w:val="-5"/>
        </w:rPr>
      </w:pPr>
      <w:r>
        <w:rPr>
          <w:spacing w:val="-1"/>
        </w:rPr>
        <w:t xml:space="preserve">Принцип непрерывности тренировочного процесса, </w:t>
      </w:r>
      <w:r>
        <w:rPr/>
        <w:t>его реализация в спортивной тренировке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003" w:leader="none"/>
        </w:tabs>
        <w:ind w:left="720" w:right="10" w:hanging="360"/>
        <w:rPr/>
      </w:pPr>
      <w:r>
        <w:rPr>
          <w:spacing w:val="-2"/>
        </w:rPr>
        <w:t xml:space="preserve">Принцип единства постепенности увеличения нагрузки и тенденции </w:t>
      </w:r>
      <w:r>
        <w:rPr/>
        <w:t>к максимальным нагрузкам, его реализация в спортивной тренировке.</w:t>
      </w:r>
      <w:r>
        <w:rPr>
          <w:spacing w:val="-5"/>
        </w:rPr>
        <w:t xml:space="preserve">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003" w:leader="none"/>
        </w:tabs>
        <w:ind w:left="720" w:right="10" w:hanging="360"/>
        <w:rPr>
          <w:spacing w:val="-5"/>
        </w:rPr>
      </w:pPr>
      <w:r>
        <w:rPr>
          <w:spacing w:val="-1"/>
        </w:rPr>
        <w:t xml:space="preserve">Принцип волнообразности и вариативности нагрузок, </w:t>
      </w:r>
      <w:r>
        <w:rPr/>
        <w:t>его реализация в спортивной тренировке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003" w:leader="none"/>
        </w:tabs>
        <w:ind w:left="720" w:right="10" w:hanging="360"/>
        <w:rPr>
          <w:spacing w:val="-5"/>
        </w:rPr>
      </w:pPr>
      <w:r>
        <w:rPr>
          <w:spacing w:val="-1"/>
        </w:rPr>
        <w:t xml:space="preserve">Принцип цикличности тренировочного процесса, </w:t>
      </w:r>
      <w:r>
        <w:rPr/>
        <w:t>его реализация в спортивной тренировке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003" w:leader="none"/>
        </w:tabs>
        <w:ind w:left="720" w:right="10" w:hanging="360"/>
        <w:rPr>
          <w:spacing w:val="-5"/>
        </w:rPr>
      </w:pPr>
      <w:r>
        <w:rPr>
          <w:spacing w:val="-1"/>
        </w:rPr>
        <w:t>Принцип единства и взаимосвязи структуры соревновательной дея</w:t>
      </w:r>
      <w:r>
        <w:rPr/>
        <w:t>тельности и структуры подготовленности, его реализация в спортивной тренировке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003" w:leader="none"/>
        </w:tabs>
        <w:ind w:left="720" w:right="19" w:hanging="360"/>
        <w:rPr>
          <w:spacing w:val="-5"/>
        </w:rPr>
      </w:pPr>
      <w:r>
        <w:rPr>
          <w:spacing w:val="-1"/>
        </w:rPr>
        <w:t>Основные группы методов, используемых в подготовке спортсменов и их назначение. Критерии выбора методов спортивной тренировки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003" w:leader="none"/>
        </w:tabs>
        <w:ind w:left="720" w:right="14" w:hanging="360"/>
        <w:rPr>
          <w:spacing w:val="-5"/>
        </w:rPr>
      </w:pPr>
      <w:r>
        <w:rPr>
          <w:spacing w:val="-2"/>
        </w:rPr>
        <w:t>Нагрузка и отдых как специфические компоненты методов физиче</w:t>
      </w:r>
      <w:r>
        <w:rPr>
          <w:spacing w:val="-1"/>
        </w:rPr>
        <w:t>ских упражнений, их виды. Приемы дозирования и регулирования нагрузки в практике спортивной тренировки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003" w:leader="none"/>
        </w:tabs>
        <w:ind w:left="720" w:right="14" w:hanging="360"/>
        <w:rPr>
          <w:spacing w:val="-5"/>
        </w:rPr>
      </w:pPr>
      <w:r>
        <w:rPr>
          <w:spacing w:val="-1"/>
        </w:rPr>
        <w:t>Методы, используемые в процессе физической подготовки спортсмена: строго регламентированного упражнения и час</w:t>
      </w:r>
      <w:r>
        <w:rPr/>
        <w:t>тично регламентированного упражнения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003" w:leader="none"/>
        </w:tabs>
        <w:ind w:left="720" w:right="24" w:hanging="360"/>
        <w:rPr>
          <w:spacing w:val="-6"/>
        </w:rPr>
      </w:pPr>
      <w:r>
        <w:rPr>
          <w:spacing w:val="-2"/>
        </w:rPr>
        <w:t>Методы, используемые в тактической подготовке спортсмена: сло</w:t>
        <w:softHyphen/>
      </w:r>
      <w:r>
        <w:rPr/>
        <w:t>весные, наглядные, практические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003" w:leader="none"/>
        </w:tabs>
        <w:jc w:val="left"/>
        <w:rPr>
          <w:spacing w:val="-6"/>
        </w:rPr>
      </w:pPr>
      <w:r>
        <w:rPr>
          <w:spacing w:val="-1"/>
        </w:rPr>
        <w:t>Методы, используемые в психологической подготовке спортсмена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003" w:leader="none"/>
        </w:tabs>
        <w:ind w:left="720" w:right="19" w:hanging="360"/>
        <w:rPr>
          <w:spacing w:val="-5"/>
        </w:rPr>
      </w:pPr>
      <w:r>
        <w:rPr/>
        <w:t>Методы, применяемые в технической подготовке спортсмена: неспецифические и специфические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003" w:leader="none"/>
        </w:tabs>
        <w:ind w:left="720" w:right="24" w:hanging="360"/>
        <w:rPr>
          <w:spacing w:val="-7"/>
        </w:rPr>
      </w:pPr>
      <w:r>
        <w:rPr>
          <w:spacing w:val="-1"/>
        </w:rPr>
        <w:t>Методы интеллектуальной (теоретической) подготовки спортсме</w:t>
      </w:r>
      <w:r>
        <w:rPr/>
        <w:t>нов.</w:t>
      </w:r>
    </w:p>
    <w:p>
      <w:pPr>
        <w:pStyle w:val="Normal"/>
        <w:ind w:left="360" w:hanging="0"/>
        <w:rPr>
          <w:rFonts w:ascii="Arial" w:hAnsi="Arial" w:cs="Arial"/>
          <w:spacing w:val="-7"/>
          <w:sz w:val="2"/>
          <w:szCs w:val="2"/>
        </w:rPr>
      </w:pPr>
      <w:r>
        <w:rPr>
          <w:rFonts w:cs="Arial" w:ascii="Arial" w:hAnsi="Arial"/>
          <w:spacing w:val="-7"/>
          <w:sz w:val="2"/>
          <w:szCs w:val="2"/>
        </w:rPr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200" w:leader="none"/>
        </w:tabs>
        <w:jc w:val="left"/>
        <w:rPr>
          <w:spacing w:val="-6"/>
        </w:rPr>
      </w:pPr>
      <w:r>
        <w:rPr>
          <w:spacing w:val="-1"/>
        </w:rPr>
        <w:t>Методы, применяемые в процессе интегральной подготовки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200" w:leader="none"/>
        </w:tabs>
        <w:ind w:left="720" w:right="19" w:hanging="360"/>
        <w:rPr>
          <w:spacing w:val="-4"/>
        </w:rPr>
      </w:pPr>
      <w:r>
        <w:rPr>
          <w:spacing w:val="-2"/>
        </w:rPr>
        <w:t>Понятия «стратегия» и «спортивная тактика». Особенности и ви</w:t>
      </w:r>
      <w:r>
        <w:rPr>
          <w:spacing w:val="-1"/>
        </w:rPr>
        <w:t>ды спортивной тактики: тактическое мастерство и критерии его оценки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200" w:leader="none"/>
        </w:tabs>
        <w:jc w:val="left"/>
        <w:rPr>
          <w:spacing w:val="-5"/>
        </w:rPr>
      </w:pPr>
      <w:r>
        <w:rPr>
          <w:spacing w:val="-2"/>
        </w:rPr>
        <w:t>Задачи, средства и методика тактической подготовки спортсмена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200" w:leader="none"/>
        </w:tabs>
        <w:ind w:left="720" w:right="14" w:hanging="360"/>
        <w:rPr>
          <w:spacing w:val="-5"/>
        </w:rPr>
      </w:pPr>
      <w:r>
        <w:rPr>
          <w:spacing w:val="-2"/>
        </w:rPr>
        <w:t>Понятие «психологическая подготовка». Структура психологиче</w:t>
      </w:r>
      <w:r>
        <w:rPr/>
        <w:t>ской подготовленности. Показатели уровня психологической подготовленности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200" w:leader="none"/>
        </w:tabs>
        <w:ind w:left="720" w:right="14" w:hanging="360"/>
        <w:rPr>
          <w:spacing w:val="-5"/>
        </w:rPr>
      </w:pPr>
      <w:r>
        <w:rPr>
          <w:spacing w:val="-1"/>
        </w:rPr>
        <w:t xml:space="preserve">Задачи, средства и методы формирования мотивации занятий </w:t>
      </w:r>
      <w:r>
        <w:rPr/>
        <w:t>спортом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200" w:leader="none"/>
        </w:tabs>
        <w:jc w:val="left"/>
        <w:rPr>
          <w:spacing w:val="-6"/>
        </w:rPr>
      </w:pPr>
      <w:r>
        <w:rPr>
          <w:spacing w:val="-1"/>
        </w:rPr>
        <w:t>Задачи, средства и методы воспитания волевых качеств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200" w:leader="none"/>
        </w:tabs>
        <w:ind w:left="720" w:right="24" w:hanging="360"/>
        <w:rPr>
          <w:spacing w:val="-5"/>
        </w:rPr>
      </w:pPr>
      <w:r>
        <w:rPr>
          <w:spacing w:val="-1"/>
        </w:rPr>
        <w:t>Задачи, средства и методические приемы идеомоторной трени</w:t>
      </w:r>
      <w:r>
        <w:rPr/>
        <w:t>ровки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200" w:leader="none"/>
        </w:tabs>
        <w:ind w:left="720" w:right="24" w:hanging="360"/>
        <w:rPr>
          <w:spacing w:val="-5"/>
        </w:rPr>
      </w:pPr>
      <w:r>
        <w:rPr>
          <w:spacing w:val="-2"/>
        </w:rPr>
        <w:t>Психологическая напряженность в процессе тренировочной и со</w:t>
      </w:r>
      <w:r>
        <w:rPr>
          <w:spacing w:val="-1"/>
        </w:rPr>
        <w:t>ревновательной деятельности; задачи, средства и методы ее регулирования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195" w:leader="none"/>
        </w:tabs>
        <w:spacing w:before="24" w:after="0"/>
        <w:ind w:left="720" w:right="5" w:hanging="360"/>
        <w:rPr>
          <w:spacing w:val="-3"/>
        </w:rPr>
      </w:pPr>
      <w:r>
        <w:rPr/>
        <w:t>Состояния соревновательной готовности спортсмена. Задачи, средства и методы управления стартовыми состояниями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195" w:leader="none"/>
        </w:tabs>
        <w:spacing w:before="5" w:after="0"/>
        <w:rPr>
          <w:spacing w:val="-4"/>
        </w:rPr>
      </w:pPr>
      <w:r>
        <w:rPr>
          <w:spacing w:val="-2"/>
        </w:rPr>
        <w:t xml:space="preserve">Понятия «спортивная техника», «техническая подготовка», «техническая подготовленность», «техническое мастерство», их взаимосвязь между </w:t>
      </w:r>
      <w:r>
        <w:rPr>
          <w:spacing w:val="-1"/>
        </w:rPr>
        <w:t>собой. Структура и уровни технической подготовленности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195" w:leader="none"/>
        </w:tabs>
        <w:spacing w:before="10" w:after="0"/>
        <w:ind w:left="720" w:right="10" w:hanging="360"/>
        <w:rPr>
          <w:spacing w:val="-3"/>
        </w:rPr>
      </w:pPr>
      <w:r>
        <w:rPr>
          <w:spacing w:val="-1"/>
        </w:rPr>
        <w:t>Стадии и этапы процесса становления и совершенствования технического мастерства. Критерии технического мастерства и способы его оцен</w:t>
      </w:r>
      <w:r>
        <w:rPr/>
        <w:t>ки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195" w:leader="none"/>
        </w:tabs>
        <w:spacing w:before="24" w:after="0"/>
        <w:ind w:left="720" w:right="19" w:hanging="360"/>
        <w:rPr>
          <w:spacing w:val="-4"/>
        </w:rPr>
      </w:pPr>
      <w:r>
        <w:rPr/>
        <w:t>Контроль над уровнем технической подготовленности: составляющие технической подготовленности, виды оценок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195" w:leader="none"/>
        </w:tabs>
        <w:spacing w:before="5" w:after="0"/>
        <w:ind w:left="720" w:right="14" w:hanging="360"/>
        <w:rPr>
          <w:spacing w:val="-4"/>
        </w:rPr>
      </w:pPr>
      <w:r>
        <w:rPr>
          <w:spacing w:val="-1"/>
        </w:rPr>
        <w:t xml:space="preserve">Понятия «интеллектуальная подготовка», «интеллектуальная </w:t>
      </w:r>
      <w:r>
        <w:rPr/>
        <w:t xml:space="preserve">подготовленность». Система интеллектуальных умений и навыков, их роль в </w:t>
      </w:r>
      <w:r>
        <w:rPr>
          <w:spacing w:val="-1"/>
        </w:rPr>
        <w:t>подготовке спортсмена на разных этапах многолетней подготовки спортсмена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195" w:leader="none"/>
        </w:tabs>
        <w:ind w:left="720" w:right="34" w:hanging="360"/>
        <w:rPr>
          <w:spacing w:val="-4"/>
        </w:rPr>
      </w:pPr>
      <w:r>
        <w:rPr>
          <w:spacing w:val="-1"/>
        </w:rPr>
        <w:t>Основные разделы интеллектуальной подготовки спортсмена. Формы ее проведения, взаимосвязь с другими видами подготовки спортсмена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195" w:leader="none"/>
        </w:tabs>
        <w:ind w:left="720" w:right="29" w:hanging="360"/>
        <w:rPr>
          <w:spacing w:val="-5"/>
        </w:rPr>
      </w:pPr>
      <w:r>
        <w:rPr>
          <w:spacing w:val="-1"/>
        </w:rPr>
        <w:t>Понятия «интегральная подготовка», «интегральная подготов</w:t>
      </w:r>
      <w:r>
        <w:rPr>
          <w:spacing w:val="-2"/>
        </w:rPr>
        <w:t>ленность», их структура. Задачи, средства и методические пути повышения эф</w:t>
      </w:r>
      <w:r>
        <w:rPr/>
        <w:t>фективности интегральной подготовки спортсмена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195" w:leader="none"/>
        </w:tabs>
        <w:spacing w:before="5" w:after="0"/>
        <w:ind w:left="720" w:right="34" w:hanging="360"/>
        <w:rPr>
          <w:spacing w:val="-4"/>
        </w:rPr>
      </w:pPr>
      <w:r>
        <w:rPr>
          <w:spacing w:val="-1"/>
        </w:rPr>
        <w:t>Определение понятия «структура тренировочного процесса», ее виды. Понятие о макроструктуре тренировки. Факторы, обусловливающие структуру и продолжительность макроциклов; виды макроциклов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195" w:leader="none"/>
        </w:tabs>
        <w:ind w:left="720" w:right="38" w:hanging="360"/>
        <w:rPr>
          <w:spacing w:val="-5"/>
        </w:rPr>
      </w:pPr>
      <w:r>
        <w:rPr/>
        <w:t>Варианты построения годичной тренировки. Условия, определяющие продолжительность периодов подготовки в пределах отдельного тренировочного года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195" w:leader="none"/>
        </w:tabs>
        <w:spacing w:before="5" w:after="0"/>
        <w:ind w:left="720" w:right="43" w:hanging="360"/>
        <w:rPr>
          <w:spacing w:val="-5"/>
        </w:rPr>
      </w:pPr>
      <w:r>
        <w:rPr>
          <w:spacing w:val="-2"/>
        </w:rPr>
        <w:t xml:space="preserve">Подготовительный период: направленность, варианты структуры, </w:t>
      </w:r>
      <w:r>
        <w:rPr>
          <w:spacing w:val="-1"/>
        </w:rPr>
        <w:t>основные задачи, средства и методы; особенности динамики нагрузок; соотно</w:t>
      </w:r>
      <w:r>
        <w:rPr/>
        <w:t>шение видов подготовки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195" w:leader="none"/>
        </w:tabs>
        <w:spacing w:before="5" w:after="0"/>
        <w:ind w:left="720" w:right="43" w:hanging="360"/>
        <w:rPr>
          <w:spacing w:val="-4"/>
        </w:rPr>
      </w:pPr>
      <w:r>
        <w:rPr>
          <w:spacing w:val="-2"/>
        </w:rPr>
        <w:t xml:space="preserve">Соревновательный период: направленность, варианты структуры, </w:t>
      </w:r>
      <w:r>
        <w:rPr>
          <w:spacing w:val="-1"/>
        </w:rPr>
        <w:t>типичные задачи, средства и методы; особенности динамики нагрузок, соотно</w:t>
      </w:r>
      <w:r>
        <w:rPr/>
        <w:t>шение видов подготовки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195" w:leader="none"/>
        </w:tabs>
        <w:spacing w:before="5" w:after="0"/>
        <w:ind w:left="720" w:right="43" w:hanging="360"/>
        <w:rPr>
          <w:spacing w:val="-4"/>
        </w:rPr>
      </w:pPr>
      <w:r>
        <w:rPr>
          <w:spacing w:val="-1"/>
        </w:rPr>
        <w:t>Переходный период: направленность, типичные задачи, средства и методы; особенности динамики нагрузок; соотношение видов подготовки; факторы, регламентирующие продолжительность и основные подходы к со</w:t>
        <w:softHyphen/>
      </w:r>
      <w:r>
        <w:rPr/>
        <w:t>держанию переходного периода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195" w:leader="none"/>
        </w:tabs>
        <w:jc w:val="left"/>
        <w:rPr>
          <w:spacing w:val="-4"/>
        </w:rPr>
      </w:pPr>
      <w:r>
        <w:rPr>
          <w:spacing w:val="-1"/>
        </w:rPr>
        <w:t>Спортивная тренировка как многолетний процесс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195" w:leader="none"/>
        </w:tabs>
        <w:ind w:left="720" w:right="53" w:hanging="360"/>
        <w:rPr>
          <w:spacing w:val="-4"/>
        </w:rPr>
      </w:pPr>
      <w:r>
        <w:rPr>
          <w:spacing w:val="-2"/>
        </w:rPr>
        <w:t xml:space="preserve">Понятие о мезоциклах тренировки, их определяющие черты и закономерности построения. Факторы, обусловливающие структуру мезоциклов. </w:t>
      </w:r>
      <w:r>
        <w:rPr/>
        <w:t>Типы мезоциклов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195" w:leader="none"/>
        </w:tabs>
        <w:ind w:left="720" w:right="58" w:hanging="360"/>
        <w:rPr>
          <w:spacing w:val="-6"/>
        </w:rPr>
      </w:pPr>
      <w:r>
        <w:rPr/>
        <w:t xml:space="preserve">Понятие о микроциклах тренировки, их определяющие черты и </w:t>
      </w:r>
      <w:r>
        <w:rPr>
          <w:spacing w:val="-1"/>
        </w:rPr>
        <w:t>закономерности построения. Факторы, определяющие структуру и продолжи</w:t>
      </w:r>
      <w:r>
        <w:rPr/>
        <w:t>тельность микроциклов. Типы микроциклов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195" w:leader="none"/>
        </w:tabs>
        <w:ind w:left="720" w:right="62" w:hanging="360"/>
        <w:rPr>
          <w:spacing w:val="-6"/>
        </w:rPr>
      </w:pPr>
      <w:r>
        <w:rPr>
          <w:spacing w:val="-2"/>
        </w:rPr>
        <w:t>Факторы, определяющие структуру отдельного занятия. Типы за</w:t>
      </w:r>
      <w:r>
        <w:rPr>
          <w:spacing w:val="-1"/>
        </w:rPr>
        <w:t>нятий. Варианты сочетания занятий в одном тренировочном дне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190" w:leader="none"/>
        </w:tabs>
        <w:spacing w:before="72" w:after="0"/>
        <w:ind w:left="720" w:right="5" w:hanging="360"/>
        <w:rPr>
          <w:spacing w:val="-4"/>
        </w:rPr>
      </w:pPr>
      <w:r>
        <w:rPr>
          <w:spacing w:val="-2"/>
        </w:rPr>
        <w:t xml:space="preserve">Понятия «планирование», «план», «программа». Виды и значение </w:t>
      </w:r>
      <w:r>
        <w:rPr/>
        <w:t>планирования в управлении тренировочным процессом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190" w:leader="none"/>
        </w:tabs>
        <w:ind w:left="720" w:right="5" w:hanging="360"/>
        <w:rPr>
          <w:spacing w:val="-4"/>
        </w:rPr>
      </w:pPr>
      <w:r>
        <w:rPr>
          <w:spacing w:val="-1"/>
        </w:rPr>
        <w:t>Перспективное планирование, его структура и содержание; фак</w:t>
      </w:r>
      <w:r>
        <w:rPr>
          <w:spacing w:val="-2"/>
        </w:rPr>
        <w:t xml:space="preserve">торы, определяющие структуру и продолжительность многолетней подготовки; </w:t>
      </w:r>
      <w:r>
        <w:rPr>
          <w:spacing w:val="-1"/>
        </w:rPr>
        <w:t>основные разделы и содержание планов многолетней подготовки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190" w:leader="none"/>
        </w:tabs>
        <w:ind w:left="720" w:right="10" w:hanging="360"/>
        <w:rPr>
          <w:spacing w:val="-5"/>
        </w:rPr>
      </w:pPr>
      <w:r>
        <w:rPr>
          <w:spacing w:val="-1"/>
        </w:rPr>
        <w:t>Текущее планирование, его структура и содержание. Планы макроциклов типа годичных и полугодичных; планы мезоциклов; планы микро</w:t>
      </w:r>
      <w:r>
        <w:rPr/>
        <w:t>циклов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190" w:leader="none"/>
        </w:tabs>
        <w:ind w:left="720" w:right="5" w:hanging="360"/>
        <w:rPr>
          <w:spacing w:val="-4"/>
        </w:rPr>
      </w:pPr>
      <w:r>
        <w:rPr>
          <w:spacing w:val="-1"/>
        </w:rPr>
        <w:t xml:space="preserve">Оперативное планирование, его структура и содержание: планы </w:t>
      </w:r>
      <w:r>
        <w:rPr/>
        <w:t>тренировочного дня; планы отдельного занятия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190" w:leader="none"/>
        </w:tabs>
        <w:ind w:left="720" w:right="5" w:hanging="360"/>
        <w:rPr>
          <w:spacing w:val="-5"/>
        </w:rPr>
      </w:pPr>
      <w:r>
        <w:rPr>
          <w:spacing w:val="-1"/>
        </w:rPr>
        <w:t xml:space="preserve">Контроль и учет в спортивной подготовке: цель, предмет и виды. </w:t>
      </w:r>
      <w:r>
        <w:rPr>
          <w:spacing w:val="-2"/>
        </w:rPr>
        <w:t xml:space="preserve">Схема организации комплексного контроля. Виды показателей, используемые в </w:t>
      </w:r>
      <w:r>
        <w:rPr/>
        <w:t>процессе контроля и учета, требования к ним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190" w:leader="none"/>
        </w:tabs>
        <w:ind w:left="720" w:right="14" w:hanging="360"/>
        <w:rPr>
          <w:spacing w:val="-5"/>
        </w:rPr>
      </w:pPr>
      <w:r>
        <w:rPr>
          <w:spacing w:val="-2"/>
        </w:rPr>
        <w:t>Понятие «управление» в спортивной тренировке, основные груп</w:t>
      </w:r>
      <w:r>
        <w:rPr>
          <w:spacing w:val="-1"/>
        </w:rPr>
        <w:t xml:space="preserve">пы операций, объект и цель управления, виды управления, основной принцип, </w:t>
      </w:r>
      <w:r>
        <w:rPr/>
        <w:t>общая схема управления в спортивной тренировке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190" w:leader="none"/>
        </w:tabs>
        <w:ind w:left="720" w:right="14" w:hanging="360"/>
        <w:rPr>
          <w:spacing w:val="-5"/>
        </w:rPr>
      </w:pPr>
      <w:r>
        <w:rPr/>
        <w:t xml:space="preserve">Понятие о спортивном отборе. Классификация отбора в спорте. </w:t>
      </w:r>
      <w:r>
        <w:rPr>
          <w:spacing w:val="-1"/>
        </w:rPr>
        <w:t xml:space="preserve">Общая схема управления процессом отбора. Критерии, методы и организация </w:t>
      </w:r>
      <w:r>
        <w:rPr/>
        <w:t>отбора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190" w:leader="none"/>
        </w:tabs>
        <w:ind w:left="720" w:right="14" w:hanging="360"/>
        <w:rPr>
          <w:spacing w:val="-6"/>
        </w:rPr>
      </w:pPr>
      <w:r>
        <w:rPr>
          <w:spacing w:val="-2"/>
        </w:rPr>
        <w:t>Понятие о спортивной ориентации. Стадии спортивной ориента</w:t>
      </w:r>
      <w:r>
        <w:rPr>
          <w:spacing w:val="-1"/>
        </w:rPr>
        <w:t>ции. Критерии, методы и организация спортивной ориентации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190" w:leader="none"/>
        </w:tabs>
        <w:ind w:left="720" w:right="19" w:hanging="360"/>
        <w:rPr>
          <w:spacing w:val="-6"/>
        </w:rPr>
      </w:pPr>
      <w:r>
        <w:rPr>
          <w:spacing w:val="-2"/>
        </w:rPr>
        <w:t>Теоретико-методологические основы спортивного отбора и спор</w:t>
      </w:r>
      <w:r>
        <w:rPr/>
        <w:t>тивной ориентации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190" w:leader="none"/>
        </w:tabs>
        <w:ind w:left="720" w:right="10" w:hanging="360"/>
        <w:rPr>
          <w:spacing w:val="-6"/>
        </w:rPr>
      </w:pPr>
      <w:r>
        <w:rPr>
          <w:spacing w:val="-1"/>
        </w:rPr>
        <w:t xml:space="preserve">Взаимосвязь между стадиями и этапами ориентации и отбора в </w:t>
      </w:r>
      <w:r>
        <w:rPr/>
        <w:t>процессе многолетней подготовки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190" w:leader="none"/>
        </w:tabs>
        <w:rPr>
          <w:spacing w:val="-4"/>
        </w:rPr>
      </w:pPr>
      <w:r>
        <w:rPr/>
        <w:t>Средства восстановления и стимуляции работоспособности в системе подготовки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190" w:leader="none"/>
        </w:tabs>
        <w:ind w:left="720" w:right="10" w:hanging="360"/>
        <w:rPr>
          <w:spacing w:val="-4"/>
        </w:rPr>
      </w:pPr>
      <w:r>
        <w:rPr>
          <w:spacing w:val="-2"/>
        </w:rPr>
        <w:t>Построение системы подготовки и соревновательной деятельно</w:t>
      </w:r>
      <w:r>
        <w:rPr/>
        <w:t>сти в связи с факторами природной среды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Методические рекомендации для подготовки к экзамену</w:t>
      </w:r>
    </w:p>
    <w:p>
      <w:pPr>
        <w:pStyle w:val="Default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росматривайте конспекты лекций сразу после занятий. Это поможет разобраться с непонятными моментами лекции и возникшими вопросами, пока еще лекция свежа в памяти. </w:t>
      </w:r>
    </w:p>
    <w:p>
      <w:pPr>
        <w:pStyle w:val="Default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Бегло просматривайте конспекты до начала следующего занятия. Это позволит «освежить» предыдущую лекцию и подготовиться к восприятию нового материала. </w:t>
      </w:r>
    </w:p>
    <w:p>
      <w:pPr>
        <w:pStyle w:val="Default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Каждую неделю отводите время для повторения пройденного материала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епосредственно при подготовке: </w:t>
      </w:r>
    </w:p>
    <w:p>
      <w:pPr>
        <w:pStyle w:val="Default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Упорядочьте свои конспекты, записи, задания. </w:t>
      </w:r>
    </w:p>
    <w:p>
      <w:pPr>
        <w:pStyle w:val="Default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рикиньте время, необходимое вам для повторения каждой части (блока) материала, выносимого на зачет. </w:t>
      </w:r>
    </w:p>
    <w:p>
      <w:pPr>
        <w:pStyle w:val="Default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Разделите вопросы экзамена </w:t>
      </w:r>
      <w:r>
        <w:rPr>
          <w:rFonts w:cs="Times New Roman" w:ascii="Times New Roman" w:hAnsi="Times New Roman"/>
          <w:i/>
          <w:iCs/>
          <w:color w:val="000000"/>
        </w:rPr>
        <w:t xml:space="preserve">на знакомые </w:t>
      </w:r>
      <w:r>
        <w:rPr>
          <w:rFonts w:cs="Times New Roman" w:ascii="Times New Roman" w:hAnsi="Times New Roman"/>
          <w:color w:val="000000"/>
        </w:rPr>
        <w:t xml:space="preserve">(по лекционному курсу, семинарам, конспектированию), которые потребуют лишь повторения и </w:t>
      </w:r>
      <w:r>
        <w:rPr>
          <w:rFonts w:cs="Times New Roman" w:ascii="Times New Roman" w:hAnsi="Times New Roman"/>
          <w:i/>
          <w:iCs/>
          <w:color w:val="000000"/>
        </w:rPr>
        <w:t>новые</w:t>
      </w:r>
      <w:r>
        <w:rPr>
          <w:rFonts w:cs="Times New Roman" w:ascii="Times New Roman" w:hAnsi="Times New Roman"/>
          <w:color w:val="000000"/>
        </w:rPr>
        <w:t xml:space="preserve">, которые придется осваивать самостоятельно. Начните с тем хорошо вам известных и закрепите их с помощью конспекта и учебника. Затем пополните свой теоретический багаж новыми знаниями, обязательно воспользовавшись рекомендованной литературой. Делайте это неспешно и основательно, не жалея времени на составление тезисных ответов – из-за перегрузок памяти в сессионный период вы в любой момент можете забыть прочитанное. </w:t>
      </w:r>
    </w:p>
    <w:p>
      <w:pPr>
        <w:pStyle w:val="Default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равильно используйте консультации, которые проводит преподаватель перед экзаменом. Приходите на них с заранее проработанными самостоятельно вопросами. Вы можете получить разъяснение по поводу сложных, не до конца понятых тем, но не рассчитывайте во время консультации на исчерпывающую информации по содержанию всего курса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 xml:space="preserve">Критерии оценки </w:t>
      </w:r>
      <w:r>
        <w:rPr>
          <w:i/>
        </w:rPr>
        <w:t>(в соответствии с формируемыми компетенциями и планируемыми результатами обучения) для экзамена</w:t>
      </w:r>
      <w:r>
        <w:rPr>
          <w:rStyle w:val="FontStyle20"/>
          <w:rFonts w:cs="Times New Roman"/>
          <w:i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отлично»</w:t>
      </w:r>
      <w:r>
        <w:rPr>
          <w:i/>
        </w:rPr>
        <w:t xml:space="preserve"> – студент должен показать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хорошо»</w:t>
      </w:r>
      <w:r>
        <w:rPr>
          <w:i/>
        </w:rPr>
        <w:t xml:space="preserve"> – студент должен показа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удовлетворительно»</w:t>
      </w:r>
      <w:r>
        <w:rPr>
          <w:i/>
        </w:rPr>
        <w:t xml:space="preserve"> – студент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удовлетворительно»</w:t>
      </w:r>
      <w:r>
        <w:rPr>
          <w:i/>
        </w:rPr>
        <w:t xml:space="preserve">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widowControl/>
        <w:rPr/>
      </w:pPr>
      <w:r>
        <w:rPr>
          <w:b/>
        </w:rPr>
        <w:t xml:space="preserve">а) Основная </w:t>
      </w:r>
      <w:r>
        <w:rPr>
          <w:b/>
          <w:bCs/>
        </w:rPr>
        <w:t>литература: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Алхасов, Д. С.  Теория и история физической культуры : учебник и практикум для среднего профессионального образования / Д. С. Алхасов. — Москва : Издательство Юрайт, 2020. — 191 с. — (Профессиональное образование). — ISBN 978-5-534-06071-3. — Текст : электронный // ЭБС Юрайт [сайт]. — URL: </w:t>
      </w:r>
      <w:hyperlink r:id="rId5">
        <w:r>
          <w:rPr>
            <w:rStyle w:val="InternetLink"/>
          </w:rPr>
          <w:t>https://urait.ru/viewer/teoriya-i-istoriya-fizicheskoy-kultury-454184#page/1</w:t>
        </w:r>
      </w:hyperlink>
      <w:r>
        <w:rPr/>
        <w:t>(дата обращения: 17.09.2020).</w:t>
      </w:r>
    </w:p>
    <w:p>
      <w:pPr>
        <w:pStyle w:val="Normal"/>
        <w:numPr>
          <w:ilvl w:val="0"/>
          <w:numId w:val="25"/>
        </w:numPr>
        <w:rPr/>
      </w:pPr>
      <w:r>
        <w:rPr/>
        <w:t>Письменский, И.</w:t>
      </w:r>
      <w:r>
        <w:rPr>
          <w:lang w:val="en-US"/>
        </w:rPr>
        <w:t> </w:t>
      </w:r>
      <w:r>
        <w:rPr/>
        <w:t>А.</w:t>
      </w:r>
      <w:r>
        <w:rPr>
          <w:lang w:val="en-US"/>
        </w:rPr>
        <w:t> </w:t>
      </w:r>
      <w:r>
        <w:rPr/>
        <w:t xml:space="preserve"> Физическая культура</w:t>
      </w:r>
      <w:r>
        <w:rPr>
          <w:lang w:val="en-US"/>
        </w:rPr>
        <w:t> </w:t>
      </w:r>
      <w:r>
        <w:rPr/>
        <w:t>: учебник для вузов</w:t>
      </w:r>
      <w:r>
        <w:rPr>
          <w:lang w:val="en-US"/>
        </w:rPr>
        <w:t> </w:t>
      </w:r>
      <w:r>
        <w:rPr/>
        <w:t>/ И.</w:t>
      </w:r>
      <w:r>
        <w:rPr>
          <w:lang w:val="en-US"/>
        </w:rPr>
        <w:t> </w:t>
      </w:r>
      <w:r>
        <w:rPr/>
        <w:t>А.</w:t>
      </w:r>
      <w:r>
        <w:rPr>
          <w:lang w:val="en-US"/>
        </w:rPr>
        <w:t> </w:t>
      </w:r>
      <w:r>
        <w:rPr/>
        <w:t>Письменский, Ю.</w:t>
      </w:r>
      <w:r>
        <w:rPr>
          <w:lang w:val="en-US"/>
        </w:rPr>
        <w:t> </w:t>
      </w:r>
      <w:r>
        <w:rPr/>
        <w:t>Н.</w:t>
      </w:r>
      <w:r>
        <w:rPr>
          <w:lang w:val="en-US"/>
        </w:rPr>
        <w:t> </w:t>
      </w:r>
      <w:r>
        <w:rPr/>
        <w:t>Аллянов.</w:t>
      </w:r>
      <w:r>
        <w:rPr>
          <w:lang w:val="en-US"/>
        </w:rPr>
        <w:t> </w:t>
      </w:r>
      <w:r>
        <w:rPr/>
        <w:t>— Москва</w:t>
      </w:r>
      <w:r>
        <w:rPr>
          <w:lang w:val="en-US"/>
        </w:rPr>
        <w:t> </w:t>
      </w:r>
      <w:r>
        <w:rPr/>
        <w:t>: Издательство Юрайт, 2020.</w:t>
      </w:r>
      <w:r>
        <w:rPr>
          <w:lang w:val="en-US"/>
        </w:rPr>
        <w:t> </w:t>
      </w:r>
      <w:r>
        <w:rPr/>
        <w:t>— 493</w:t>
      </w:r>
      <w:r>
        <w:rPr>
          <w:lang w:val="en-US"/>
        </w:rPr>
        <w:t> </w:t>
      </w:r>
      <w:r>
        <w:rPr/>
        <w:t>с.</w:t>
      </w:r>
      <w:r>
        <w:rPr>
          <w:lang w:val="en-US"/>
        </w:rPr>
        <w:t> </w:t>
      </w:r>
      <w:r>
        <w:rPr/>
        <w:t>— (Высшее образование).</w:t>
      </w:r>
      <w:r>
        <w:rPr>
          <w:lang w:val="en-US"/>
        </w:rPr>
        <w:t> </w:t>
      </w:r>
      <w:r>
        <w:rPr/>
        <w:t xml:space="preserve">— </w:t>
      </w:r>
      <w:r>
        <w:rPr>
          <w:lang w:val="en-US"/>
        </w:rPr>
        <w:t>ISBN </w:t>
      </w:r>
      <w:r>
        <w:rPr/>
        <w:t xml:space="preserve">978-5-534-09116-8. — Текст : электронный // ЭБС Юрайт [сайт]. — </w:t>
      </w:r>
      <w:r>
        <w:rPr>
          <w:lang w:val="en-US"/>
        </w:rPr>
        <w:t>URL</w:t>
      </w:r>
      <w:r>
        <w:rPr/>
        <w:t xml:space="preserve">: </w:t>
      </w:r>
      <w:hyperlink r:id="rId6">
        <w:r>
          <w:rPr>
            <w:rStyle w:val="InternetLink"/>
          </w:rPr>
          <w:t>https://urait.ru/viewer/fizicheskaya-kultura-450258#page/1</w:t>
        </w:r>
      </w:hyperlink>
      <w:r>
        <w:rPr/>
        <w:t>(дата обращения: 17.09.2020).</w:t>
      </w:r>
    </w:p>
    <w:p>
      <w:pPr>
        <w:pStyle w:val="Normal"/>
        <w:tabs>
          <w:tab w:val="clear" w:pos="720"/>
          <w:tab w:val="left" w:pos="0" w:leader="none"/>
        </w:tabs>
        <w:ind w:firstLine="540"/>
        <w:rPr>
          <w:b/>
          <w:b/>
        </w:rPr>
      </w:pPr>
      <w:r>
        <w:rPr>
          <w:b/>
        </w:rPr>
        <w:t xml:space="preserve">б) Дополнительная литература </w:t>
      </w:r>
    </w:p>
    <w:p>
      <w:pPr>
        <w:pStyle w:val="Normal"/>
        <w:numPr>
          <w:ilvl w:val="0"/>
          <w:numId w:val="3"/>
        </w:numPr>
        <w:rPr/>
      </w:pPr>
      <w:r>
        <w:rPr/>
        <w:t>Алхасов, Д.</w:t>
      </w:r>
      <w:r>
        <w:rPr>
          <w:lang w:val="en-US"/>
        </w:rPr>
        <w:t> </w:t>
      </w:r>
      <w:r>
        <w:rPr/>
        <w:t>С.</w:t>
      </w:r>
      <w:r>
        <w:rPr>
          <w:lang w:val="en-US"/>
        </w:rPr>
        <w:t> </w:t>
      </w:r>
      <w:r>
        <w:rPr/>
        <w:t xml:space="preserve"> Методика обучения физической культуре в начальной школе в 2 ч. Часть 1</w:t>
      </w:r>
      <w:r>
        <w:rPr>
          <w:lang w:val="en-US"/>
        </w:rPr>
        <w:t> </w:t>
      </w:r>
      <w:r>
        <w:rPr/>
        <w:t>: учебное пособие для вузов</w:t>
      </w:r>
      <w:r>
        <w:rPr>
          <w:lang w:val="en-US"/>
        </w:rPr>
        <w:t> </w:t>
      </w:r>
      <w:r>
        <w:rPr/>
        <w:t>/ Д.</w:t>
      </w:r>
      <w:r>
        <w:rPr>
          <w:lang w:val="en-US"/>
        </w:rPr>
        <w:t> </w:t>
      </w:r>
      <w:r>
        <w:rPr/>
        <w:t>С.</w:t>
      </w:r>
      <w:r>
        <w:rPr>
          <w:lang w:val="en-US"/>
        </w:rPr>
        <w:t> </w:t>
      </w:r>
      <w:r>
        <w:rPr/>
        <w:t>Алхасов.</w:t>
      </w:r>
      <w:r>
        <w:rPr>
          <w:lang w:val="en-US"/>
        </w:rPr>
        <w:t> </w:t>
      </w:r>
      <w:r>
        <w:rPr/>
        <w:t>— Москва</w:t>
      </w:r>
      <w:r>
        <w:rPr>
          <w:lang w:val="en-US"/>
        </w:rPr>
        <w:t> </w:t>
      </w:r>
      <w:r>
        <w:rPr/>
        <w:t>: Издательство Юрайт, 2020.</w:t>
      </w:r>
      <w:r>
        <w:rPr>
          <w:lang w:val="en-US"/>
        </w:rPr>
        <w:t> </w:t>
      </w:r>
      <w:r>
        <w:rPr/>
        <w:t>— 256</w:t>
      </w:r>
      <w:r>
        <w:rPr>
          <w:lang w:val="en-US"/>
        </w:rPr>
        <w:t> </w:t>
      </w:r>
      <w:r>
        <w:rPr/>
        <w:t>с.</w:t>
      </w:r>
      <w:r>
        <w:rPr>
          <w:lang w:val="en-US"/>
        </w:rPr>
        <w:t> </w:t>
      </w:r>
      <w:r>
        <w:rPr/>
        <w:t>— (Высшее образование).</w:t>
      </w:r>
      <w:r>
        <w:rPr>
          <w:lang w:val="en-US"/>
        </w:rPr>
        <w:t> </w:t>
      </w:r>
      <w:r>
        <w:rPr/>
        <w:t xml:space="preserve">— </w:t>
      </w:r>
      <w:r>
        <w:rPr>
          <w:lang w:val="en-US"/>
        </w:rPr>
        <w:t>ISBN </w:t>
      </w:r>
      <w:r>
        <w:rPr/>
        <w:t xml:space="preserve">978-5-534-06116-1. — Текст : электронный // ЭБС Юрайт [сайт]. — </w:t>
      </w:r>
      <w:r>
        <w:rPr>
          <w:lang w:val="en-US"/>
        </w:rPr>
        <w:t>URL</w:t>
      </w:r>
      <w:r>
        <w:rPr/>
        <w:t xml:space="preserve">: </w:t>
      </w:r>
      <w:hyperlink r:id="rId7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urai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viewer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metodik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bucheniy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fizicheskoy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ultur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achalnoy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hkol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-2-</w:t>
        </w:r>
        <w:r>
          <w:rPr>
            <w:rStyle w:val="InternetLink"/>
            <w:lang w:val="en-US"/>
          </w:rPr>
          <w:t>ch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hast</w:t>
        </w:r>
        <w:r>
          <w:rPr>
            <w:rStyle w:val="InternetLink"/>
          </w:rPr>
          <w:t>-1-453927#</w:t>
        </w:r>
        <w:r>
          <w:rPr>
            <w:rStyle w:val="InternetLink"/>
            <w:lang w:val="en-US"/>
          </w:rPr>
          <w:t>page</w:t>
        </w:r>
        <w:r>
          <w:rPr>
            <w:rStyle w:val="InternetLink"/>
          </w:rPr>
          <w:t>/1</w:t>
        </w:r>
      </w:hyperlink>
      <w:r>
        <w:rPr/>
        <w:t xml:space="preserve"> (дата обращения: 14.09.2020).</w:t>
      </w:r>
    </w:p>
    <w:p>
      <w:pPr>
        <w:pStyle w:val="Normal"/>
        <w:numPr>
          <w:ilvl w:val="0"/>
          <w:numId w:val="3"/>
        </w:numPr>
        <w:rPr/>
      </w:pPr>
      <w:r>
        <w:rPr/>
        <w:t>Бурухин, С.</w:t>
      </w:r>
      <w:r>
        <w:rPr>
          <w:lang w:val="en-US"/>
        </w:rPr>
        <w:t> </w:t>
      </w:r>
      <w:r>
        <w:rPr/>
        <w:t>Ф.</w:t>
      </w:r>
      <w:r>
        <w:rPr>
          <w:lang w:val="en-US"/>
        </w:rPr>
        <w:t> </w:t>
      </w:r>
      <w:r>
        <w:rPr/>
        <w:t xml:space="preserve"> Методика обучения физической культуре. </w:t>
        <w:tab/>
        <w:t>гимнастика</w:t>
      </w:r>
      <w:r>
        <w:rPr>
          <w:lang w:val="en-US"/>
        </w:rPr>
        <w:t> </w:t>
      </w:r>
      <w:r>
        <w:rPr/>
        <w:t>: учебное пособие для вузов</w:t>
      </w:r>
      <w:r>
        <w:rPr>
          <w:lang w:val="en-US"/>
        </w:rPr>
        <w:t> </w:t>
      </w:r>
      <w:r>
        <w:rPr/>
        <w:t>/ С.</w:t>
      </w:r>
      <w:r>
        <w:rPr>
          <w:lang w:val="en-US"/>
        </w:rPr>
        <w:t> </w:t>
      </w:r>
      <w:r>
        <w:rPr/>
        <w:t>Ф.</w:t>
      </w:r>
      <w:r>
        <w:rPr>
          <w:lang w:val="en-US"/>
        </w:rPr>
        <w:t> </w:t>
      </w:r>
      <w:r>
        <w:rPr/>
        <w:t>Бурухин.</w:t>
      </w:r>
      <w:r>
        <w:rPr>
          <w:lang w:val="en-US"/>
        </w:rPr>
        <w:t> </w:t>
      </w:r>
      <w:r>
        <w:rPr/>
        <w:t>— 3-е изд., испр. и доп.</w:t>
      </w:r>
      <w:r>
        <w:rPr>
          <w:lang w:val="en-US"/>
        </w:rPr>
        <w:t> </w:t>
      </w:r>
      <w:r>
        <w:rPr/>
        <w:t>— Москва</w:t>
      </w:r>
      <w:r>
        <w:rPr>
          <w:lang w:val="en-US"/>
        </w:rPr>
        <w:t> </w:t>
      </w:r>
      <w:r>
        <w:rPr/>
        <w:t>: Издательство Юрайт, 2020.</w:t>
      </w:r>
      <w:r>
        <w:rPr>
          <w:lang w:val="en-US"/>
        </w:rPr>
        <w:t> </w:t>
      </w:r>
      <w:r>
        <w:rPr/>
        <w:t>— 173</w:t>
      </w:r>
      <w:r>
        <w:rPr>
          <w:lang w:val="en-US"/>
        </w:rPr>
        <w:t> </w:t>
      </w:r>
      <w:r>
        <w:rPr/>
        <w:t>с.</w:t>
      </w:r>
      <w:r>
        <w:rPr>
          <w:lang w:val="en-US"/>
        </w:rPr>
        <w:t> </w:t>
      </w:r>
      <w:r>
        <w:rPr/>
        <w:t>— (Высшее образование).</w:t>
      </w:r>
      <w:r>
        <w:rPr>
          <w:lang w:val="en-US"/>
        </w:rPr>
        <w:t> </w:t>
      </w:r>
      <w:r>
        <w:rPr/>
        <w:t xml:space="preserve">— </w:t>
      </w:r>
      <w:r>
        <w:rPr>
          <w:lang w:val="en-US"/>
        </w:rPr>
        <w:t>ISBN </w:t>
      </w:r>
      <w:r>
        <w:rPr/>
        <w:t xml:space="preserve">978-5-534-06290-8. — Текст : электронный // ЭБС Юрайт [сайт]. — </w:t>
      </w:r>
      <w:r>
        <w:rPr>
          <w:lang w:val="en-US"/>
        </w:rPr>
        <w:t>URL</w:t>
      </w:r>
      <w:r>
        <w:rPr/>
        <w:t xml:space="preserve">: </w:t>
      </w:r>
      <w:hyperlink r:id="rId8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urai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viewer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metodik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bucheniy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fizicheskoy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ultur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imnastika</w:t>
        </w:r>
        <w:r>
          <w:rPr>
            <w:rStyle w:val="InternetLink"/>
          </w:rPr>
          <w:t>-452807#</w:t>
        </w:r>
        <w:r>
          <w:rPr>
            <w:rStyle w:val="InternetLink"/>
            <w:lang w:val="en-US"/>
          </w:rPr>
          <w:t>page</w:t>
        </w:r>
        <w:r>
          <w:rPr>
            <w:rStyle w:val="InternetLink"/>
          </w:rPr>
          <w:t>/1</w:t>
        </w:r>
      </w:hyperlink>
      <w:r>
        <w:rPr/>
        <w:t xml:space="preserve"> (дата обращения: 14.09.2020).</w:t>
      </w:r>
    </w:p>
    <w:p>
      <w:pPr>
        <w:pStyle w:val="Normal"/>
        <w:numPr>
          <w:ilvl w:val="0"/>
          <w:numId w:val="3"/>
        </w:numPr>
        <w:rPr/>
      </w:pPr>
      <w:r>
        <w:rPr/>
        <w:t>Германов, Г.</w:t>
      </w:r>
      <w:r>
        <w:rPr>
          <w:lang w:val="en-US"/>
        </w:rPr>
        <w:t> </w:t>
      </w:r>
      <w:r>
        <w:rPr/>
        <w:t>Н.</w:t>
      </w:r>
      <w:r>
        <w:rPr>
          <w:lang w:val="en-US"/>
        </w:rPr>
        <w:t> </w:t>
      </w:r>
      <w:r>
        <w:rPr/>
        <w:t xml:space="preserve"> Физическая культура в школе. Легкая атлетика</w:t>
      </w:r>
      <w:r>
        <w:rPr>
          <w:lang w:val="en-US"/>
        </w:rPr>
        <w:t> </w:t>
      </w:r>
      <w:r>
        <w:rPr/>
        <w:t>: учебное пособие для вузов</w:t>
      </w:r>
      <w:r>
        <w:rPr>
          <w:lang w:val="en-US"/>
        </w:rPr>
        <w:t> </w:t>
      </w:r>
      <w:r>
        <w:rPr/>
        <w:t>/ Г.</w:t>
      </w:r>
      <w:r>
        <w:rPr>
          <w:lang w:val="en-US"/>
        </w:rPr>
        <w:t> </w:t>
      </w:r>
      <w:r>
        <w:rPr/>
        <w:t>Н.</w:t>
      </w:r>
      <w:r>
        <w:rPr>
          <w:lang w:val="en-US"/>
        </w:rPr>
        <w:t> </w:t>
      </w:r>
      <w:r>
        <w:rPr/>
        <w:t>Германов, В.</w:t>
      </w:r>
      <w:r>
        <w:rPr>
          <w:lang w:val="en-US"/>
        </w:rPr>
        <w:t> </w:t>
      </w:r>
      <w:r>
        <w:rPr/>
        <w:t>Г.</w:t>
      </w:r>
      <w:r>
        <w:rPr>
          <w:lang w:val="en-US"/>
        </w:rPr>
        <w:t> </w:t>
      </w:r>
      <w:r>
        <w:rPr/>
        <w:t>Никитушкин, Е.</w:t>
      </w:r>
      <w:r>
        <w:rPr>
          <w:lang w:val="en-US"/>
        </w:rPr>
        <w:t> </w:t>
      </w:r>
      <w:r>
        <w:rPr/>
        <w:t>Г.</w:t>
      </w:r>
      <w:r>
        <w:rPr>
          <w:lang w:val="en-US"/>
        </w:rPr>
        <w:t> </w:t>
      </w:r>
      <w:r>
        <w:rPr/>
        <w:t>Цуканова.</w:t>
      </w:r>
      <w:r>
        <w:rPr>
          <w:lang w:val="en-US"/>
        </w:rPr>
        <w:t> </w:t>
      </w:r>
      <w:r>
        <w:rPr/>
        <w:t>— Москва</w:t>
      </w:r>
      <w:r>
        <w:rPr>
          <w:lang w:val="en-US"/>
        </w:rPr>
        <w:t> </w:t>
      </w:r>
      <w:r>
        <w:rPr/>
        <w:t>: Издательство Юрайт, 2020.</w:t>
      </w:r>
      <w:r>
        <w:rPr>
          <w:lang w:val="en-US"/>
        </w:rPr>
        <w:t> </w:t>
      </w:r>
      <w:r>
        <w:rPr/>
        <w:t>— 461</w:t>
      </w:r>
      <w:r>
        <w:rPr>
          <w:lang w:val="en-US"/>
        </w:rPr>
        <w:t> </w:t>
      </w:r>
      <w:r>
        <w:rPr/>
        <w:t>с.</w:t>
      </w:r>
      <w:r>
        <w:rPr>
          <w:lang w:val="en-US"/>
        </w:rPr>
        <w:t> </w:t>
      </w:r>
      <w:r>
        <w:rPr/>
        <w:t>— (Высшее образование).</w:t>
      </w:r>
      <w:r>
        <w:rPr>
          <w:lang w:val="en-US"/>
        </w:rPr>
        <w:t> </w:t>
      </w:r>
      <w:r>
        <w:rPr/>
        <w:t xml:space="preserve">— </w:t>
      </w:r>
      <w:r>
        <w:rPr>
          <w:lang w:val="en-US"/>
        </w:rPr>
        <w:t>ISBN </w:t>
      </w:r>
      <w:r>
        <w:rPr/>
        <w:t xml:space="preserve">978-5-534-04548-2. — Текст : электронный // ЭБС Юрайт [сайт]. — </w:t>
      </w:r>
      <w:r>
        <w:rPr>
          <w:lang w:val="en-US"/>
        </w:rPr>
        <w:t>URL</w:t>
      </w:r>
      <w:r>
        <w:rPr/>
        <w:t xml:space="preserve">: </w:t>
      </w:r>
      <w:hyperlink r:id="rId9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urai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viewer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fizicheskay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ultur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hkol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legkay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tletika</w:t>
        </w:r>
        <w:r>
          <w:rPr>
            <w:rStyle w:val="InternetLink"/>
          </w:rPr>
          <w:t>-454033#</w:t>
        </w:r>
        <w:r>
          <w:rPr>
            <w:rStyle w:val="InternetLink"/>
            <w:lang w:val="en-US"/>
          </w:rPr>
          <w:t>page</w:t>
        </w:r>
        <w:r>
          <w:rPr>
            <w:rStyle w:val="InternetLink"/>
          </w:rPr>
          <w:t>/1</w:t>
        </w:r>
      </w:hyperlink>
      <w:r>
        <w:rPr/>
        <w:t xml:space="preserve"> (дата обращения: 14.09.2020).</w:t>
      </w:r>
    </w:p>
    <w:p>
      <w:pPr>
        <w:pStyle w:val="Normal"/>
        <w:numPr>
          <w:ilvl w:val="0"/>
          <w:numId w:val="3"/>
        </w:numPr>
        <w:rPr/>
      </w:pPr>
      <w:r>
        <w:rPr/>
        <w:t>Готовцев, Е.</w:t>
      </w:r>
      <w:r>
        <w:rPr>
          <w:lang w:val="en-US"/>
        </w:rPr>
        <w:t> </w:t>
      </w:r>
      <w:r>
        <w:rPr/>
        <w:t>В.</w:t>
      </w:r>
      <w:r>
        <w:rPr>
          <w:lang w:val="en-US"/>
        </w:rPr>
        <w:t> </w:t>
      </w:r>
      <w:r>
        <w:rPr/>
        <w:t xml:space="preserve"> Национальные виды спорта и игры. Лапта</w:t>
      </w:r>
      <w:r>
        <w:rPr>
          <w:lang w:val="en-US"/>
        </w:rPr>
        <w:t> </w:t>
      </w:r>
      <w:r>
        <w:rPr/>
        <w:t>: учебное пособие для вузов</w:t>
      </w:r>
      <w:r>
        <w:rPr>
          <w:lang w:val="en-US"/>
        </w:rPr>
        <w:t> </w:t>
      </w:r>
      <w:r>
        <w:rPr/>
        <w:t>/ Е.</w:t>
      </w:r>
      <w:r>
        <w:rPr>
          <w:lang w:val="en-US"/>
        </w:rPr>
        <w:t> </w:t>
      </w:r>
      <w:r>
        <w:rPr/>
        <w:t>В.</w:t>
      </w:r>
      <w:r>
        <w:rPr>
          <w:lang w:val="en-US"/>
        </w:rPr>
        <w:t> </w:t>
      </w:r>
      <w:r>
        <w:rPr/>
        <w:t>Готовцев, Г.</w:t>
      </w:r>
      <w:r>
        <w:rPr>
          <w:lang w:val="en-US"/>
        </w:rPr>
        <w:t> </w:t>
      </w:r>
      <w:r>
        <w:rPr/>
        <w:t>Н.</w:t>
      </w:r>
      <w:r>
        <w:rPr>
          <w:lang w:val="en-US"/>
        </w:rPr>
        <w:t> </w:t>
      </w:r>
      <w:r>
        <w:rPr/>
        <w:t>Германов, И.</w:t>
      </w:r>
      <w:r>
        <w:rPr>
          <w:lang w:val="en-US"/>
        </w:rPr>
        <w:t> </w:t>
      </w:r>
      <w:r>
        <w:rPr/>
        <w:t>В.</w:t>
      </w:r>
      <w:r>
        <w:rPr>
          <w:lang w:val="en-US"/>
        </w:rPr>
        <w:t> </w:t>
      </w:r>
      <w:r>
        <w:rPr/>
        <w:t>Машошина.</w:t>
      </w:r>
      <w:r>
        <w:rPr>
          <w:lang w:val="en-US"/>
        </w:rPr>
        <w:t> </w:t>
      </w:r>
      <w:r>
        <w:rPr/>
        <w:t>— 2-е изд., перераб. и доп.</w:t>
      </w:r>
      <w:r>
        <w:rPr>
          <w:lang w:val="en-US"/>
        </w:rPr>
        <w:t> </w:t>
      </w:r>
      <w:r>
        <w:rPr/>
        <w:t>— Москва</w:t>
      </w:r>
      <w:r>
        <w:rPr>
          <w:lang w:val="en-US"/>
        </w:rPr>
        <w:t> </w:t>
      </w:r>
      <w:r>
        <w:rPr/>
        <w:t>: Издательство Юрайт, 2020.</w:t>
      </w:r>
      <w:r>
        <w:rPr>
          <w:lang w:val="en-US"/>
        </w:rPr>
        <w:t> </w:t>
      </w:r>
      <w:r>
        <w:rPr/>
        <w:t>— 402</w:t>
      </w:r>
      <w:r>
        <w:rPr>
          <w:lang w:val="en-US"/>
        </w:rPr>
        <w:t> </w:t>
      </w:r>
      <w:r>
        <w:rPr/>
        <w:t>с.</w:t>
      </w:r>
      <w:r>
        <w:rPr>
          <w:lang w:val="en-US"/>
        </w:rPr>
        <w:t> </w:t>
      </w:r>
      <w:r>
        <w:rPr/>
        <w:t>— (Высшее образование).</w:t>
      </w:r>
      <w:r>
        <w:rPr>
          <w:lang w:val="en-US"/>
        </w:rPr>
        <w:t> </w:t>
      </w:r>
      <w:r>
        <w:rPr/>
        <w:t xml:space="preserve">— </w:t>
      </w:r>
      <w:r>
        <w:rPr>
          <w:lang w:val="en-US"/>
        </w:rPr>
        <w:t>ISBN </w:t>
      </w:r>
      <w:r>
        <w:rPr/>
        <w:t xml:space="preserve">978-5-534-06425-4. — Текст : электронный // ЭБС Юрайт [сайт]. — </w:t>
      </w:r>
      <w:r>
        <w:rPr>
          <w:lang w:val="en-US"/>
        </w:rPr>
        <w:t>URL</w:t>
      </w:r>
      <w:r>
        <w:rPr/>
        <w:t xml:space="preserve">: </w:t>
      </w:r>
      <w:hyperlink r:id="rId10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urai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viewer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nacionalny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vidy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port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igry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lapta</w:t>
        </w:r>
        <w:r>
          <w:rPr>
            <w:rStyle w:val="InternetLink"/>
          </w:rPr>
          <w:t>-454107#</w:t>
        </w:r>
        <w:r>
          <w:rPr>
            <w:rStyle w:val="InternetLink"/>
            <w:lang w:val="en-US"/>
          </w:rPr>
          <w:t>page</w:t>
        </w:r>
        <w:r>
          <w:rPr>
            <w:rStyle w:val="InternetLink"/>
          </w:rPr>
          <w:t>/1</w:t>
        </w:r>
      </w:hyperlink>
      <w:r>
        <w:rPr/>
        <w:t xml:space="preserve"> (дата обращения: 14.09.2020).</w:t>
      </w:r>
    </w:p>
    <w:p>
      <w:pPr>
        <w:pStyle w:val="Normal"/>
        <w:numPr>
          <w:ilvl w:val="0"/>
          <w:numId w:val="3"/>
        </w:numPr>
        <w:rPr/>
      </w:pPr>
      <w:r>
        <w:rPr/>
        <w:t>Жданкина, Е.</w:t>
      </w:r>
      <w:r>
        <w:rPr>
          <w:lang w:val="en-US"/>
        </w:rPr>
        <w:t> </w:t>
      </w:r>
      <w:r>
        <w:rPr/>
        <w:t>Ф.</w:t>
      </w:r>
      <w:r>
        <w:rPr>
          <w:lang w:val="en-US"/>
        </w:rPr>
        <w:t> </w:t>
      </w:r>
      <w:r>
        <w:rPr/>
        <w:t xml:space="preserve"> Физическая культура. Лыжная подготовка</w:t>
      </w:r>
      <w:r>
        <w:rPr>
          <w:lang w:val="en-US"/>
        </w:rPr>
        <w:t> </w:t>
      </w:r>
      <w:r>
        <w:rPr/>
        <w:t>: учебное пособие для вузов</w:t>
      </w:r>
      <w:r>
        <w:rPr>
          <w:lang w:val="en-US"/>
        </w:rPr>
        <w:t> </w:t>
      </w:r>
      <w:r>
        <w:rPr/>
        <w:t>/ Е.</w:t>
      </w:r>
      <w:r>
        <w:rPr>
          <w:lang w:val="en-US"/>
        </w:rPr>
        <w:t> </w:t>
      </w:r>
      <w:r>
        <w:rPr/>
        <w:t>Ф.</w:t>
      </w:r>
      <w:r>
        <w:rPr>
          <w:lang w:val="en-US"/>
        </w:rPr>
        <w:t> </w:t>
      </w:r>
      <w:r>
        <w:rPr/>
        <w:t>Жданкина, И.</w:t>
      </w:r>
      <w:r>
        <w:rPr>
          <w:lang w:val="en-US"/>
        </w:rPr>
        <w:t> </w:t>
      </w:r>
      <w:r>
        <w:rPr/>
        <w:t>М.</w:t>
      </w:r>
      <w:r>
        <w:rPr>
          <w:lang w:val="en-US"/>
        </w:rPr>
        <w:t> </w:t>
      </w:r>
      <w:r>
        <w:rPr/>
        <w:t>Добрынин.</w:t>
      </w:r>
      <w:r>
        <w:rPr>
          <w:lang w:val="en-US"/>
        </w:rPr>
        <w:t> </w:t>
      </w:r>
      <w:r>
        <w:rPr/>
        <w:t>— Москва</w:t>
      </w:r>
      <w:r>
        <w:rPr>
          <w:lang w:val="en-US"/>
        </w:rPr>
        <w:t> </w:t>
      </w:r>
      <w:r>
        <w:rPr/>
        <w:t>: Издательство Юрайт, 2020.</w:t>
      </w:r>
      <w:r>
        <w:rPr>
          <w:lang w:val="en-US"/>
        </w:rPr>
        <w:t> </w:t>
      </w:r>
      <w:r>
        <w:rPr/>
        <w:t>— 125</w:t>
      </w:r>
      <w:r>
        <w:rPr>
          <w:lang w:val="en-US"/>
        </w:rPr>
        <w:t> </w:t>
      </w:r>
      <w:r>
        <w:rPr/>
        <w:t>с.</w:t>
      </w:r>
      <w:r>
        <w:rPr>
          <w:lang w:val="en-US"/>
        </w:rPr>
        <w:t> </w:t>
      </w:r>
      <w:r>
        <w:rPr/>
        <w:t>— (Высшее образование).</w:t>
      </w:r>
      <w:r>
        <w:rPr>
          <w:lang w:val="en-US"/>
        </w:rPr>
        <w:t> </w:t>
      </w:r>
      <w:r>
        <w:rPr/>
        <w:t xml:space="preserve">— </w:t>
      </w:r>
      <w:r>
        <w:rPr>
          <w:lang w:val="en-US"/>
        </w:rPr>
        <w:t>ISBN </w:t>
      </w:r>
      <w:r>
        <w:rPr/>
        <w:t xml:space="preserve">978-5-534-10153-9. — Текст : электронный // ЭБС Юрайт [сайт]. — </w:t>
      </w:r>
      <w:r>
        <w:rPr>
          <w:lang w:val="en-US"/>
        </w:rPr>
        <w:t>URL</w:t>
      </w:r>
      <w:r>
        <w:rPr/>
        <w:t xml:space="preserve">: </w:t>
      </w:r>
      <w:hyperlink r:id="rId11">
        <w:r>
          <w:rPr>
            <w:rStyle w:val="InternetLink"/>
          </w:rPr>
          <w:t>https://urait.ru/viewer/fizicheskaya-kultura-lyzhnaya-podgotovka-453244#page/1</w:t>
        </w:r>
      </w:hyperlink>
      <w:r>
        <w:rPr/>
        <w:t>(дата обращения: 17.09.2020)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Иванков, Ч. Т. Теория, методика и практика национальных единоборств в системе физической культуры : учебно-методическое пособие / Ч.Т. Иванков [и др.] ; под  науч. ред. Ф. А. Керимова. -  2018. - 136 с. - </w:t>
      </w:r>
      <w:r>
        <w:rPr>
          <w:lang w:val="en-US"/>
        </w:rPr>
        <w:t>ISBN</w:t>
      </w:r>
      <w:r>
        <w:rPr/>
        <w:t xml:space="preserve"> 978-5-4263-0576-2. - Текст : электронный. - </w:t>
      </w:r>
      <w:r>
        <w:rPr>
          <w:lang w:val="en-US"/>
        </w:rPr>
        <w:t>URL</w:t>
      </w:r>
      <w:r>
        <w:rPr/>
        <w:t xml:space="preserve">: </w:t>
      </w:r>
      <w:hyperlink r:id="rId1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znaniu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ead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id</w:t>
        </w:r>
        <w:r>
          <w:rPr>
            <w:rStyle w:val="InternetLink"/>
          </w:rPr>
          <w:t>=339578</w:t>
        </w:r>
      </w:hyperlink>
      <w:r>
        <w:rPr/>
        <w:t xml:space="preserve"> (дата обращения: 14.09.2020). – Режим доступа: по подписке.</w:t>
      </w:r>
    </w:p>
    <w:p>
      <w:pPr>
        <w:pStyle w:val="Normal"/>
        <w:numPr>
          <w:ilvl w:val="0"/>
          <w:numId w:val="3"/>
        </w:numPr>
        <w:rPr/>
      </w:pPr>
      <w:r>
        <w:rPr/>
        <w:t>Литвинов, С.</w:t>
      </w:r>
      <w:r>
        <w:rPr>
          <w:lang w:val="en-US"/>
        </w:rPr>
        <w:t> </w:t>
      </w:r>
      <w:r>
        <w:rPr/>
        <w:t>А.</w:t>
      </w:r>
      <w:r>
        <w:rPr>
          <w:lang w:val="en-US"/>
        </w:rPr>
        <w:t> </w:t>
      </w:r>
      <w:r>
        <w:rPr/>
        <w:t xml:space="preserve"> Методика обучения физической культуре. Календарно-тематическое планирование</w:t>
      </w:r>
      <w:r>
        <w:rPr>
          <w:lang w:val="en-US"/>
        </w:rPr>
        <w:t> </w:t>
      </w:r>
      <w:r>
        <w:rPr/>
        <w:t>: учебное пособие для вузов</w:t>
      </w:r>
      <w:r>
        <w:rPr>
          <w:lang w:val="en-US"/>
        </w:rPr>
        <w:t> </w:t>
      </w:r>
      <w:r>
        <w:rPr/>
        <w:t>/ С.</w:t>
      </w:r>
      <w:r>
        <w:rPr>
          <w:lang w:val="en-US"/>
        </w:rPr>
        <w:t> </w:t>
      </w:r>
      <w:r>
        <w:rPr/>
        <w:t>А.</w:t>
      </w:r>
      <w:r>
        <w:rPr>
          <w:lang w:val="en-US"/>
        </w:rPr>
        <w:t> </w:t>
      </w:r>
      <w:r>
        <w:rPr/>
        <w:t>Литвинов.</w:t>
      </w:r>
      <w:r>
        <w:rPr>
          <w:lang w:val="en-US"/>
        </w:rPr>
        <w:t> </w:t>
      </w:r>
      <w:r>
        <w:rPr/>
        <w:t>— 2-е изд.</w:t>
      </w:r>
      <w:r>
        <w:rPr>
          <w:lang w:val="en-US"/>
        </w:rPr>
        <w:t> </w:t>
      </w:r>
      <w:r>
        <w:rPr/>
        <w:t>— Москва</w:t>
      </w:r>
      <w:r>
        <w:rPr>
          <w:lang w:val="en-US"/>
        </w:rPr>
        <w:t> </w:t>
      </w:r>
      <w:r>
        <w:rPr/>
        <w:t>: Издательство Юрайт, 2020.</w:t>
      </w:r>
      <w:r>
        <w:rPr>
          <w:lang w:val="en-US"/>
        </w:rPr>
        <w:t> </w:t>
      </w:r>
      <w:r>
        <w:rPr/>
        <w:t>— 413</w:t>
      </w:r>
      <w:r>
        <w:rPr>
          <w:lang w:val="en-US"/>
        </w:rPr>
        <w:t> </w:t>
      </w:r>
      <w:r>
        <w:rPr/>
        <w:t>с.</w:t>
      </w:r>
      <w:r>
        <w:rPr>
          <w:lang w:val="en-US"/>
        </w:rPr>
        <w:t> </w:t>
      </w:r>
      <w:r>
        <w:rPr/>
        <w:t>— (Высшее образование).</w:t>
      </w:r>
      <w:r>
        <w:rPr>
          <w:lang w:val="en-US"/>
        </w:rPr>
        <w:t> </w:t>
      </w:r>
      <w:r>
        <w:rPr/>
        <w:t xml:space="preserve">— </w:t>
      </w:r>
      <w:r>
        <w:rPr>
          <w:lang w:val="en-US"/>
        </w:rPr>
        <w:t>ISBN </w:t>
      </w:r>
      <w:r>
        <w:rPr/>
        <w:t xml:space="preserve">978-5-534-11125-5. — Текст : электронный // ЭБС Юрайт [сайт]. — </w:t>
      </w:r>
      <w:r>
        <w:rPr>
          <w:lang w:val="en-US"/>
        </w:rPr>
        <w:t>URL</w:t>
      </w:r>
      <w:hyperlink r:id="rId13">
        <w:r>
          <w:rPr>
            <w:rStyle w:val="InternetLink"/>
          </w:rPr>
          <w:t>: //urait.ru/viewer/metodika-obucheniya-fizicheskoy-kulture-kalendarno-tematicheskoe-planirovanie-455860#page1</w:t>
        </w:r>
      </w:hyperlink>
      <w:r>
        <w:rPr/>
        <w:t>(дата обращения: 17.09.2020).</w:t>
      </w:r>
    </w:p>
    <w:p>
      <w:pPr>
        <w:pStyle w:val="Normal"/>
        <w:numPr>
          <w:ilvl w:val="0"/>
          <w:numId w:val="3"/>
        </w:numPr>
        <w:rPr/>
      </w:pPr>
      <w:r>
        <w:rPr/>
        <w:t>Письменский, И.</w:t>
      </w:r>
      <w:r>
        <w:rPr>
          <w:lang w:val="en-US"/>
        </w:rPr>
        <w:t> </w:t>
      </w:r>
      <w:r>
        <w:rPr/>
        <w:t>А.</w:t>
      </w:r>
      <w:r>
        <w:rPr>
          <w:lang w:val="en-US"/>
        </w:rPr>
        <w:t> </w:t>
      </w:r>
      <w:r>
        <w:rPr/>
        <w:t xml:space="preserve"> Физическая культура</w:t>
      </w:r>
      <w:r>
        <w:rPr>
          <w:lang w:val="en-US"/>
        </w:rPr>
        <w:t> </w:t>
      </w:r>
      <w:r>
        <w:rPr/>
        <w:t>: учебник для вузов</w:t>
      </w:r>
      <w:r>
        <w:rPr>
          <w:lang w:val="en-US"/>
        </w:rPr>
        <w:t> </w:t>
      </w:r>
      <w:r>
        <w:rPr/>
        <w:t>/ И.</w:t>
      </w:r>
      <w:r>
        <w:rPr>
          <w:lang w:val="en-US"/>
        </w:rPr>
        <w:t> </w:t>
      </w:r>
      <w:r>
        <w:rPr/>
        <w:t>А.</w:t>
      </w:r>
      <w:r>
        <w:rPr>
          <w:lang w:val="en-US"/>
        </w:rPr>
        <w:t> </w:t>
      </w:r>
      <w:r>
        <w:rPr/>
        <w:t>Письменский, Ю.</w:t>
      </w:r>
      <w:r>
        <w:rPr>
          <w:lang w:val="en-US"/>
        </w:rPr>
        <w:t> </w:t>
      </w:r>
      <w:r>
        <w:rPr/>
        <w:t>Н.</w:t>
      </w:r>
      <w:r>
        <w:rPr>
          <w:lang w:val="en-US"/>
        </w:rPr>
        <w:t> </w:t>
      </w:r>
      <w:r>
        <w:rPr/>
        <w:t>Аллянов.</w:t>
      </w:r>
      <w:r>
        <w:rPr>
          <w:lang w:val="en-US"/>
        </w:rPr>
        <w:t> </w:t>
      </w:r>
      <w:r>
        <w:rPr/>
        <w:t>— Москва</w:t>
      </w:r>
      <w:r>
        <w:rPr>
          <w:lang w:val="en-US"/>
        </w:rPr>
        <w:t> </w:t>
      </w:r>
      <w:r>
        <w:rPr/>
        <w:t>: Издательство Юрайт, 2020.</w:t>
      </w:r>
      <w:r>
        <w:rPr>
          <w:lang w:val="en-US"/>
        </w:rPr>
        <w:t> </w:t>
      </w:r>
      <w:r>
        <w:rPr/>
        <w:t>— 493</w:t>
      </w:r>
      <w:r>
        <w:rPr>
          <w:lang w:val="en-US"/>
        </w:rPr>
        <w:t> </w:t>
      </w:r>
      <w:r>
        <w:rPr/>
        <w:t>с.</w:t>
      </w:r>
      <w:r>
        <w:rPr>
          <w:lang w:val="en-US"/>
        </w:rPr>
        <w:t> </w:t>
      </w:r>
      <w:r>
        <w:rPr/>
        <w:t>— (Высшее образование).</w:t>
      </w:r>
      <w:r>
        <w:rPr>
          <w:lang w:val="en-US"/>
        </w:rPr>
        <w:t> </w:t>
      </w:r>
      <w:r>
        <w:rPr/>
        <w:t xml:space="preserve">— </w:t>
      </w:r>
      <w:r>
        <w:rPr>
          <w:lang w:val="en-US"/>
        </w:rPr>
        <w:t>ISBN </w:t>
      </w:r>
      <w:r>
        <w:rPr/>
        <w:t xml:space="preserve">978-5-534-09116-8. — Текст : электронный // ЭБС Юрайт [сайт]. — </w:t>
      </w:r>
      <w:r>
        <w:rPr>
          <w:lang w:val="en-US"/>
        </w:rPr>
        <w:t>URL</w:t>
      </w:r>
      <w:r>
        <w:rPr/>
        <w:t xml:space="preserve">: </w:t>
      </w:r>
      <w:hyperlink r:id="rId14">
        <w:r>
          <w:rPr>
            <w:rStyle w:val="InternetLink"/>
          </w:rPr>
          <w:t>https://urait.ru/viewer/fizicheskaya-kultura-450258#page/1</w:t>
        </w:r>
      </w:hyperlink>
      <w:r>
        <w:rPr/>
        <w:t>(дата обращения: 17.09.2020).</w:t>
      </w:r>
    </w:p>
    <w:p>
      <w:pPr>
        <w:pStyle w:val="Normal"/>
        <w:numPr>
          <w:ilvl w:val="0"/>
          <w:numId w:val="3"/>
        </w:numPr>
        <w:rPr/>
      </w:pPr>
      <w:r>
        <w:rPr/>
        <w:t>Поливаев, А.</w:t>
      </w:r>
      <w:r>
        <w:rPr>
          <w:lang w:val="en-US"/>
        </w:rPr>
        <w:t> </w:t>
      </w:r>
      <w:r>
        <w:rPr/>
        <w:t>Г.</w:t>
      </w:r>
      <w:r>
        <w:rPr>
          <w:lang w:val="en-US"/>
        </w:rPr>
        <w:t> </w:t>
      </w:r>
      <w:r>
        <w:rPr/>
        <w:t xml:space="preserve"> Организация судейства и проведение соревнований по игровым видам спорта (баскетбол, волейбол, мини-футбол)</w:t>
      </w:r>
      <w:r>
        <w:rPr>
          <w:lang w:val="en-US"/>
        </w:rPr>
        <w:t> </w:t>
      </w:r>
      <w:r>
        <w:rPr/>
        <w:t>: учебное пособие для вузов</w:t>
      </w:r>
      <w:r>
        <w:rPr>
          <w:lang w:val="en-US"/>
        </w:rPr>
        <w:t> </w:t>
      </w:r>
      <w:r>
        <w:rPr/>
        <w:t>/ А.</w:t>
      </w:r>
      <w:r>
        <w:rPr>
          <w:lang w:val="en-US"/>
        </w:rPr>
        <w:t> </w:t>
      </w:r>
      <w:r>
        <w:rPr/>
        <w:t>Г.</w:t>
      </w:r>
      <w:r>
        <w:rPr>
          <w:lang w:val="en-US"/>
        </w:rPr>
        <w:t> </w:t>
      </w:r>
      <w:r>
        <w:rPr/>
        <w:t>Поливаев.</w:t>
      </w:r>
      <w:r>
        <w:rPr>
          <w:lang w:val="en-US"/>
        </w:rPr>
        <w:t> </w:t>
      </w:r>
      <w:r>
        <w:rPr/>
        <w:t>— 2-е изд.</w:t>
      </w:r>
      <w:r>
        <w:rPr>
          <w:lang w:val="en-US"/>
        </w:rPr>
        <w:t> </w:t>
      </w:r>
      <w:r>
        <w:rPr/>
        <w:t>— Москва</w:t>
      </w:r>
      <w:r>
        <w:rPr>
          <w:lang w:val="en-US"/>
        </w:rPr>
        <w:t> </w:t>
      </w:r>
      <w:r>
        <w:rPr/>
        <w:t>: Издательство Юрайт, 2020.</w:t>
      </w:r>
      <w:r>
        <w:rPr>
          <w:lang w:val="en-US"/>
        </w:rPr>
        <w:t> </w:t>
      </w:r>
      <w:r>
        <w:rPr/>
        <w:t>— 103</w:t>
      </w:r>
      <w:r>
        <w:rPr>
          <w:lang w:val="en-US"/>
        </w:rPr>
        <w:t> </w:t>
      </w:r>
      <w:r>
        <w:rPr/>
        <w:t>с.</w:t>
      </w:r>
      <w:r>
        <w:rPr>
          <w:lang w:val="en-US"/>
        </w:rPr>
        <w:t> </w:t>
      </w:r>
      <w:r>
        <w:rPr/>
        <w:t>— (Высшее образование).</w:t>
      </w:r>
      <w:r>
        <w:rPr>
          <w:lang w:val="en-US"/>
        </w:rPr>
        <w:t> </w:t>
      </w:r>
      <w:r>
        <w:rPr/>
        <w:t xml:space="preserve">— </w:t>
      </w:r>
      <w:r>
        <w:rPr>
          <w:lang w:val="en-US"/>
        </w:rPr>
        <w:t>ISBN </w:t>
      </w:r>
      <w:r>
        <w:rPr/>
        <w:t xml:space="preserve">978-5-534-11446-1. — Текст : электронный // ЭБС Юрайт [сайт]. — </w:t>
      </w:r>
      <w:r>
        <w:rPr>
          <w:lang w:val="en-US"/>
        </w:rPr>
        <w:t>URL</w:t>
      </w:r>
      <w:r>
        <w:rPr/>
        <w:t xml:space="preserve">: </w:t>
      </w:r>
      <w:hyperlink r:id="rId15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urai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viewer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organizaciy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udeystv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rovedeni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orevnovaniy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igrovy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vida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port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basketbo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voleybo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in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futbol</w:t>
        </w:r>
        <w:r>
          <w:rPr>
            <w:rStyle w:val="InternetLink"/>
          </w:rPr>
          <w:t>-456644#</w:t>
        </w:r>
        <w:r>
          <w:rPr>
            <w:rStyle w:val="InternetLink"/>
            <w:lang w:val="en-US"/>
          </w:rPr>
          <w:t>page</w:t>
        </w:r>
        <w:r>
          <w:rPr>
            <w:rStyle w:val="InternetLink"/>
          </w:rPr>
          <w:t>/1</w:t>
        </w:r>
      </w:hyperlink>
      <w:r>
        <w:rPr/>
        <w:t xml:space="preserve"> (дата обращения: 14.09.2020).</w:t>
      </w:r>
    </w:p>
    <w:p>
      <w:pPr>
        <w:pStyle w:val="Normal"/>
        <w:numPr>
          <w:ilvl w:val="0"/>
          <w:numId w:val="3"/>
        </w:numPr>
        <w:rPr/>
      </w:pPr>
      <w:r>
        <w:rPr/>
        <w:t>Психологическое сопровождение детско-юношеского спорта</w:t>
      </w:r>
      <w:r>
        <w:rPr>
          <w:lang w:val="en-US"/>
        </w:rPr>
        <w:t> </w:t>
      </w:r>
      <w:r>
        <w:rPr/>
        <w:t>: учебное пособие для вузов</w:t>
      </w:r>
      <w:r>
        <w:rPr>
          <w:lang w:val="en-US"/>
        </w:rPr>
        <w:t> </w:t>
      </w:r>
      <w:r>
        <w:rPr/>
        <w:t>/ В.</w:t>
      </w:r>
      <w:r>
        <w:rPr>
          <w:lang w:val="en-US"/>
        </w:rPr>
        <w:t> </w:t>
      </w:r>
      <w:r>
        <w:rPr/>
        <w:t>А.</w:t>
      </w:r>
      <w:r>
        <w:rPr>
          <w:lang w:val="en-US"/>
        </w:rPr>
        <w:t> </w:t>
      </w:r>
      <w:r>
        <w:rPr/>
        <w:t>Родионов [и др.]</w:t>
      </w:r>
      <w:r>
        <w:rPr>
          <w:lang w:val="en-US"/>
        </w:rPr>
        <w:t> </w:t>
      </w:r>
      <w:r>
        <w:rPr/>
        <w:t>; под общей редакцией В.</w:t>
      </w:r>
      <w:r>
        <w:rPr>
          <w:lang w:val="en-US"/>
        </w:rPr>
        <w:t> </w:t>
      </w:r>
      <w:r>
        <w:rPr/>
        <w:t>А.</w:t>
      </w:r>
      <w:r>
        <w:rPr>
          <w:lang w:val="en-US"/>
        </w:rPr>
        <w:t> </w:t>
      </w:r>
      <w:r>
        <w:rPr/>
        <w:t>Родионова.</w:t>
      </w:r>
      <w:r>
        <w:rPr>
          <w:lang w:val="en-US"/>
        </w:rPr>
        <w:t> </w:t>
      </w:r>
      <w:r>
        <w:rPr/>
        <w:t>— 2-е изд.</w:t>
      </w:r>
      <w:r>
        <w:rPr>
          <w:lang w:val="en-US"/>
        </w:rPr>
        <w:t> </w:t>
      </w:r>
      <w:r>
        <w:rPr/>
        <w:t>— Москва</w:t>
      </w:r>
      <w:r>
        <w:rPr>
          <w:lang w:val="en-US"/>
        </w:rPr>
        <w:t> </w:t>
      </w:r>
      <w:r>
        <w:rPr/>
        <w:t>: Издательство Юрайт, 2020.</w:t>
      </w:r>
      <w:r>
        <w:rPr>
          <w:lang w:val="en-US"/>
        </w:rPr>
        <w:t> </w:t>
      </w:r>
      <w:r>
        <w:rPr/>
        <w:t>— 211</w:t>
      </w:r>
      <w:r>
        <w:rPr>
          <w:lang w:val="en-US"/>
        </w:rPr>
        <w:t> </w:t>
      </w:r>
      <w:r>
        <w:rPr/>
        <w:t>с.</w:t>
      </w:r>
      <w:r>
        <w:rPr>
          <w:lang w:val="en-US"/>
        </w:rPr>
        <w:t> </w:t>
      </w:r>
      <w:r>
        <w:rPr/>
        <w:t>— (Высшее образование).</w:t>
      </w:r>
      <w:r>
        <w:rPr>
          <w:lang w:val="en-US"/>
        </w:rPr>
        <w:t> </w:t>
      </w:r>
      <w:r>
        <w:rPr/>
        <w:t xml:space="preserve">— </w:t>
      </w:r>
      <w:r>
        <w:rPr>
          <w:lang w:val="en-US"/>
        </w:rPr>
        <w:t>ISBN </w:t>
      </w:r>
      <w:r>
        <w:rPr/>
        <w:t xml:space="preserve">978-5-534-11432-4. — Текст : электронный // ЭБС Юрайт [сайт]. — </w:t>
      </w:r>
      <w:r>
        <w:rPr>
          <w:lang w:val="en-US"/>
        </w:rPr>
        <w:t>URL</w:t>
      </w:r>
      <w:r>
        <w:rPr/>
        <w:t xml:space="preserve">: </w:t>
      </w:r>
      <w:hyperlink r:id="rId16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urai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viewer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sihologichesko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oprovozhdeni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detsk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yunosheskog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porta</w:t>
        </w:r>
        <w:r>
          <w:rPr>
            <w:rStyle w:val="InternetLink"/>
          </w:rPr>
          <w:t>-455159#</w:t>
        </w:r>
        <w:r>
          <w:rPr>
            <w:rStyle w:val="InternetLink"/>
            <w:lang w:val="en-US"/>
          </w:rPr>
          <w:t>page</w:t>
        </w:r>
        <w:r>
          <w:rPr>
            <w:rStyle w:val="InternetLink"/>
          </w:rPr>
          <w:t>/1</w:t>
        </w:r>
      </w:hyperlink>
      <w:r>
        <w:rPr/>
        <w:t xml:space="preserve"> (дата обращения: 14.09.2020)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убин, В. С. Разделы теории и методики физической культуры : учебное пособие / В. С. Рубин. — 2-е изд., стер. — Санкт-Петербург : Лань, 2020. — 104 с. — </w:t>
      </w:r>
      <w:r>
        <w:rPr>
          <w:lang w:val="en-US"/>
        </w:rPr>
        <w:t>ISBN</w:t>
      </w:r>
      <w:r>
        <w:rPr/>
        <w:t xml:space="preserve"> 978-5-8114-4976-7.</w:t>
      </w:r>
      <w:r>
        <w:rPr>
          <w:lang w:val="en-US"/>
        </w:rPr>
        <w:t> </w:t>
      </w:r>
      <w:r>
        <w:rPr/>
        <w:t>— Текст</w:t>
      </w:r>
      <w:r>
        <w:rPr>
          <w:lang w:val="en-US"/>
        </w:rPr>
        <w:t> </w:t>
      </w:r>
      <w:r>
        <w:rPr/>
        <w:t>: электронный</w:t>
      </w:r>
      <w:r>
        <w:rPr>
          <w:lang w:val="en-US"/>
        </w:rPr>
        <w:t> </w:t>
      </w:r>
      <w:r>
        <w:rPr/>
        <w:t xml:space="preserve">// Лань : электронно-библиотечная система. — </w:t>
      </w:r>
      <w:r>
        <w:rPr>
          <w:lang w:val="en-US"/>
        </w:rPr>
        <w:t>URL</w:t>
      </w:r>
      <w:r>
        <w:rPr/>
        <w:t xml:space="preserve">: </w:t>
      </w:r>
      <w:hyperlink r:id="rId17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anboo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eader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136171/#1</w:t>
        </w:r>
      </w:hyperlink>
      <w:r>
        <w:rPr/>
        <w:t xml:space="preserve"> (дата обращения: 14.09.2020). — Режим доступа: для авториз. пользователей.</w:t>
      </w:r>
    </w:p>
    <w:p>
      <w:pPr>
        <w:pStyle w:val="Normal"/>
        <w:numPr>
          <w:ilvl w:val="0"/>
          <w:numId w:val="3"/>
        </w:numPr>
        <w:rPr/>
      </w:pPr>
      <w:r>
        <w:rPr/>
        <w:t>Спортивные игры: правила, тактика, техника</w:t>
      </w:r>
      <w:r>
        <w:rPr>
          <w:lang w:val="en-US"/>
        </w:rPr>
        <w:t> </w:t>
      </w:r>
      <w:r>
        <w:rPr/>
        <w:t>: учебное пособие для вузов</w:t>
      </w:r>
      <w:r>
        <w:rPr>
          <w:lang w:val="en-US"/>
        </w:rPr>
        <w:t> </w:t>
      </w:r>
      <w:r>
        <w:rPr/>
        <w:t>/ Е.</w:t>
      </w:r>
      <w:r>
        <w:rPr>
          <w:lang w:val="en-US"/>
        </w:rPr>
        <w:t> </w:t>
      </w:r>
      <w:r>
        <w:rPr/>
        <w:t>В.</w:t>
      </w:r>
      <w:r>
        <w:rPr>
          <w:lang w:val="en-US"/>
        </w:rPr>
        <w:t> </w:t>
      </w:r>
      <w:r>
        <w:rPr/>
        <w:t>Конеева [и др.]</w:t>
      </w:r>
      <w:r>
        <w:rPr>
          <w:lang w:val="en-US"/>
        </w:rPr>
        <w:t> </w:t>
      </w:r>
      <w:r>
        <w:rPr/>
        <w:t>; под общей редакцией Е.</w:t>
      </w:r>
      <w:r>
        <w:rPr>
          <w:lang w:val="en-US"/>
        </w:rPr>
        <w:t> </w:t>
      </w:r>
      <w:r>
        <w:rPr/>
        <w:t>В.</w:t>
      </w:r>
      <w:r>
        <w:rPr>
          <w:lang w:val="en-US"/>
        </w:rPr>
        <w:t> </w:t>
      </w:r>
      <w:r>
        <w:rPr/>
        <w:t>Конеевой.</w:t>
      </w:r>
      <w:r>
        <w:rPr>
          <w:lang w:val="en-US"/>
        </w:rPr>
        <w:t> </w:t>
      </w:r>
      <w:r>
        <w:rPr/>
        <w:t>— 2-е изд., перераб. и доп.</w:t>
      </w:r>
      <w:r>
        <w:rPr>
          <w:lang w:val="en-US"/>
        </w:rPr>
        <w:t> </w:t>
      </w:r>
      <w:r>
        <w:rPr/>
        <w:t>— Москва</w:t>
      </w:r>
      <w:r>
        <w:rPr>
          <w:lang w:val="en-US"/>
        </w:rPr>
        <w:t> </w:t>
      </w:r>
      <w:r>
        <w:rPr/>
        <w:t>: Издательство Юрайт, 2020.</w:t>
      </w:r>
      <w:r>
        <w:rPr>
          <w:lang w:val="en-US"/>
        </w:rPr>
        <w:t> </w:t>
      </w:r>
      <w:r>
        <w:rPr/>
        <w:t>— 322</w:t>
      </w:r>
      <w:r>
        <w:rPr>
          <w:lang w:val="en-US"/>
        </w:rPr>
        <w:t> </w:t>
      </w:r>
      <w:r>
        <w:rPr/>
        <w:t>с.</w:t>
      </w:r>
      <w:r>
        <w:rPr>
          <w:lang w:val="en-US"/>
        </w:rPr>
        <w:t> </w:t>
      </w:r>
      <w:r>
        <w:rPr/>
        <w:t>— (Высшее образование).</w:t>
      </w:r>
      <w:r>
        <w:rPr>
          <w:lang w:val="en-US"/>
        </w:rPr>
        <w:t> </w:t>
      </w:r>
      <w:r>
        <w:rPr/>
        <w:t xml:space="preserve">— </w:t>
      </w:r>
      <w:r>
        <w:rPr>
          <w:lang w:val="en-US"/>
        </w:rPr>
        <w:t>ISBN </w:t>
      </w:r>
      <w:r>
        <w:rPr/>
        <w:t xml:space="preserve">978-5-534-11314-3. — Текст : электронный // ЭБС Юрайт [сайт]. — </w:t>
      </w:r>
      <w:r>
        <w:rPr>
          <w:lang w:val="en-US"/>
        </w:rPr>
        <w:t>URL</w:t>
      </w:r>
      <w:r>
        <w:rPr/>
        <w:t xml:space="preserve">: </w:t>
      </w:r>
      <w:r>
        <w:fldChar w:fldCharType="begin"/>
      </w:r>
      <w:r>
        <w:rPr>
          <w:rStyle w:val="InternetLink"/>
          <w:lang w:val="en-US"/>
        </w:rPr>
        <w:instrText xml:space="preserve"> HYPERLINK "https://urait.ru/viewer/sportivnye-igry-pravila-taktika-tehnika-456321" \l "page/1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https</w:t>
      </w:r>
      <w:r>
        <w:rPr>
          <w:rStyle w:val="InternetLink"/>
          <w:lang w:val="en-US"/>
        </w:rPr>
        <w:fldChar w:fldCharType="end"/>
      </w:r>
      <w:r>
        <w:rPr>
          <w:rStyle w:val="InternetLink"/>
        </w:rPr>
        <w:t>://</w:t>
      </w:r>
      <w:r>
        <w:rPr>
          <w:rStyle w:val="InternetLink"/>
          <w:lang w:val="en-US"/>
        </w:rPr>
        <w:t>urait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>/</w:t>
      </w:r>
      <w:r>
        <w:rPr>
          <w:rStyle w:val="InternetLink"/>
          <w:lang w:val="en-US"/>
        </w:rPr>
        <w:t>viewer</w:t>
      </w:r>
      <w:r>
        <w:rPr>
          <w:rStyle w:val="InternetLink"/>
        </w:rPr>
        <w:t>/</w:t>
      </w:r>
      <w:r>
        <w:rPr>
          <w:rStyle w:val="InternetLink"/>
          <w:lang w:val="en-US"/>
        </w:rPr>
        <w:t>sportivnye</w:t>
      </w:r>
      <w:r>
        <w:rPr>
          <w:rStyle w:val="InternetLink"/>
        </w:rPr>
        <w:t>-</w:t>
      </w:r>
      <w:r>
        <w:rPr>
          <w:rStyle w:val="InternetLink"/>
          <w:lang w:val="en-US"/>
        </w:rPr>
        <w:t>igry</w:t>
      </w:r>
      <w:r>
        <w:rPr>
          <w:rStyle w:val="InternetLink"/>
        </w:rPr>
        <w:t>-</w:t>
      </w:r>
      <w:r>
        <w:rPr>
          <w:rStyle w:val="InternetLink"/>
          <w:lang w:val="en-US"/>
        </w:rPr>
        <w:t>pravila</w:t>
      </w:r>
      <w:r>
        <w:rPr>
          <w:rStyle w:val="InternetLink"/>
        </w:rPr>
        <w:t>-</w:t>
      </w:r>
      <w:r>
        <w:rPr>
          <w:rStyle w:val="InternetLink"/>
          <w:lang w:val="en-US"/>
        </w:rPr>
        <w:t>taktika</w:t>
      </w:r>
      <w:r>
        <w:rPr>
          <w:rStyle w:val="InternetLink"/>
        </w:rPr>
        <w:t>-</w:t>
      </w:r>
      <w:r>
        <w:rPr>
          <w:rStyle w:val="InternetLink"/>
          <w:lang w:val="en-US"/>
        </w:rPr>
        <w:t>tehnika</w:t>
      </w:r>
      <w:r>
        <w:rPr>
          <w:rStyle w:val="InternetLink"/>
        </w:rPr>
        <w:t>-456321#</w:t>
      </w:r>
      <w:r>
        <w:rPr>
          <w:rStyle w:val="InternetLink"/>
          <w:lang w:val="en-US"/>
        </w:rPr>
        <w:t>page</w:t>
      </w:r>
      <w:r>
        <w:rPr>
          <w:rStyle w:val="InternetLink"/>
        </w:rPr>
        <w:t>/1</w:t>
      </w:r>
      <w:r>
        <w:rPr/>
        <w:t xml:space="preserve"> (дата обращения: 14.09.2020).</w:t>
      </w:r>
    </w:p>
    <w:p>
      <w:pPr>
        <w:pStyle w:val="Normal"/>
        <w:numPr>
          <w:ilvl w:val="0"/>
          <w:numId w:val="3"/>
        </w:numPr>
        <w:rPr/>
      </w:pPr>
      <w:r>
        <w:rPr/>
        <w:t>Стриханов, М.</w:t>
      </w:r>
      <w:r>
        <w:rPr>
          <w:lang w:val="en-US"/>
        </w:rPr>
        <w:t> </w:t>
      </w:r>
      <w:r>
        <w:rPr/>
        <w:t>Н.</w:t>
      </w:r>
      <w:r>
        <w:rPr>
          <w:lang w:val="en-US"/>
        </w:rPr>
        <w:t> </w:t>
      </w:r>
      <w:r>
        <w:rPr/>
        <w:t xml:space="preserve"> Физическая культура и спорт в вузах</w:t>
      </w:r>
      <w:r>
        <w:rPr>
          <w:lang w:val="en-US"/>
        </w:rPr>
        <w:t> </w:t>
      </w:r>
      <w:r>
        <w:rPr/>
        <w:t>: учебное пособие</w:t>
      </w:r>
      <w:r>
        <w:rPr>
          <w:lang w:val="en-US"/>
        </w:rPr>
        <w:t> </w:t>
      </w:r>
      <w:r>
        <w:rPr/>
        <w:t>/ М.</w:t>
      </w:r>
      <w:r>
        <w:rPr>
          <w:lang w:val="en-US"/>
        </w:rPr>
        <w:t> </w:t>
      </w:r>
      <w:r>
        <w:rPr/>
        <w:t>Н.</w:t>
      </w:r>
      <w:r>
        <w:rPr>
          <w:lang w:val="en-US"/>
        </w:rPr>
        <w:t> </w:t>
      </w:r>
      <w:r>
        <w:rPr/>
        <w:t>Стриханов, В.</w:t>
      </w:r>
      <w:r>
        <w:rPr>
          <w:lang w:val="en-US"/>
        </w:rPr>
        <w:t> </w:t>
      </w:r>
      <w:r>
        <w:rPr/>
        <w:t>И.</w:t>
      </w:r>
      <w:r>
        <w:rPr>
          <w:lang w:val="en-US"/>
        </w:rPr>
        <w:t> </w:t>
      </w:r>
      <w:r>
        <w:rPr/>
        <w:t>Савинков.</w:t>
      </w:r>
      <w:r>
        <w:rPr>
          <w:lang w:val="en-US"/>
        </w:rPr>
        <w:t> </w:t>
      </w:r>
      <w:r>
        <w:rPr/>
        <w:t>— 2-е изд.</w:t>
      </w:r>
      <w:r>
        <w:rPr>
          <w:lang w:val="en-US"/>
        </w:rPr>
        <w:t> </w:t>
      </w:r>
      <w:r>
        <w:rPr/>
        <w:t>— Москва</w:t>
      </w:r>
      <w:r>
        <w:rPr>
          <w:lang w:val="en-US"/>
        </w:rPr>
        <w:t> </w:t>
      </w:r>
      <w:r>
        <w:rPr/>
        <w:t>: Издательство Юрайт, 2020.</w:t>
      </w:r>
      <w:r>
        <w:rPr>
          <w:lang w:val="en-US"/>
        </w:rPr>
        <w:t> </w:t>
      </w:r>
      <w:r>
        <w:rPr/>
        <w:t>— 160</w:t>
      </w:r>
      <w:r>
        <w:rPr>
          <w:lang w:val="en-US"/>
        </w:rPr>
        <w:t> </w:t>
      </w:r>
      <w:r>
        <w:rPr/>
        <w:t>с.</w:t>
      </w:r>
      <w:r>
        <w:rPr>
          <w:lang w:val="en-US"/>
        </w:rPr>
        <w:t> </w:t>
      </w:r>
      <w:r>
        <w:rPr/>
        <w:t>— (Высшее образование).</w:t>
      </w:r>
      <w:r>
        <w:rPr>
          <w:lang w:val="en-US"/>
        </w:rPr>
        <w:t> </w:t>
      </w:r>
      <w:r>
        <w:rPr/>
        <w:t xml:space="preserve">— </w:t>
      </w:r>
      <w:r>
        <w:rPr>
          <w:lang w:val="en-US"/>
        </w:rPr>
        <w:t>ISBN </w:t>
      </w:r>
      <w:r>
        <w:rPr/>
        <w:t xml:space="preserve">978-5-534-10524-7. — Текст : электронный // ЭБС Юрайт [сайт]. — </w:t>
      </w:r>
      <w:r>
        <w:rPr>
          <w:lang w:val="en-US"/>
        </w:rPr>
        <w:t>URL</w:t>
      </w:r>
      <w:r>
        <w:rPr/>
        <w:t xml:space="preserve">: </w:t>
      </w:r>
      <w:hyperlink r:id="rId18">
        <w:r>
          <w:rPr>
            <w:rStyle w:val="InternetLink"/>
          </w:rPr>
          <w:t>https://urait.ru/viewer/fizicheskaya-kultura-i-sport-v-vuzah-454861#page/1</w:t>
        </w:r>
      </w:hyperlink>
      <w:r>
        <w:rPr/>
        <w:t xml:space="preserve"> (дата обращения: 17.09.2020)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Физическая культура : учебное пособие для вузов / Е. В. Конеева [и др.] ; под редакцией Е. В. Конеевой. — 2-е изд., перераб. и доп. — Москва : Издательство Юрайт, 2020. — 599 с. — (Высшее образование). — ISBN 978-5-534-12033-2. — Текст : электронный // ЭБС Юрайт [сайт]. — URL: </w:t>
      </w:r>
      <w:hyperlink r:id="rId19">
        <w:r>
          <w:rPr>
            <w:rStyle w:val="InternetLink"/>
          </w:rPr>
          <w:t xml:space="preserve">https://urait.ru/viewer/fizicheskaya-kultura-446683#page/18 </w:t>
        </w:r>
      </w:hyperlink>
      <w:r>
        <w:rPr/>
        <w:t xml:space="preserve"> (дата обращения: 17.09.2020).</w:t>
      </w:r>
    </w:p>
    <w:p>
      <w:pPr>
        <w:pStyle w:val="Normal"/>
        <w:ind w:left="720" w:hanging="0"/>
        <w:rPr/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bCs/>
          <w:sz w:val="24"/>
        </w:rPr>
        <w:t xml:space="preserve">Методические указания: </w:t>
      </w:r>
    </w:p>
    <w:p>
      <w:pPr>
        <w:pStyle w:val="Normal"/>
        <w:numPr>
          <w:ilvl w:val="0"/>
          <w:numId w:val="7"/>
        </w:numPr>
        <w:rPr/>
      </w:pPr>
      <w:r>
        <w:rPr/>
        <w:t>Физическая культура</w:t>
      </w:r>
      <w:r>
        <w:rPr>
          <w:lang w:val="en-US"/>
        </w:rPr>
        <w:t> </w:t>
      </w:r>
      <w:r>
        <w:rPr/>
        <w:t>: учебник и практикум для вузов</w:t>
      </w:r>
      <w:r>
        <w:rPr>
          <w:lang w:val="en-US"/>
        </w:rPr>
        <w:t> </w:t>
      </w:r>
      <w:r>
        <w:rPr/>
        <w:t>/ А.</w:t>
      </w:r>
      <w:r>
        <w:rPr>
          <w:lang w:val="en-US"/>
        </w:rPr>
        <w:t> </w:t>
      </w:r>
      <w:r>
        <w:rPr/>
        <w:t>Б.</w:t>
      </w:r>
      <w:r>
        <w:rPr>
          <w:lang w:val="en-US"/>
        </w:rPr>
        <w:t> </w:t>
      </w:r>
      <w:r>
        <w:rPr/>
        <w:t>Муллер [и др.].</w:t>
      </w:r>
      <w:r>
        <w:rPr>
          <w:lang w:val="en-US"/>
        </w:rPr>
        <w:t> </w:t>
      </w:r>
      <w:r>
        <w:rPr/>
        <w:t>— Москва</w:t>
      </w:r>
      <w:r>
        <w:rPr>
          <w:lang w:val="en-US"/>
        </w:rPr>
        <w:t> </w:t>
      </w:r>
      <w:r>
        <w:rPr/>
        <w:t>: Издательство Юрайт, 2020.</w:t>
      </w:r>
      <w:r>
        <w:rPr>
          <w:lang w:val="en-US"/>
        </w:rPr>
        <w:t> </w:t>
      </w:r>
      <w:r>
        <w:rPr/>
        <w:t>— 424</w:t>
      </w:r>
      <w:r>
        <w:rPr>
          <w:lang w:val="en-US"/>
        </w:rPr>
        <w:t> </w:t>
      </w:r>
      <w:r>
        <w:rPr/>
        <w:t>с.</w:t>
      </w:r>
      <w:r>
        <w:rPr>
          <w:lang w:val="en-US"/>
        </w:rPr>
        <w:t> </w:t>
      </w:r>
      <w:r>
        <w:rPr/>
        <w:t>— (Высшее образование).</w:t>
      </w:r>
      <w:r>
        <w:rPr>
          <w:lang w:val="en-US"/>
        </w:rPr>
        <w:t> </w:t>
      </w:r>
      <w:r>
        <w:rPr/>
        <w:t xml:space="preserve">— </w:t>
      </w:r>
      <w:r>
        <w:rPr>
          <w:lang w:val="en-US"/>
        </w:rPr>
        <w:t>ISBN </w:t>
      </w:r>
      <w:r>
        <w:rPr/>
        <w:t xml:space="preserve">978-5-534-02483-8. — Текст : электронный // ЭБС Юрайт [сайт]. — </w:t>
      </w:r>
      <w:r>
        <w:rPr>
          <w:lang w:val="en-US"/>
        </w:rPr>
        <w:t>URL</w:t>
      </w:r>
      <w:r>
        <w:rPr/>
        <w:t xml:space="preserve">: </w:t>
      </w:r>
      <w:hyperlink r:id="rId20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urai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viewer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fizicheskay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ultura</w:t>
        </w:r>
        <w:r>
          <w:rPr>
            <w:rStyle w:val="InternetLink"/>
          </w:rPr>
          <w:t>-449973#</w:t>
        </w:r>
        <w:r>
          <w:rPr>
            <w:rStyle w:val="InternetLink"/>
            <w:lang w:val="en-US"/>
          </w:rPr>
          <w:t>page</w:t>
        </w:r>
        <w:r>
          <w:rPr>
            <w:rStyle w:val="InternetLink"/>
          </w:rPr>
          <w:t>/1</w:t>
        </w:r>
      </w:hyperlink>
      <w:r>
        <w:rPr/>
        <w:t xml:space="preserve"> (дата обращения: 14.09.2020).</w:t>
      </w:r>
    </w:p>
    <w:p>
      <w:pPr>
        <w:pStyle w:val="Style81"/>
        <w:widowControl/>
        <w:rPr>
          <w:rStyle w:val="FontStyle16"/>
          <w:b w:val="false"/>
          <w:b w:val="false"/>
          <w:i/>
          <w:i/>
          <w:sz w:val="24"/>
          <w:szCs w:val="24"/>
        </w:rPr>
      </w:pPr>
      <w:r>
        <w:rPr>
          <w:rStyle w:val="FontStyle16"/>
          <w:b w:val="false"/>
          <w:i/>
          <w:sz w:val="24"/>
          <w:szCs w:val="24"/>
        </w:rPr>
        <w:t>2. Приложение 1</w:t>
      </w:r>
    </w:p>
    <w:p>
      <w:pPr>
        <w:pStyle w:val="Style81"/>
        <w:widowControl/>
        <w:tabs>
          <w:tab w:val="clear" w:pos="720"/>
          <w:tab w:val="left" w:pos="851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>интернет-ресурсы:</w:t>
      </w:r>
    </w:p>
    <w:p>
      <w:pPr>
        <w:pStyle w:val="Heading1"/>
        <w:ind w:left="0" w:hanging="0"/>
        <w:rPr>
          <w:rStyle w:val="FontStyle14"/>
          <w:b w:val="false"/>
          <w:b w:val="false"/>
          <w:sz w:val="24"/>
          <w:szCs w:val="24"/>
        </w:rPr>
      </w:pPr>
      <w:r>
        <w:rPr/>
      </w:r>
    </w:p>
    <w:tbl>
      <w:tblPr>
        <w:tblW w:w="8781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994"/>
        <w:gridCol w:w="2857"/>
      </w:tblGrid>
      <w:tr>
        <w:trPr>
          <w:trHeight w:val="537" w:hRule="atLeast"/>
        </w:trPr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Наименование ПО</w:t>
            </w:r>
          </w:p>
        </w:tc>
        <w:tc>
          <w:tcPr>
            <w:tcW w:w="2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договора</w:t>
            </w:r>
          </w:p>
        </w:tc>
        <w:tc>
          <w:tcPr>
            <w:tcW w:w="2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Срок действия лицензии</w:t>
            </w:r>
          </w:p>
        </w:tc>
      </w:tr>
      <w:tr>
        <w:trPr/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2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</w:tr>
      <w:tr>
        <w:trPr/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2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en-US"/>
              </w:rPr>
              <w:t>Zip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ind w:hanging="0"/>
              <w:rPr/>
            </w:pPr>
            <w:r>
              <w:rPr>
                <w:color w:val="000000"/>
              </w:rPr>
              <w:t>свободно распространяемое</w:t>
            </w:r>
          </w:p>
        </w:tc>
        <w:tc>
          <w:tcPr>
            <w:tcW w:w="2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b/>
          <w:b/>
          <w:iCs/>
        </w:rPr>
      </w:pPr>
      <w:r>
        <w:rPr>
          <w:b/>
          <w:iCs/>
          <w:color w:val="000000"/>
        </w:rPr>
        <w:t>Профессиональные</w:t>
      </w:r>
      <w:r>
        <w:rPr>
          <w:b/>
          <w:iCs/>
        </w:rPr>
        <w:t xml:space="preserve"> </w:t>
      </w:r>
      <w:r>
        <w:rPr>
          <w:b/>
          <w:iCs/>
          <w:color w:val="000000"/>
        </w:rPr>
        <w:t>базы</w:t>
      </w:r>
      <w:r>
        <w:rPr>
          <w:b/>
          <w:iCs/>
        </w:rPr>
        <w:t xml:space="preserve"> </w:t>
      </w:r>
      <w:r>
        <w:rPr>
          <w:b/>
          <w:iCs/>
          <w:color w:val="000000"/>
        </w:rPr>
        <w:t>данных</w:t>
      </w:r>
      <w:r>
        <w:rPr>
          <w:b/>
          <w:iCs/>
        </w:rPr>
        <w:t xml:space="preserve"> </w:t>
      </w:r>
      <w:r>
        <w:rPr>
          <w:b/>
          <w:iCs/>
          <w:color w:val="000000"/>
        </w:rPr>
        <w:t>и</w:t>
      </w:r>
      <w:r>
        <w:rPr>
          <w:b/>
          <w:iCs/>
        </w:rPr>
        <w:t xml:space="preserve"> </w:t>
      </w:r>
      <w:r>
        <w:rPr>
          <w:b/>
          <w:iCs/>
          <w:color w:val="000000"/>
        </w:rPr>
        <w:t>информационные</w:t>
      </w:r>
      <w:r>
        <w:rPr>
          <w:b/>
          <w:iCs/>
        </w:rPr>
        <w:t xml:space="preserve"> </w:t>
      </w:r>
      <w:r>
        <w:rPr>
          <w:b/>
          <w:iCs/>
          <w:color w:val="000000"/>
        </w:rPr>
        <w:t>справочные</w:t>
      </w:r>
      <w:r>
        <w:rPr>
          <w:b/>
          <w:iCs/>
        </w:rPr>
        <w:t xml:space="preserve"> </w:t>
      </w:r>
      <w:r>
        <w:rPr>
          <w:b/>
          <w:iCs/>
          <w:color w:val="000000"/>
        </w:rPr>
        <w:t>системы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"/>
        <w:gridCol w:w="4405"/>
        <w:gridCol w:w="4281"/>
        <w:gridCol w:w="100"/>
      </w:tblGrid>
      <w:tr>
        <w:trPr>
          <w:trHeight w:val="270" w:hRule="exact"/>
        </w:trPr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2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3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4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https://www.rsl.ru/ru/4readers/catalogues/</w:t>
              </w:r>
            </w:hyperlink>
            <w:r>
              <w:rPr/>
              <w:t xml:space="preserve"> 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http://magtu.ru:8085/marcweb2/Default.asp</w:t>
              </w:r>
            </w:hyperlink>
            <w:r>
              <w:rPr/>
              <w:t xml:space="preserve"> 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b/>
          <w:b/>
          <w:bCs/>
          <w:iCs/>
        </w:rPr>
      </w:pPr>
      <w:r>
        <w:rPr>
          <w:b/>
          <w:iCs/>
        </w:rPr>
        <w:t>9 Материально-техническое обеспечение дисциплины (модуля)</w:t>
      </w:r>
    </w:p>
    <w:p>
      <w:pPr>
        <w:pStyle w:val="Normal"/>
        <w:spacing w:before="0" w:after="0"/>
        <w:contextualSpacing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>
          <w:trHeight w:val="42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практических и лекцион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color w:val="000000"/>
              </w:rPr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и контейнеры для хранения спортивного инвентаря и оборудования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  <w:r>
        <w:br w:type="page"/>
      </w:r>
    </w:p>
    <w:p>
      <w:pPr>
        <w:pStyle w:val="Style21"/>
        <w:widowControl/>
        <w:ind w:hanging="0"/>
        <w:jc w:val="right"/>
        <w:rPr>
          <w:rStyle w:val="FontStyle15"/>
          <w:i/>
          <w:i/>
          <w:sz w:val="24"/>
          <w:szCs w:val="24"/>
        </w:rPr>
      </w:pPr>
      <w:r>
        <w:rPr>
          <w:rStyle w:val="FontStyle15"/>
          <w:i/>
          <w:sz w:val="24"/>
          <w:szCs w:val="24"/>
        </w:rPr>
        <w:t>ПРИЛОЖЕНИЕ 1</w:t>
      </w:r>
    </w:p>
    <w:p>
      <w:pPr>
        <w:pStyle w:val="Style21"/>
        <w:widowControl/>
        <w:ind w:hanging="0"/>
        <w:jc w:val="center"/>
        <w:rPr/>
      </w:pPr>
      <w:r>
        <w:rPr>
          <w:rStyle w:val="FontStyle15"/>
          <w:sz w:val="24"/>
          <w:szCs w:val="24"/>
        </w:rPr>
        <w:t>Методические указания</w:t>
      </w:r>
    </w:p>
    <w:p>
      <w:pPr>
        <w:pStyle w:val="Style21"/>
        <w:widowControl/>
        <w:ind w:hanging="0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ВВЕДЕНИЕ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Теория и методика физической культуры – основная общепрофилирующая дисциплина, которая включает в себя обширный комплекс знаний, являющихся теоретическим фундаментом профессионального образования специалистов по физической культуре и спорту. Данная дисциплина является основной (базовой) и при подготовке специалистов по адаптивной физической культуре. В данном случае «Теория и методика физической культуры» выступает по отношению к «Адаптивной физической культуре» в качестве более общего (родового) явления.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Необходимость введения данной учебной дисциплины обусловлена стремлением к целостному осмыслению разнообразных научно-практических знаний о физической культуре как о многообразном общественном явлении, которое все шире проникает во многие сферы жизни и деятельности человека – образование, воспитание, производство, отдых, спорт. Теория и методика, раскрывая практически все стороны и способы совершенствования человека, создает необходимые предпосылки для профессионального роста специалиста в области адаптивной физической культуры.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В содержание предложенных лекций по дисциплине входят следующие основополагающие понятия: физическая культура как компонент общечеловеческой культуры, ее роль, виды, социальная сущность и функции; физическое упражнение как основное специфическое средство физической культуры, используемое для развития физических способностей, органов и систем, для формирования и совершенствования двигательных навыков; закономерности формирования умений и навыков как основа обучения двигательным действиям; двигательные способности как комплекс морфофункциональных свойств организма, обуславливающих возможность проявления двигательной активности человека; физическая нагрузка и отдых как основа методики развития двигательных способностей. Курс лекций составлен на основе требований Государственного образовательного стандарта высшего профессионального образования, а также учебного плана.</w:t>
      </w:r>
    </w:p>
    <w:p>
      <w:pPr>
        <w:pStyle w:val="Style21"/>
        <w:widowControl/>
        <w:ind w:hanging="0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1. ОСНОВНЫЕ ПОНЯТИЯ ТЕОРИИ ФИЗИЧЕСКОЙ КУЛЬТУРЫ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ПОНЯТИЕ – это основная форма человеческого мышления, устанавливающая однозначное толкование того или иного термина, выражая при этом наиболее существенные стороны, свойства и признаки определенного объекта (явления).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Для изучения вопросов теории и практики физической культуры большое значение имеет правильное понимание основных понятий. Их по возможности четкое и строгое определение является одной из важнейших проблем теории физической культуры, которая является относительно молодой и окончательно не сформировавшейся областью знаний. В таких условиях предельная точность представлений о том или ином термине позволяет облегчить обсуждение и понимание проблем, помочь глубже проникнуть в их сущность. Овладение понятиями способствует конкретизации мысли, облегчает общение и взаимопонимание. Самым широким, собирательным и многогранным является понятие «физическая культура». Для более глубокого и правильного представления о содержании этого понятия его целесообразно сравнить с термином «культура», который появился в период возникновения человеческого общества и был связан с такими понятиями, как «возделывание», «обработка», «воспитание», «развитие», «почитание». М.В. Выдрин (1999) выделяет следующие, наиболее близкие для теории физической культуры определения культуры: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- культура – это мера и способ развития человека;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- культура – это качественная характеристика деятельности человека и общества;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- культура – это процесс и результат хранения, освоения, развития и распространения материальных и духовных ценностей. Каждое из перечисленных определений может быть взято за основу при рассмотрении понятия «физическая культура». Культура неразрывно связана с деятельностью и потребностями.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Деятельность – это различные виды и способы процесса освоения мира, его преобразования, изменения для удовлетворения потребностей человека и общества.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Потребность – это нужда в чем-либо, жизненная или бытовая необходимость, важнейшие источники и условия развития личности и общества, побудительные причины социальной деятельности людей. В процессе развития культуры ее важнейшими составляющими стали такие виды деятельности, которые специально направлены на совершенствование самого себя, на преобразование собственной природы. Именно к таким компонентам культуры относится физическая культура.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Сферу физической культуры характеризует ряд присущих только ей признаков, которые принято объединять в 3 группы: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 xml:space="preserve">• </w:t>
      </w:r>
      <w:r>
        <w:rPr>
          <w:rStyle w:val="FontStyle15"/>
          <w:b w:val="false"/>
          <w:sz w:val="24"/>
          <w:szCs w:val="24"/>
        </w:rPr>
        <w:t>активная двигательная деятельность человека. Причем, не любая, а только организованная таким образом, чтобы формировались жизненно важные двигательные умения и навыки, обеспечивалось совершенствование природных свойств организма, повышалась физическая работоспособность, укреплялось здоровье. Основным средством решения этих задач являются физические упражнения.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 xml:space="preserve">• </w:t>
      </w:r>
      <w:r>
        <w:rPr>
          <w:rStyle w:val="FontStyle15"/>
          <w:b w:val="false"/>
          <w:sz w:val="24"/>
          <w:szCs w:val="24"/>
        </w:rPr>
        <w:t>положительные изменения в физическом состоянии человека 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повышение его работоспособности, уровня развития морфо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функциональных свойств организма, количества и качества освоенных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жизненно важных умений и навыков выполнения упражнений. улучше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ния показателей здоровья. Результатом полноценного использования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физической культуры является достижение людьми физического со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вершенства.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 xml:space="preserve">• </w:t>
      </w:r>
      <w:r>
        <w:rPr>
          <w:rStyle w:val="FontStyle15"/>
          <w:b w:val="false"/>
          <w:sz w:val="24"/>
          <w:szCs w:val="24"/>
        </w:rPr>
        <w:t>комплекс материальных и духовных ценностей, созданных в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обществе для удовлетворения потребности в эффективном совершенст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вовании физических возможностей человека. К таким ценностям следу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ет отнести различные виды гимнастики, спортивные игры, комплексы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упражнений, научные знания, методику выполнения упражнений, мате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риально-технические условия и др.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Таким образом, ФИЗИЧЕСКАЯ КУЛЬТУРА – вид культуры чело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века и общества. Это деятельность и социально значимые результаты по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созданию физической готовности людей к жизни; это, с одной стороны,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специфический прогресс, а с другой, - результат человеческой деятель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ности, а также средство и способ физического совершенства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(В.М.Выдрин, 1999).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Для примера можно привести еще несколько определений данного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понятия: ФИЗИЧЕСКАЯ КУЛЬТУРА - это часть общей культуры лич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ности и общества, представляющая собой совокупность материальных и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духовных ценностей, создаваемых и используемых для физического со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вершенствования людей (Б.А. Ашмарин, 1999).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ФИЗИЧЕСКАЯ КУЛЬТУРА – часть общей культуры общества.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Отражает способы физкультурной деятельности, результаты, условия,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необходимые для культивирования, направленные на освоение, разви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тие и управление физическими и психическими способностями челове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ка, укрепление его здоровья, повышение работоспособности. (В.И. Иль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инич, 2001)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ФИЗИЧЕСКАЯ КУЛЬТУРА – это элемент культуры личности,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специфическое содержание которого составляет рационально организо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ванная, систематическая деятельная активность, используемая челове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ком для оптимизации состояния своего организма (В.П.Лукьяненко,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2003).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Итак, физическую культуру следует рассматривать как особый род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культурной деятельности, результаты которой полезны для общества и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личности. В социальной жизни в системе образования, воспитания, в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сфере организации труда, повседневного быта, здорового отдыха физи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ческая культура проявляет свое воспитательное, образовательное, оздо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ровительное, экономическое и общекультурное значение, способствует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возникновению такого социального течения, как физкультурное движе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ние.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ФИЗКУЛЬТУРНОЕ ДВИЖЕНИЕ – это социальное течение (как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самодеятельное, так и организованное), в русле которого развертывает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ся совместная деятельность людей по использованию, распростране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нию, приумножению ценностей физической культуры. (А.А. Исаев)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В настоящее время общественные физкультурные движения при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обретают все больший размах во многих u1089 странах, хотя имеют свои на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циональные и региональные особенности. Примерами физкультурных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течений могут быть «Спорт для всех», «Фитнес-мувмент», «Активная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Австралия» и др.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Остановимся на понятии «физическое воспитание». Формирова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ние знаний, умений и навыков целенаправленного и эффективного ис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пользования средств физической культуры осуществляется именно в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процессе физического воспитания. Следовательно, этот процесс высту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пает как деятельная сторона физической культуры, благодаря которой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происходит превращение ценностей физической культуры в личное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достояние человека. Это находит свое отражение в улучшение здоровья,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повышения уровня развития физических качеств, двигательной подго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товленности, более гармоничном развитии и т.п..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Нередко физическое воспитание характеризуют в качестве одной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из частей физической культуры. Такая трактовка соотношений двух по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нятий не лишена смысла, но, по мнению многих авторов недостаточна,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корректна (Л.П.Матвеев, Б.А.Ашмарин, Ж.К.Холодов, А.А.Исаев). Точ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нее говоря, физическое воспитание является по отношению к физиче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ской культуре не столько частью, сколько одной из основных форм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функционирования в обществе, а именно педагогически организован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ным процессом передачи и усвоения ее ценностей в рамках системы об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разования. Физическому воспитанию присуще все признаки педагоги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ческого процесса, а именно: ведущая роль педагога-специалиста, орга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низация деятельности воспитателя и воспитуемых в соответствии с ди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дактическими и педагогическими признаками, направленность деятель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ности на решение задач образования и воспитания, построение занятий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в соответствии с закономерностями развития человека и т.д. Необходи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мо усвоить, что физическое воспитание отличается от других видов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воспитания тем, что в его основе лежит процесс, обеспечивающий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обучение движениям (двигательным действиям) и воспитание физиче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ских качеств.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Отсюда, ФИЗИЧЕСКОЕ ВОСПИТАНИЕ - это педагогический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процесс, направленный на формирование здорового, физически совер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шенного_______, социально активного человека, включающий в себя обучение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движениям (двигательным действиям) и воспитание (управлении разви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тием) физических качеств. (Ж.К.Холодов).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Либо, ФИЗИЧЕСКОЕ ВОСПИТАНИЕ (в широком смысле слова)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это вид воспитательной деятельности, специфической особенностью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которой является управление процессом использования средств физиче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ской культуры с целью содействия гармоничному развитию человека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(В.П.Лукьяненко).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Наряду с термином «физическое воспитание» применяют термин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«физическая подготовка». По существу они имеют аналогичный смысл,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но вторым термином пользуются тогда, когда хотят подчеркнуть при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кладную направленность физического воспитания по отношению к тру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довой или иной деятельности.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ФИЗИЧЕСКАЯ ПОДГОТОВКА – это процесс формирования дви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гательных навыков и развития физических способностей (качеств), не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обходимых в конкретной профессиональной или спортивной деятельно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сти (Ю.Ф. Курамшин).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ФИЗИЧЕСКСКАЯ ПОДГОТОВЛЕННОСТЬ – результат физиче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ской подготовки, воплощенный в достигнутой работоспособности,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уровне развития физических качеств и уровне сформированности жиз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ненно важных и прикладных умений и навыков.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ОБЩАЯ ФИЗИЧЕСКАЯ ПОДГОТОВКА – неспециализированный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процесс физического воспитания, направленный на общие предпосылки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успеха в различных видах деятельности.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СПЕЦИАЛЬНАЯ ФИЗИЧЕСКАЯ ПОДГОТОВКА– специализиро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ванный процесс физического воспитания, направленный на углублен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ную специализацию в спортивной деятельности или в профессиональ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ной.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ФИЗИЧЕСКОЕ ОБРАЗОВАНИЕ – это системное освоение челове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ком рациональных способов управления своими движениями, приобре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тение таким путем необходимого в жизни фонда двигательных умений,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навыков и связанных с ними знаний.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Смысл физического образования по мысли П.Ф. Лесгафта состоит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в том, чтобы научиться сознательно управлять движениями, сравнивать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их между собой, «приучиться» с наименьшим трудом, возможно в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меньший промежуток времени сознательно производить наибольшую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физическую работу.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ФИЗИЧЕСКОЕ РАЗВИТИЕ – процесс изменения естественных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морфо-функциональных свойств организма в течение индивидуальной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жизни.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Этот процесс характеризуется следующими показателями: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1. Показателями, которые характеризуют биологические фор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мы или морфологию человека (размер тела, массы тела, осанка, величи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на жироотложения).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2. Показателями функциональных изменений физиологических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систем организма (сердечно-сосудистой, дыхательной, мышечной сис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тем, органов пищеварения и выделения и др.).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3. Показателями развития физических качеств (силы, быстро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ты, выносливости, гибкости, координационных способностей).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Каждому отрезку жизни свойственны свои показатели физическо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го развития. Они могут отражать процессы поступательного развития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(до 25 лет) сменяющихся стабилизацией форм и функций (до 45-50 лет),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а затем инволюционных изменений (процесс старения). Физическое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развитие обусловлено множеством факторов, как биологического так и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социального характера. Этот процесс у п р а в л я е м ы й. В зависимо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сти от всей совокупности факторов и условий физическое развитие мо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жет быть всесторонним, гармоничным или дисгармоничным, можно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отодвинуть процесс старения.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Физическое развитие определяется законами: наследственности;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возрастной ступенчатости; единства организма и среды (климато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географических, социальных факторов); биологический закон упраж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няемости и закон единства форм и функций организма.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Показатели физического развития имеют большое значение для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оценки качества жизни того или иного общества. Уровень физического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развития, наряду с такими показателями как рождаемость, смертность,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заболеваемость, является одним из показателей социального здоровья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нации.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ФИЗИЧЕСКОЕ СОВЕРШЕНЧТВО – это исторически обусловлен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ный идеал физического развития и физической подготовленности чело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века, оптимально соответствующий требованиям жизни. Общество в его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историческом развитии предъявляло различные требования к физиче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скому совершенствованию человека. Отсюда следует, что нет и не мо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жет быть единого идеала физического совершенства.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Важнейшими конкретными показателями физически совершенно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го человека u1089 современности является: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1. Крепкое здоровье, обеспечивающее человеку возможность быстро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адаптироваться к различным условиям.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физической культуры пока он выполняет роль воспитания и является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частью общественно-педагогической системы подготовки человека к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эффективной деятельности.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Вместе с тем, необходимо иметь в виду, что в последнее время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спорт все больше приобретает свое самостоятельное значение: вопросы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развития спорта имеют отражение в Конституциях многих стран, обсу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ждаются в организации Объединенных наций, в сфере спорта вращают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ся громадные материальные и финансовые ресурсы, действуют стимулы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материального характера. Наличие громадных физических нагрузок, ус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тановка на достижение наивысшего результата и победы «любой це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ной» не позволяют рассматривать спорт как элемент физической куль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туры. Спортивная деятельность, особенно если она представлена про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фессионально-комерчеческим спортом, выступает как контркультура.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ФИЗИЧЕСКАЯ РЕКРЕАЦИЯ – вид физической культуры: исполь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зование физических упражнений, а также видов спорта в упрощенных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формах для активного отдыха людей, получение удовольствия от этого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процесса, развлечения, переключения с одного вида деятельности на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другой, отвлечения от обычных видов трудовой, бытовой, спортивной,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военной деятельности.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ФИЗИЧЕСКАЯ РЕАБИЛИТАЦИЯ – вид физической культуры: це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ленаправленный процесс использования физических упражнений для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восстановления или компенсации частично или временно утраченных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двигательных способностей, лечения травм и их последствий.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Контрольные вопросы: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1. В чем заключается смысл физической культуры как компонента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культуры общества?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2. Перечислите 3 группы признаков, характеризующих сферу фи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зической культуры.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3. Дайте сравнительную характеристику понятиям «физическая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культура» и «физическое воспитание»; «физическая культура» и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«спорт».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4. Что является результатом физической подготовки?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5. Какими показателями характеризуется процесс физического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развития?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6. Перечислите законы, которыми определяется и которым подчи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няется процесс физического развития человека.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7. Перечислите важнейшие показатели физически совершенного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человека современности.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8. В чем смысл терминов «физическая рекреация» и «двигательная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реабилитация»?</w:t>
      </w:r>
    </w:p>
    <w:p>
      <w:pPr>
        <w:pStyle w:val="Style21"/>
        <w:widowControl/>
        <w:ind w:hanging="0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ind w:hanging="0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Тема 2. СТРУКТУРА И ФУНКЦИИ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ФИЗИЧЕСКОЙ КУЛЬТУРЫ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Любое сложное общественное явление и каждая область челове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ческой деятельности имеет свою структуру. Под СТРУКТУРОЙ явления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понимают, во-первых, состав его компонентов (частей, видов), и, во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вторых, связи и отношения между этими компонентами, их внутрен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нюю организацию, упорядоченность.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Физическая культура, являясь сложным социальным явлением,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также имеет собственную структуру. В ней выделяют различные разде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лы, компоненты, виды и формы. Так, В.М. Выдрин (1970-1999) выделя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ет физическое воспитание, спорт, физическую рекреацию и двигатель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ную реабилитацию.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Л.П. Матвеев (1983) подразделяет физическую культуру на базо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вую физическую культуру, спорт, профессионально-прикладную, оздо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ровительно-реабилитационную и фоновую физическую культуру. При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этом Л.П. Матвеев не определяет классификационный признак (крите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рий) такого подразделения, а разделение на виды проводит в соответст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вие с наиболее общими решаемыми ими задачами (специфической на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правленностью в процессе использования). Каждый из выделенных ви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дов физической культуры либо обеспечивает что-то (например, специ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альную физическую подготовленность к трудовой деятельности), либо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способствует чему-либо (например, восстановлению функций организ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ма, нарушенных или утраченных вследствие заболеваний или травм).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Рассматривая структуру физической культуры, В.М. Выдрин от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мечает, что она сформировалась исторически и критериями выделения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видов (компонентов) являются потребности общества и личности. К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числу наиболее общих потребностей общества он относит необходи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мость создания здоровой, жизнедеятельной и мобильной нации, способ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ной эффективно трудиться и защищать себя в случае необходимости.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Говоря о потребностях личности, В.М. Выдрин предполагает, что у ка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ждого индивидуума существует потребность в собственном всесторон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нем, безграничном и гармоничном развитии.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Позднее М.Я. Виленский (1996) выявил, что формулировка по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требности личности в собственном всестороннем, гармоничном разви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тии и укреплении здоровья не выступает в качестве действенного моти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ватора - важно говорить о мотивах, побуждающих личность к физкуль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турной деятельности. Мотивами к занятиям физической культурой мо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гут быть: перспективы профессионального роста и мобильности, мате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риального благополучия, боязнь неуспеха, стремление к расширению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круга общения, повышение социального статуса, повышение самооцен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ки, самосовершеностование и др.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Так, остановимся подробнее на компонентах физической культу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ры, выделенных Л.П. Матвеевым.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Базовая физическая культура составляет фундамент физиче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ской культуры. Она является одним из важнейших компонентов образо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вания и воспитания, т.к. направлена на обеспечение базового уровня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общей физической подготовленности, необходимого в любой из сфер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человеческой деятельности.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Содержание базовой физической культуры способствует приоб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ретению основного фонда знаний, жизненно важных двигательных уме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ний и навыков, достижению необходимого в жизни уровня общего раз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ностороннего физического развития, то есть является «базой» для из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бранной деятельности (профессиональной, спортивной и др.) и пред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ставляет собой базовое физическое воспитание.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Базовыми, непременными двигательными навыками являются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ходьба, бег, прыжки, метания, плавание. В основе их формирования ле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жат естественные физические способности: сила, быстрота, выносли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вость, ловкость, гибкость.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Основным видом базовой физической культуры является школь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ная физическая культура, формой организации которой является урок,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призванный последовательно создавать благоприятные условия для фи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зического развития учащихся.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В зависимости от этапов возрастного развития и условий жизни,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а также личных интересов и потребностей отдельных людей содержа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ние базовой физической культуры может изменяться. Ее задачи могут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также решаться в форме секционных и самостоятельных занятий по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общей физической подготовке. Для базовой физической культуры ха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рактерно, что содержание занятий обеспечивает комплексное совер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шенствование физических возможностей занимающихся.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В состав базовой физической культуры включены и элементы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спорта, направленные преимущественно на достижение базовой физи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ческой подготовленности.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Итак, в базовой физической культуре выделяют основные виды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(разновидности) физической культуры: - это «школьная физическая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культура» и «базовый спорт»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Спорт как компонент физической культуры. Основу спорта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составляет соревновательная деятельность.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Выделяют «спорт высших достижений» и «базовый спорт».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Спорт высших достижений ориентирован на достижение наивысших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результатов на уровне предельных и околопредельных человеческих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возможностей. Базовый спорт обеспечивает достижения массового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уровня и широко используется для повышения и сохранения общей фи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зической подготовленности.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Профессионально-прикладная физическая культура. Этот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компонент физической культуры направлен на формирование и совер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шенствование таких специфических двигательных навыков, которые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позволяют человеку выполнять профессиональные функции эффектив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но, экономно, сохраняя достаточно длительное время высокую работо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способность.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Видами этого направления являются: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- профессионально-прикладная физическая подготовка (в том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числе производственноприкладную и военно-прикладную), преимуще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ственно направленная на совершенствование тех свойств организма, от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которых непосредственно зависит качество профессионального труда,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благодаря чему сокращается время, необходимое для освоения профес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сии (особенно военные профессии предъявляют высокие требования к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физическим качествам человека).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- производственная физическая культура призвана способство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вать повышению производительности труда и предупреждать возмож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ное негативное влияние характера и условий труда на физическое со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стояние человека. Формами производственной физической культуры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могут быть вводная гимнастика, физкультпаузы, физкультминутки, по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слерабочие реабилитационные упражнения и др.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Оздоровительно-реабилитационная физическая культура,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представляющая собой относительно самостоятельное направления ис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пользования физической культуры в качестве средства лечения заболе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ваний и восстановления функций организма, нарушенных вследствие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заболеваний, травм, переутомления.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Выделяют следующие виды оздоровительно-реабилитационной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физической культуры: лечебная физическая культура и спортивно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реабилитационная физическая культура. Первая (ЛФК) включает об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ширный комплекс средств и методов (лечебная гимнастика, дозирован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ная ходьба, бег и др.), специализированных в зависимости от характера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нарушения функций, заболеваний и травм. Вторая (спортивно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реабилитационная) входит в систему подготовки спортсмена, где игра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ет важную роль в восстановлении функциональных возможностей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спортсмена после напряженных тренировочных и соревновательных на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грузок, при перетренировке и ликвидаций последствий спортивных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травм.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Фоновая физическая культура. Под этим условным названием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объединены гигиеническая физическая культура (занятия физическими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упражнениями в режиме повседневного быта, не связанные со значи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тельными нагрузками: утренняя гимнастика, прогулки и др.) и рекреа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тивная физическая культур (использование физических упражнений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для развлечений: игры на пляже, гребля, туристические походы и др.).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Как правило, в фоновой физической культуре нагрузка незначи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тельна и поэтому коррекции процесса физического развития не проис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ходит. Тем не менее двигательная активность создает благоприятный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функциональный и эмоциональный фон для жинедеятельности орга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низма.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Итак, выше были рассмотрены наиболее крупные компоненты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(виды) физической культуры. Фактически эти компоненты не только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взаимосвязаны, но отчасти совпадают. В то же время они имеют опре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деленные различия по целям, функциям, специфике задач.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По определению Л.П. Матвеева (1984), «ФУНКЦИИ физической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культуры - это объективно присущие ей свойства воздействовать на че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ловека и человеческие отношения, удовлетворять и развивать опреде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ленные потребности личности и общества». Реализуются функции в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процессе физкультурной деятельности, в них раскрывается истинное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содержание физической культуры.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Поскольку физическая культура является видом культуры лично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сти и общества, то ей присуще, прежде всего общекультурные функции.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К ним можно отнести общеобразовательную, воспитательную, преобра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зовательную, коммуникативную, нормативную и др.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Физическая культура, являясь относительно самостоятельным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видом культуры, имеет свои специфические функции, которые вытека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ют из сущности физической культуры и отражают ее структуру.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Под специфическими функциями понимают те, которые позво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ляют удовлетворять потребности человека в двигательной активности,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оптимизировать свое физическое состояние и развитие организма соот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ветственно закономерностям укрепления здоровья и обеспечения физи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ческой дееспособности, необходимой в жизни. Л.П. Матвеев (1983) вы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деляет следующие специфические функции: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 xml:space="preserve">• </w:t>
      </w:r>
      <w:r>
        <w:rPr>
          <w:rStyle w:val="FontStyle15"/>
          <w:b w:val="false"/>
          <w:sz w:val="24"/>
          <w:szCs w:val="24"/>
        </w:rPr>
        <w:t>образовательные функции – наиболее полно выражены при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использовании достижений физической культуры в общей системе об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разования для систематического формирования жизненного фонда дви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гательных умений, навыков и знаний, общефизическом развитии и ук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реплении здоровья людей вне зависимости от пола, возраста, степени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физического развития, при создании основы для здорового образа жиз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ни, при сдерживании процессов инволюции т.п.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 xml:space="preserve">• </w:t>
      </w:r>
      <w:r>
        <w:rPr>
          <w:rStyle w:val="FontStyle15"/>
          <w:b w:val="false"/>
          <w:sz w:val="24"/>
          <w:szCs w:val="24"/>
        </w:rPr>
        <w:t>прикладные функции призваны использовать физическую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культуру в системе подготовки к трудовой деятельности и защите Ро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дины (повышение работоспособности, устойчивости к неблагоприят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ным условиям труда гипокинезии и гиподинамии).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 xml:space="preserve">• </w:t>
      </w:r>
      <w:r>
        <w:rPr>
          <w:rStyle w:val="FontStyle15"/>
          <w:b w:val="false"/>
          <w:sz w:val="24"/>
          <w:szCs w:val="24"/>
        </w:rPr>
        <w:t>спортивные функции наиболее ярко выражены в сфере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спорта высших достижений, где они проявляются в том, что физическая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культура служит главным фактором достижения максимальных резуль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татов в реализации физических способностей.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 xml:space="preserve">• </w:t>
      </w:r>
      <w:r>
        <w:rPr>
          <w:rStyle w:val="FontStyle15"/>
          <w:b w:val="false"/>
          <w:sz w:val="24"/>
          <w:szCs w:val="24"/>
        </w:rPr>
        <w:t>рекреативные и оздоовительно-реабилитационные функции,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которые выражены при использовании физической культуры в сфере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организации досуга и в системе специальных восстановительных ме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роприятий при утомлении, заболевании, травме.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Таким образом, физической культуре присуще две категории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функций: общекультурные и специфические. Понимание сущности этих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функций дает возможность правильно определить роль и значение фи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зической культуры в жизни личности и общества, сформулировать их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цели, систему задач, содержание, средства и методы их использования.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Контрольные вопросы: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1. Какие критерии положены Л.П. Матвеевым в основу выделения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тех или иных разделов (видов) физической культуры?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2. На основании каких признаков структурирует В.М Выдрин фи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зическую культуру?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3. Перечислите потребности общества в сфере физической куль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туры.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4. Какие потребности личности удовлетворяют те или иные ком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поненты (виды) физической культуры?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5. Назовите основные виды физической культуры.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6. Перечислите отличительные признаки базовой физической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культуры.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7. Раскройте понятие оздоровительно-реабилитационной физиче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ской культуры.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8. На что направлено содержание фоновой физической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культуры?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9. Какие две категории функций физической культуры вы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знаете?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10. В чем заключаются общекультурные функции физической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культуры?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11. Что понимают под специфическими функциями физической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культуры?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12. Раскройте содержание образовательной функции.</w:t>
      </w:r>
    </w:p>
    <w:p>
      <w:pPr>
        <w:pStyle w:val="Style21"/>
        <w:widowControl/>
        <w:ind w:hanging="0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ind w:hanging="0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Тема 3. ТЕОРИЯ И МЕТОДИКА ФИЗИЧЕСКОЙ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КУЛЬТУРЫ КАК НАУКА И УЧЕБНАЯ ДИСЦИПЛИНА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ТЕОРИЯ ФИЗИЧЕСКОЙ КУЛЬТУРЫ - это система научных зна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ний в области физической культуры, дающих целостное представление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о закономерностях ее функционирования и направленного использова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ния с целью всестороннего гармонического развития человека.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Теория физической культуры относится к категории педагогиче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ских наук, так как она связана с процессами образования, обучения и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воспитания человека. Но в отличие от других педагогических наук, тео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рия физической культуры рассматривает взаимосвязи и взаимовлияния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культуры общей и физической, раскрывает закономерности, по которым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происходит управление физическим развитием человека и его физиче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ское образование.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Источниками возникновения и развития теории и методики физи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ческой культуры являются (Б.А. Ашмарин,1990):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- практика общественной жизни. Потребность общества в хорошо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подготовленных людях вызвала стремление познать закономерности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физического воспитания и на их основе строить систему управления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физическим совершенством человека;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- практика физического воспитания. Именно в ней проверятся на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жизненность все теоретические положения, могут рождаться ориги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нальные идеи, побуждающие теории и методики физического воспита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ния в разработке новых положений;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- прогрессивные идеи о содержании и путях воспитания гармони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чески развитой личности, которые высказывались философами, педаго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гами, врачами разных эпох и стран;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- постановление правительства о состоянии и путях совершенство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вания физической культуры в стране;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- результаты исследований как в области теории физической куль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туры, так и смежных дисциплинах.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Социальная (общественная) потребность определить общие цели,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конкретные задачи и средства физической подготовки людей к жизни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возникла в ходе развития человека и общественного производства. На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первых порах развития человеческого общества все эти вопросы реша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лись интуитивно, стихийно, либо только на основе прямой передачи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освоения опыта предшествующих поколений. Позднее, по мере услож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нения и развития общественных требований к физической подготовлен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ности людей, появляются предпосылки к возникновению теории.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Во второй половине XIX в. П.Ф. Лесгафт разработал теорию фи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зического образования, которая была направлена на формирование зна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ний, умений, навыков в области двигательной деятельности. Он разра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ботал принципы, методы и формы использования физических упражне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ний для физического и интеллектуального развития человека.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В советские годы была разработана теория и методика физическо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го воспитания. В 1967 году издан первый учебник для высших специ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альных заведений «Теория и методика физического воспитания» в двух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томах под редакцией А.Д. Новикова И Л.П. Матвеева.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В 1970-1980 гг. в стране начинает разрабатываться и теория физи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ческой культуры. Основоположниками явились В.М.Выдрин, Л.П. Мат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веев, Н.А.Пономарев, В.И.Столяров, Ю.М. Николаев и др.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Как учебная дисциплина «Теория и методика физической культу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ры» является главной, профилирующей дисциплиной средних и высших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учебных заведений. В учебные планы институтов физической культуры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этот предмет введен сравнительно недавно, в 1979 году, но в конечном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счете именно эта дисциплина определяет фундаментальность высшего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физкультурного образования специалиста, педагогическую направлен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ность его деятельности и профессиональную компетентность. Она ле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жит в основе знаний любой конкретной специальности (тренер, учитель,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инструктор и др.), создает необходимые предпосылки для профессио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нального роста специалиста.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Теория физической культуры позволяет студенту понять сущность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физической культуры как социального, педагогического явления, уяс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нить взаимные связи и взаимные влияния общей культуры и культуры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физической, представить себе ее структуру (строение) и функции (спо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собы деятельности).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Теория физической культуры связана с дисциплинами гуманитар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ного характера (социология, психология, педагогика, философия и др.),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а также с медико-биологическими и естественнонаучными дисциплина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ми (морфология, анатомия, физиология, биохимия, биомеханика, вра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чебно-физкультурный контроль).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Как наука, она исследует содержание, структуру, функции физи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ческой культуры, ее принципы, цели, задачи и средства, разрабатывает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понятийный аппарат, а также изучает цели, задачи, методы и содержа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ние отдельных видов физической культуры. Она раскрывает сложные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взаимосвязи физической культуры с другими областями деятельности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общества и всеми сторонами воспитания (трудовым, интеллектуальным,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эстетическим, нравственным).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Значение теории и методики физической культуры для студентов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и специалистов в области физической культуры велико.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У любого человека, занятого трудовой или спортивной деятельно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стью, есть три пути овладения мастерством (Ю.Ф. Курамшин).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Первый - идти путем проб и ошибок, учиться профессии на осно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ве сугубо личного опыта, самому «изобретать велосипед».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Другой путь – использовать не только свой, но и опыт других лю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дей – коллег по профессии, родителей, друзей.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Наконец, третий путь – использовать исторический опыт челове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чества, закрепленный и представленный в научной, учебной, популяр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ной литературе. Этот путь – единственный, который ведет к профессио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нальной грамотности, компетентности, образованности. Именно теория,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опираясь на исторический опыт человечества в конкретной области, не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прерывно развивается и обогащается современной информацией, рас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крывает закономерные связи процессов и явлений данной сферы и пре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доставляет возможность предвидеть будущее.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Владение теорией физической культуры определяет уровень и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степень образованности специалистов, также уровень их профессио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нальной компетентности. Специалист не может решать задачи на высо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ком профессиональном уровне, не владея достаточным объемом науч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но-теоретических знаний. Специалисту необходимо не только научить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ся свободно и уверенно пользоваться, оперировать формулировками,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понятиями и категориями, но и уметь уточнить, дополнить или углубить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их за счет обобщения результатов своей практической деятельности,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осмыслить ее с позиции теории познания и теории физической культу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ры.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Важнейшее значение для специалистов имеет методика физиче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ской культуры, и в частности методика ее компонентов: базовой физи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ческой культуры, спорта, физической рекреации и двигательной реаби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литации. Известны случаи, когда великие спортсмены, перейдя на тре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нерскую работу, не смогли добиться заметных результатов. Это, прежде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всего, объясняется тем, что они не владели теорией и методикой физи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ческого воспитания, спортивной тренировки. Как говорится, они строи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ли учебно-тренировочный процесс «под себя», не учитывая того, что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каждый их ученик уникален, индивидуален и неповторим u1087 по своим фи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зическим, психическим, интеллектуальным способностям.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С другой стороны, выдающимися тренерами современности ста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новились люди, не имеющие громких спортивных титулов (А. Гомель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ский, В. Растоцкий и др.). Это объясняется тем, что они постоянно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чали теорию и методику физической культуры, владели знаниями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гогики, психологии, биомеханики и других смежных наук, искали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ходили пути их углубления и совершенствования и внедрения в практи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ческую деятельность.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Теория и методика, раскрывая практически все стороны и способы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совершенствования человека, создает необходимые предпосылки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профессионального роста специалиста в области физической культуры.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Контрольные вопросы: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1. К какой категории наук относится теория физической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культуры?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2. Перечислите источники возникновения и развития теории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тодики физической культуры.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3. Охарактеризуйте особенности «Теории и методики физической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культуры» как учебной дисциплины.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4. Какие области знаний интегрирует в себе теория физической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культуры?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5. Раскройте значение теории и методики физической культуры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для студентов и выпускников физкультурных учебных заведений.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Тема 4. ФИЗИЧЕСКАЯ КУЛЬТУРЫ КАК СОЦИАЛЬНАЯ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СИСТЕМА. ЦЕЛЬ, ЗАДАЧИ И ОСНОВЫ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ФУНКЦИОНИРОВАНИЯ ФИЗИЧЕСКОЙ КУЛЬТУРЫ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В ОБЩЕСТВЕ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Для реализации различных потребностей людей государство соз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дает соответствующие системы, позволяющие удовлетворить опреде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ленные общественные и личные нужды. Так, для обучения и воспитания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в стране функционирует система дошкольного, школьного, среднего,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высшего образования, для лечения людей существует система здраво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охранения и др.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СИСТЕМА (в переводе с греческого – «составленное из частей») 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это единство закономерно расположенных и находящихся во взаимной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связи частей.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Главным признаком системы (отличающей ее от простой суммы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частей) является появление новых интегративных качеств, не свойст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венных отдельным частям, составляющим данную систему.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СИСТЕМА ФИЗИЧЕСКОЙ КУЛЬТУРЫ - представляет собой со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циальную организацию, направленную на формирование физической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культуры личности.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Внедрение системы физической культуры в общественную жизнь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происходит главным образом через систему физического воспитания,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охватывающую в первую очередь подрастающее поколение и функцио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нирующей в большинстве случаев под патронажем государственных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структур.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Под СИСТЕМОЙ ФИЗИЧЕСКОГО ВОСПИТАНИЯ подразумева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ют совокупность социальных и педагогических подсистем, функциони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рование которых основано на общих закономерностях и направлено на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достижение цели физического воспитания.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В свою очередь под социальной подсистемой физического воспи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тания понимается совокупность взаимосвязанных учреждений и орга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низаций, осуществляющих и контролирующих физическое воспитание,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а также средств, методов и способов организации, нормативных основ,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целей и принципов осуществления физического воспитания в стране.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Под педагогической подсистемой понимается система физических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упражнений, методов их применения, форм занятий, т.е. педагогический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процесс, направленный на изменение в нужном направлении физиче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ских возможностей человека.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Обе эти подсистемы взаимосвязаны и обуславливают друг друга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Т.Ю. Круцевич, 2003).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Система физической культуры выступает как относительно само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стоятельная система, имеющая свои цели, задачи и принципы функцио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нирования.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ЦЕЛЬ – систематизирующий компонент функционирования сис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темы, подразумевающий те конечные результаты, которых желательно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достичь в некотором отдаленном будущем.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Особенности и цели той или иной системы физической культуры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определяются особенностями социально-экономического и обществен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но-политического государственного устройства конкретного общества.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Так, в первые годы советской власти развитие физической культуры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было связано главным образом с организацией военно-прикладной фи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зической подготовки и становлением физического воспитания в системе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образования.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Следующим важным шагом в развитии отечественного физкуль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турного движения явилось введение комплекса «Готов к труду и оборо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не» (ГТО) и Единой всесоюзной спортивной классификации (ЕВСК).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Комплекс ГТО стал одним из средств, стимулирующих всестороннюю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физическую подготовленность населения, а введение ЕВСК способст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вовало развитию массового спорта и росту спортивного движения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стране.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В конце 40-х – начале 50-х годов задачи физкультурных организа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ций были скорректированы с учетом престижа отечественного спорта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на международной арене.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С переходом России в начале 90-х гг. к новой политико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экономической модели общественного развития наблюдается смещение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цели физической культуры в сторону психофизического развития лич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ности, формирования ее физической культуры.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ЦЕЛЬЮ СИСТЕМЫ ФИЗИЧЕСКОЙ КУЛЬТУРЫ – является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формирование физической культуры личности.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Физическая культура личности включает целый ряд элементов,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которые тесно связаны между собой, дополняют и обуславливают друг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друга Стратегическая цель функционирования физической культуры как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социально-педагогической системы конкретизируется в задачах, кото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рые необходимо решать с любым контингентом занимающихся, выде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ляя при этом образовательные задачи, задачи развития физического раз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вития и задачи воспитания личности.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К образовательным задачам относят: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- формирование и доведения до необходимой степени совершенст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ва разнообразных двигательных умений и навыков;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- овладение целостной системой знаний, необходимых для укреп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ления и сохранения здоровья средствами физической культуры, для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сознательного освоения двигательных умений и навыков, для физиче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ского совершенствования и развития двигательных способностей и др.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Задачи физического развития включают: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- оптимальное развитие физических качеств (способностей) - кон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диционных (силовых, скоростных, выносливости, гибкости) и коорди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национных;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- совершенствование телосложения и гармоническое физическое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развитие;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- укрепление и сохранение здоровья, закаливание, восстановление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работоспособности после болезней и травм;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- многолетнее сохранение высокого уровня работоспособности.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К воспитательным задачам относятся: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- формирование мировоззрения, убеждений, установок, потребно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стей, мотивов, интересов, активного и осознанного отношения к дея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тельности, определенной сферой физической культуры;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- формирование нравственных, эстетических, волевых свойств и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качеств личности, обуславливающих ее физкультурно-спортивную ак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тивность.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Данные группы задач представлены здесь в самой общей форме. В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данной формулировке они относятся ко всем звеньям системы физиче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ской культуры. Вполне очевидно, что общие задачи конкретизируются в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соответствии с особенностями контингента занимающихся (возрастны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ми, половыми, индивидуальными, состоянием здоровья и др.), време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нем, необходимым для их решения и др. Например, по срочности реше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ния задачи могут быть перспективными, текущими и оперативными.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На рис. 1 изображена схема, иллюстрирующая конкретизацию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общих задач по профилю физкультурной деятельности.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Система физической культуры включает мировоззренческие, тео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ретико-методические, программно-нормативные и организационные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основы, обеспечивающие физическое совершенствование людей и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формирование здорового образа жизни.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1. Мировоззренческие основы. МИРОВОЗЗРЕНИЕ - это совокуп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ность взглядов и идей, определяющих направленность человеческой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деятельности.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В отечественной системе физической культуры мировоз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зренческие установки направлены на формирование физической куль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туры личности, ее всестороннему и гармоничному развитию, реализа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цию возможностей достижения каждым физического совершенства, ук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репление и многолетнее сохранение здоровья, подготовку на этой осно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ве членов общества к профессиональным видам деятельности.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2. Теоретико-методические основы. Система физической культу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ры опирается на достижения многих наук. Ее теоретико-методической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основой служат научные положения естественных (анатомия, физиоло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гия, биохимия и др.), общественных (философия, социология и др.), пе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дагогических (психология, педагогика и др.) наук, на основе которых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дисциплина «Теория и методика физической культуры» разрабатывает и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обосновывает наиболее общие закономерности.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3. Организационные основы. Система физической культуры суще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ствует в государственных и общественно-самодеятельных формах орга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низации, руководства и управления.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По государственной линии предусматриваются систематические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обязательные занятия физическими упражнениями в дошкольных учре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ждениях, общеобразовательных школах, средних специальных и выс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ших учебных заведениях, армии, лечебно-профилактических организа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циях и др. Занятия проводятся по государственным программам, в отве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денные для этого часы в соответствии с расписанием и официальным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графиком под руководством штатных специалистов (физкультурных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кадров). Контроль за организацией, осуществлением и результатами фи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зического воспитания по государственной линии обеспечивают Мини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стерство Российской Федерации по физической культуре, спорту и ту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ризму, Комитет Государственной Думы по туризму и спорту, городские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комитеты по физической культуре и спорту, а также соответствующие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отделы Министерств РФ (образования, здравоохранения, культуры,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обороны, внутренних дел и др.).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По общественно-самодеятельной линии занятия физическими уп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ражнениями организуются в зависимости от индивидуальных склонно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стей, способностей занимающихся и его потребностей. Принципиаль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ной чертой общественно-самодеятельной формы организации является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полная добровольность физкультурных занятий. Продолжительность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занятий зависит во многом от индивидуальной установки, личных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склонностей и реального наличия свободного времени.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К общественным органам управления относятся Олимпийский ко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митет России, Паралимпийский комитет России, Специальный комитет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России, физкультурно-спортивные общества России и др.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4. Программно-нормативные основы. Высокая социально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активная значимость физической культуры потребовала создать для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данной сферы жизнедеятельности организационно-правовые основы.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Президентом Российской Федерации Ельциным 29 апреля 1999 г.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был подписан Федеральный закон «О физической культуре и спорте в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Российской Федерации. Закон устанавливает правовые, организацион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ные, экономические, социальные основы деятельности физкультурно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спортивных организаций, определяет принципы государственной поли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тики в области физической культуры и спорта в РФ и Олимпийского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движения в России.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Этот документ направлен на то, чтобы обеспечить всестороннее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развитие человека, утвердить здоровый образ жизни, сформировать по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требности в физическом и нравственном совершенствовании, создать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условия для занятий любимым видом спорта, профилактики заболева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ний, вредных привычек и правонарушений. Гарантируются права граж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дан заниматься физической культурой и спортом (в том числе спортом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как профессией), объединяться в организации физкультурно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оздоровительной и спортивной направленности, физкультурно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спортивные общества, федерации по видам спорта, ассоциации, клубы и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иные объединения. Государство признает и поддерживает Олимпийское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движение в России, его деятельность координируется Олимпийским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комитетом, который является неправительственной организацией и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официально представляет Россию во всех мероприятиях, проводимых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Международным Олимпийским комитетом.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К компетенции государственных органов управления системой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образования относится разработка стандартов для образовательных уч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реждений различных типов: дошкольных, общеобразовательных, специ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альных, начального, среднего, высшего и послевузовского профессио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нального образования.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ГОСУДАРСТВЕННЫЙ ОБРАЗОВАТЕЛЬНЫЙ СТАНДАРТ – сово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купность знаний, умений и навыков, необходимая и достаточная для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достижения целей образования, оптимальный минимум содержания об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разования.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Более детально остановимся на Государственном образователь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ном стандарте по предмету «физическая культура» в общеобразо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вательной школе. Проект стандарта подготовлен сотрудниками Ин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ститута возрастной физиологии Российской академии образования и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Министерства образования в 1993 году коллективом авторов: В.И. Лях,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В.Н. Шаулин, Г.Б. Мейксон, Е.Н. Литвинов. Цель государственного об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разовательного стандарта состоит в том, чтобы обеспечить общий уро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вень среднего образования.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В общеобразовательной школе физическая культура является ба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зовой областью образования как средство укрепления здоровья, форми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рования здорового образа жизни, организации отдыха и досуга школь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ников. Целью Государственного стандарта по предмету «Физическая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культура» в образовательной школе является овладение школьниками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основами личной физической культуры. Под этим термином понимает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ся совокупность потребностей, мотивов, знаний, оптимальный уровень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здоровья и развития двигательных способностей, умения осуществлять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двигательную, физкультурно-оздоровительную и спортивную деятель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ность.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Основным результатом овладения физической культурой является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освоение ее базовых основ. Этот базовый компонент положен в основу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стандарта и не зависит от региональных, национальных и индивидуаль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ных особенностей.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Базовый компонент – стабильная часть общего среднего образо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вания. Он является основой для накопления и обогащения физического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и духовного потенциала общества. На основе базового компонента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можно определить степень сформированности здорового образа жизни,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уровень физической культуры школьников в различных регионах стра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ны.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Вариативный компонент обусловлен учетом индивидуальных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особенностей детей, региональных и национальных условий, специали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зации учителя и интересов учащихся.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Базовый компонент составляет 70-80%, 60-70%, 50-60% (соответ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ственно в начальной, средней и старших классах) времени, отведенного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на предмет «физическая культура» в школе.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Основные блоки содержания базовой физической культуры вклю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чают в себя знания, способы двигательной деятельности, способы физ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культурно-оздоровительной и спортивной деятельности.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Государственный образовательный стандарт включает минимум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требований к подготовленности учащихся начальной, основной и сред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ней школы, а также методику оценки их успеваемости по основам зна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ний, техники владения двигательными действиями (умениями и навы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ками), умений осуществлять физкультурно-оздоровительную деятель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ность и физической подготовленности.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Физическое воспитание в государственных учреждениях осущест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вляется на основе обязательных программ по физической культуре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(программы для дошкольных учреждений, общеобразовательной шко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лы, средних и высших учебных заведений, армии и т.д.). Принятый в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1996 году в Российской Федерации Закон «Об образовании» предоста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вил государственным учреждениям право выбора, а также самостоя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тельную разработку программ, по которым они могут осуществлят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подготовку своих учеников. Но, разрабатываемые программы должны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отвечать требованиям государственного образовательного стандарта и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включать следующий обязательный минимум (обязательный минимум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содержания программ установлен Министерством образования РФ):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 xml:space="preserve">• </w:t>
      </w:r>
      <w:r>
        <w:rPr>
          <w:rStyle w:val="FontStyle15"/>
          <w:b w:val="false"/>
          <w:sz w:val="24"/>
          <w:szCs w:val="24"/>
        </w:rPr>
        <w:t>Физическая культура человека и общества (роль физической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культуры в формировании здорового образа жизни; история развития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физической культуры в России ее выдающиеся спортсмены; оздорови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тельные системы отечественной, западной и восточной культур; Олим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пийские игры Древней Греции и современное олимпийское движение).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 xml:space="preserve">• </w:t>
      </w:r>
      <w:r>
        <w:rPr>
          <w:rStyle w:val="FontStyle15"/>
          <w:b w:val="false"/>
          <w:sz w:val="24"/>
          <w:szCs w:val="24"/>
        </w:rPr>
        <w:t>Естественно-научные основы физического развития и воспита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ния личности (роль функциональных систем в управлении движениями,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гигиенические основы организации занятий физическими упражнения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ми, предупреждение травматизма).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 xml:space="preserve">• </w:t>
      </w:r>
      <w:r>
        <w:rPr>
          <w:rStyle w:val="FontStyle15"/>
          <w:b w:val="false"/>
          <w:sz w:val="24"/>
          <w:szCs w:val="24"/>
        </w:rPr>
        <w:t>Социально-психологические основы физического развития и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воспитания личности (регуляция эмоциональных и психических состоя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ний средствами физической культуры).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 xml:space="preserve">• </w:t>
      </w:r>
      <w:r>
        <w:rPr>
          <w:rStyle w:val="FontStyle15"/>
          <w:b w:val="false"/>
          <w:sz w:val="24"/>
          <w:szCs w:val="24"/>
        </w:rPr>
        <w:t>Основы развития психофизических способностей человека и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формирования здорового образа жизни (особенности эффективного вы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полнения двигательных действий, воспитание физических качеств, за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нятия различными оздоровительными системами, организация само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стоятельных занятий).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Наиболее распространенными программами в дошкольных уч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реждениях являются программа «Детство», «Радуга», «Истоки» и др. В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общеобразовательных школьных учреждениях – «Комплексная про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грамма физического воспитания учащихся I-IX классов общеобразова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тельной школы», разработанная в 1996 г. В.И. Ляхом, Л.Б. Кофманом,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Г.Б. Мейксоном; программа «Физическое воспитание учащихся I-IX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классов, основанное на одном из видов спорта (баскетбол), разработан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ная в 1996 году Е.Н Литниновым, М.Я. Виленским, Б.И. Туркуновым;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программа «Физическое воспитание учащихся I-IX классов с направ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ленным развитием двигательных способностей», разработанная в 1993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году В.И. Ляхом и Г.Б. Мейксоном; «Физическая культура. 1-11 кл.»,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разработанная А.П. Матвеевым и Т.В. Петровой в 2002 году и др.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Целевая спортивно-оздоровительная программ «Президент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ские состязания». Указ Президента Б.Н. Ельцина «О целевой спортив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но-оздоровительной программе «Президентские состязания» издан 7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июня 1996 г. в целях массового привлечения детей к занятиям физиче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ской культурой и спортом, формирования здорового образа жизни и по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вышения социальной активности подрастающего поколения.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Единая спортивная классификация устанавливает единые для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всех спортивных организаций страны принципы и правила присвоения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спортивных разрядов и знаний, а также единые в каждом виде спорта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нормативные требования к подготовке спортсменов (в том числе и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спортсменов-инвалидов). Состав видов спорта и нормативные требова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ния пересматриваются, как правило, в первый послеолимпийский (Па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ралимпийский) год.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В спортивной классификации предусмотрены два вида норматив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ных требований: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- разрядные нормы для видов спорта, где результаты оценивают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ся в объективных показателях (метры, секунды, вес)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- разрядные требования для видов спорта, в которых достижения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оцениваются по факту победы (бокс, баскетбол)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- для некоторых видов спорта (лыжный, велосипедный) введены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одновременно и разрядные нормы и разрядные требования.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Контрольные вопросы: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1. Что понимается под « системой физической культуры»?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2. Какова цель системы физической культуры?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3. Что входит в понятие «система физического воспитания»?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4. Как взаимодействую между собой педагогическая и соци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альная подсистема физического воспитания?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5. Чем определяется постановка целей систем физической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культуры?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6. В чем выразилось влияние социально-экономических и дру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гих преобразований в нашей стране на состояние физической культуры?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7. Охарактеризуйте элементы физической культуры личности.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8. Охарактеризуйте задачи системы физической культуры.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9. На каких основах возникает современная система физиче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ской культуре в обществе? Дайте краткую характеристику каждой.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10. Назовите документы, определяющие программно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нормативные основы системы физической культуры.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11. Каково основное содержание Государственного стандарта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по физическому воспитанию в образовательной школе?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12. Перечислите требования, которым должны отвечать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разрабатываемые программы по физическому воспитанию.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13. Какие вы знаете программы по физическому воспитанию для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общеобразовательных школ?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14. Каково основное содержание Единой спортивной классифи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кации?</w:t>
      </w:r>
    </w:p>
    <w:p>
      <w:pPr>
        <w:pStyle w:val="Style21"/>
        <w:widowControl/>
        <w:ind w:hanging="0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Тема 5. СРЕДСТВА ФОРМИРОВАНИЯ ФИЗИЧЕСКОЙ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КУЛЬТУРЫ ЛИЧНОСТИ</w:t>
      </w:r>
    </w:p>
    <w:p>
      <w:pPr>
        <w:pStyle w:val="Style21"/>
        <w:widowControl/>
        <w:ind w:hanging="0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5.1. Понятие о средствах. Физические упражнения – основное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специфическое средство формирования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физической культуры личности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СРЕДСТВАМИ в физической культуре называют совокупность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предметов, форм и видов деятельности, используемых людьми с целью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физического совершенства.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В настоящее время выделяют следующие группы средств физиче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ской культуры: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o физические упражнения;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o естественные силы природы;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o гигиенические факторы;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o специально изготовленный инвентарь, технические средства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и тренажерные устройства;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o идеомоторные, психогенные и аутогенные средства.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Каждая из перечисленной группы средств отличается спецификой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и многообразием воздействия, но основным средством в физической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культуре принято считать физические упражнения (Рис. 2).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Физические упражнения, которые исторически выделились из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трудовой, боевой и бытовой деятельности (ходьба, бег, прыжки, плава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ние и др.), принято называть естественными. Специально же создан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ные в процессе развития теории и практики физической культуры уп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ражнения называют аналитическими (на снарядах, с предметами и др.)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Представление о содержании понятия «физическое упражнение»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тесно связано с такими понятиями как «движение» и «двигательное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действие».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ДВИЖЕНИЕ – это результат двигательной деятельности человека,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обеспечивающий перемещение тела или его частей по отношению к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внешним предметам или друг к другу.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Для физической культуры имеют значение произвольные движе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ния, которые характеризуется следующими признаками: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o движение всегда является функцией сознания;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o движение приобретается в процессе жизненного опыта.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В дальнейшем мы будем говорить только о произвольных движе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ниях, которые подчинены воле человека (в отличие от врожденных).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Отельное движение является элементом действия. Посредством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связанных между собой движений осуществляется действие (примером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действия может быть прыжок, а примером движения – перемещение ру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ки при прыжке).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ДВИГАТЕЛЬНОЕ ДЕЙСТВИЕ – группа движений, объединенных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в систему для решения какой-либо двигательной задачи.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ФИЗИЧЕСКОЕ УПРАЖНЕНИЕ - это двигательные действия, ко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торые направлены на реализацию задач физической культуры, сформи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рованные и организованные в соответствие с закономерностями ее раз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вития (Ж.К. Холодов);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ФИЗИЧЕСКОЕ УПРАЖНЕНИЕ - двигательные действия, создан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ные и применяемые для физического совершенствования человека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(Б.А.Ашмарин, 1990).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ФИЗИЧЕСКОЕ УПРАЖНЕНИЕ - двигательная активность чело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века, организованная в соответствии с закономерностями физического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воспитания (Л.П.Матвеев, 1976).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Необходимо усвоить, что не каждое действие мы можем назвать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физическими упражнениями. Физическими упражнениями мы называем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только те действия, которые направлены на решение задач физической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культуры и подчинены ее закономерностям.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Поскольку физические упражнения возникли на основе трудовых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действий, они имеют много общего с трудом. Эта общность выражается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в схожести их биомеханических, физиологических и биохимических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механизмов. Однако это не может служить основой для отождествления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физических упражнений и труда. Различия между ними заключаются в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следующем: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Во-первых, физическими упражнениями решаются педагогические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задачи (физическое упражнение направлено на «самого себя», на личное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физическое совершенство), а трудовыми действиями решаются произ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водственные задачи (улучшение производительности труда).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Во-вторых, физические упражнения выполняются в соответствии с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закономерностям физической культуры, а трудовые – производства.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В-третьих, только система физических упражнений позволяет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гармонично развивать органы и системы, физические качества человека.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Трудовые же действия имеют специализированный к производству ха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рактер и не оказывают всестороннего воздействия.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Из всего перечня представленных выше средств физической куль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туры, самым специфичным и наиболее широко используемым средст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вом, является физическое упражнение. Обусловлено это следующими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причинами: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1. Физические упражнения наиболее полно удовлетворяют потреб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ность человека в двигательной активности.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2. Физические упражнения воздействуют не только на морфофунк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циональное состояние, но и на личность занимающегося.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3. Физические упражнения как системы движений выражают мыс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ли и эмоции человека, его отношение к окружающей действи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тельности.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4. Физические упражнения – это один из способов передачи обще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ственно-исторического опыта в области физической культуры,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его научных и практических достижений.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5.2. Факторы, определяющие эффективность воздействия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физических упражнений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При выполнении отдельно взятого упражнения практически не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возможно достичь педагогических целей и развивающего эффекта. Не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обходимо многократное повторение упражнения с тем, чтобы усовер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шенствовать движение и развить физические качества. При этом при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выполнении физических упражнений в организме занимающегося про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исходят физиологические, психические, биохимические и другие про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цессы, которые вызывают соответствующие изменения как в двигатель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ной, так и в вегетативной сфере. Но необходимо помнить, что выполне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ние физических упражнений может способствовать как положитель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ным перестройкам в работе организма, так и нанести вред, в случае, ес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ли они применяются без учета закономерностей физической культуры.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Следовательно, знание факторов, определяющих эффективность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воздействия физических упражнений, позволит повысить продуктив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ность их использования. Все многообразие факторов, может быть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сгруппировано следующим образом: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1. Индивидуальные особенности занимающихся (возрастные,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половые, уровень умственной, нравственной, физической и моральной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подготовленности, уровня заинтересованности в двигательной деятель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ности, сформированности мотивов и др.). Одно и то же физическое уп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ражнение в зависимости от индивидуальных особенностей производит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различный эффект на занимающихся.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2. Научные факторы. Чем больше научных исследований и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внедрений их в практику, тем эффективней можно использовать физи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ческие упражнения.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3. Методические факторы. Среди них особого внимания за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служивают такие как оптимальная дозировка и учет явлений последст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вия. Оптимальная дозировка предполагает строгую избирательность ха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рактеристик нагрузки, таких как: продолжительность, интенсивность,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количество и частота повторений, характера отдыха и др. в зависимости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от конкретных задач и условий занятий, а также индивидуальных осо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бенностей занимающихся. Учет явлений последствия предполагает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умение фиксировать, правильно понимать и оценивать те функцио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нальные изменения, которые произошли под воздействием от предыду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щего упражнения или занятия. Эффект от выполнения упражнений мо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жет быть срочным, который возникает после одного или серии упраж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нений в одном занятии; отставленным__/TT1, появляющийся после нескольких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занятий; кумулятивный (суммарный), который проявляется после серии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занятий.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4. Гигиенические факторы являются решающими в реализации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принципа оздоровительной направленности. Нарушение режима дня,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питания не приводит к положительному результату от использования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физических упражнений.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5. Метеорологические факторы. В зависимости от условий ок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ружающей среды (температура, осадки, атмосферное давление и др.)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должны изменяться состав используемых упражнений и параметры ис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пользования нагрузок.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6. Материальные факторы. Использование более качественно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го оборудования, инвентаря, специальной одежды, обуви способствует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повышению эффективности воздействия физических упражнений.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Правильный и постоянный учет факторов, определяющих влияние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физических упражнений, позволяет специалисту в области физической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культуры успешно решать задачи физического образования и физиче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ского воспитания.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5.3. Содержание и форма физических упражнений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Физические упражнения имеют свои содержание и форму.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СОДЕРЖАНИЕ ФИЗИЧЕСКИХ УПРАЖНЕНИЙ – это совокуп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ность процессов (психологических, биологических, биохимических, и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др.), сопровождающих выполняемое движение и вызывающих измене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ния в организме занимающегося.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Результатом этих процессов является способность человека к дви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гательной деятельности, выражающихся в физических и психических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качествах. Эффект физических упражнений определяется прежде всего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его содержанием.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ФОРМА ФИЗИЧЕСКИХ УПРАЖНЕНИЙ – представляет собой их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внешнюю и внутреннюю организацию, согласованность, упорядочение.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К внутренней форме относится взаимосвязь и согласованность тех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процессов, которые обеспечивают основные функции при выполнении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данного упражнения. Например, взаимосвязь процессов (нервно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мышечной координации, биологических, психических и др.) при беге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будет иной, нежели при плавании.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Внешняя форма упражнений представлена видимой стороной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движения, двигательного действия, совокупностью его частей, соотно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шением пространственных, временных и динамических характеристик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(техникой).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Содержание и форма находятся в единстве, они влияют друг на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друга, но содержание при этом играет ведущую роль. Так, на разных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дистанциях при различном проявлении качества быстроты, разными бу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дут и компоненты техники (темп, длина шага и др.). На проявление фи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зического качества влияет техника двигательного действия, поэтому,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например, выносливость в разных видах спорта имеет специфический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характер. Нецелесообразная техника ведет к нерациональному расходо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ванию энергии и ухудшает проявление физических качеств.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Педагогическое содержание физических упражнений составляет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решаемая педагогическая задача и то педагогическое влияние, которое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они оказывают на занимающихся. В качестве внутренней формы высту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пает взаимосвязь, согласованность двигательных умений и навыков,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входящих в данное двигательное действие. В качестве внешней формы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выступает результат решения поставленной задачи («освоение», «не ос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воение» и др.). «Представителем» содержания являются физические ка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чества, а формы – техника упражнений. Но поскольку содержание все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гда развивается быстрее, чем форма, постоянно накапливающаяся «ста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рая» техника физических упражнений сдерживает проявление физиче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ских качеств. Учет этого обстоятельства имеет важное педагогическое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значение. Нахождение оптимального соотношения содержания и формы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физических упражнений в каждый конкретный момент является одной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из важных проблем теории и практики физического воспитания.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5.4. Классификация физических упражнений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КЛАССИФИКАЦИЯ ФИЗИЧЕСКИХ УПРАЖНЕНИЙ – это разде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ление их на группы в соответствии с определенным квалификационным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признаком.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Классификации физических упражнений нужны для того, чтобы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более эффективно подбирать упражнения для решения двигательной за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дачи с учетом возраста, пола, состояния здоровья и т.д. При этом необ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ходимо помнить, что каждое физическое упражнение обладает не од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ним, а несколькими характерными признаками. Поэтому одно и то же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упражнение может быть представлено в разных классификациях. Из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этого следует, что не может быть создана единая классификация, кото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рая была бы пригодна на все случаи использования физических упраж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нений.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В настоящее время известно более 300 классификаций физических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упражнений, причем, наибольшее значение имеют классификации,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осуществленные по следующим признакам: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1. По целевой направленности их использования. По этому при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знаку упражнения подразделяются на общеразвивающие, профессио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нально-прикладные, спортивные, лечебные, рекреационные и др. В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свою очередь, в зависимости от значимости их в соответствующем виде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физкультурной деятельности, они могут иметь разновидности. Напри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мер, спортивные упражнения подразделяются на соревновательные,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специально-подготовительные и общеподготовительные.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СОРЕВНОВАТЕЛЬНЫЕ УПРАЖНЕНИЯ – это двигательные дей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ствия, которые являются предметом спортивной специализации и вы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полняются в соответствии с правилами соревнований по данному виду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спорта.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СПЕЦИАЛЬНО-ПОДГОТОВИТЕЛЬНЫЕ УПРАЖНЕНИЯ – это те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упражнения, которые представляют те или иные варианты соревнова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тельного упражнения. Обязательным признаком таких упражнений яв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ляется существенное сходство с соревновательными как по форме, так и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по содержанию. Примером специально- подготовительных упражнений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может быть выполнение гимнастом отдельных элементов и связок со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ревновательной комбинации.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ОБЩЕПОДГОТОВИТЕЛЬНЫЕ УПРАЖНЕНИЯ – это упражне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ния, представляющие собой основные практические средства общей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подготовки спортсмена.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2. По воздействию на развитие отдельных физических качеств.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По этому признаку выделяют упражнения для развития скоростных, си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ловых, координационных способностей, выносливости и гибкости.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3. По анатомическому признаку. В данной классификации упраж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нения подразделяются по признаку воздействия на отдельные мышеч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ные группы: упражнения для мышц рук, плечевого пояса, туловища,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шеи, ног и др.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4. По структурным биомеханическим признакам. В данном случае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упражнения подразделяются на: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o циклические, для которых характерна закономерная последова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тельность, повторяемость и связь циклов движений (бег, ходьба, плава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ние и др.);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o ациклические, которые состоят из неповторяющихся движений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(метания, прыжки и др.);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o комбинированные, которые соединяют в себе движения цикличе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ского и ациклического характера (прыжки или метания с разбега);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5. По мощности выполняемой работы. В данном случае выделяют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упражнения умеренной, большой, субмаксимальной и максимальной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мощности.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6. По механизмам энергообеспечения мышечной деятельности.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Выделяют аэробные, анаэробные и аэробно-анаэробные упражнения,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т.е энергообеспечение мышечной деятельности происходит соответст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венно за счет окисления с участием кислорода, в бескислородных усло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вия смешанного характера.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Помимо указанных классификаций существуют иные классифика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ции упражнений: по воздействию на различные системы и функции ор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ганизма (на развитие органов дыхания, вестибулярного аппарата) по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снарядовому признаку (со снарядами и без них), по числу занимающих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ся (в парах, тройках, группах) и др.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5.5. Понятие о технике физических упражнений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Выполняя какое-либо физическое упражнений, человек решает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определенную двигательную задачу: толкнуть штангу данного веса,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предать точный пас партнеру по команде, преодолеть в прыжке опреде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ленную высоту и др. Во многих случаях одна и та же задача может быть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решена несколькими способами. Например, удар по мячу можно вы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полнить внешней или внутренней частью стопы, носком или подъемом.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ТЕХНИКА – это способы выполнения двигательных действий, с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помощью которых двигательная задача решается целесообразно с отно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сительно большей эффективностью.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Двигательные действия состоят из отдельных движений. При этом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не все движения в нем являются одинаково важными. В связи с этим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различают основу техники движений, главное (ведущее звено) и детали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техники.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ОСНОВА ТЕХНИКИ - это совокупность движений, необходимых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для решения двигательной задачи.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Например, в прыжках в длину с разбега основу техники составля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ют разбег, отталкивание, полет, приземление. Выпадение одного эле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мента основы техники не дает возможности выполнить двигательную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задачу.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ГЛАВНОЕ (ВЕДУЩЕЕ) ЗВЕНО ТЕХНИКИ - наиболее важная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часть данного способа решения двигательной задачи.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Так, в прыжках, главным звеном является отталкивание, а в толка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ниях – финальное усилие.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ДЕТАЛИ ТЕХНИКИ - второстепенные особенности движения, не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нарушающие основ техники, но способствующие более полной реали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зации индивидуальных возможностей при решении двигательной зада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чи.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В прыжках в длину с разбега детали техники будут заключаться в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количестве и частоте шагов при разбеге.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Техника физических упражнений постоянно совершенствуется и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обновляется в процессе физического воспитания и спорта. Это обуслов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лено следующим: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o возрастающими требованиями к уровню физической подготовлен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ности;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o поиском более совершенных способов выполнения движений;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o повышением роли науки в физическом воспитании и спорте;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o совершенствованием методик обучения;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o появлением нового инвентаря, оборудования.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5.6. Характеристики техники физических упражнений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Эффект физических упражнений существенно зависит от биоме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ханических характеристик отдельных движений. Различают кинемати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ческие характеристики (пространственные, временные, пространствен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но-временные), динамические характеристики (внутренние и внешние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силы), ритмические и обобщенные (качественные) характеристики.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(Подробно эти характеристики излагаются в курсе биомеханики физи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ческих упражнений).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Пространственные характеристики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Включают положение тела, траекторию (путь) движения.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Положение тела. Какое бы двигательной действие ни совершал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человек, он должен придать своему телу определенное положение в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пространстве. Различают исходные, промежуточные, конечные положе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ния тела.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Исходное положение принимают с целью создания наиболее вы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годных условий для начала последующих действий, лучшей ориенти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ровки в окружающей обстановке, сохранение устойчивости, обеспече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ние свободы движения, соответствующего воздействия на определен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ные органы и системы организма. Низкий старт легкоатлета, стойка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боксера, вратаря являются внешним выражением готовности к дейст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вию. Все эти позы можно отнести к тем состояниям, которые академик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А.А. Ухтомский назвал «оперативным покоем». Хотя в них нет внеш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них движений, но нигде так ярко не проявляется единство концентриро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ванной целеустремленности организма, как в этих вступительных к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движению позах.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Промежуточное положение. Эффективность многих физических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упражнений зависит не только от исходного положения, но и от сохра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нения наиболее выгодной позы тела или его частей в процессе выпол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нения самого движения. Так, низкая посадка конькобежца уменьшает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сопротивление внешней среды, что влечет за собой повышений скоро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сти передвижения.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Конечное положение. В отдельных физических упражнениях ко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нечные положения играют большую роль. Например, приземление в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прыжках на лыжах с трамплина. Но есть двигательные действия, в ко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торых конечное положение тела не влияет на результат. Например, поза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баскетболиста после передачи мяча.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Траектория движения – это путь, совершаемый той или иной ча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стью тела в пространстве. Траектория движения характеризуется фор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мой, направлением, амплитудой.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Форма траектории может быть прямолинейной и криволинейной.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Прямолинейные движения в практике встречаются крайне редко и при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меняются тогда, когда требуется развить наибольшую скорость какой–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либо части тела на коротком пути (укол в фехтовании, удар в боксе).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Криволинейные движения встречаются горазда чаще и их слож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ность зависит от движущейся массы тела: чем она больше, тем форма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проще и наоборот. Например, в области тазобедренного сустава мышц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больше, расположены они разнообразнее, а все же движения ногой бед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нее, чем рукой.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Направление- это изменение положения тела и его частей в про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странстве, относительно какой-либо плоскости (фронтальной, сагит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тальной, горизонтальной) или какого-либо внешнего ориентира (парт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нера, спортивного снаряда). Различают направления основные (вверх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вниз, вперед-назад, направо-налево) и промежуточные ((вперед-кверху,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вперед-книзу и др.)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Направление движений играет важную роль для обеспечения вы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сокой точности высокой точности выполняемых действий, экономии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сил, выигрыша времени, более или менее благоприятных условий в дея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тельности органов дыхания и кровообращения. Даже небольшие откло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нения в направлении движений, например у боксеров, баскетболистов,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футболистов, ведут к тому, что они не достигают конечной цели в своих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действиях.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Амплитуда движения – величина пути перемещения частей тела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(Л.П.Матвеев определяет амплитуду как «размах движений). Она изме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ряется в угловых градусах, в линейных мерах (длина шага), условных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обозначениях (полуприсед, шпагат) или внешними ориентирами (на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клониться, достать носки ног). Амплитуда зависит от строения костей,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суставов, эластичности связок и мышц и ее величина оказывает влияние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на скорость перемещения тела, полноту растягивания мышц, точность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движения и т.д.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Движения большой амплитуды называют обычно размашистыми,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а малой – мелкими. Если амплитуда движений не соответствует решае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мой двигательной задаче, то их называют неточными.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Во многих двигательных действиях максимальная, анатомически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возможная амплитуда, как правило, не используется. Стремление чрез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мерно увеличить амплитуду движений может привести к травмам сус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тавно-связочного аппарата и мышц.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Временные характеристики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К временным характеристикам движений относятся длительность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и темп движения.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Длительность движения – это время, затраченное на выполнение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движения. В технике физических упражнений большое значение имеет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длительность отдельных его частей (старт, поворот, финиширование в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плавании), фаз (замах, удар в волейболе), циклов (скользящих шагов в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беге на коньках), элементов движений. Продолжительность каждой вы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ше перечисленной составляющей упражнения, может изменить и опре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делить результат.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Темп движений – это частота относительно равномерного повто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рения каких-либо движений (циклов). При однократных движениях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(прыжке, метании) темп, естественно не наблюдается.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Темп движений находится в обратно пропорциональной зависимо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сти от их длительности: чем длительность меньше, тем темп выше. На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пример, уменьшение длительности шага в беге на коньках на опреде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ленной дистанции ведет к повышению частоты шагов.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Не следует отождествлять понятие «темп» и «скорость» движений,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хотя часто (но не всегда) скорость движения зависит от темпа и наобо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рот. Например, в беге, с увеличением темпа (при одной и той же длине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шагов) неизбежно увеличивается скорость движений в каждом шаге, но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если одновременно с увеличением темпа уменьшается длина шагов то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скорость движений может оставаться неизменной.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Темп движения зависит от массы или моментов инерции движу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щего тела. Так, при движениях пальцев рук можно поддерживать более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высокий темп, чем при движения туловища. С изменение темпа нередко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качественно изменяется вся структура движения. Так, если темп стано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вится выше определенных пределов, нормальная ходьба переходит в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бег.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Пространственно-временные характеристики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Скорость движения – Это отношение длины пути, пройденного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телом (или какой-то частью тела), к затраченному на этот путь времени.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При определении скорости в поступательном движении ее обычно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измеряют в метрах в секунду (линейная скорость), а при вращательном 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в радианах в секунду (угловая скорость).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Если скорость движений постоянна, то такое движение называют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равномерным, а если она изменяется – неравномерным.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Ускорение – изменение скорости в единицу времени. Оно может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быть положительным (скорость возрастает) и отрицательным (скорость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убывает).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Понятие «скорость движения» не следует отождествлять с поняти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ем «скорость передвижения». Скорость передвижения зависит не только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от скорости соответствующих движений, но и от других факторов (час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тоты шагов в беге, сопротивления воздуха в беге на коньках).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При выполнении циклических упражнений (бег, плавание, гребля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и др.) в соревновательных условиях большое значение имеет умение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точно выдерживать заранее запланированную скорость. Это позволяет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целесообразно распределить свои силы на дистанции и определять мо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мент наступления утомления. Умение управлять скоростью движений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называют «чувством скорости».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Силовые характеристики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В практике для силовой характеристики движений пользуются по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нятием «сила движения».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Сила движения – Это мера физического воздействия движущейся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части тела (или всего тела) на какие-либо материальные объекты, на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пример, почву (при беге, прыжках и др.), какие-либо предметы (при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поднимании, метании и др.).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Понятие «сила движения» является обобщенным, Хотя и сила за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висит от прилагаемых мышечных усилий, ее не следует отождествлять с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мышечной силой.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Сила движения человека представляет собой результат совокупно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го взаимодействия внутренних и внешних сил. Знание сил, действую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щих на человека, облегчает понимание техники физических упражне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ний и поиска ее эффективных вариантов.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Внутренними силами являются: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o активные силы опорно-двигательного аппарата - силы тяги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мышц;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o пассивные силы опорно-двигательного аппарата – эластич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ные силы мышц, вязкость мышц и др.;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o реактивные силы – отраженные силы, возникающие при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взаимодействии звеньев тела в процессе движения.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Внешними силами являются: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o силы тяжести собственного тела;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o силы реакции опоры;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o силы сопротивления внешней среды.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При овладении техникой двигательных действий нужно стремить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ся к возможно более полному использованию всех движущих сил при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одновременном уменьшении сил тормозящих.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Ритмическая характеристика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Одной из интегральных характеристик техники движений является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ритм.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РИТМ – соразмерность элементов движения по усилиям, во вре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мени и в пространстве (Л.П. Матвеев, 1976).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РИТМ – соразмерность во времени сильных акцентированных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движений, связанных с активными мышечными усилиями и напряже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ниями, и слабых, относительно пассивных движений.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Для двигательного ритма характерно различное временное соот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ношение сильных, акцентированных частей движения, связанных с ак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тивными мышечными усилиями и напряжениями, и слабых, пассивных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фаз движения. Все эти моменты присутствуют в любом целостном дви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гательном акте.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Ритм движений присущ как повторяющимся (циклическим) так и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однократным (ациклическим) двигательным действиям. Ритм обычно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определяют путем измерения фаз, которые характерны для данного фи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зического упражнения. Например, ритм в беге на коньках выражается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ритмовым коэффициентом, который равен отношению времени оттал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кивания ко времени свободного скольжения, в беге – отношением вре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мени опоры к времени полета.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На изменение ритма при выполнении физического упражнения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влияют внешние условия, состояние занимающегося. Например, при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передвижении на лыжах переменным двухшажным ходом в плохих ус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ловиях скольжения происходит некоторая перестройка в характере вре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менных соотношений фаз движений в цикле – уменьшается длитель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ность фаз отдыха и увеличивается длительность рабочих фаз. Подобная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вариативность ритма движений обеспечивает поддержание скорости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передвижения в плохих условиях скольжения.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Обобщенные (качественные) характеристики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Наряду с характеристиками, имеющими достаточно точную коли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чественную меру, при анализе техники используют качественные ха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рактеристики. При выполнении двигательного действия качественные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характеристики отражают не один какой-либо признак, а их комплекс.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Они придают движению определенное своеобразие, более яркую внеш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нюю выразительность. С определенной мерой условности можно выде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лить следующие обобщенные качественные характеристики техники: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плавность, точность, экономичность, волнообразность, пружинность,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угловатость, напряженность, легкость, мягкость.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Эти качественные характеристики техники обычно оцениваются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по их внешним проявлениям и могут контролироваться без применения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сложных инструментальных устройств.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5.7. Естественные силы природы и гигиенические факторы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Естественные силы природы (солнечные лучи, воздух, вода) явля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ются важным средством укрепления здоровья и повышения работоспо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собности. В физической культуре разработаны подходы к использова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нию естественных сил природы и они могут применяться: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o как сопутствующие факторы, усиливающие положительное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влияние физических упражнений, когда они выполняются в лесу, у во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доема, в горной местности. Воздействие этих условий накладывается на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эффект физических упражнений, дополняет его, усиливает или ослабе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вает воздействие физических упражнений;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o как относительно самостоятельные средства оздоровления и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закаливания организма (солнечные и воздушные ванны, водные проце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дуры).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Благоприятные условия внешней среды усиливают и оптимизиру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ют влияние физических упражнений, позволяют применять значитель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ную нагрузку, организовать рациональный отдых, вызывают у зани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мающихся радость и бодрость.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Одним из основных результатов целесообразного использования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факторов среды в процессе физического воспитания является закалива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ние человека, т.е. повышение устойчивости организма к холоду, жаре,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солнечной радиации. Закаливание дает возможность сохранять здоровье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и работоспособность.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К гигиеническим факторам относят мероприятия по личной и об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щественной гигиене труда, отдыха, питания, быта, сна, условий восста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новления, окружающей среды и др. В процессе выполнения физических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упражнений, оказывающих разностороннее влияние на организм и лич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ность занимающегося, соблюдение гигиенических норм и требований,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является обязательным, так как повышает эффект воздействия упраж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нений.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5.8. Нагрузка и отдых как взаимосвязанные компоненты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выполнения физических упражнений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Выполнение физических упражнений требует более высоких, от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носительно покоя энергозатрат. Та разность, которая возникает в энер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гозатратах между состоянием физической активности и состоянием по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коя, и характеризует физическую нагрузку. Более доступно, но менее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точно можно судить о физической нагрузке по показателям частоты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сердечных сокращений, частоты и глубины дыхания, кровяного давле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ния и т.п., как во время выполнения физических упражнений, так и в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интервалах отдыха. Определенную информацию для тренера или учите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ля физической культуры о величине нагрузки могут также дать и такие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видимые показатели, как интенсивность потоотделения, степень по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краснения, бледность, ухудшение координации движений.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НАГРУЗКА - это определенная величина воздействия физических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упражнений на организм занимающихся, которая сопровождается по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вышенным, относительно состояния покоя, уровнем функционирования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организма.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Различают внешнюю и внутреннюю стороны нагрузки. К внешней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стороне нагрузки относятся интенсивность, с которой выполняется фи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зической упражнений и объем. Внутренняя сторона физической нагруз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ки определяется теми функциональными изменениями, которые проис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ходят в организме вследствие влияния внешних сторон (интенсивности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и объема).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Под объемом нагрузки - понимают как длительность выполнения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физических упражнений, так и суммарное количество физической рабо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ты, выполненное в течение определенного времени (за одно занятие,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неделю, месяц, период и т.д.). Критериями оценки внешней стороны на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грузки могут служить: количество повторений упражнений, количество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занятий, суммарное время, затраченное на работу, суммарный километ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раж, суммарный вес отягощений и др. При оценке внутренней стороны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нагрузки показателями объема могут быть, например, суммарные вели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чины пульса в отдельных упражнениях.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Интенсивность нагрузки – это сила воздействия физической рабо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ты на организм человека в данный момент, ее напряженность и степень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концентрации объема нагрузки во времени. Критериями интенсивности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внешней стороны нагрузки, как правило, служат: скорость передвиже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ния в беге на коньках, лыжах, плавании; темп игры или боя; процент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упражнений, выполненных с относительно большей интенсивностью;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моторная плотность занятия. В качестве показателей интенсивности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внутренней стороны нагрузки могут быть минимальные, средние, мак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симальные значения ЧСС, величина энергетических затрат в единицу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времени, величина сердечного выброса, скорость накопления и количе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ство лактата в крови и др.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Интенсивность нагрузки можно регулировать, при этом используя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следующие факторы: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 xml:space="preserve">• </w:t>
      </w:r>
      <w:r>
        <w:rPr>
          <w:rStyle w:val="FontStyle15"/>
          <w:b w:val="false"/>
          <w:sz w:val="24"/>
          <w:szCs w:val="24"/>
        </w:rPr>
        <w:t>скорость передвижения;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 xml:space="preserve">• </w:t>
      </w:r>
      <w:r>
        <w:rPr>
          <w:rStyle w:val="FontStyle15"/>
          <w:b w:val="false"/>
          <w:sz w:val="24"/>
          <w:szCs w:val="24"/>
        </w:rPr>
        <w:t>величина ускорения;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 xml:space="preserve">• </w:t>
      </w:r>
      <w:r>
        <w:rPr>
          <w:rStyle w:val="FontStyle15"/>
          <w:b w:val="false"/>
          <w:sz w:val="24"/>
          <w:szCs w:val="24"/>
        </w:rPr>
        <w:t>координационная сложность;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 xml:space="preserve">• </w:t>
      </w:r>
      <w:r>
        <w:rPr>
          <w:rStyle w:val="FontStyle15"/>
          <w:b w:val="false"/>
          <w:sz w:val="24"/>
          <w:szCs w:val="24"/>
        </w:rPr>
        <w:t>темп выполнения упражнений (количество повторений в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единицу времени);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 xml:space="preserve">• </w:t>
      </w:r>
      <w:r>
        <w:rPr>
          <w:rStyle w:val="FontStyle15"/>
          <w:b w:val="false"/>
          <w:sz w:val="24"/>
          <w:szCs w:val="24"/>
        </w:rPr>
        <w:t>относительная величина напряжения (в процентах от лично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го рекорда в конкретном упражнении);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 xml:space="preserve">• </w:t>
      </w:r>
      <w:r>
        <w:rPr>
          <w:rStyle w:val="FontStyle15"/>
          <w:b w:val="false"/>
          <w:sz w:val="24"/>
          <w:szCs w:val="24"/>
        </w:rPr>
        <w:t>амплитуда движений;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 xml:space="preserve">• </w:t>
      </w:r>
      <w:r>
        <w:rPr>
          <w:rStyle w:val="FontStyle15"/>
          <w:b w:val="false"/>
          <w:sz w:val="24"/>
          <w:szCs w:val="24"/>
        </w:rPr>
        <w:t>сопротивление окружающей среды (рельеф местности и др.);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 xml:space="preserve">• </w:t>
      </w:r>
      <w:r>
        <w:rPr>
          <w:rStyle w:val="FontStyle15"/>
          <w:b w:val="false"/>
          <w:sz w:val="24"/>
          <w:szCs w:val="24"/>
        </w:rPr>
        <w:t>величина дополнительного отягощения;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 xml:space="preserve">• </w:t>
      </w:r>
      <w:r>
        <w:rPr>
          <w:rStyle w:val="FontStyle15"/>
          <w:b w:val="false"/>
          <w:sz w:val="24"/>
          <w:szCs w:val="24"/>
        </w:rPr>
        <w:t>психическая напряженность во время выполнения упражне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ния.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Важно знать, что между предельными показателями объема и ин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тенсивности нагрузки существует обратно пропорциональная зависи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мость: чем выше сила воздействия на организм упражнения высокой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интенсивности, тем скорее человек устанет и вынужден будет прекра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тить его выполнение. Например, со скоростью 15 км/ч хорошо трениро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ванный спортсмен может пробежать 1-2 часа, а со скоростью 30 км/ч –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не более 30 секунд. Никогда невозможно соединить максимальные или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близкие к ним по интенсивности усилия с большим объемом.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Физическая нагрузка с соответствующей интенсивностью лишь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тогда становится эффективной, если она достигает необходимого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объема.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Так, при повторном пробегании коротких отрезков (20-60 м) с вы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сокой интенсивностью и оптимальным интервалом отдыха между ними,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в первых трех-четырех попытках будут развиваться преимущественно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скоростные качества. В последующих повторениях, вследствие исчер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пания алактатного источника энергии, продолжение этой же работы бу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дет содействовать мобилизации гликолитического механизма энерго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обеспечения. Тренировочный эффект уже будет направлен на преобла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дающее развитие скоростной выносливости. Спустя некоторое время и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гликолитический источник исчерпается и дальнейшая работа в этом же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режиме будет выполнена за счет аэробного источника энергии, которая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в свою очередь будет способствовать развитию общей выносливости.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Для установления оптимального соотношения интенсивности и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объема тренировочной нагрузки необходимо четко определить цель, с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которой выполняется упражнение, учесть уровень физической подго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товленности, возрастные и половые особенности тех, кому она предла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гается.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Интенсивность и объем нагрузки следует дозировать так, чтобы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обеспечивать оптимальную «загрузку» организма человека в трениро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вочном занятии. Загрузка считается оптимальной, когда появляются ви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димые симптомы усталости, которые сохраняются определенное время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и после окончания занятия. Необходимо отметить, что одинаковая на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грузка одни и те же внешние параметры нагрузки вызывают идентич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ные реакции организма занимающихся.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Следует также отметить, что объем нагрузок играет преимущест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венную роль в создании фундамента для роста результатов, а интенсив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ность служит фактором стимулирующим рост спортивных результатов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на базе объема.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Любая нагрузка связана как с расходованием энергоресурсов, так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и с утомлением.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УТОМЛЕНИЕ – это физиологическое состояние организма, насту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пающее вследствие напряженной или длительной работы, проявляю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щееся в дискоординации функций и временном снижении работоспо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собности организма.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Градация внешних признаков утомления была предложена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Ж.К. Холодовым и В.С. Кузнецовым в 2000 г., она представлена в таб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лице № 1.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Знание признаков утомления позволяет определять и регулировать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нагрузку в процессе занятия.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Нагрузка бывает стандартной и переменной. Первая одинакова по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своим внешним параметрам в каждый момент времени, а вторая меня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ется по ходу выполнения упражнения.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Применение стандартных нагрузок обеспечивает долговременные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функциональные приспособительные перестройки в организме челове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ка, на базе которых происходит развитие физических способностей, за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крепление и совершенствование двигательных навыков. Однако дли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тельное применение однообразных нагрузок может тормозить рост фи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зических способностей, привести к переутомлению занимающихся, вы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звать у них потерю интереса к занятиям. Поэтому, непрерывным варьи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рованием применяемых нагрузок создаются условия, при которых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уменьшается возможность появления переутомления, активизируются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восстановительные процессы в организме, усиливаются адаптационные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перестройки функций и структур, лежащие в основе развития соответ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ствующих способностей.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Нагрузка может иметь непрерывный и прерывный характер. В пер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вом случае при выполнении упражнения отсутствуют интервалы отды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ха, во втором - между повторениями упражнения имеются интервалы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отдыха, обеспечивающие восстановление уровня работоспособности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человека. В зависимости от того, в какой фазе восстановления работо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способности осуществляется очередное выполнение упражнения, раз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личают следующие виды интервалов отдыха:</w:t>
      </w:r>
    </w:p>
    <w:p>
      <w:pPr>
        <w:pStyle w:val="Style21"/>
        <w:widowControl/>
        <w:ind w:hanging="0"/>
        <w:rPr/>
      </w:pPr>
      <w:r>
        <w:rPr>
          <w:rStyle w:val="FontStyle15"/>
          <w:rFonts w:cs="Cambria Math" w:ascii="Cambria Math" w:hAnsi="Cambria Math"/>
          <w:b w:val="false"/>
          <w:sz w:val="24"/>
          <w:szCs w:val="24"/>
        </w:rPr>
        <w:t>⇒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15"/>
          <w:b w:val="false"/>
          <w:sz w:val="24"/>
          <w:szCs w:val="24"/>
        </w:rPr>
        <w:t>ординарный – гарантирует полное восстановление работоспо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собности к моменту воздействия очередной нагрузки;</w:t>
      </w:r>
    </w:p>
    <w:p>
      <w:pPr>
        <w:pStyle w:val="Style21"/>
        <w:widowControl/>
        <w:ind w:hanging="0"/>
        <w:rPr/>
      </w:pPr>
      <w:r>
        <w:rPr>
          <w:rStyle w:val="FontStyle15"/>
          <w:rFonts w:cs="Cambria Math" w:ascii="Cambria Math" w:hAnsi="Cambria Math"/>
          <w:b w:val="false"/>
          <w:sz w:val="24"/>
          <w:szCs w:val="24"/>
        </w:rPr>
        <w:t>⇒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15"/>
          <w:b w:val="false"/>
          <w:sz w:val="24"/>
          <w:szCs w:val="24"/>
        </w:rPr>
        <w:t>жесткий – ведет к тому, что очередная нагрузка падает на фон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недовосстановления работоспособности.</w:t>
      </w:r>
    </w:p>
    <w:p>
      <w:pPr>
        <w:pStyle w:val="Style21"/>
        <w:widowControl/>
        <w:ind w:hanging="0"/>
        <w:rPr/>
      </w:pPr>
      <w:r>
        <w:rPr>
          <w:rStyle w:val="FontStyle15"/>
          <w:rFonts w:cs="Cambria Math" w:ascii="Cambria Math" w:hAnsi="Cambria Math"/>
          <w:b w:val="false"/>
          <w:sz w:val="24"/>
          <w:szCs w:val="24"/>
        </w:rPr>
        <w:t>⇒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15"/>
          <w:b w:val="false"/>
          <w:sz w:val="24"/>
          <w:szCs w:val="24"/>
        </w:rPr>
        <w:t>экстремальный – очередная нагрузка совпадает с фазой повы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шенной работоспособности (фазой суперкомпенсации).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Эффект, достигаемый с помощью интервалов отдыха непостоянен.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Он меняется по мере увеличения суммарной нагрузки. Поэтому для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достижения постоянного эффекта необходимо u1091 увеличивать интервалы,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иначе экстремальный интервал отдыха превращается в ординарный, а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затем в жесткий.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По своему характеру отдых может быть: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активным – переключение на какую либо деятельность, отлич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ную от той, которая вызвала утомление (в беге переход на ходьбу и др.);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пассивным – относительный покой, отсутствие активной дея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тельности (определенная поза, «аутогенный отдых», сон и др.);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комбинированным – объединение в одной паузе отдыха активной и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пассивной его организации.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При применении активного или комбинированного отдыха эффект вос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становления оперативной работоспособности увеличивается, хотя в условиях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значительного нарастающего утомления эффективность их может снижаться,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а роль пассивного отдыха возрастать.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Таким образом, материал, изложенный в данном разделе, свиде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тельствует о том, что для эффективной организации тренировочного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процесса, необходимо рационально объединять четыре составных части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методов упражнения: характер и величину нагрузки, продолжитель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ность и характер отдыха.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Контрольные вопросы: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1. Дайте определения понятиям «движение», «действие», физи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ческое упражнение».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2. Почему физические упражнения являются основным средст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вом физической культуры?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3. Перечислите факторы, определяющие эффективность воз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действия физических упражнений.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4. Чем характеризуется содержание и форма физических уп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ражнений?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5. Приведите примеры классификации физических упражнений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по 5-6 классификационным признакам.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6. Что понимается под техникой физических упражнений?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7. Что понимается под пространственными, временными, про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странственно-временными, силовыми и ритмическими характеристика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ми техники физических упражнений?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8. При каких условиях естественные силы природы и гигиени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ческие признаки становятся средством физического воспитания?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9. Что понимается под физической нагрузкой?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10. Какие стороны имеет нагрузка? Охарактеризуйте каждую.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11. Дайте характеристику взаимосвязи внешней и внутренней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сторон нагрузки.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12. Перечислите факторы, с помощью которых можно регулиро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вать нагрузку.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13. Какие существуют разновидности отдыха в зависимости от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его продолжительности.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14. Перечислите разновидности отдыха в зависимости от его ха-</w:t>
      </w:r>
    </w:p>
    <w:p>
      <w:pPr>
        <w:pStyle w:val="Style21"/>
        <w:widowControl/>
        <w:ind w:hanging="0"/>
        <w:rPr/>
      </w:pPr>
      <w:r>
        <w:rPr>
          <w:rStyle w:val="FontStyle15"/>
          <w:b w:val="false"/>
          <w:sz w:val="24"/>
          <w:szCs w:val="24"/>
        </w:rPr>
        <w:t>рактера.</w:t>
      </w:r>
    </w:p>
    <w:sectPr>
      <w:footerReference w:type="default" r:id="rId27"/>
      <w:footerReference w:type="first" r:id="rId28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658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eastAsia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C1">
    <w:name w:val="c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0">
    <w:name w:val="c0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../in/44.04.01_&#1050;&#1055;&#1054;&#1084;-19-4_&#1088;&#1087;&#1084;&#1075;&#1077;&#1085;&#1085;" TargetMode="External"/><Relationship Id="rId6" Type="http://schemas.openxmlformats.org/officeDocument/2006/relationships/hyperlink" Target="../in/44.04.01_&#1050;&#1055;&#1054;&#1084;-19-4_&#1088;&#1087;&#1084;&#1075;&#1077;&#1085;&#1085;" TargetMode="External"/><Relationship Id="rId7" Type="http://schemas.openxmlformats.org/officeDocument/2006/relationships/hyperlink" Target="https://urait.ru/viewer/metodika-obucheniya-fizicheskoy-kulture-v-nachalnoy-shkole-v-2-ch-chast-1-453927%23page/1 " TargetMode="External"/><Relationship Id="rId8" Type="http://schemas.openxmlformats.org/officeDocument/2006/relationships/hyperlink" Target="https://urait.ru/viewer/metodika-obucheniya-fizicheskoy-kulture-gimnastika-452807%23page/1 " TargetMode="External"/><Relationship Id="rId9" Type="http://schemas.openxmlformats.org/officeDocument/2006/relationships/hyperlink" Target="https://urait.ru/viewer/fizicheskaya-kultura-v-shkole-legkaya-atletika-454033%23page/1 " TargetMode="External"/><Relationship Id="rId10" Type="http://schemas.openxmlformats.org/officeDocument/2006/relationships/hyperlink" Target="https://urait.ru/viewer/nacionalnye-vidy-sporta-i-igry-lapta-454107%23page/1 " TargetMode="External"/><Relationship Id="rId11" Type="http://schemas.openxmlformats.org/officeDocument/2006/relationships/hyperlink" Target="../in/44.04.01_&#1050;&#1055;&#1054;&#1084;-19-4_&#1088;&#1087;&#1084;&#1075;&#1077;&#1085;&#1085;" TargetMode="External"/><Relationship Id="rId12" Type="http://schemas.openxmlformats.org/officeDocument/2006/relationships/hyperlink" Target="https://znanium.com/read?id=339578 " TargetMode="External"/><Relationship Id="rId13" Type="http://schemas.openxmlformats.org/officeDocument/2006/relationships/hyperlink" Target="../in/44.04.01_&#1050;&#1055;&#1054;&#1084;-19-4_&#1088;&#1087;&#1084;&#1075;&#1077;&#1085;&#1085;" TargetMode="External"/><Relationship Id="rId14" Type="http://schemas.openxmlformats.org/officeDocument/2006/relationships/hyperlink" Target="../in/44.04.01_&#1050;&#1055;&#1054;&#1084;-19-4_&#1088;&#1087;&#1084;&#1075;&#1077;&#1085;&#1085;" TargetMode="External"/><Relationship Id="rId15" Type="http://schemas.openxmlformats.org/officeDocument/2006/relationships/hyperlink" Target="https://urait.ru/viewer/organizaciya-sudeystva-i-provedenie-sorevnovaniy-po-igrovym-vidam-sporta-basketbol-voleybol-mini-futbol-456644%23page/1 " TargetMode="External"/><Relationship Id="rId16" Type="http://schemas.openxmlformats.org/officeDocument/2006/relationships/hyperlink" Target="https://urait.ru/viewer/psihologicheskoe-soprovozhdenie-detsko-yunosheskogo-sporta-455159%23page/1 " TargetMode="External"/><Relationship Id="rId17" Type="http://schemas.openxmlformats.org/officeDocument/2006/relationships/hyperlink" Target="https://e.lanbook.com/reader/book/136171/%231 " TargetMode="External"/><Relationship Id="rId18" Type="http://schemas.openxmlformats.org/officeDocument/2006/relationships/hyperlink" Target="https://urait.ru/viewer/fizicheskaya-kultura-i-sport-v-vuzah-454861%23page/1" TargetMode="External"/><Relationship Id="rId19" Type="http://schemas.openxmlformats.org/officeDocument/2006/relationships/hyperlink" Target="https://urait.ru/viewer/fizicheskaya-kultura-446683%23page/18  " TargetMode="External"/><Relationship Id="rId20" Type="http://schemas.openxmlformats.org/officeDocument/2006/relationships/hyperlink" Target="https://urait.ru/viewer/fizicheskaya-kultura-449973%23page/1 " TargetMode="External"/><Relationship Id="rId21" Type="http://schemas.openxmlformats.org/officeDocument/2006/relationships/hyperlink" Target="https://dlib.eastview.com/" TargetMode="External"/><Relationship Id="rId22" Type="http://schemas.openxmlformats.org/officeDocument/2006/relationships/hyperlink" Target="https://elibrary.ru/project_risc.asp" TargetMode="External"/><Relationship Id="rId23" Type="http://schemas.openxmlformats.org/officeDocument/2006/relationships/hyperlink" Target="https://scholar.google.ru/" TargetMode="External"/><Relationship Id="rId24" Type="http://schemas.openxmlformats.org/officeDocument/2006/relationships/hyperlink" Target="http://window.edu.ru/" TargetMode="External"/><Relationship Id="rId25" Type="http://schemas.openxmlformats.org/officeDocument/2006/relationships/hyperlink" Target="https://www.rsl.ru/ru/4readers/catalogues/" TargetMode="External"/><Relationship Id="rId26" Type="http://schemas.openxmlformats.org/officeDocument/2006/relationships/hyperlink" Target="http://magtu.ru:8085/marcweb2/Default.asp" TargetMode="Externa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21:03:00Z</dcterms:created>
  <dc:creator>user</dc:creator>
  <dc:description/>
  <cp:keywords/>
  <dc:language>en-US</dc:language>
  <cp:lastModifiedBy>Бондарева К.В.</cp:lastModifiedBy>
  <cp:lastPrinted>2015-02-06T14:12:00Z</cp:lastPrinted>
  <dcterms:modified xsi:type="dcterms:W3CDTF">2020-11-15T16:18:00Z</dcterms:modified>
  <cp:revision>14</cp:revision>
  <dc:subject/>
  <dc:title>Макет рабочей программы дисциплины (модуля)_бак.,спец.,магистр.</dc:title>
</cp:coreProperties>
</file>