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  <w:tab w:val="left" w:pos="905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4751070" cy="624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26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Normal"/>
        <w:rPr>
          <w:rStyle w:val="FontStyle16"/>
          <w:sz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3885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97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hanging="0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right="-284" w:firstLine="567"/>
        <w:rPr>
          <w:kern w:val="2"/>
          <w:highlight w:val="green"/>
        </w:rPr>
      </w:pPr>
      <w:r>
        <w:rPr>
          <w:rStyle w:val="FontStyle16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11. </w:t>
      </w:r>
      <w:r>
        <w:rPr>
          <w:bCs/>
        </w:rPr>
        <w:t xml:space="preserve">Изучение дисциплины </w:t>
      </w:r>
      <w:r>
        <w:rPr>
          <w:rStyle w:val="FontStyle16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08"/>
          <w:tab w:val="left" w:pos="556" w:leader="none"/>
        </w:tabs>
        <w:ind w:right="-284" w:firstLine="567"/>
        <w:rPr>
          <w:bCs/>
        </w:rPr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6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принципы функционирования профессионального коллектива, понимать роль корпоративных норм и стандарт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567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right="79" w:firstLine="567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567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ПК – 32: </w:t>
            </w:r>
            <w:r>
              <w:rPr>
                <w:color w:val="000000"/>
              </w:rPr>
              <w:t>способностью 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ологические основы работы в </w:t>
            </w:r>
            <w:r>
              <w:rPr>
                <w:bCs/>
              </w:rPr>
              <w:t>кооперации с коллегами, работе в коллективе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общения при работе с коллективом обучающихся и каждым индивидуум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водить аналитическую работу кооперационной деятельности</w:t>
            </w:r>
            <w:r>
              <w:rPr>
                <w:bCs/>
              </w:rPr>
              <w:t xml:space="preserve"> с коллегами, работы в коллекти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пособами кооперационной деятельности</w:t>
            </w:r>
            <w:r>
              <w:rPr>
                <w:bCs/>
              </w:rPr>
              <w:t xml:space="preserve"> с коллегами, работы в коллекти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приемы общения при работе с коллективом обучающихся и каждым индивидуумо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8, 7 </w:t>
      </w:r>
      <w:r>
        <w:rPr>
          <w:rStyle w:val="FontStyle18"/>
          <w:sz w:val="24"/>
          <w:szCs w:val="24"/>
        </w:rPr>
        <w:t>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7</w:t>
      </w:r>
      <w:r>
        <w:rPr>
          <w:rStyle w:val="FontStyle18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5,4</w:t>
      </w:r>
      <w:r>
        <w:rPr>
          <w:rStyle w:val="FontStyle18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>––</w:t>
      </w:r>
      <w:r>
        <w:rPr>
          <w:rStyle w:val="FontStyle18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sz w:val="24"/>
          <w:szCs w:val="24"/>
        </w:rPr>
        <w:t xml:space="preserve"> акад. часа</w:t>
      </w:r>
      <w:r>
        <w:rPr>
          <w:rStyle w:val="FontStyle18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rFonts w:eastAsia="SimSun;宋体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114" w:firstLine="567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08"/>
                <w:tab w:val="left" w:pos="480" w:leader="none"/>
              </w:tabs>
              <w:spacing w:before="240" w:after="60"/>
              <w:ind w:left="180" w:right="9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2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spacing w:before="240" w:after="60"/>
              <w:ind w:right="9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spacing w:before="240" w:after="60"/>
              <w:ind w:right="9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spacing w:before="240" w:after="60"/>
              <w:ind w:right="97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2 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spacing w:before="240" w:after="60"/>
              <w:ind w:right="9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spacing w:before="240" w:after="60"/>
              <w:ind w:right="9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97" w:firstLine="567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" w:leader="none"/>
              </w:tabs>
              <w:spacing w:before="240" w:after="60"/>
              <w:ind w:right="9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9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6" w:firstLine="567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firstLine="567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97" w:firstLine="567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2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>Устный ответ на практическом занятии, выводы по результатам методик.</w:t>
            </w:r>
          </w:p>
          <w:p>
            <w:pPr>
              <w:pStyle w:val="Style19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97" w:firstLine="567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9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08"/>
          <w:tab w:val="left" w:pos="-709" w:leader="none"/>
          <w:tab w:val="left" w:pos="142" w:leader="none"/>
        </w:tabs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В ходе преподавания учебной дисциплины </w:t>
      </w:r>
      <w:r>
        <w:rPr>
          <w:rStyle w:val="FontStyle16"/>
          <w:sz w:val="24"/>
          <w:szCs w:val="24"/>
        </w:rPr>
        <w:t>«Технология командообразования и саморазвити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08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08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08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08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08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08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rPr/>
      </w:pPr>
      <w:r>
        <w:rPr/>
        <w:t xml:space="preserve">9. Что лежит в основе групповой работы? </w:t>
      </w:r>
    </w:p>
    <w:p>
      <w:pPr>
        <w:pStyle w:val="Normal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rStyle w:val="FontStyle16"/>
              </w:rPr>
              <w:t>ОК – 6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ы функционирования профессионального коллектива, понимать роль корпоративных норм и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а как особый вид малой группы. Типы команд.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ерство в команде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командообразования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ы командной работы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команд  в зависимости от цели формирования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 командообразования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ийное и целенаправленное формирование команды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взаимоотношениями в команде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щения. Функции общения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барьеры, ошибки в общении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проблемы общения в теоретических концепциях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аспознавания состояний партнера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претация невербального поведения партнера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дерные особенности в деловом общении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управления командными взаимоотношениями.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онфликтами в команде. </w:t>
            </w:r>
          </w:p>
          <w:p>
            <w:pPr>
              <w:pStyle w:val="1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80" w:firstLine="567"/>
              <w:rPr>
                <w:i/>
                <w:i/>
                <w:color w:val="C00000"/>
                <w:sz w:val="16"/>
                <w:szCs w:val="16"/>
                <w:highlight w:val="yellow"/>
              </w:rPr>
            </w:pPr>
            <w:r>
              <w:rPr>
                <w:i/>
                <w:color w:val="C00000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firstLine="38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kern w:val="2"/>
                <w:sz w:val="16"/>
                <w:szCs w:val="16"/>
              </w:rPr>
              <w:t xml:space="preserve">- Отрабатывается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12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12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12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12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: </w:t>
            </w:r>
          </w:p>
          <w:p>
            <w:pPr>
              <w:pStyle w:val="12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должительность не более 10 мин.;</w:t>
            </w:r>
          </w:p>
          <w:p>
            <w:pPr>
              <w:pStyle w:val="12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ие всех членов команды (обязательно);</w:t>
            </w:r>
          </w:p>
          <w:p>
            <w:pPr>
              <w:pStyle w:val="12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а подачи – свободная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567"/>
              <w:rPr>
                <w:color w:val="C00000"/>
                <w:sz w:val="16"/>
                <w:szCs w:val="16"/>
              </w:rPr>
            </w:pPr>
            <w:r>
              <w:rPr>
                <w:rStyle w:val="FontStyle16"/>
              </w:rPr>
              <w:t xml:space="preserve">ОК – 7: </w:t>
            </w:r>
            <w:r>
              <w:rPr>
                <w:color w:val="000000"/>
                <w:sz w:val="16"/>
                <w:szCs w:val="16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right="79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567"/>
              <w:rPr>
                <w:color w:val="C00000"/>
                <w:sz w:val="16"/>
                <w:szCs w:val="16"/>
              </w:rPr>
            </w:pPr>
            <w:r>
              <w:rPr>
                <w:rStyle w:val="FontStyle16"/>
              </w:rPr>
              <w:t xml:space="preserve">ПК – 32: </w:t>
            </w:r>
            <w:r>
              <w:rPr>
                <w:color w:val="000000"/>
                <w:sz w:val="16"/>
                <w:szCs w:val="16"/>
              </w:rPr>
              <w:t>способностью 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тодологические основы работы в </w:t>
            </w:r>
            <w:r>
              <w:rPr>
                <w:bCs/>
                <w:sz w:val="16"/>
                <w:szCs w:val="16"/>
              </w:rPr>
              <w:t>кооперации с коллегами, работе в коллектив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ы общения при работе с коллективом обучающихся и каждым индивидуум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firstLine="5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командообразования  как отрасль научного знания: объект, предмет, задачи и связь с другими наукам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тановления и развитие психологии управления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требования к проведению совещания, групповой дискуссии и публичного выступления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сс в управленческой деятельности. Причины и последствия появления стрессов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защита, формы ее проявления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структура личности. Взаимосвязь особенностей личности и эффективности ее профессиональной деятельност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ведением личности в организаци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ак объект управления. Виды групп. Функции групп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малой социальной группы: композиция, структура, групповые процессы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динамика. Этапы развития и функционирования группы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 как высшая ступень развития группы: понятие и этапы развития коллектива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: понятие, особенности построения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ченность группы как условие ее эффективности. Понятие сплоченност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влияющие на ее возникновение и развитие сплоченност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оциально-психологического климата, его составляющие. Пути оптимизации психологического климата в коллективе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совместимость членов группы: понятие, виды и уровн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зучения социально-психологических характеристик личности и группы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ликт в организации: определение и виды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возникновения конфликтов в организаци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составляющая конфликта. Виды поведения в конфликте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онфликтом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особенности личности руководителя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 руководителя в коллективе: виды ролей, их содержание. Этапы вхождения в роль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компетентность руководителя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0" w:firstLine="377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особенности стилей управления. Влияние стиля управления на социально-психологический климат в коллек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одить аналитическую работу кооперационной деятельности</w:t>
            </w:r>
            <w:r>
              <w:rPr>
                <w:bCs/>
                <w:sz w:val="16"/>
                <w:szCs w:val="16"/>
              </w:rPr>
              <w:t xml:space="preserve"> с коллегами, работы в коллекти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приемы общения при работе с коллективом обучающихся и каждым индивидуум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имерные темы реферато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ория командообразования как отрасль научного знания: объект, предмет, задачи и связь с другими нау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тория становления и развитие психологии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сихологические требования к проведению совещания, групповой дискуссии 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есс в управленческой деятельности. Причины и последствия появления стр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сихологическая защита, формы ее проя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сихологическая структура личности. Взаимосвязь особенностей личности и эффективности ее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е поведением личности в орган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уппа как объект управления. Виды групп. Функции групп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арактеристики малой социальной группы: композиция, структура, групповые процесс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лектив как высшая ступень развития группы: понятие и этапы развитияколлекти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анда: понятие, особенности постро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нятие социально-психологического климата, его составляющие. Пути оптимизации психологического климата в коллекти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фликт в организации: определение и ви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сихологические особенности личности руководите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сихологические особенности стилей управления. Влияние стиля управления на социально-психологический климат в коллективе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ами кооперационной деятельности</w:t>
            </w:r>
            <w:r>
              <w:rPr>
                <w:bCs/>
                <w:sz w:val="16"/>
                <w:szCs w:val="16"/>
              </w:rPr>
              <w:t xml:space="preserve"> с коллегами, работы в коллекти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ю использовать приемы общения при работе с коллективом обучающихся и каждым индивидуум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567" w:firstLine="567"/>
              <w:contextualSpacing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Перечень вариантов контрольн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держание теории командообразования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сторона власти в организаци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и социально – психологические потребности во власти и подчинени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культура как социально-психологическая пробле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руководителя о самом себе и их связь с эффективной управленческой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ю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особенности женщин-руководителей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и поведения личности в организаци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ияние социальных установок личности на ее поведение в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нт 3.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одходы к управлению по ценностям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жизненных кризисов на эффективность профессиональной деятельности руководителя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аспекты самоменеджмента руководителя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ость эффективности управленческой деятельности от биографических характеристик, способностей и черт лич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4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ы влияния группы на личность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делового общения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компетентность руководителя как условие эффектив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ой деятельност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ь руководства как фактор эффективности деятельности коллекти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5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сихологические основы принятия управленческих решений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сихологического влияния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особенности конфликта как типа взаимодействия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формирования эффективного коллектива и команды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spacing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 оптимизации социально-психологического климата в коллек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6">
        <w:r>
          <w:rPr>
            <w:rStyle w:val="InternetLink"/>
            <w:shd w:fill="FFFFFF" w:val="clear"/>
          </w:rPr>
          <w:t>https://magtu.informsystema.ru/uploader/fileUpload?name=3183.pdf&amp;show=dcatalogues/1/1136625/3183.pdf&amp;view=true</w:t>
        </w:r>
      </w:hyperlink>
      <w:r>
        <w:rPr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5"/>
        <w:numPr>
          <w:ilvl w:val="0"/>
          <w:numId w:val="3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22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284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0"/>
        </w:tabs>
        <w:ind w:left="1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90"/>
        </w:tabs>
        <w:ind w:left="19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30"/>
        </w:tabs>
        <w:ind w:left="343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50"/>
        </w:tabs>
        <w:ind w:left="415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90"/>
        </w:tabs>
        <w:ind w:left="559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10"/>
        </w:tabs>
        <w:ind w:left="63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rFonts w:eastAsia="Times New Roman"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  <w:jc w:val="left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Style91">
    <w:name w:val="Style9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101">
    <w:name w:val="Style10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Style2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131">
    <w:name w:val="Style13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51">
    <w:name w:val="Style5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111">
    <w:name w:val="Style11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41">
    <w:name w:val="Style4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Style1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61">
    <w:name w:val="Style6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7:00Z</dcterms:created>
  <dc:creator>l.orinina</dc:creator>
  <dc:description/>
  <cp:keywords/>
  <dc:language>en-US</dc:language>
  <cp:lastModifiedBy>Бондарева К.В.</cp:lastModifiedBy>
  <dcterms:modified xsi:type="dcterms:W3CDTF">2020-11-15T16:21:00Z</dcterms:modified>
  <cp:revision>6</cp:revision>
  <dc:subject/>
  <dc:title/>
</cp:coreProperties>
</file>