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5980" cy="370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>Основной целью дисциплины «Физиология спорта» является формирование достаточного объема физиологических знаний, исследовательских умений и практических навыков, являющихся естественно-научной основой для организации исследований в спорт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Физиология спорта</w:t>
      </w:r>
      <w:r>
        <w:rPr>
          <w:rStyle w:val="FontStyle16"/>
          <w:b w:val="false"/>
          <w:sz w:val="24"/>
          <w:szCs w:val="24"/>
        </w:rPr>
        <w:t>» входит в вариативную часть образовательной программы по направлению подготовки Физическая куль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Анатомии, Биохимии, Биомеханики, Физиологии, Теории и методики физической культуры, Теории адаптационных процессов в спорте, Технологии оздоровительной тренировки в избранном виде спор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Теории и методики избранного вида спорта, Спортивной медицины, Спортивной диетолог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ология 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анатомо-физиологические, гигиенические и психолого-педагогические основы физического воспитания и спорта, особенности организма детей, подростков и взрослых, соответствие физических нагрузок функциональным возможностям организма, методы профилактики функциональных нарушений и их коррекцию в разные периоды онтогенез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особенности формирования двигательных навыков и возрастно-половые закономерности развития двигательно-координационных качест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методику организации и проведения спортивной трениров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методы и организацию комплексного контроля в процессе занятий по различным видам спор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дидактические закономерности в физическом воспитании и спорт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методы организации и проведения научно-исследовательской работ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формулировать основные идеи, положения и принципы физического воспитания и спорта при организации и проведении занят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анализировать и оценивать эффективность физкультурно-оздоровительных занятий с позиций оптимального дозирования физических нагрузок и их соответствия функциональным возможностям организма; формировать физическую двигательную активность всех категорий населения, пропагандировать здоровый образ жиз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организовывать научно-исследовательскую и методическую работу в области физической культуры и спорта с учетом физиологических закономерностей развития организм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осуществлять консультационную деятельность по всем вопросам организации и проведения массовых физкультурно-оздоровительных мероприятий и спортивной тренировк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технологией обучения различных категорий населения двигательным действиям, развитием двигательно-координационных качеств в процессе занятий физической культурой и спортом, с учетом санитарно-гигиенических, климатических усло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методами врачебно-педагогического контроля при использовании гигиенических и природных факторов с целью закаливания и оздоровления организма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функционирования органов и систем в процессе физического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нать основные показатели, характеризующие работу функциональных систем организма человека и их изменения при выполнении различных видов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основные показатели, характеризующие работу различных функциональных систем организма челове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физиологические показатели для прогностической оценки деятельности спортсмена в избранном виде спорт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изучения физиологических процессов, протекающих в организме человека в процессе мышеч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обенностями развертывания и функционирования основных систем организма, обеспечивающих работоспособность в процессе тренировочной и соревновате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b w:val="false"/>
          <w:b w:val="false"/>
          <w:i/>
          <w:i/>
          <w:sz w:val="24"/>
          <w:szCs w:val="20"/>
        </w:rPr>
      </w:pPr>
      <w:r>
        <w:rPr/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jc w:val="left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91,1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6"/>
        <w:gridCol w:w="359"/>
        <w:gridCol w:w="384"/>
        <w:gridCol w:w="632"/>
        <w:gridCol w:w="377"/>
        <w:gridCol w:w="496"/>
        <w:gridCol w:w="1881"/>
        <w:gridCol w:w="1830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C00000"/>
              </w:rPr>
            </w:pPr>
            <w:r>
              <w:rPr>
                <w:rFonts w:cs="Times New Roman" w:ascii="Times New Roman" w:hAnsi="Times New Roman"/>
                <w:iCs/>
              </w:rPr>
              <w:t>Тема 1. Адаптация к мышечной деятельности и функциональные резервы организ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; ПК-10</w:t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 Физиологическая классификация и характеристика спортивных упражн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; ПК-10</w:t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 Физиологическая характеристика состояний организма при спортивн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ПК-1; ПК-10</w:t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 Физиологические механизмы развития и проявления двигательных качес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ПК-1; ПК-10</w:t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 Физиологические основы формирования двигательных навы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ПК-1; ПК-10</w:t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6. Физиологическое обоснование классификации тренировочных нагрузок, принципов и планирования спортивной трениров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ПК-1; ПК-10</w:t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7. Физиологические основы спортивной деятельности в особых условиях внешней сре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ПК-1; ПК-10</w:t>
            </w:r>
          </w:p>
        </w:tc>
      </w:tr>
      <w:tr>
        <w:trPr>
          <w:trHeight w:val="4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8. Физиологические основы тренировки, спортивной ориентации и отбора юных спортсмен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 Индивидуальное домашнее зад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ПК-1; ПК-10</w:t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1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</w:rPr>
        <w:t>Тема 1.</w:t>
      </w:r>
      <w:r>
        <w:rPr>
          <w:iCs/>
        </w:rPr>
        <w:t xml:space="preserve"> </w:t>
      </w:r>
      <w:r>
        <w:rPr>
          <w:b/>
          <w:i/>
          <w:iCs/>
        </w:rPr>
        <w:t>Адаптация к мышечной деятельности и функциональные резервы организм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то является объектом физиологии спорта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дачи и методы исследования физиологии спор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начение физиологии спорта для теории и методики физической культуры и спор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стория развития физиологии спор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ва роль отечественных ученых в развитии физиологии спорта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даптация и её этап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ханизмы срочной и долговременной адап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есс, его стадии по Г. Селье и роль в формировании долговременной адап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и механизмами обеспечивается общий адаптационный синдром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адии и механизмы адаптации к физическим нагрузк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тренированности в условиях поко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реакции тренированного организма на стандартные (тестирующие) нагруз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вы особенности реакции тренированного и нетренированного организма на предельные (соревновательные) нагрузки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то представляют собой функциональные резервы организма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ма 2.</w:t>
      </w:r>
      <w:r>
        <w:rPr/>
        <w:t xml:space="preserve"> </w:t>
      </w:r>
      <w:r>
        <w:rPr>
          <w:b/>
          <w:i/>
        </w:rPr>
        <w:t>Физиологическая классификация и характеристика спортивных упражн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Перечислите основные критерии, по которым классифицируют физические упраж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Что положено в основу классификации физических упражнений, предложенной В.С. Фарфелем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Назовите основные позы, сопровождающие спортивную деятельность, и что обеспечивает правильная организация позы в спорте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изменения в организме происходят у спортсменов новичков при статических усилиях (феномене Линдгарда)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физические упражнения соответствуют работе максимальной мощности, какова их продолжительность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Охарактеризуйте вегетативные изменения при работе максимальной интенсив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Назовите механизмы энергообеспечения работы в зоне максимальной мощ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Перечислите ведущие физиологические системы организма, обеспечивающие работу в зоне максимальной мощ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х значений достигает ЧСС при выполнении работы в зоне максимальной мощ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ова продолжительность восстановительного периода после выполнения работы в зоне максимальной мощ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х величин достигает артериальное давление у испытуемых после окончания работы в зоне максимальной мощ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ова продолжительность восстановительного периода по артериальному давлению у спортсменов и от чего она зависит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х величин достигает частота дыхания у испытуемых в покое, во время работы и в восстановительный период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 изменяется МОД во время работы и в восстановительном периоде при выполнении работы в зоне максимальной мощ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ова продолжительность работы в зоне субмаксимальной мощ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Назовите упражнения, соответствующие работе субмаксимальной мощ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Какие вегетативные изменения происходят в организме при работе субмаксимальной мощ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Перечислите механизмы энергообеспечения работы в зоне субмаксимальной мощ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Назовите ведущие физиологические системы организма, обеспечивающие работу в зоне субмаксимальной мощ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основные причины вызывают утомление в зоне субмаксимальной мощ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Назовите физические упражнения, соответствующие работе большой мощности и их продолжительност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вегетативные изменения происходят при работе большой интенсив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Перечислите механизмы энергообеспечения при работе большой интенсив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системы организма выполняют ведущее значение в зоне большой мощ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параметры характеризуют работу умеренной мощ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Назовите параметры физических упражнений, соответствующие работе умеренной мощности. Какова их продолжительность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Дайте характеристику вегетативных изменений в организме, происходящих в ходе выполнения работы умеренной мощ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механизмы энергообеспечения необходимы для реализации работы умеренной мощност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Дайте физиологическую характеристику нестандартным движениям в спортив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Расскажите о значении сенсорных систем в спортивной ситуацион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ма 3. Физиологическая характеристика состояний организма при спортивной деятель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Перечислите неспецифические изменения в организме спортсмена, протекающие во время предстартовых состояни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Опишите зависимость влияния типа нервной системы на формы проявления предстартовых реакций у спортсмен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Назовите физиологические изменения, происходящие в организме при общей разминке и ее ограни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задачи ставятся при выполнении специальной части разминки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ова роль разминки в регулировании предстартовых состояний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Врабатывание и факторы, определяющие его длите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Гетерохронность врабатывания различных систем орган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Состояние «мертвой точки» и «второго дыхания», их характеристика и причины возникнов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«Устойчивое состояние», их разновид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Опишите утомление с физиологической точки зр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факторы вызывают утомление в организме? Назовите признаки утомл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Дайте характеристику изменениям, происходящим в центральной нервной системе и сердечно-сосудистой системе, в системе крови и органах при утомлен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Перечислите причины развития утомления при различных видах физических нагрузок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Дайте определение процесса восстановления в организм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Опишите нервный и гуморальный механизмы восстановления в организм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Охарактеризуйте восстановительные процессы (неравномерность, гетерохронность, фазность, избирательность, тренируемость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физиологические мероприятия повышают эффективность восстановления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Охарактеризуйте фазы восстановления работоспособности после физических нагрузок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В какую фазу восстановления работоспособности целесообразно выполнять повторную нагрузку (проводить очередное занятие)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Опишите механизмы влияния активного отдыха на восстановление работоспособности организ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Какие средства изменяют состояние организма в период активного отдых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 xml:space="preserve">Какова роль активного отдыха в тренировочной и соревновательной деятельности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Какова роль нервных центров в развитии процессов утомления и восстановления?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ма 4. Физиологические механизмы развития и проявления двигательных качест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Дайте определение мышечной сил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Что такое абсолютная и относительная сила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Дайте характеристику статической, динамической и взрывной сил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Перечислите факторы, влияющие на развитие мышечной сил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Расскажите о значении нервной регуляции на развитие сил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Опишите факторы, влияющие на функциональные резервы силы (максимальная мышечная сила, максимальная произвольная сила, дефицит мышечной силы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 </w:t>
      </w:r>
      <w:r>
        <w:rPr/>
        <w:t xml:space="preserve">Дайте характеристику общей и специальной выносливости (статической, силовой, скоростной, к вращениям и ускорениям, к гипоксии, в ситуационных видах спорта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Охарактеризуйте изменения, происходящие в сердечно-сосудистой системе, системе дыхания и системе крови при развитии общей выносливос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Расскажите о морфофункциональных перестройках физиологических систем организма спортсменов при развитии общей выносливости (гипертрофия сердца и мышц, гипотония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Назовите физиологические системы, обеспечивающие резервы выносливости организм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Аэробная выносливость. Максимальное потребление О</w:t>
      </w:r>
      <w:r>
        <w:rPr>
          <w:vertAlign w:val="subscript"/>
        </w:rPr>
        <w:t>2</w:t>
      </w:r>
      <w:r>
        <w:rPr/>
        <w:t xml:space="preserve"> (МПК), порог анаэробного обмена (ПАНО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Кислородный долг, его компонен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Описаны два типа рабочей гипертрофии мышц: миофибриллярный и саркоплазматический. Чем они отличаютс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Что такое быстрота, и в каких, формах она проявляется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Назовите физиологические основы быстрот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Опишите физиологические резервы развития быстроты в экстремальных ситуациях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Какие средства и методы способствуют развитию скоростных способностей в спорт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Что вы знаете о возрастных особенностях развития скоростных способностей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Что понимают под ловкостью, назовите ее критерии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Назовите физиологические основы гибкости, виды гибкости и ее проя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 xml:space="preserve">Опишите средства и методы развития гибкос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  <w:t>Резервы развития двигательных качеств при трениров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ма 5. Физиологические основы формирования двигательных навык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чение о природе произвольных движ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вигательное умение и двигательный навы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ереотипность и вариативность двигательных навы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адии формирования двигательного навы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Экстраполяция в двигательных навыках, её формы и диапазо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втоматизация движений, её механизм и условия реализ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Формирование вегетативных компонентов двигательных навы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граммирование двигательного навы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Эфферентный компонент двигательного навы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фферентный компонент двигательного навыка. Сенсорные коррекции и их роль при движениях разной сложности и скорости выполн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оль слова в образовании двигательного навы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вигательная память. Длительность сохранения навыка при перерывах их выполн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ма 6. Физиологическое обоснование классификации тренировочных нагрузок, принципов и планирования спортивной трениров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Что представляет собой спортивная тренировк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Тренированность и её функциональные эффек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В чём суть принципа пороговых нагрузо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сновные параметры тренировочных нагруз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Какие показатели ЧСС используются для определения интенсивности тренировочной нагруз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Как рассчитывается пороговая, средняя и пиковая ЧСС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Какая общая пороговая продолжительность занятий физическими упражнениями, при которых достигается заметный тренировочный эффек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птимальная частота занятий для достижения наивысших результатов в разных видах спорт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Физиологические принципы спортивной тренировки и их обосн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В основе каких педагогических принципов лежит принцип обратимости тренировочных эффект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Через какое время у спортсмена наблюдается снижение работоспособности после прекращения тренирово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Какие периоды различают в годичном цикле спортивной тренировки, и каковы содержание и направленность спортивной тренировки в различные периоды годичного цикл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На какие этапы разделен процесс многолетней спортивной подготовки спортсменов?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ма 7. Физиологические основы спортивной деятельности в особых условиях внешней сред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Изменения функций организма в условиях повышенной температуры и влажности возду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 xml:space="preserve">Механизмы теплоотдачи при повышенной температуре и влажности воздух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Тепловая адаптация при занятиях спорт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Питьевой режим спортсмена в условиях повышенной температуры и влажности воздух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Спортивная работоспособность в условиях пониженной температуры окружающей сре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Спортивная работоспособность в условиях пониженного атмосферного да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Адаптация человека к повышенному барометрическому давл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Физиологические основы повышения аэробной выносливости при тренировке в условиях средне- и высокогорь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Спортивная работоспособность в среднегорье и после возвращения на уровень мор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ма 8. Физиологические основы тренировки, спортивной ориентации и отбора юных спортсмен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витие функций нервной системы в школьном возрас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орфологические критерии спортивного отбора. Модельные характеристики спортсменов в разных видах спорта. Ретарданты и акселера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пользование тестов при спортивном отборе. Требование к тест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чёт наследственных факторов при спортивном отбор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Наследуемость проявлений физических качест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ические и сенситивные периоды и их учёт при спортивном отбор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чёт семейной наследственности в спортивном отбор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1 способностью определять анатомо-морфологические, физиологические, биохимические, биомеханические, психологические особенности физкультурно-спортивной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анатомо-физиологические, гигиенические и психолого-педагогические основы физического воспитания и спорта, особенности организма детей, подростков и взрослых, соответствие физических нагрузок функциональным возможностям организма, методы профилактики функциональных нарушений и их коррекцию в разные периоды онтогенез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особенности формирования двигательных навыков и возрастно-половые закономерности развития двигательно-координационных качест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методику организации и проведения спортивной трениров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методы и организацию комплексного контроля в процессе занятий по различным видам спор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 xml:space="preserve">дидактические закономерности в физическом воспитании и спорте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ы организации и проведения научно-исследовательской работ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ологическая характеристика различных видов спортивной деятель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ортивная деятельность, её основные составляющи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едмет спортивной физиолог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физических упражнений и видов спортивной деятельн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аботоспособности по тесту PWC170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изиологическая характеристика упражнений циклического характе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оны относительной мощн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эробной производительности по МПК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изиологическая характеристика ациклических упражне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Физические качества. Физиологическая характеристика ситуационных движе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Двигательный навык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Физиологическая характеристика функциональных изменений при работе различной мощн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Зависимость ЧСС от мощности нагрузк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iCs/>
              </w:rPr>
              <w:t>Физиологическая характеристика состояний, связанных с мышечной деятельность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Психофизиологические состояния, сопутствующие деятельности спортсмен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Состояние утомления и восстановление при спортивной деятельн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Ациклические упражн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Физиологическая характеристика физических качест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iCs/>
              </w:rPr>
              <w:t>Физиологические основы спортивной трениров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Характеристика спортивных состоя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Физиологические механизмы утомления и восстанов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Физиологические механизмы восстановления при физической работ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iCs/>
              </w:rPr>
              <w:t>Спортивная работоспособность в особых условиях среды и особенности тренировки различных контингентов нас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Физиологические особенности спортивной тренировки в различных условиях внешней сред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Физический статус человека, механизмы формирования, методы исслед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Двигательный навык. Физиологические основы обучения спортивной техник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Оценка тренировочного эффекта физической нагрузк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Определение уровня физического состояния человека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формулировать основные идеи, положения и принципы физического воспитания и спорта при организации и проведении занятий; 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анализировать и оценивать эффективность физкультурно-оздоровительных занятий с позиций оптимального дозирования физических нагрузок и их соответствия функциональным возможностям организма; 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формировать физическую двигательную активность всех категорий населения, пропагандировать здоровый образ жизни; 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организовывать научно-исследовательскую и методическую работу в области физической культуры и спорта с учетом физиологических закономерностей развития организма; 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уществлять консультационную деятельность по всем вопросам организации и проведения массовых физкультурно-оздоровительных мероприятий и спортивной трениров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Циклические упражнения это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тандартные упражн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характеризуются мощностью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выполняются в аэробно-анаэробных услов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зависят от ситуа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Ациклические упражнения имею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тереотипную программ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разнообразные фаз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собственно-силовые качест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К смешанным упражнениям относя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коростно-силовы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иловы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циклическ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динамические упражн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При скоростно-силовых упражнениях формируетс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кор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взрывная сил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ускор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кислородный долг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Для нестандартных упражнений характерн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переменная мощность работ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изменчивость ситуа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дефицит времен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«творческая» функция головного мозг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. Упражнения максимальной интенсивности проходя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в аэробных услов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в анаэробных услов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в аэробно-анаэробных услов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. Образование энергии при работе субмаксимальной мощности происходит за сч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распада АТФ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креатининфосфа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гексозофосфа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гликоге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8. При работе большой мощности интенсив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анаэробных процессов превышает аэробные реак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аэробных процессов превышает анаэробные реак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аэробных и анаэробных практически одинак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9. Выполнение работы большой мощности зависи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от техники выполн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физической подготов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функциональных показателе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от ситуаци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>10. При работе умеренной интенсив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кислородный запрос больше максимального потребления кислоро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кислородный запрос равен максимальному потреблению кислоро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кислородный запрос меньше максимального потребления кислоро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формируется большой кислородный долг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1. Работа умеренной мощности сопровождаетс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потоотделение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потерей вес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усилением функций эндокринных желез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понижением сахара в кров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2. Работа какой мощности приводит к закислению кров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больш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умерен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максималь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субмаксималь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3. При умеренной работе энергия образуетс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из АТФ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креатининфосфа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гликоге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жир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4. Наибольший общий расход энергии пр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максимальн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убмаксимальн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больш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умеренн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5. Ситуационные упражнения могут бы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ациклически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циклически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скоростно-силовы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собственно-силовы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6. Упражнения постоянной интенсивности – э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максималь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убмаксималь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больш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умерен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7. Упражнения переменной интенсивности – э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максималь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убмаксималь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больш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умерен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8. Сальто назад – это упражн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ациклическ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обственно-силово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стандартно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переменной интенсив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9. Высокий уровень работоспособности за счет техники выполнения необходим пр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полнении упражне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тандарт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циклически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ациклически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собственно-силов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. Полный процесс восстановления организма после нагрузки можно определи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по работе мышц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по температуре тел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по частоте сердечных сокраще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по анализу кров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1. Причиной утомления при выполнении умеренной мощности являетс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утомление нервных центр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накопление продуктов распа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истощение энергетических источник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обезвоживание организм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2. Длительный период восстановления имеет рабо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максималь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убмаксималь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больш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умеренн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3. Уровень потребления О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 при умеренной работе может достич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95% от max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85% от max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75% от max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50% от max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4. От чего зависит наступление утомления при циклических упражнен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от времени выполн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от скорости выполн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от дистан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от всех фактор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5. Какой вид сокращений при динамических сокращен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тетанический гладк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тетанический зубчат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одиноч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6. При статической работ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время ограничен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время неограниченн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время не имеет значени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технологией обучения различных категорий населения двигательным действиям, развитием двигательно-координационных качеств в процессе занятий физической культурой и спортом, с учетом санитарно-гигиенических, климатических услов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-  методами врачебно-педагогического контроля при использовании гигиенических и природных факторов с целью закаливания и оздоровления организм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Почему бегунам дыхание советуют приводить в соответствии с движениями? </w:t>
            </w:r>
          </w:p>
          <w:p>
            <w:pPr>
              <w:pStyle w:val="Normal"/>
              <w:ind w:hanging="0"/>
              <w:rPr/>
            </w:pPr>
            <w:r>
              <w:rPr/>
              <w:t>2. После подъема в горы у нетренированного человека может развиваться высотная болезнь. Её симптомы: головная боль, одышка, утомляемость, ухудшение зрения и слуха. Каковы механизмы этих нарушений?</w:t>
            </w:r>
          </w:p>
          <w:p>
            <w:pPr>
              <w:pStyle w:val="Normal"/>
              <w:ind w:hanging="0"/>
              <w:rPr/>
            </w:pPr>
            <w:r>
              <w:rPr/>
              <w:t>3. Предложите способы регулирования различных форм предстартового состояния у начинающих и квалифицированных спортсменов. Объясните физиологический механизм указанных Вами способов регулировани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4. Укажите тактику тренера при возникновении состояния переутомления у спортсмен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10 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функционирования органов и систем в процессе физического воспит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знать основные показатели, характеризующие работу функциональных систем организма человека и их изменения при выполнении различных видов деятельност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Понятие об адаптации. Механизмы адаптации к физическим нагрузкам и ее основные функциональные эффекты. Функциональные резервы организма и возможности их использова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Физиологическая классификация физических упражнений по объему активной мышечной массы, по типу мышечной работы, по силе или мощности сокращений, по энергетической стоимости упражнений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Физиологическая классификация спортивных упражнений по В.С.Фарфелю. Классификация упражнений избранного вида спор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Физиологическая характеристика максимальной и субмаксимальной зон относительной мощности циклических видов спорта (продолжительность, механизмы энергообеспечения, изменения висцеральных систем, механизмы утомления и факторы, лимитирующие работоспособность). Гравитационный шок, механизмы развития, способы предупреждения и ликвидаци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Физиологическая характеристика большой и умеренной зоны относительной мощности циклических видов спорта (продолжительность, механизмы энергообеспечения, изменения висцеральных систем, механизмы утомления и факторы, лимитирующие работоспособность). Гипогликемический шок, механизмы развития, способы предупреждения и ликвидаци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Физиологическая характеристика стереотипных физических упражнений, выполнение которых оценивается в баллах (с примерами из разных видов спорта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Физиологическая характеристика ситуационных движений (спортивные игры и единоборства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Физиологическая характеристика ациклических упражнений (силовые и скоростно-силовые упражнения). Позы и статические усилия. Феномен статического усилия (Д.Линдгард). Натуживание и его влияние на дыхание, кровообращение, мышечную силу. Взрывные усил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Физиологическая характеристика предстартового состояния (механизмы возникновения, особенности функциональных изменений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Разновидности предстартового состояния и способы управления им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Физиологическая характеристика разминки (механизмы и особенности функциональных сдвигов, общая и специальные части разминки, сохранение эффектов разминки). Ее особенности в избранном виде спор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Физиологические закономерности и механизмы врабатывания. Факторы, его определяющи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 «Мертвая точка» и «второе дыхание», механизмы возникновения этих состояний. Пути преодоления «мертвой точки»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 Устойчивое состояние (понятие о кислородном запросе, потребление кислорода и кислородном долге). Виды устойчивого состояния и механизмы их возникнове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Утомление, как биологический процесс (острое и хроническое, общее и локальное утомление). Признаки утомления. Чувство усталости. Компенсированное и некомпенсированное утомлени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Современные представления о механизмах утомления и теории, объясняющие его возникновени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 Основные факторы утомления при упражнениях разного характера и мощности (циклические, ациклические и ситуационные упражнения, движения, оцениваемые в баллах). Проявления утомления в избранном виде спор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Восстановление и восстановительный период. Их физиологические закономерности. Кислородный долг (его компоненты) и восстановление энергетических запасов организм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 Особенности восстановления после спортивных упражнений различного характера. Средства повышения эффективности процессов восстановления. Активный отдых (И. М. Сеченов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 Физиологические механизмы формирования двигательных навыков (условно-рефлекторные механизмы, двигательный динамический стереотип, экстраполяция, двигательная память, сенсорная афферентация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 Фазы формирования двигательного навыка, автоматизация движений спортсмена. Соматический и вегетативный компоненты двигательного навыка. Особенности формирования двигательного навыка в различных видах спор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 Физиологические механизмы физического качества сила. Максимальная произвольная сила, центральные и периферические факторы, ее определяющие, влияние эмоций и мотиваций. Типы гипертрофии мышц. Физиологическое обоснование тренировки мышечной силы в избранном виде спор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 Физиологические основы тренировки скоростно-силовых качеств. Взрывная сила и ее механизмы. Энергетическая характеристика скоростно-силовых упражнений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 Физиологические механизмы физического качества скорости (быстроты) движений и его проявлений (скрытый период двигательной реакции, время одиночного движения, темп движений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 Определение физического качества выносливость. Виды выносливости, роль генетических и средовых факторов в их развитии. Особенности проявления выносливости в избранном виде спор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 Аэробная выносливость и кислородтранспортная система. Изменения в системах внешнего дыхания, крови и кровообращения, системе микроциркуляции мышц. Максимальное потребление кислорода (величины, методы определения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 Физиологические основы развития физических качеств ловкость и гибкость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 Морфофункциональные показатели тренированности спортсменов в состоянии относительного покоя, при выполнении стандартных (тестирующих) и предельных (соревновательных) нагрузок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9. Факторы, определяющие и лимитирующие максимальное потребление кислорода. Порог анаэробного обмена и его использование в тренировочном процесс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 Физиологические закономерности занятий физической культурой и спортом: принципы специфичности пороговых нагрузок, обратимости, цикличности и другие. Многолетняя тренировка как процесс формирования долговременной адаптаци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 Морфофункциональные особенности женского организма, лимитирующие спортивную работоспособность и благоприятствующие выполнению ряда упражнений. Менструальный цикл и его фазы (морфофункциональные «перестройки» в организме, влияние на спортивную работоспособность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 Влияние больших физических нагрузок на растущий и зрелый женский организм. Индивидуализация тренировочного процесса с учетом фаз менструального цикл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 Особенности формирования двигательных навыков и развития физических качеств в детском, подростковом и юношеском возрасте. Возрастные особенности динамики состояний организма при спортивной деятельност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 Физиологические основы отбора и ориентации юных спортсменов. Значение генетического фактора и условий среды в прогнозировании спортивных результатов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 Влияние повышенной температуры и влажности воздуха на спортивную работоспособность (физические механизмы теплоотдачи и физиологические механизмы ее усиления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 Физиологические проявления тепловой адаптации спортсменов. Потери воды и солей в условиях повышенной температуры и влажности воздуха и их восполнени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 Физиологические особенности мышечной работы человека в условиях низкой температуры воздуха (лыжный и конькобежный спорт): изменения функций организма и особенности акклиматизаци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38. Влияние горных условий на организм человека. Острые физиологические эффекты пониженного атмосферного давле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 Горная акклиматизация (адаптация к высоте) – изменения в составе крови, функции дыхания и кровообраще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 Спортивная работоспособность в среднегорье при выполнении скоростно-силовых упражнений и упражнений на выносливость и после возвращения на уровень мор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 Влияние биоритмов (циркадианных и др.) на работоспособность спортсменов. Физиологические изменения в организме при смене временных поясов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 Влияние водной среды на спортивную работоспособность (факторы, действующие на организм, особенности терморегуляции и функции сенсорных систем, систем внешнего дыхания и кровообращения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 Гипокинезия и ее влияние на организм человека. Физиологическое обоснование величин физических нагрузок в зрелом и пожилом возраст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 Физиологическая характеристика влияния разных форм физической культуры (ходьба, оздоровительный бег, плавание, ходьба на лыжах и др.) на организм в зрелом и пожилом возраст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 Физиологическая характеристика использования физических упражнений и других форм активного отдыха в процессе производства и режима дня (производственная и утренняя гимнастика, ритмическая и атлетическая гимнастика и др.) в зрелом и пожилом возраст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 Физиологические основы восстановительных процессов. Стадии восстановительного периода. Динамика основных физиологических показателей в процессе восстановле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 Физиологические основы тренировочного процесса и развития физических качеств. Динамический стереотип, условные рефлексы и их роль в формировании двигательных навыков. Механизмы обратных связей в формировании новых двигательных навыков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 Физиологические основы тренировочного процесса и развития физических качеств. Физиологические процессы, лежащие в основе развития общей и специальной выносливост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 Физиологические основы тренировочного процесса в возрастном периоде 7- 9 лет. 10 –13 лет. 14 – 17 л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 Влияние физической нагрузки разной мощности на показатели сердечно-сосудистой системы. Структура сердечного цикла. Метаболизм «спортивного сердца» и механизмы его гипертрофии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пределять основные показатели, характеризующие работу различных функциональных систем организма человек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использовать физиологические показатели для прогностической оценки деятельности спортсмена в избранном виде спорт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color w:val="000000"/>
                <w:shd w:fill="FFFFFF" w:val="clear"/>
              </w:rPr>
              <w:t>1. При работе большой мощности интенсив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анаэробных процессов превышает аэробные реак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аэробных процессов превышает анаэробные реак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аэробных и анаэробных практически одинак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Сальто назад – это упражн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ациклическ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илово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стандартно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переменной интенсив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Полный процесс восстановления организма после нагрузки можно определи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по работе мышц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по температуре тел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по частоте сердечных сокраще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по анализу кров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Наибольший общий расход энергии пр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максимальн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убмаксимальн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больш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умеренн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Образование энергии при работе субмаксимальной мощности происходит за сч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распада АТФ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креатининфосфа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гексозофосфа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гликоге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. Упражнения постоянной интенсивности – э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максималь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убмаксималь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больш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умерен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.Уровень потребления О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 при умеренной работе может достич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95% от max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85% от max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75% от max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50% от max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8. При работе умеренной интенсив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кислородный запрос больше максимального потребления кислоро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кислородный запрос равен максимальному потреблению кислоро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кислородный запрос меньше максимального потребления кислоро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формируется большой кислородный долг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9. Циклические упражнения э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тандартные упражн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характеризуются мощностью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выполняются в аэробно-анаэробных услов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зависят от ситуа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0. Работа умеренной мощности сопровождаетс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потоотделением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потерей вес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усилением функций эндокринных желез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понижением сахара в кров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1. Ациклические упражнения имею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тереотипную программ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разнообразные фаз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силовые качест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2. К смешанным упражнениям относя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коростно-силовы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иловы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циклическ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3. Упражнения максимальной интенсивности проходя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в аэробных услов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в анаэробных услов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в аэробно-анаэробных услов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4. От чего зависит наступление утомления при циклических упражнен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от времени выполн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от скорости выполн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от дистан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от всех фактор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5. При умеренной работе энергия образуетс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из АТФ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креатининфосфа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гликоге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жир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6. Выполнение работы большой мощности зависи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от техники выполн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физической подготов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функциональных показателе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от ситуа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7. Работа какой мощности приводит к закислению кров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больш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умерен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максималь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субмаксималь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8.Для нестандартных упражнений характерн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переменная мощность работ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изменчивость ситуа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дефицит времен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«творческая» функция головного мозг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9. При статической работ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время ограничен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время неограниченн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время не имеет значе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.Длительный период восстановления имеет рабо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максималь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убмаксимальн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большо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умеренной мощ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1. Какой вид сокращений при динамических сокращен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тетанический гладк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тетанический зубчат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одиночны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2. Причиной утомления при выполнении умеренной мощности являетс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утомление нервных центр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накопление продуктов распа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истощение энергетических источник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обезвоживание организм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3.Упражнения переменной интенсивности – э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максималь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субмаксималь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больш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умеренная мощн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4. Высокий уровень работоспособности за счет техники выполнения необходим пр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полнении упражне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тандарт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циклически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ациклически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собственно-силов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5. Ситуационные упражнения могут бы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ациклически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циклически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скоростно-силовы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собственно-силовы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6. При скоростно-силовых упражнениях формируетс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) скорос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) взрывная сил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) ускор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) кислородный долг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ами изучения физиологических процессов, протекающих в организме человека в процессе мышеч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обенностями развертывания и функционирования основных систем организма, обеспечивающих работоспособность в процессе тренировочной и соревновательной деятельности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Физиологическая характеристика легкой атлетики. Особенности деятельности ЦНС, двигательного аппарата, дыхания, кровообращения, анализаторов, расхода энергии.</w:t>
            </w:r>
          </w:p>
          <w:p>
            <w:pPr>
              <w:pStyle w:val="Normal"/>
              <w:ind w:hanging="0"/>
              <w:rPr/>
            </w:pPr>
            <w:r>
              <w:rPr/>
              <w:t>2. Физиологическая характеристика лыжного спорта. Особенности деятельности ЦНС, двигательного аппарата, дыхания, кровообращения, анализаторов, расхода энергии.</w:t>
            </w:r>
          </w:p>
          <w:p>
            <w:pPr>
              <w:pStyle w:val="Normal"/>
              <w:ind w:hanging="0"/>
              <w:rPr/>
            </w:pPr>
            <w:r>
              <w:rPr/>
              <w:t>3. Физиологическая характеристика плавания. Особенности деятельности ЦНС, двигательного аппарата, дыхания, кровообращения, анализаторов, расхода энергии.</w:t>
            </w:r>
          </w:p>
          <w:p>
            <w:pPr>
              <w:pStyle w:val="Normal"/>
              <w:ind w:hanging="0"/>
              <w:rPr/>
            </w:pPr>
            <w:r>
              <w:rPr/>
              <w:t>4. Физиологическая характеристика гребли. Особенности деятельности ЦНС, двигательного аппарата, дыхания, кровообращения, анализаторов, расхода энергии.</w:t>
            </w:r>
          </w:p>
          <w:p>
            <w:pPr>
              <w:pStyle w:val="Normal"/>
              <w:ind w:hanging="0"/>
              <w:rPr/>
            </w:pPr>
            <w:r>
              <w:rPr/>
              <w:t>5. Физиологическая характеристика велоспорта. Особенности деятельности ЦНС, двигательного аппарата, дыхания, кровообращения, анализаторов, расхода энергии.</w:t>
            </w:r>
          </w:p>
          <w:p>
            <w:pPr>
              <w:pStyle w:val="Normal"/>
              <w:ind w:hanging="0"/>
              <w:rPr/>
            </w:pPr>
            <w:r>
              <w:rPr/>
              <w:t>6. Физиологическая характеристика гимнастики. Особенности деятельности ЦНС, двигательного аппарата, дыхания, кровообращения, анализаторов, расхода энергии.</w:t>
            </w:r>
          </w:p>
          <w:p>
            <w:pPr>
              <w:pStyle w:val="Normal"/>
              <w:ind w:hanging="0"/>
              <w:rPr/>
            </w:pPr>
            <w:r>
              <w:rPr/>
              <w:t>7. Физиологическая характеристика спортивных игр. Особенности деятельности ЦНС, двигательного аппарата, дыхания, кровообращения, анализаторов, расхода энергии.</w:t>
            </w:r>
          </w:p>
          <w:p>
            <w:pPr>
              <w:pStyle w:val="Normal"/>
              <w:ind w:hanging="0"/>
              <w:rPr/>
            </w:pPr>
            <w:r>
              <w:rPr/>
              <w:t>8.Физиологическая характеристика тяжелой атлетики. Особенности деятельности ЦНС, двигательного аппарата, дыхания, кровообращения, анализаторов, расхода энерги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Капил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человека.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пиле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793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ologiya-cheloveka-sport-45132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ologiya-cheloveka-sport-45132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(дата обращения: 14.09.2020). – Режим доступа: по подписке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Караулова, Л. К. Физиология физкультурно-оздоровительной деятельности : учебник / Л.К. Караулова. — Москва : ИНФРА-М, 2018. — 336 с. — (Высшее образование: Бакалавриат). —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x</w:t>
      </w:r>
      <w:r>
        <w:rPr/>
        <w:t>.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 xml:space="preserve">/10.12737/23930. - </w:t>
      </w:r>
      <w:r>
        <w:rPr>
          <w:lang w:val="en-US"/>
        </w:rPr>
        <w:t>ISBN</w:t>
      </w:r>
      <w:r>
        <w:rPr/>
        <w:t xml:space="preserve"> 978-5-16-012250-2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20736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Normal"/>
        <w:rPr/>
      </w:pPr>
      <w:r>
        <w:rPr/>
        <w:t xml:space="preserve">Айзман, Р. И. Возрастная физиология и психофизиология: Учебное пособие / Р.И. Айзман, Н.Ф.Лысова; Новосибирский Государственный Педагогический Университет. - Москва : НИЦ ИНФРА-М, 2014. - 352 с. (Высшее образование). </w:t>
      </w:r>
      <w:r>
        <w:rPr>
          <w:lang w:val="en-US"/>
        </w:rPr>
        <w:t>ISBN</w:t>
      </w:r>
      <w:r>
        <w:rPr/>
        <w:t xml:space="preserve"> 978-5-16-006423-9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96736</w:t>
        </w:r>
      </w:hyperlink>
      <w:r>
        <w:rPr/>
        <w:t xml:space="preserve"> (дата обращения: 14.09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1. Методические указания по выполнению индивидуальных домашних заданий представлены в приложении 1.»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Style w:val="FontStyle21"/>
          <w:b/>
          <w:b/>
          <w:i/>
          <w:i/>
          <w:sz w:val="24"/>
          <w:szCs w:val="20"/>
        </w:rPr>
      </w:pPr>
      <w:r>
        <w:rPr/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56"/>
        <w:gridCol w:w="2729"/>
        <w:gridCol w:w="1906"/>
        <w:gridCol w:w="1051"/>
        <w:gridCol w:w="3189"/>
        <w:gridCol w:w="45"/>
        <w:gridCol w:w="103"/>
      </w:tblGrid>
      <w:tr>
        <w:trPr>
          <w:trHeight w:val="537" w:hRule="atLeast"/>
        </w:trPr>
        <w:tc>
          <w:tcPr>
            <w:tcW w:w="5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hyperlink r:id="rId11">
              <w:r>
                <w:rPr>
                  <w:rStyle w:val="InternetLink"/>
                  <w:lang w:val="en-US"/>
                </w:rPr>
                <w:t>: 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1"/>
        <w:gridCol w:w="567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бинет анатомии и физиологи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скелет челове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«Череп человека» (смонтированный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«Скелет таза мужского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позвонки (набор из 24 штук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/>
            </w:pPr>
            <w:r>
              <w:rPr>
                <w:i/>
              </w:rPr>
              <w:t>Модель «Сустав локтевой, мышцы его окружающие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«Мышцы и нервы кисти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Набор косте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стопа (набор из 26 костей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сердца (лабораторная) пластик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мозга в разрез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пищеварительного тракт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лимфатической системы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дель торса поверхностных мышц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головы и ше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Модель глазное яблоко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Ростомер со стульчиком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Весы напольны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Набор таблиц по анатомии и физиологи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Тренажер «Максим-3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онометр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нендоскоп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Электрокардиограф  ЭКЗТ-01 «Р-Д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Электроэнцефалограф Нейрон-Спектр-5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Истоки здоровья»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Адаптолог»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индивидуальных домашних заданий</w:t>
      </w:r>
    </w:p>
    <w:p>
      <w:pPr>
        <w:pStyle w:val="Normal"/>
        <w:spacing w:before="283" w:after="0"/>
        <w:ind w:firstLine="539"/>
        <w:rPr/>
      </w:pPr>
      <w:r>
        <w:rPr>
          <w:b/>
        </w:rPr>
        <w:t>Вопросы для самоконтроля знаний по разделам и темам, вынесенным для самостоятельного освоения студентами</w:t>
      </w:r>
    </w:p>
    <w:p>
      <w:pPr>
        <w:pStyle w:val="Normal"/>
        <w:ind w:firstLine="539"/>
        <w:rPr/>
      </w:pPr>
      <w:r>
        <w:rPr/>
        <w:t>1. Состав плазмы крови и ее физико-химические свойства. Белки плазмы и их функции.</w:t>
      </w:r>
    </w:p>
    <w:p>
      <w:pPr>
        <w:pStyle w:val="Normal"/>
        <w:ind w:firstLine="539"/>
        <w:rPr/>
      </w:pPr>
      <w:r>
        <w:rPr/>
        <w:t>2. Осмотическое и онкотическое давление плазмы крови, их значение и изменения при мышечной деятельности.</w:t>
      </w:r>
    </w:p>
    <w:p>
      <w:pPr>
        <w:pStyle w:val="Normal"/>
        <w:ind w:firstLine="539"/>
        <w:rPr/>
      </w:pPr>
      <w:r>
        <w:rPr/>
        <w:t>3. Кислотно-щелочное состояние и буферные системы крови.</w:t>
      </w:r>
    </w:p>
    <w:p>
      <w:pPr>
        <w:pStyle w:val="Normal"/>
        <w:ind w:firstLine="539"/>
        <w:rPr/>
      </w:pPr>
      <w:r>
        <w:rPr/>
        <w:t>4. Изменение плазмы крови при мышечной работе.</w:t>
      </w:r>
    </w:p>
    <w:p>
      <w:pPr>
        <w:pStyle w:val="Normal"/>
        <w:ind w:firstLine="539"/>
        <w:rPr/>
      </w:pPr>
      <w:r>
        <w:rPr/>
        <w:t>5. Группы крови и резус-фактор. Переливание крови.</w:t>
      </w:r>
    </w:p>
    <w:p>
      <w:pPr>
        <w:pStyle w:val="Normal"/>
        <w:ind w:firstLine="539"/>
        <w:rPr/>
      </w:pPr>
      <w:r>
        <w:rPr/>
        <w:t>6. Кроветворение. Регуляция системы крови.</w:t>
      </w:r>
    </w:p>
    <w:p>
      <w:pPr>
        <w:pStyle w:val="Normal"/>
        <w:ind w:firstLine="539"/>
        <w:rPr/>
      </w:pPr>
      <w:r>
        <w:rPr/>
        <w:t>7. Лимфа как внутренняя среда организма, ее состав и функции.</w:t>
      </w:r>
    </w:p>
    <w:p>
      <w:pPr>
        <w:pStyle w:val="Normal"/>
        <w:ind w:firstLine="539"/>
        <w:rPr/>
      </w:pPr>
      <w:r>
        <w:rPr/>
        <w:t>8. Сосудистый тонус, происхождение, его местная регуляция.</w:t>
      </w:r>
    </w:p>
    <w:p>
      <w:pPr>
        <w:pStyle w:val="Normal"/>
        <w:ind w:firstLine="539"/>
        <w:rPr/>
      </w:pPr>
      <w:r>
        <w:rPr/>
        <w:t>9. Нервная регуляция просвета сосудов. Сосудодвигательный центр, рефлексогенные зоны.</w:t>
      </w:r>
    </w:p>
    <w:p>
      <w:pPr>
        <w:pStyle w:val="Normal"/>
        <w:ind w:firstLine="539"/>
        <w:rPr/>
      </w:pPr>
      <w:r>
        <w:rPr/>
        <w:t>10. Гуморальная регуляция сосудистого тонуса.</w:t>
      </w:r>
    </w:p>
    <w:p>
      <w:pPr>
        <w:pStyle w:val="Normal"/>
        <w:ind w:firstLine="539"/>
        <w:rPr/>
      </w:pPr>
      <w:r>
        <w:rPr/>
        <w:t>11. Особенности кровообращения в различных органах (головной мозг, миокард, кожа, скелетные мышцы).</w:t>
      </w:r>
    </w:p>
    <w:p>
      <w:pPr>
        <w:pStyle w:val="Normal"/>
        <w:ind w:firstLine="539"/>
        <w:rPr/>
      </w:pPr>
      <w:r>
        <w:rPr/>
        <w:t>12. Регуляция системной гемодинамики в покое.</w:t>
      </w:r>
    </w:p>
    <w:p>
      <w:pPr>
        <w:pStyle w:val="Normal"/>
        <w:ind w:firstLine="539"/>
        <w:rPr/>
      </w:pPr>
      <w:r>
        <w:rPr/>
        <w:t>13. Регуляция кровообращения при мышечной работе.</w:t>
      </w:r>
    </w:p>
    <w:p>
      <w:pPr>
        <w:pStyle w:val="Normal"/>
        <w:ind w:firstLine="539"/>
        <w:rPr/>
      </w:pPr>
      <w:r>
        <w:rPr/>
        <w:t>14. Регуляция системного артериального давления.</w:t>
      </w:r>
    </w:p>
    <w:p>
      <w:pPr>
        <w:pStyle w:val="Normal"/>
        <w:ind w:firstLine="539"/>
        <w:rPr/>
      </w:pPr>
      <w:r>
        <w:rPr/>
        <w:t>15. Рабочая гиперемия и ее механизмы, кровообращение в скелетных мышцах при работе статического характера.</w:t>
      </w:r>
    </w:p>
    <w:p>
      <w:pPr>
        <w:pStyle w:val="Normal"/>
        <w:ind w:firstLine="539"/>
        <w:rPr/>
      </w:pPr>
      <w:r>
        <w:rPr/>
        <w:t>16. Лимфообращение в покое и при мышечной работе.</w:t>
      </w:r>
    </w:p>
    <w:p>
      <w:pPr>
        <w:pStyle w:val="Normal"/>
        <w:ind w:firstLine="539"/>
        <w:rPr/>
      </w:pPr>
      <w:r>
        <w:rPr/>
        <w:t>17. Значение дыхания для организма. Дыхательные мышцы, механизм вдоха и выдоха.</w:t>
      </w:r>
    </w:p>
    <w:p>
      <w:pPr>
        <w:pStyle w:val="Normal"/>
        <w:ind w:firstLine="539"/>
        <w:rPr/>
      </w:pPr>
      <w:r>
        <w:rPr/>
        <w:t>18. Легочные объемы и емкости, воздухоносные пути и их функции.</w:t>
      </w:r>
    </w:p>
    <w:p>
      <w:pPr>
        <w:pStyle w:val="Normal"/>
        <w:ind w:firstLine="539"/>
        <w:rPr/>
      </w:pPr>
      <w:r>
        <w:rPr/>
        <w:t>19. Показатели внешнего дыхания в покое и при мышечной работе.</w:t>
      </w:r>
    </w:p>
    <w:p>
      <w:pPr>
        <w:pStyle w:val="Normal"/>
        <w:ind w:firstLine="539"/>
        <w:rPr/>
      </w:pPr>
      <w:r>
        <w:rPr/>
        <w:t>20. Альвеолярная вентиляция.</w:t>
      </w:r>
    </w:p>
    <w:p>
      <w:pPr>
        <w:pStyle w:val="Normal"/>
        <w:ind w:firstLine="539"/>
        <w:rPr/>
      </w:pPr>
      <w:r>
        <w:rPr/>
        <w:t>21. Кислородная стоимость работы дыхания.</w:t>
      </w:r>
    </w:p>
    <w:p>
      <w:pPr>
        <w:pStyle w:val="Normal"/>
        <w:ind w:firstLine="539"/>
        <w:rPr/>
      </w:pPr>
      <w:r>
        <w:rPr/>
        <w:t>22. Газообмен в легких. Факторы, способствующие диффузии газа при мышечной работе.</w:t>
      </w:r>
    </w:p>
    <w:p>
      <w:pPr>
        <w:pStyle w:val="Normal"/>
        <w:ind w:firstLine="539"/>
        <w:rPr/>
      </w:pPr>
      <w:r>
        <w:rPr/>
        <w:t>23. Тепловой баланс организма, тепловой гомеостаз, температура тела.</w:t>
      </w:r>
    </w:p>
    <w:p>
      <w:pPr>
        <w:pStyle w:val="Normal"/>
        <w:ind w:firstLine="539"/>
        <w:rPr/>
      </w:pPr>
      <w:r>
        <w:rPr/>
        <w:t>24. Теплопродукция в покое и при мышечной работе, ее механизмы.</w:t>
      </w:r>
    </w:p>
    <w:p>
      <w:pPr>
        <w:pStyle w:val="Normal"/>
        <w:ind w:firstLine="539"/>
        <w:rPr/>
      </w:pPr>
      <w:r>
        <w:rPr/>
        <w:t>25. Теплоотдача в покое и при мышечной работе, ее механизмы.</w:t>
      </w:r>
    </w:p>
    <w:p>
      <w:pPr>
        <w:pStyle w:val="Normal"/>
        <w:ind w:firstLine="539"/>
        <w:rPr/>
      </w:pPr>
      <w:r>
        <w:rPr/>
        <w:t>26. Регуляция температуры тела. Рабочая гипертермия.</w:t>
      </w:r>
    </w:p>
    <w:p>
      <w:pPr>
        <w:pStyle w:val="Normal"/>
        <w:ind w:firstLine="539"/>
        <w:rPr/>
      </w:pPr>
      <w:r>
        <w:rPr/>
        <w:t>27. Адаптация организма к изменению температуры внешней среды.</w:t>
      </w:r>
    </w:p>
    <w:p>
      <w:pPr>
        <w:pStyle w:val="Normal"/>
        <w:ind w:firstLine="539"/>
        <w:rPr/>
      </w:pPr>
      <w:r>
        <w:rPr/>
        <w:t>28. Функции подкорковых ядер (полосатого тела, бледного ядра и ограды) и мозжечка (Л.А. Орбели).</w:t>
      </w:r>
    </w:p>
    <w:p>
      <w:pPr>
        <w:pStyle w:val="Normal"/>
        <w:ind w:firstLine="539"/>
        <w:rPr/>
      </w:pPr>
      <w:r>
        <w:rPr/>
        <w:t>29. Особенности структурно-функциональной организации лимбической системы и ее функции.</w:t>
      </w:r>
    </w:p>
    <w:p>
      <w:pPr>
        <w:pStyle w:val="Normal"/>
        <w:ind w:firstLine="539"/>
        <w:rPr/>
      </w:pPr>
      <w:r>
        <w:rPr/>
        <w:t>30. Морфофункциональные особенности коры больших полушарий (многослойность, функциональные единицы, поля, соматотопическая и динамическая локализация функций). Электрическая активность коры больших полушарий.</w:t>
      </w:r>
    </w:p>
    <w:p>
      <w:pPr>
        <w:pStyle w:val="Normal"/>
        <w:ind w:firstLine="539"/>
        <w:rPr/>
      </w:pPr>
      <w:r>
        <w:rPr/>
        <w:t>31. Вегетативная нервная система, морфофункциональная организация и функции ее отделов. Вегетативные рефлексы и регуляция висцеральных систем организма.</w:t>
      </w:r>
    </w:p>
    <w:p>
      <w:pPr>
        <w:pStyle w:val="Normal"/>
        <w:ind w:firstLine="539"/>
        <w:rPr/>
      </w:pPr>
      <w:r>
        <w:rPr/>
        <w:t>32. Память, ее виды и механизмы.</w:t>
      </w:r>
    </w:p>
    <w:p>
      <w:pPr>
        <w:pStyle w:val="Normal"/>
        <w:ind w:firstLine="539"/>
        <w:rPr/>
      </w:pPr>
      <w:r>
        <w:rPr/>
        <w:t>33. Физиологические механизмы мотиваций и эмоций.</w:t>
      </w:r>
    </w:p>
    <w:p>
      <w:pPr>
        <w:pStyle w:val="Normal"/>
        <w:ind w:firstLine="539"/>
        <w:rPr/>
      </w:pPr>
      <w:r>
        <w:rPr/>
        <w:t>34. Речь как функция мозга, мышление и его фазы. Билатеральная организация мозга и доминантность полушарий в реализации функций. Структура и нервный субстрат сознания.</w:t>
      </w:r>
    </w:p>
    <w:p>
      <w:pPr>
        <w:pStyle w:val="Normal"/>
        <w:ind w:firstLine="539"/>
        <w:rPr/>
      </w:pPr>
      <w:r>
        <w:rPr/>
        <w:t>35. Сон и бодрствование. Физиологические изменения во время сна. Фазы и механизмы сна.</w:t>
      </w:r>
    </w:p>
    <w:p>
      <w:pPr>
        <w:pStyle w:val="Normal"/>
        <w:ind w:firstLine="539"/>
        <w:rPr/>
      </w:pPr>
      <w:r>
        <w:rPr/>
        <w:t>36. Основные принципы организации произвольных движений (рефлекторная природа, многоуровневость и цикличность управления, автоматизация, корковый контроль афферентации и активности мотонейронов, двигательные функциональные асимметрии, речевая регуляция).</w:t>
      </w:r>
    </w:p>
    <w:p>
      <w:pPr>
        <w:pStyle w:val="Normal"/>
        <w:ind w:firstLine="539"/>
        <w:rPr/>
      </w:pPr>
      <w:r>
        <w:rPr/>
        <w:t>37. Тонус скелетных мышц и роль ствола мозга в его регуляции. Установочные рефлексы и регуляции позы тела.</w:t>
      </w:r>
    </w:p>
    <w:p>
      <w:pPr>
        <w:pStyle w:val="Normal"/>
        <w:ind w:firstLine="539"/>
        <w:rPr/>
      </w:pPr>
      <w:r>
        <w:rPr/>
        <w:t>38. Специальные двигательные системы. Двигательные функции ствола мозга.</w:t>
      </w:r>
    </w:p>
    <w:p>
      <w:pPr>
        <w:pStyle w:val="Normal"/>
        <w:ind w:firstLine="539"/>
        <w:rPr/>
      </w:pPr>
      <w:r>
        <w:rPr/>
        <w:t>39. Роль пирамидной и экстрапирамидной систем в регуляции движений.</w:t>
      </w:r>
    </w:p>
    <w:p>
      <w:pPr>
        <w:pStyle w:val="Normal"/>
        <w:ind w:firstLine="539"/>
        <w:rPr/>
      </w:pPr>
      <w:r>
        <w:rPr/>
        <w:t>40. Утомление, как биологический процесс (острое и хроническое, общее и локальное утомление). Признаки утомления. Чувство усталости. Компенсированное и некомпенсированное утомление.</w:t>
      </w:r>
    </w:p>
    <w:p>
      <w:pPr>
        <w:pStyle w:val="Normal"/>
        <w:ind w:firstLine="539"/>
        <w:rPr/>
      </w:pPr>
      <w:r>
        <w:rPr/>
        <w:t>41. Современные представления о механизмах утомления и теории, объясняющие его возникновение.</w:t>
      </w:r>
    </w:p>
    <w:p>
      <w:pPr>
        <w:pStyle w:val="Normal"/>
        <w:ind w:firstLine="539"/>
        <w:rPr/>
      </w:pPr>
      <w:r>
        <w:rPr/>
        <w:t>42. Основные факторы утомления при упражнениях разного характера и мощности (циклические, ациклические и ситуационные упражнения, движения, оцениваемые в баллах). Проявления утомления в избранном виде спорта.</w:t>
      </w:r>
    </w:p>
    <w:p>
      <w:pPr>
        <w:pStyle w:val="Normal"/>
        <w:ind w:firstLine="539"/>
        <w:rPr/>
      </w:pPr>
      <w:r>
        <w:rPr/>
        <w:t>43. Восстановление и восстановительный период. Их физиологические закономерности. Кислородный долг (его компоненты) и восстановление энергетических запасов организма.</w:t>
      </w:r>
    </w:p>
    <w:p>
      <w:pPr>
        <w:pStyle w:val="Normal"/>
        <w:ind w:firstLine="539"/>
        <w:rPr/>
      </w:pPr>
      <w:r>
        <w:rPr/>
        <w:t>44. Особенности восстановления после спортивных упражнений различного характера. Средства повышения эффективности процессов восстановления. Активный отдых (И.М.Сеченов).</w:t>
      </w:r>
    </w:p>
    <w:p>
      <w:pPr>
        <w:pStyle w:val="Normal"/>
        <w:ind w:firstLine="539"/>
        <w:rPr/>
      </w:pPr>
      <w:r>
        <w:rPr/>
        <w:t>45. Физиологические механизмы физического качества сила. Максимальная произвольная сила, центральные и периферические факторы, ее определяющие, влияние эмоций и мотиваций. Типы гипертрофии мышц. Физиологическое обоснование тренировки мышечной силы в избранном виде спорта.</w:t>
      </w:r>
    </w:p>
    <w:p>
      <w:pPr>
        <w:pStyle w:val="Normal"/>
        <w:ind w:firstLine="539"/>
        <w:rPr/>
      </w:pPr>
      <w:r>
        <w:rPr/>
        <w:t>46. Физиологические основы тренировки скоростно-силовых качеств. Взрывная сила и ее механизмы. Энергетическая характеристика скоростно-силовых упражнений.</w:t>
      </w:r>
    </w:p>
    <w:p>
      <w:pPr>
        <w:pStyle w:val="Normal"/>
        <w:ind w:firstLine="539"/>
        <w:rPr/>
      </w:pPr>
      <w:r>
        <w:rPr/>
        <w:t>47. Физиологические механизмы физического качества скорости (быстроты) движений и его проявлений (скрытый период двигательной реакции, время одиночного движения, темп движений).</w:t>
      </w:r>
    </w:p>
    <w:p>
      <w:pPr>
        <w:pStyle w:val="Normal"/>
        <w:ind w:firstLine="539"/>
        <w:rPr/>
      </w:pPr>
      <w:r>
        <w:rPr/>
        <w:t>48. Физиологические основы развития физических качеств ловкость и гибкость.</w:t>
      </w:r>
    </w:p>
    <w:p>
      <w:pPr>
        <w:pStyle w:val="Normal"/>
        <w:ind w:firstLine="539"/>
        <w:rPr/>
      </w:pPr>
      <w:r>
        <w:rPr/>
        <w:t>49. Физиологические закономерности занятий физической культурой и спортом: принципы специфичности пороговых нагрузок, обратимости, цикличности и другие. Многолетняя тренировка как процесс формирования долговременной адапт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i/>
          <w:sz w:val="24"/>
          <w:szCs w:val="24"/>
        </w:rPr>
        <w:t xml:space="preserve">Перечень тем и индивидуальных домашних заданий </w:t>
      </w:r>
    </w:p>
    <w:p>
      <w:pPr>
        <w:pStyle w:val="Normal"/>
        <w:ind w:firstLine="539"/>
        <w:rPr/>
      </w:pPr>
      <w:r>
        <w:rPr/>
        <w:t>1. Понятие об адаптации. Механизмы адаптации к физическим нагрузкам и ее основные функциональные эффекты. Функциональные резервы организма и возможности их использования.</w:t>
      </w:r>
    </w:p>
    <w:p>
      <w:pPr>
        <w:pStyle w:val="Normal"/>
        <w:ind w:firstLine="539"/>
        <w:rPr/>
      </w:pPr>
      <w:r>
        <w:rPr/>
        <w:t>2. Физиологическая классификация физических упражнений по объему активной мышечной массы, по типу мышечной работы, по силе или мощности сокращений, по энергетической стоимости упражнений.</w:t>
      </w:r>
    </w:p>
    <w:p>
      <w:pPr>
        <w:pStyle w:val="Normal"/>
        <w:ind w:firstLine="539"/>
        <w:rPr/>
      </w:pPr>
      <w:r>
        <w:rPr/>
        <w:t>3. Физиологическая классификация спортивных упражнений по В.С.Фарфелю. Классификация упражнений избранного вида спорта.</w:t>
      </w:r>
    </w:p>
    <w:p>
      <w:pPr>
        <w:pStyle w:val="Normal"/>
        <w:ind w:firstLine="539"/>
        <w:rPr/>
      </w:pPr>
      <w:r>
        <w:rPr/>
        <w:t>4. Физиологическая характеристика максимальной и субмаксимальной зон относительной мощности циклических видов спорта (продолжительность, механизмы энергообеспечения, изменения висцеральных систем, механизмы утомления и факторы, лимитирующие работоспособность). Гравитационный шок, механизмы развития, способы предупреждения и ликвидации.</w:t>
      </w:r>
    </w:p>
    <w:p>
      <w:pPr>
        <w:pStyle w:val="Normal"/>
        <w:ind w:firstLine="539"/>
        <w:rPr/>
      </w:pPr>
      <w:r>
        <w:rPr/>
        <w:t>5. Физиологическая характеристика большой и умеренной зоны относительной мощности циклических видов спорта (продолжительность, механизмы энергообеспечения, изменения висцеральных систем, механизмы утомления и факторы, лимитирующие работоспособность). Гипогликемический шок, механизмы развития, способы предупреждения и ликвидации.</w:t>
      </w:r>
    </w:p>
    <w:p>
      <w:pPr>
        <w:pStyle w:val="Normal"/>
        <w:ind w:firstLine="539"/>
        <w:rPr/>
      </w:pPr>
      <w:r>
        <w:rPr/>
        <w:t>6. Физиологическая характеристика стереотипных физических упражнений, выполнение которых оценивается в баллах (с примерами из разных видов спорта).</w:t>
      </w:r>
    </w:p>
    <w:p>
      <w:pPr>
        <w:pStyle w:val="Normal"/>
        <w:ind w:firstLine="539"/>
        <w:rPr/>
      </w:pPr>
      <w:r>
        <w:rPr/>
        <w:t>7. Физиологическая характеристика ситуационных движений (спортивные игры и единоборства).</w:t>
      </w:r>
    </w:p>
    <w:p>
      <w:pPr>
        <w:pStyle w:val="Normal"/>
        <w:ind w:firstLine="539"/>
        <w:rPr/>
      </w:pPr>
      <w:r>
        <w:rPr/>
        <w:t>8. Физиологическая характеристика ациклических упражнений (силовые и скоростно-силовые упражнения). Позы и статические усилия. Феномен статического усилия (Д.Линдгард). Натуживание и его влияние на дыхание, кровообращение, мышечную силу. Взрывные усилия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9. Физиологическая характеристика предстартового состояния (механизмы возникновения, особенности функциональных изменений).</w:t>
      </w:r>
    </w:p>
    <w:p>
      <w:pPr>
        <w:pStyle w:val="Normal"/>
        <w:ind w:firstLine="539"/>
        <w:rPr/>
      </w:pPr>
      <w:r>
        <w:rPr/>
        <w:t>10. Разновидности предстартового состояния и способы управления ими.</w:t>
      </w:r>
    </w:p>
    <w:p>
      <w:pPr>
        <w:pStyle w:val="Normal"/>
        <w:ind w:firstLine="539"/>
        <w:rPr/>
      </w:pPr>
      <w:r>
        <w:rPr/>
        <w:t>11. Физиологическая характеристика разминки (механизмы и особенности функциональных сдвигов, общая и специальные части разминки, сохранение эффектов разминки). Ее особенности в избранном виде спорта.</w:t>
      </w:r>
    </w:p>
    <w:p>
      <w:pPr>
        <w:pStyle w:val="Normal"/>
        <w:ind w:firstLine="539"/>
        <w:rPr/>
      </w:pPr>
      <w:r>
        <w:rPr/>
        <w:t>12. Физиологические закономерности и механизмы врабатывания. Факторы, его определяющие.</w:t>
      </w:r>
    </w:p>
    <w:p>
      <w:pPr>
        <w:pStyle w:val="Normal"/>
        <w:ind w:firstLine="539"/>
        <w:rPr/>
      </w:pPr>
      <w:r>
        <w:rPr/>
        <w:t>13. «Мертвая точка» и «второе дыхание», механизмы возникновения этих состояний. Пути преодоления «мертвой точки».</w:t>
      </w:r>
    </w:p>
    <w:p>
      <w:pPr>
        <w:pStyle w:val="Normal"/>
        <w:ind w:firstLine="539"/>
        <w:rPr/>
      </w:pPr>
      <w:r>
        <w:rPr/>
        <w:t>14. Устойчивое состояние (понятие о кислородном запросе, потребление кислорода и кислородном долге). Виды устойчивого состояния и механизмы их возникновения.</w:t>
      </w:r>
    </w:p>
    <w:p>
      <w:pPr>
        <w:pStyle w:val="Normal"/>
        <w:ind w:firstLine="539"/>
        <w:rPr/>
      </w:pPr>
      <w:r>
        <w:rPr/>
        <w:t>15. Утомление, как биологический процесс (острое и хроническое, общее и локальное утомление). Признаки утомления. Чувство усталости. Компенсированное и некомпенсированное утомление.</w:t>
      </w:r>
    </w:p>
    <w:p>
      <w:pPr>
        <w:pStyle w:val="Normal"/>
        <w:ind w:firstLine="539"/>
        <w:rPr/>
      </w:pPr>
      <w:r>
        <w:rPr/>
        <w:t>16. Современные представления о механизмах утомления и теории, объясняющие его возникновение.</w:t>
      </w:r>
    </w:p>
    <w:p>
      <w:pPr>
        <w:pStyle w:val="Normal"/>
        <w:ind w:firstLine="539"/>
        <w:rPr/>
      </w:pPr>
      <w:r>
        <w:rPr/>
        <w:t>17. Основные факторы утомления при упражнениях разного характера и мощности (циклические, ациклические и ситуационные упражнения, движения, оцениваемые в баллах). Проявления утомления в избранном виде спорта.</w:t>
      </w:r>
    </w:p>
    <w:p>
      <w:pPr>
        <w:pStyle w:val="Normal"/>
        <w:ind w:firstLine="539"/>
        <w:rPr/>
      </w:pPr>
      <w:r>
        <w:rPr/>
        <w:t>18. Восстановление и восстановительный период. Их физиологические закономерности. Кислородный долг (его компоненты) и восстановление энергетических запасов организма.</w:t>
      </w:r>
    </w:p>
    <w:p>
      <w:pPr>
        <w:pStyle w:val="Normal"/>
        <w:ind w:firstLine="539"/>
        <w:rPr/>
      </w:pPr>
      <w:r>
        <w:rPr/>
        <w:t>19. Особенности восстановления после спортивных упражнений различного характера. Средства повышения эффективности процессов восстановления. Активный отдых (И.М.Сеченов).</w:t>
      </w:r>
    </w:p>
    <w:p>
      <w:pPr>
        <w:pStyle w:val="Normal"/>
        <w:ind w:firstLine="539"/>
        <w:rPr/>
      </w:pPr>
      <w:r>
        <w:rPr/>
        <w:t>20. Физиологические механизмы формирования двигательных навыков (условно-рефлекторные механизмы, двигательный динамический стереотип, экстраполяция, двигательная память, сенсорная афферентация).</w:t>
      </w:r>
    </w:p>
    <w:p>
      <w:pPr>
        <w:pStyle w:val="Normal"/>
        <w:ind w:firstLine="539"/>
        <w:rPr/>
      </w:pPr>
      <w:r>
        <w:rPr/>
        <w:t>21. Фазы формирования двигательного навыка, автоматизация движений спортсмена. Соматический и вегетативный компоненты двигательного навыка. Особенности формирования двигательного навыка в различных видах спорта.</w:t>
      </w:r>
    </w:p>
    <w:p>
      <w:pPr>
        <w:pStyle w:val="Normal"/>
        <w:ind w:firstLine="539"/>
        <w:rPr/>
      </w:pPr>
      <w:r>
        <w:rPr/>
        <w:t>22. Физиологические механизмы физического качества сила. Максимальная произвольная сила, центральные и периферические факторы, ее определяющие, влияние эмоций и мотиваций. Типы гипертрофии мышц. Физиологическое обоснование тренировки мышечной силы в избранном виде спорта.</w:t>
      </w:r>
    </w:p>
    <w:p>
      <w:pPr>
        <w:pStyle w:val="Normal"/>
        <w:ind w:firstLine="539"/>
        <w:rPr/>
      </w:pPr>
      <w:r>
        <w:rPr/>
        <w:t>23. Физиологические основы тренировки скоростно-силовых качеств. Взрывная сила и ее механизмы. Энергетическая характеристика скоростно-силовых упражнений.</w:t>
      </w:r>
    </w:p>
    <w:p>
      <w:pPr>
        <w:pStyle w:val="Normal"/>
        <w:ind w:firstLine="539"/>
        <w:rPr/>
      </w:pPr>
      <w:r>
        <w:rPr/>
        <w:t>24. Физиологические механизмы физического качества скорости (быстроты) движений и его проявлений (скрытый период двигательной реакции, время одиночного движения, темп движений).</w:t>
      </w:r>
    </w:p>
    <w:p>
      <w:pPr>
        <w:pStyle w:val="Normal"/>
        <w:ind w:firstLine="539"/>
        <w:rPr/>
      </w:pPr>
      <w:r>
        <w:rPr/>
        <w:t>25. Определение физического качества выносливость. Виды выносливости, роль генетических и средовых факторов в их развитии. Особенности проявления выносливости в избранном виде спорта.</w:t>
      </w:r>
    </w:p>
    <w:p>
      <w:pPr>
        <w:pStyle w:val="Normal"/>
        <w:ind w:firstLine="539"/>
        <w:rPr/>
      </w:pPr>
      <w:r>
        <w:rPr/>
        <w:t>26. Аэробная выносливость и кислородтранспортная система. Изменения в системах внешнего дыхания, крови и кровообращения, системе микроциркуляции мышц. Максимальное потребление кислорода (величины, методы определения).</w:t>
      </w:r>
    </w:p>
    <w:p>
      <w:pPr>
        <w:pStyle w:val="Normal"/>
        <w:ind w:firstLine="539"/>
        <w:rPr/>
      </w:pPr>
      <w:r>
        <w:rPr/>
        <w:t>27. Физиологические основы развития физических качеств ловкость и гибкость.</w:t>
      </w:r>
    </w:p>
    <w:p>
      <w:pPr>
        <w:pStyle w:val="Normal"/>
        <w:ind w:firstLine="539"/>
        <w:rPr/>
      </w:pPr>
      <w:r>
        <w:rPr/>
        <w:t>28. Морфофункциональные показатели тренированности спортсменов в состоянии относительного покоя, при выполнении стандартных (тестирующих) и предельных (соревновательных) нагрузок.</w:t>
      </w:r>
    </w:p>
    <w:p>
      <w:pPr>
        <w:pStyle w:val="Normal"/>
        <w:ind w:firstLine="539"/>
        <w:rPr/>
      </w:pPr>
      <w:r>
        <w:rPr/>
        <w:t>29. Факторы, определяющие и лимитирующие максимальное потребление кислорода. Порог анаэробного обмена и его использование в тренировочном процессе.</w:t>
      </w:r>
    </w:p>
    <w:p>
      <w:pPr>
        <w:pStyle w:val="Normal"/>
        <w:ind w:firstLine="539"/>
        <w:rPr/>
      </w:pPr>
      <w:r>
        <w:rPr/>
        <w:t>30. Физиологические закономерности занятий физической культурой и спортом: принципы специфичности пороговых нагрузок, обратимости, цикличности и другие. Многолетняя тренировка как процесс формирования долговременной адаптации.</w:t>
      </w:r>
    </w:p>
    <w:p>
      <w:pPr>
        <w:pStyle w:val="Normal"/>
        <w:ind w:firstLine="539"/>
        <w:rPr/>
      </w:pPr>
      <w:r>
        <w:rPr/>
        <w:t>31. Морфофункциональные особенности женского организма, лимитирующие спортивную работоспособность и благоприятствующие выполнению ряда упражнений. Менструальный цикл и его фазы (морфофункциональные «перестройки» в организме, влияние на спортивную работоспособность).</w:t>
      </w:r>
    </w:p>
    <w:p>
      <w:pPr>
        <w:pStyle w:val="Normal"/>
        <w:ind w:firstLine="539"/>
        <w:rPr/>
      </w:pPr>
      <w:r>
        <w:rPr/>
        <w:t>32. Влияние больших физических нагрузок на растущий и зрелый женский организм. Индивидуализация тренировочного процесса с учетом фаз менструального цикла.</w:t>
      </w:r>
    </w:p>
    <w:p>
      <w:pPr>
        <w:pStyle w:val="Normal"/>
        <w:ind w:firstLine="539"/>
        <w:rPr/>
      </w:pPr>
      <w:r>
        <w:rPr/>
        <w:t>33. Особенности формирования двигательных навыков и развития физических качеств в детском, подростковом и юношеском возрасте. Возрастные особенности динамики состояний организма при спортивной деятельности.</w:t>
      </w:r>
    </w:p>
    <w:p>
      <w:pPr>
        <w:pStyle w:val="Normal"/>
        <w:ind w:firstLine="539"/>
        <w:rPr/>
      </w:pPr>
      <w:r>
        <w:rPr/>
        <w:t>34. Физиологические основы отбора и ориентации юных спортсменов. Значение генетического фактора и условий среды в прогнозировании спортивных результатов.</w:t>
      </w:r>
    </w:p>
    <w:p>
      <w:pPr>
        <w:pStyle w:val="Normal"/>
        <w:ind w:firstLine="539"/>
        <w:rPr/>
      </w:pPr>
      <w:r>
        <w:rPr/>
        <w:t>35. Влияние повышенной температуры и влажности воздуха на спортивную работоспособность (физические механизмы теплоотдачи и физиологические механизмы ее усиления).</w:t>
      </w:r>
    </w:p>
    <w:p>
      <w:pPr>
        <w:pStyle w:val="Normal"/>
        <w:ind w:firstLine="539"/>
        <w:rPr/>
      </w:pPr>
      <w:r>
        <w:rPr/>
        <w:t>36. Физиологические проявления тепловой адаптации спортсменов. Потери воды и солей в условиях повышенной температуры и влажности воздуха и их восполнение.</w:t>
      </w:r>
    </w:p>
    <w:p>
      <w:pPr>
        <w:pStyle w:val="Normal"/>
        <w:ind w:firstLine="539"/>
        <w:rPr/>
      </w:pPr>
      <w:r>
        <w:rPr/>
        <w:t>37. Физиологические особенности мышечной работы человека в условиях низкой температуры воздуха (лыжный и конькобежный спорт): изменения функций организма и особенности акклиматизации.</w:t>
      </w:r>
    </w:p>
    <w:p>
      <w:pPr>
        <w:pStyle w:val="Normal"/>
        <w:ind w:firstLine="539"/>
        <w:rPr/>
      </w:pPr>
      <w:r>
        <w:rPr/>
        <w:t>38. Влияние горных условий на организм человека. Острые физиологические эффекты пониженного атмосферного давления</w:t>
      </w:r>
    </w:p>
    <w:p>
      <w:pPr>
        <w:pStyle w:val="Normal"/>
        <w:ind w:firstLine="539"/>
        <w:rPr/>
      </w:pPr>
      <w:r>
        <w:rPr/>
        <w:t>39. Горная акклиматизация (адаптация к высоте) – изменения в составе крови, функции дыхания и кровообращения.</w:t>
      </w:r>
    </w:p>
    <w:p>
      <w:pPr>
        <w:pStyle w:val="Normal"/>
        <w:ind w:firstLine="539"/>
        <w:rPr/>
      </w:pPr>
      <w:r>
        <w:rPr/>
        <w:t>40. Спортивная работоспособность в среднегорье при выполнении скоростно-силовых упражнений и упражнений на выносливость и после возвращения на уровень моря.</w:t>
      </w:r>
    </w:p>
    <w:p>
      <w:pPr>
        <w:pStyle w:val="Normal"/>
        <w:ind w:firstLine="539"/>
        <w:rPr/>
      </w:pPr>
      <w:r>
        <w:rPr/>
        <w:t>41. Влияние биоритмов (циркадианных и др.) на работоспособность спортсменов. Физиологические изменения в организме при смене временных поясов.</w:t>
      </w:r>
    </w:p>
    <w:p>
      <w:pPr>
        <w:pStyle w:val="Normal"/>
        <w:ind w:firstLine="539"/>
        <w:rPr/>
      </w:pPr>
      <w:r>
        <w:rPr/>
        <w:t>42. Влияние водной среды на спортивную работоспособность (факторы, действующие на организм, особенности терморегуляции и функции сенсорных систем, систем внешнего дыхания и кровообращения).</w:t>
      </w:r>
    </w:p>
    <w:p>
      <w:pPr>
        <w:pStyle w:val="Normal"/>
        <w:ind w:firstLine="539"/>
        <w:rPr/>
      </w:pPr>
      <w:r>
        <w:rPr/>
        <w:t>43. Гипокинезия и ее влияние на организм человека. Физиологическое обоснование величин физических нагрузок в зрелом и пожилом возрасте.</w:t>
      </w:r>
    </w:p>
    <w:p>
      <w:pPr>
        <w:pStyle w:val="Normal"/>
        <w:ind w:firstLine="539"/>
        <w:rPr/>
      </w:pPr>
      <w:r>
        <w:rPr/>
        <w:t>44. Физиологическая характеристика влияния разных форм физической культуры (ходьба, оздоровительный бег, плавание, ходьба на лыжах и др.) на организм в зрелом и пожилом возрасте.</w:t>
      </w:r>
    </w:p>
    <w:p>
      <w:pPr>
        <w:pStyle w:val="Normal"/>
        <w:ind w:firstLine="539"/>
        <w:rPr/>
      </w:pPr>
      <w:r>
        <w:rPr/>
        <w:t>45. Физиологическая характеристика использования физических упражнений и других форм активного отдыха в процессе производства и режима дня (производственная и утренняя гимнастика, ритмическая и атлетическая гимнастика и др.) в зрелом и пожилом возрасте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nanium.com/read?id=320736 " TargetMode="External"/><Relationship Id="rId8" Type="http://schemas.openxmlformats.org/officeDocument/2006/relationships/hyperlink" Target="https://znanium.com/read?id=296736 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../in/:%20https:/scholar.google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ndreKs</cp:lastModifiedBy>
  <cp:lastPrinted>2018-05-21T11:19:00Z</cp:lastPrinted>
  <dcterms:modified xsi:type="dcterms:W3CDTF">2020-11-10T13:19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