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5980" cy="370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Heading1"/>
        <w:ind w:left="567" w:firstLine="153"/>
        <w:rPr>
          <w:rStyle w:val="FontStyle21"/>
          <w:b/>
          <w:b/>
          <w:sz w:val="24"/>
          <w:szCs w:val="24"/>
        </w:rPr>
      </w:pPr>
      <w:r>
        <w:rPr>
          <w:b w:val="false"/>
        </w:rPr>
        <w:t>Формирование у студентов достаточного объема физиологических знаний, исследовательских умений и практических навыков, являющихся естественнонаучной основой для изучения общепрофессиональных и специальных учебных дисциплин, составляющих фундамент профессиональной подготовки педагога по физической культур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ология» входит в вариативную часть блока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Анатомии, Теории и методики физической культуры и спорт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Биохимии, Теории и методики избранного вида спорта, повышение профессионального мастерства, Фармакология и спортивное питание, Физиология физического воспитания и спорта, Спортивная медицина и Восстановления работоспособности спортс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 способностью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сновные определения и понятия в области физиологических особенностей функционирования человека и систем организм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методы исследования, используемые в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бсуждать способы эффективного решения причинно-следственных связей в физиолог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пределять физи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навыками и методами обобщения результатов решения экспериментальной деятельности в области физиологии челове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 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нформационную ценность различных показателей (констант) и механизмы регуляции гомеостаз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закономерности формирования и регуляции физиологических функций для достижения приспособительного результат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ценивать и объяснять информационную ценность показателей (констант) и механизмы регуляции деятельности клеток, тканей, органов и систем целостного организм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ценивать и объяснять общие принципы построения деятельности ведущих функциональных сист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ъяснять основные закономерности формирования и регуляции физиологических функций организма при достижении приспособительного результа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навыками поиска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обработки и интерпретации результатов тестир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4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89,4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ма 1.1. Общая характеристика возбудимых тканей. Свойства клеточной мембраны. Транспорт веществ через мембрану. Потенциал покоя и потенциал действ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Проведение возбуждения по нервным волокнам. Синапсы. Физиология рецептор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К-1 ПК-10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Механизм мышечного сокращения. Физиологические особенности гладких мышц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4. Нейрон как структурная и функциональная единица ЦНС. Рефлекторная дуга. Нервные цент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5. Регуляция двигательной активности. Центры регуляции движ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6. Центральная регуляция вегетативных функций. Эндокринная систе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7. Кровь как внутренняя среда организ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8. Общий план системы кровообращения. Факторы, обуславливающие движение кров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9. Особенности венозного кровотока. Микроциркуля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0. Сердце, как центральный орган кровообра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1. Движение крови по сосудам. Артериальное давление. Пуль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2. Физиология дыхательной сис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3. Функциональные пробы для оценки дых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4. Физиология пищеварительной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5. Обмен веществ и энер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6. Физиология выделительной сис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7. Аналитико-синтетическая деятельность моз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8. Физиология анализатор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 ПК-10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 зачет с оценк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 зачет с оценк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b w:val="false"/>
          <w:b w:val="false"/>
          <w:i/>
          <w:i/>
          <w:color w:val="C00000"/>
        </w:rPr>
      </w:pPr>
      <w:r>
        <w:rPr>
          <w:color w:val="000000"/>
          <w:shd w:fill="FFFFFF" w:val="clear"/>
        </w:rPr>
        <w:t>В процессе освоения дисциплины используются следующие образовательные технологии, способы и методы формирования компетенций: лабораторное занятие, лекция-визуализация, метод малых групп, ролевая учебная игра, просмотр видеофильмов и мультимедийных презентаций</w:t>
      </w:r>
    </w:p>
    <w:p>
      <w:pPr>
        <w:pStyle w:val="Normal"/>
        <w:rPr>
          <w:rStyle w:val="FontStyle28"/>
          <w:b w:val="false"/>
          <w:b w:val="false"/>
          <w:i/>
          <w:i/>
          <w:color w:val="C00000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0" w:name="_Hlk492366022"/>
      <w:r>
        <w:rPr>
          <w:b/>
          <w:i/>
        </w:rPr>
        <w:t>Тема 1.1. Общая характеристика возбудимых тканей. Свойства клеточной мембраны. Транспорт веществ через мембрану. Потенциал покоя и потенциал действия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временные представления о строении и функции мембран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 транспорта веществ через мембран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ая характеристика возбудимых ткан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ритерии оценки возбудимос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аздражители и их классификац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мбранно-ионная теория происхождения потенциала поко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bookmarkStart w:id="1" w:name="_Hlk492366022"/>
      <w:r>
        <w:rPr>
          <w:i/>
        </w:rPr>
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</w:r>
      <w:bookmarkEnd w:id="1"/>
    </w:p>
    <w:p>
      <w:pPr>
        <w:pStyle w:val="Normal"/>
        <w:tabs>
          <w:tab w:val="clear" w:pos="720"/>
          <w:tab w:val="left" w:pos="851" w:leader="none"/>
        </w:tabs>
        <w:rPr/>
      </w:pPr>
      <w:bookmarkStart w:id="2" w:name="_Hlk492366122"/>
      <w:bookmarkEnd w:id="2"/>
      <w:r>
        <w:rPr>
          <w:b/>
          <w:i/>
        </w:rPr>
        <w:t>Тема 1.2. Проведение возбуждения по нервным волокнам. Синапсы. Физиология рецепторов</w:t>
      </w:r>
      <w:r>
        <w:rPr>
          <w:i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Функции нервов. Классификация, строение и проведение возбуждения по нервным волокнам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коны проведения возбуждения по нерва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i/>
        </w:rPr>
        <w:t>Строение, классификация, функции и механизм передачи информации через химический синап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синаптической передач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передачи возбуждения через электрический синап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я рецептор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рецепторном и генераторном потенциалах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Адаптация рецепторов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3" w:name="_Hlk492366122"/>
      <w:bookmarkStart w:id="4" w:name="_Hlk492366198"/>
      <w:bookmarkEnd w:id="3"/>
      <w:bookmarkEnd w:id="4"/>
      <w:r>
        <w:rPr>
          <w:b/>
          <w:i/>
        </w:rPr>
        <w:t>Тема 1.3. Механизм мышечного сокращения. Физиологические особенности гладких мышц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роение и функции скелетных мышц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иды сокращения скелетных мышц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мышечного сокраще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диночное мышечное сокращение и его фаз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уммация мышечных сокращений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силы сокращения скелетных мышц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ие особенности гладких мышц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5" w:name="_Hlk492366198"/>
      <w:bookmarkStart w:id="6" w:name="_Hlk492366266"/>
      <w:bookmarkEnd w:id="5"/>
      <w:bookmarkEnd w:id="6"/>
      <w:r>
        <w:rPr>
          <w:b/>
          <w:i/>
        </w:rPr>
        <w:t>Тема 1.4. Нейрон как структурная и функциональная единица ЦНС. Рефлекторная дуга. Нервные центры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йрон как структурная и функциональная единица ЦН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лассификация и строение нейрон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йроглия и ее функ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История развития рефлекторной теор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флекторная дуга соматического и вегетативного рефлекс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странственная и временная суммация в нервных центра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кклюзия и центральное облегчени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Явление последействия и тонус нервных центр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7" w:name="_Hlk492366266"/>
      <w:bookmarkStart w:id="8" w:name="_Hlk492366993"/>
      <w:bookmarkEnd w:id="7"/>
      <w:bookmarkEnd w:id="8"/>
      <w:r>
        <w:rPr>
          <w:b/>
          <w:i/>
        </w:rPr>
        <w:t>Тема 1.5. Регуляция двигательной активности. Центры регуляции движений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цесс торможения в ЦНС. Виды торможения в ЦНС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/>
      </w:pPr>
      <w:r>
        <w:rPr>
          <w:i/>
        </w:rPr>
        <w:t>Общие принципы координирующей деятельности ЦНС: дивергенция, конвергенция, принцип обратной связ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инцип доминанты. Свойства доминантного очаг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/>
      </w:pPr>
      <w:r>
        <w:rPr>
          <w:i/>
        </w:rPr>
        <w:t>Спинной мозг в процессах регуляции деятельности опорно-двигательного аппарата 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/>
      </w:pPr>
      <w:r>
        <w:rPr>
          <w:i/>
        </w:rPr>
        <w:t>Центры продолговатого мозга и моста, их участие в регуляции движений и саморегуляци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редний мозг. Роль стволовых двигательных центров в регуляции мышечного тонуса. Явление децеребрационной ригидност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атические и статокинетические рефлексы ствола мозг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зжечок, его роль в регуляции двигательной активност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астие мозжечка в регуляци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/>
      </w:pPr>
      <w:r>
        <w:rPr>
          <w:i/>
        </w:rPr>
        <w:t>Базальные ганглии в регуляции двигательной активности. Их роль в формировании тонуса и сложных двигательных актов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ора больших полушарий головного мозга. Её роль в формировании системной деятельности организм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кортикализации функций в процессе эволюции ЦНС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9" w:name="_Hlk492366993"/>
      <w:bookmarkStart w:id="10" w:name="_Hlk492367180"/>
      <w:bookmarkEnd w:id="9"/>
      <w:bookmarkEnd w:id="10"/>
      <w:r>
        <w:rPr>
          <w:b/>
          <w:i/>
        </w:rPr>
        <w:t>Тема 1.6. Центральная регуляция вегетативных функций. Эндокринная система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ая схема центральной регуляции вегетативных функц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мпатический и парасимпатический отделы вегетативной нервной систем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вегетативном тонусе и баланс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i/>
        </w:rPr>
        <w:t>Локализация низших центров симпатического и парасимпатического отделов вегетативной нервной систем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егетативные ганглии и низшие вегетативные центры в регуляции функц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диаторы вегетативной нервной систем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i/>
        </w:rPr>
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окортекс и лимбическая система в обеспечении вегетативного ответ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ункциональное значение, классификация и механизм действия гормоно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Железы внутренней системы и диффузная эндокринная систем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стема гипоталамус-нейрогипофиз. Эффекторные гормоны нейрогипофиз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стема гипоталамус-аденогипофиз. Рилизинг факторы гипоталамуса и их роль в регуляции в образовании гормонов аденогипофиз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опные гормоны аденогипофиза. Эффекторные гормоны аденогипофиз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Йод-содержащие гормоны щитовидной железы и их роль в регуляции обмена веществ, роста и развития организм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глюкокортикоидов в регуляции в регуляции функций организм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Значение симпато-адреналовой системы в адаптивных реакциях организма. Гормоны мозгового вещества надпочечников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ужские и женские половые гормоны и их роль в регуляции обмена веществ и функций организм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ормональная регуляция уровня кальция в кров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Роль альдостерона и ангиотензина </w:t>
      </w:r>
      <w:r>
        <w:rPr>
          <w:i/>
          <w:lang w:val="en-US"/>
        </w:rPr>
        <w:t>II</w:t>
      </w:r>
      <w:r>
        <w:rPr>
          <w:i/>
        </w:rPr>
        <w:t xml:space="preserve"> в регуляции водно-солевого обмен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1" w:name="_Hlk492367180"/>
      <w:bookmarkStart w:id="12" w:name="_Hlk492367289"/>
      <w:bookmarkEnd w:id="11"/>
      <w:bookmarkEnd w:id="12"/>
      <w:r>
        <w:rPr>
          <w:b/>
          <w:i/>
        </w:rPr>
        <w:t>Тема 1.7. Кровь как внутренняя среда организма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системе крови. Основные функции кров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i/>
        </w:rPr>
        <w:t>Состав и количество крови у человека. Кровь как часть внутренней среды организм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лазма крови. Значение белков плазмы крови. Реакция крови. Ацидоз и алкалоз. Буферные системы кров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Строение, количество и функции эритроцитов. Гемолиз эритроцитов. Нервно-гуморальные механизмы регуляции эритропоэза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емоглобин, его виды, количество и соединения с газам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ейкоциты, их виды, количество, понятие о лейкоцитозе и лейкопени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Классификация лейкоцитов. Лейкоцитарная формула. Функции отдельных групп лейкоцитов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i/>
        </w:rPr>
        <w:t>Понятие об иммунитете. Иммунный ответ. Иммунитет как регуляторная систем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руппы крови. Система АВ0. Правила переливания крови. Кровозамещающие растворы. Система резус фактора. Резус конфликт матери и плод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цесс свертывания крови и его значение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i/>
        </w:rPr>
        <w:t>Современные представления об основных факторах, участвующих в свертывании крови. Коагуляционный гемостаз. Механизмы сосудисто-тромбоцитарного гемостаза. Роль сосудистой стенки и тромбоцитов в его осуществлени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 </w:t>
      </w:r>
      <w:r>
        <w:rPr>
          <w:i/>
        </w:rPr>
        <w:t>Антисвертывающие механизмы крови. Система фибринолиза. Факторы, ускоряющие и замедляющие свертывание кров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Тромбоциты, их строение, количество и функция. 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13" w:name="_Hlk492367289"/>
      <w:bookmarkStart w:id="14" w:name="_Hlk492367362"/>
      <w:bookmarkEnd w:id="13"/>
      <w:bookmarkEnd w:id="14"/>
      <w:r>
        <w:rPr>
          <w:b/>
          <w:i/>
        </w:rPr>
        <w:t>Тема 1.8. Общий план строения системы кровообращения. Факторы, обуславливающие движение крови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rPr/>
      </w:pPr>
      <w:r>
        <w:rPr>
          <w:i/>
        </w:rPr>
        <w:t>Кратковременные, промежуточные и долговременные механизмы в регуляции системной гемодинамик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став, значение, движение и образование лимфы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15" w:name="_Hlk492367362"/>
      <w:bookmarkStart w:id="16" w:name="_Hlk492367427"/>
      <w:bookmarkEnd w:id="15"/>
      <w:bookmarkEnd w:id="16"/>
      <w:r>
        <w:rPr>
          <w:b/>
          <w:i/>
        </w:rPr>
        <w:t>Тема 1.9. Особенности венозного кровотока. Микроциркуляция</w:t>
      </w:r>
      <w:r>
        <w:rPr>
          <w:i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веноз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спомогательные факторы, обеспечивающие движение крови по венам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иогенные, нервно-рефлекторные и нервно-гуморальные механизмы регуляции региональ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/>
      </w:pPr>
      <w:r>
        <w:rPr>
          <w:i/>
        </w:rPr>
        <w:t>Морфо-функциональная характеристика основных компонентов микроциркуляторного русл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капилляр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капиллярный обмен и определяющие его факторы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/>
      </w:pPr>
      <w:r>
        <w:rPr>
          <w:i/>
        </w:rPr>
        <w:t>Значение фильтрации и реабсорбции в обмене жидкостью между кровью и тканями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17" w:name="_Hlk492367427"/>
      <w:bookmarkStart w:id="18" w:name="_Hlk492367682"/>
      <w:bookmarkEnd w:id="17"/>
      <w:bookmarkEnd w:id="18"/>
      <w:r>
        <w:rPr>
          <w:b/>
          <w:i/>
        </w:rPr>
        <w:t>Тема 1.10. Сердце, как центральный орган кровообращения</w:t>
      </w:r>
      <w:r>
        <w:rPr>
          <w:i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Автоматия сердца. Особенности мембранного потенциала клеток водителей ритма. Сопряжение возбуждения и сокращения. Строение проводящей системы сердца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i/>
        </w:rPr>
        <w:t>Скорость проведения возбуждения по сердцу. Нарушение проводимости. Физиологические свойства и особенности сердечной мышцы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Цикл работы сердца и его фазы. Значение клапанов в движении крови по сердцу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етерометрическая и гомеометрическая регуляция сердц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Интракардиальные и экстракардиальные рефлексы сердц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i/>
        </w:rPr>
        <w:t>Значение сосудистых рефлексогенных зон в регуляции деятельности сердца. Эндокринная функция сердц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9" w:name="_Hlk492367682"/>
      <w:bookmarkStart w:id="20" w:name="_Hlk492367738"/>
      <w:bookmarkEnd w:id="19"/>
      <w:bookmarkEnd w:id="20"/>
      <w:r>
        <w:rPr>
          <w:b/>
          <w:i/>
        </w:rPr>
        <w:t>Тема 1.11. Движение крови по сосудам. Артериальное давление. Пульс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акторы, определяющие движение крови по сосуда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ъемная и линейная скорость кровото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инейная скорость движения крови в разных отделах сосудистого рус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/>
      </w:pPr>
      <w:r>
        <w:rPr>
          <w:i/>
        </w:rPr>
        <w:t>Кровяное давление и его виды (систолическое, диастолическое, пульсовое, среднее, центральное и периферическое, артериальное и венозное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акторы, определяющие величину артериального давлен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1" w:name="_Hlk492367738"/>
      <w:bookmarkStart w:id="22" w:name="_Hlk492367806"/>
      <w:bookmarkEnd w:id="21"/>
      <w:bookmarkEnd w:id="22"/>
      <w:r>
        <w:rPr>
          <w:b/>
          <w:i/>
        </w:rPr>
        <w:t>Тема 1.12. Физиология дыхательной системы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новные процессы дыхания. Респираторные и нереспираторные функции легких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ыхательный цикл. Биомеханика внешнего дыхани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Силы эластического и неэластического сопротивлений легких и грудной клетки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отрицательного давления в межплевральном пространстве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процессов конвекции и диффузии в поддержании постоянства состава альвеолярного воздуха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мен газов между альвеолярным воздухом и кровью. Факторы, определяющие его эффективность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/>
      </w:pPr>
      <w:r>
        <w:rPr>
          <w:i/>
        </w:rPr>
        <w:t>Диффузионная способность легких. Отношения между кровотоком и вентиляцией в легких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порт кислорода кровью. Кривые диссоциации оксигемоглобина. Факторы, влияющие на образование и диссоциацию оксигемоглобина. Кислородная емкость кров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порт углекислого газа кровью. Значение карбоангидразы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3" w:name="_Hlk492367806"/>
      <w:bookmarkStart w:id="24" w:name="_Hlk492367886"/>
      <w:bookmarkEnd w:id="23"/>
      <w:bookmarkEnd w:id="24"/>
      <w:r>
        <w:rPr>
          <w:b/>
          <w:i/>
        </w:rPr>
        <w:t>Тема 1.13. Функциональные пробы для оценки дыхания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ыхание при физической нагрузке, повышенном и пониженном давлени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щитные дыхательные рефлекс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разных отделов ЦНС в регуляции дыха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центрального дыхательного ритм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i/>
        </w:rPr>
        <w:t>Влияние на частоту и глубину дыхания газового состава крови. Роль центральных и периферических хеморецепторов в регуляции дыха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рецепторов легких (растяжения, ирритантных, юкстаальвеолярных) в регуляции дыха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ба штанге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5" w:name="_Hlk492367886"/>
      <w:bookmarkStart w:id="26" w:name="_Hlk492367989"/>
      <w:bookmarkEnd w:id="25"/>
      <w:bookmarkEnd w:id="26"/>
      <w:r>
        <w:rPr>
          <w:b/>
          <w:i/>
        </w:rPr>
        <w:t>Тема 1.14. Физиология пищеварительной системы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rPr/>
      </w:pPr>
      <w:r>
        <w:rPr>
          <w:i/>
        </w:rPr>
        <w:t>Физиологические механизмы формирования голода и насыщения. Пищевая мотивац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ущность и значение пищеварения. Функции пищеварительного тракта. Типы пищеварения. Межпищеварительная (периодическая) активность желудочно-кишечного тракт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i/>
        </w:rPr>
        <w:t>Пищеварение в полости рта. Механическая и химическая обработка пищи. Состав и свойства слюны. Регуляция слюноотдел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i/>
        </w:rPr>
        <w:t>Пищеварение в желудке. Секреторная деятельность желудка. Состав желудочного сока. Моторная функция желудка. Фазы желудочного сокоотдел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i/>
        </w:rPr>
        <w:t>Состав и значение поджелудочного сока. Регуляция поджелудочного сокоотдел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i/>
        </w:rPr>
        <w:t>Печень и ее функции. Состав и свойства желчи. Функции желчи. Регуляция желчеобразования и желчевыдел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лостное и пристеночное пищеварени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белков в желудочно-кишечном тракт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углеводов в желудочно-кишечном тракт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жиров в желудочно-кишечном тракт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торная функция тонкой кишки, виды движений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моторной функции кишечник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7" w:name="_Hlk492367989"/>
      <w:bookmarkStart w:id="28" w:name="_Hlk492368049"/>
      <w:bookmarkEnd w:id="27"/>
      <w:bookmarkEnd w:id="28"/>
      <w:r>
        <w:rPr>
          <w:b/>
          <w:i/>
        </w:rPr>
        <w:t>Тема 1.15. Обмен веществ и энергии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rPr/>
      </w:pPr>
      <w:r>
        <w:rPr>
          <w:i/>
        </w:rPr>
        <w:t>Витамины, физиологическая роль основных групп витаминов. Гипо- и авитаминоз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алорическая ценность разных питательных вещест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>
          <w:i/>
        </w:rPr>
        <w:t>Прямая и непрямая калориметрия. Дыхательный коэффициент. Основной и валовый обмен энерг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мен углеводов. Функциональная система поддержания уровня глюкозы в кров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>
          <w:i/>
        </w:rPr>
        <w:t>Обмен белков. Полноценное и неполноценное белковое питание. Азотистое равновесие, положительный и отрицательный баланс азота. Регуляция обмена бел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Обмен жиров и его регуляц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Физиологическая роль воды в организме. Регуляция водного обмен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ое значение основных пищевых нутриентов в работоспособности спортсмен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инципы и особенности базового питания спортсмен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пература тела человека. Терморегуляц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ие основы рационального питания. Теория сбалансированного и полноценного питания. Нормы потребления питательных вещест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9" w:name="_Hlk492368049"/>
      <w:bookmarkStart w:id="30" w:name="_Hlk492368132"/>
      <w:bookmarkEnd w:id="29"/>
      <w:bookmarkEnd w:id="30"/>
      <w:r>
        <w:rPr>
          <w:b/>
          <w:i/>
        </w:rPr>
        <w:t>Тема 1.16. Физиология выделительной системы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фрон как структурная и функциональная единица почки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/>
      </w:pPr>
      <w:r>
        <w:rPr>
          <w:i/>
        </w:rPr>
        <w:t>Механизмы образования первичной мочи. Факторы, обуславливающие клубочковую фильтрацию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/>
      </w:pPr>
      <w:r>
        <w:rPr>
          <w:i/>
        </w:rPr>
        <w:t>Значение канальцевой реабсорбции и секреции в образовании конечной мочи. Поворотно-противоточная система петли Генле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мочеобразования, роль нервной системы и гормон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1" w:name="_Hlk492368132"/>
      <w:bookmarkStart w:id="32" w:name="_Hlk492368195"/>
      <w:bookmarkEnd w:id="31"/>
      <w:bookmarkEnd w:id="32"/>
      <w:r>
        <w:rPr>
          <w:b/>
          <w:i/>
        </w:rPr>
        <w:t>Тема 1.17. Аналитико-синтетическая деятельность мозга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рожденные и приобретенные виды поведенческих реакц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тличия условных и безусловных рефлекс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авила образования условного рефлекса. Дуга условного рефлекса. Торможение условных рефлексов. Виды безусловного и условного тормож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ипы высшей нервной деятельности животных и человека. Их классификация, характеристика и методики определ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i/>
        </w:rPr>
        <w:t>Первая и вторая сигнальная системы. Физиологические механизмы формирования речи у челове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Память, ее виды и механизмы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, виды и фазы сна. Активный и пассивный сон. Медленный и быстрый сон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i/>
        </w:rPr>
        <w:t>Мотивации и эмоции в обеспечении поведенческих реакций. Их значение в целенаправленной деятельности челове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эпифиза в формировании биологических ритмов челове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ее понятие об адаптации и стресс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3" w:name="_Hlk492368195"/>
      <w:bookmarkStart w:id="34" w:name="_Hlk492368271"/>
      <w:bookmarkEnd w:id="33"/>
      <w:bookmarkEnd w:id="34"/>
      <w:r>
        <w:rPr>
          <w:b/>
          <w:i/>
        </w:rPr>
        <w:t>Тема 1.18. Физиология анализаторов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</w:tabs>
        <w:rPr/>
      </w:pPr>
      <w:r>
        <w:rPr>
          <w:i/>
        </w:rPr>
        <w:t>Оптическая система глаза. Аномалии рефракции глаза. Современные представления о механизмах восприятия света и цв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луховой анализатор. Восприятие силы и частоты звука. Теория восприятия звуков. Бинауральный слу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Обонятельный анализатор. Рецепторный, проводниковый и корковый отделы анализатора. Классификация запахов, теория их восприятия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  <w:bookmarkStart w:id="35" w:name="_Hlk492368271"/>
      <w:bookmarkStart w:id="36" w:name="_Hlk492368271"/>
      <w:bookmarkEnd w:id="36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Style40"/>
        <w:shd w:fill="FFFFFF" w:val="clear"/>
        <w:rPr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рактические занятия являются формой аудиторных занятий. Целью практических занятий является: формирование системы естественнонаучных представлений о механизмах функционирования организма и отдельных систем органов, становление профессиональной компетентности специалиста в области образования. Важнейшим компонентом практических занятий является закрепление знаний закономерностей онтогенетического развития; изучение функционирования отдельных систем органов и их взаимосвязь в рамках формирования функциональных систем ребенка; формирование у студентов знаний об адаптационных возможностях развивающегося организма и его связи с окружающей средой; развитие умения комплексной диагностики уровня функционального развития ребенка.</w:t>
      </w:r>
    </w:p>
    <w:p>
      <w:pPr>
        <w:pStyle w:val="Style40"/>
        <w:shd w:fill="FFFFFF" w:val="clear"/>
        <w:rPr/>
      </w:pPr>
      <w:r>
        <w:rPr>
          <w:rFonts w:cs="Georgia" w:ascii="Georgia" w:hAnsi="Georgia"/>
          <w:color w:val="000000"/>
          <w:sz w:val="23"/>
          <w:szCs w:val="23"/>
        </w:rPr>
        <w:t>Для создания у студентов навыков самообразования целесообразно использовать элементы самостоятельной работы с литературой, атласами, подготовку докладов и рефератов, презентаций. Проведение практических занятий включает следующие элементы: контроль знаний предшествующего материала, рассмотрение типичных ошибок и исправление их, постановка задач по изучению новой темы, объяснение методики выполнения практической работы, выполнение практической работы и оформление ее результатов в рабочих тетрадях. Для повышения эффективности аудиторного обучения важно проводить закрепляющий контроль знаний нового материала в виде теста или устного опро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зовите функции крови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ита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ыха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дели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вышеперечисленное верно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е количество крови в организме взрослого человека?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% или 1/10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 – 8% или 1/12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 – 9% или 1/11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1 – 12% или 1/9 от массы тел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колько в среднем живет эритроцит?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0 дне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 называется гемоглобин, несущий на себе кислород?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бгемоглобин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гемоглобин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тгемоглобин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боксигемоглобин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колько факторов крови существует?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3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4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 факторов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амые крупные железы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челюстны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ъязычны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олоушны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тылочны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язкость и ослизняющие свойства слюны обусловлены наличием…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уц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изоц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лиз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деление желчи в двенадцатиперстную кишку усиливают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холицистокинин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тупление кислого содержимого в двенадцатиперстную кишку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тупление жира в двенадцатиперстную кишку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вышеперечисленное верно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от элемент содержится в гемоглобине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val="en-US"/>
        </w:rPr>
        <w:t>Fe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/>
        </w:rPr>
        <w:t>Cu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зовите функции белков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руктурн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нергетическ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щитн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перечисленны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нтез гликогена называется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генолиз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генез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лиз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юконеогенез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аком органе происходит образование кетоновых тел?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чк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чень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желудок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оловной мозг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Недостаток витамина </w:t>
      </w:r>
      <w:r>
        <w:rPr>
          <w:rStyle w:val="FontStyle20"/>
          <w:rFonts w:cs="Times New Roman"/>
          <w:sz w:val="24"/>
          <w:szCs w:val="24"/>
          <w:lang w:val="en-US"/>
        </w:rPr>
        <w:t>D</w:t>
      </w:r>
      <w:r>
        <w:rPr>
          <w:rStyle w:val="FontStyle20"/>
          <w:rFonts w:cs="Times New Roman"/>
          <w:sz w:val="24"/>
          <w:szCs w:val="24"/>
        </w:rPr>
        <w:t xml:space="preserve"> в организме ведет к возникновению заболевания…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уриная слепот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дермит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хит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еми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гормон оказывает преимущественное действие на белковый обмен?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нсул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дренал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ирокс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тидиуретически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руктурно-функциональная единица почки является…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оз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ит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он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зрелой почке содержится примерное количество нефронов…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 миллионов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 миллион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 миллион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 миллион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ечный продукт азотистого обмена является …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ч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чевин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д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ок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дна из ролей сурфактанта является…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еспечение защиты альвеол от высыха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уществление выработки антител на границе воздух – стенки альвеол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величение поверхностного натяжения при уменьшении размеров альвеол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мена вдоха и выдох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трицательное давление в плевральной полости в основном обусловлено тем, что …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ёгкие обладают эластической тяг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стяжимость париетальной плевры больше, чем висцеральн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евральная полость замкну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евральная полость не замкнут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нтральные хаморецепторы, участвующие в регуляции дыхания, локализуются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пинном мозг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продолговатом мозге и варолиевом мост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оре большого мозг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тикулярной формац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Физиологическое значение рефлекса Геринга-Брейера состоит в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екращении вдоха при защитных дыхательных рефлекс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регуляции соотношения глубины и частоты дыхания в зависимости от объёма лёгки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величение частоты дыхания при повышении температуры тел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мене фаз вдоха и выдох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 время сна наблюдается …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зменение вегетативных функци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ключение созна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нижение тонуса скелетных мышц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ответы верны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 специфическим тормозным нейронам относятся …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ы чёрного вещества и красного ядра среднего мозга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ирамидные клетки большого мозга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ы ядра Дейтерса продолговатого мозга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летки Пуркинье и Реншоу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основу деления людей по типам высшей нервной деятельности И.П. Павлов положил свойства нервных процессов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лу, подвижность, раздражим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астичность, лабильность, утомляем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збудимость, проводимость, лаби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здражимость, проводимость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здражитель, сила которого выше, чем сила порогового раздражителя, это –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дпороговы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пороговы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роговы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аксимальны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ибольшей возбудимостью обладают: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екреторная ткан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р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ердечная мыш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исчерченная мышечная ткань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дин из факторов, определяющих величину артериального давления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свет артериол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нозный возврат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онус вен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частота дыхани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редней доле гипофиза вырабатывается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латон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ланотроп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зопресс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тоцин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лагодаря чему ЦНС постоянно получает информацию о внутреннем состоянии организма и внешнем мире?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рвным волокн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ализатор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напс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диаторам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де расположены мейснеровы тельца тактильных рецепторов?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осудах ко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ухожилиях и связк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кончиках пальцев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брюшине и брыжейк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урсу «Физиология» за 3 семестр и проводится в форме зачета с оценкой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 способностью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сновные определения и понятия в области физиологических особенностей функционирования человека и систем организм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основные методы исследования, используемые в профессиональной дея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bookmarkStart w:id="37" w:name="_Hlk492384824"/>
            <w:bookmarkEnd w:id="37"/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и функции мембран. Механизмы транспорта веществ через клеточную мембрану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мбранно-ионная теория происхождения потенциала покоя. Ионные градиенты и их роль в создании мембранного потенциал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скелетных мышц. Сократительные и регуляторные белки, механизм мышечного сокращ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и нервов. Классификация, строение и проведение возбуждения по нервным волокнам. Законы проведения возбуждения по нервам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, классификация, функции и механизм передачи информации через химический синапс. Особенности синаптической передач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передачи возбуждения через электрический синапс. Отличия от химического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я рецепторов. Понятие о рецепторном и генераторном потенциалах. Адаптация рецептор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центральной нервной системы в приспособительной деятельности организма. Принцип нервизма. Нейрон как структурная и функциональная единица ЦНС. Классификация и строение нейрон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стория развития рефлекторной теории. Рефлекторная дуга соматического и вегетативно рефлекс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странственная и временная суммация в нервных центрах. Окклюзия и центральное облегчен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Явление последействия и тонус нервных центр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цесс торможения в ЦНС. Виды торможения в центральной нервной систем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координирующей деятельности ЦНС: дивергенция, конвергенция, принцип обратной связи. Принцип доминанты. Свойства доминантного очаг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ентральная регуляция двигательной активнос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ая схема центральной регуляции вегетативных функци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мпатический и парасимпатический отделы вегетативной нервной системы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х взаимоотношение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окортекс и лимбическая система в обеспечении вегетативного ответа. Роль лимбической системы в формировании эмоций, мотиваций и организации памя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ое значение, классификация и механизм действия гормонов. Железы внутренней секреции и диффузная эндокринная систе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гипоталамус-нейрогипофиз. Эффекторные гормоны нейрогипофи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гипоталамус-аденогипофиз. Рилизинг факторы гипоталамуса и их роль в регуляции образования гормонов аденогипофиза. Тропные гормоны аденогипофиза. Эффекторные гормоны аденогипофи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Йод-содержащие гормоны щитовидной железы и их роль в регуляции обмена веществ, роста и развития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глюкокортикоидов в регуляции функций организма. Их роль в адаптации и стресс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симпатоадреналовой системы в адаптивных реакциях организма. Гормоны мозгового вещества надпочечник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ужские и женские половые гормоны и их роль в регуляции обмена веществ и функций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ормональная регуляция уровня кальция в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Альдостерон и ангиотензин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в регуляции водно-солевого обмен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 системе крови. Основные функции крови. Состав и количество крови у человека. Кровь как часть внутренней среды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лазма крови. Значение белков плазмы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еакция крови. Ацидоз и алкалоз. Буферные системы крови. Функциональная система поддержания рН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, количество и функции эритроцитов. Гемолиз эритроцитов. СОЭ и факторы, влияющие на не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рвно-гуморальные механизмы регуляции эритропоэ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моглобин, его виды, количество и соединения с газами. Цветной показатель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йкоциты, их виды, количество, понятие о лейкоцитозе и лейкопении. Классификация лейкоцитов. Лейкоцитарная формула. Функции отдельных групп лейкоцит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б иммунитете. Иммунный ответ. Иммунитет как регуляторная систе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уппы крови. Система АВ0. Правила переливания крови. Кровозамещающие раствор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резус фактора. Резус конфликт матери и плод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цесс свертывания крови и его значение. Современные представления об основных факторах, участвующих в свертывании крови. Коагуляционный гемостаз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ы сосудисто-тромбоцитарного гемостаза. Роль сосудистой стенки и тромбоцитов в его осуществлен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нтисвертывающие механизмы крови. Система фибринолиза. Факторы, ускоряющие и замедляющие скорость свертывания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омбоциты, их строение, количество и функц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втоматия сердца. Особенности мембранного потенциала клеток водителей ритма. Сопряжение возбуждения и сокращ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проводящей системы сердца. Скорость проведения возбуждения по сердцу. Нарушения проводимос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свойства и особенности сердечной мышц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икл работы сердца и его фазы. Значение клапанов в движении крови по сердцу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терометрическая и гомеометрическая саморегуляция сердца. Интракардиальные рефлекс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кстракардиальные рефлексы сердца. Значение сосудистых рефлексогенных зон в регуляции деятельности сердц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уморальная регуляция сердца. Эндокринная функция сердц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кторы, определяющие движение крови по сосудам. Объемная и линейная скорость кровотока. Линейная скорость движения крови в разных отделах сосудистого русл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овяное давление и его виды (систолическое, диастолическое, пульсовое, среднее, центральное и периферическое, артериальное и венозное). Факторы, определяющие величину артериального дав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рфо-функциональная характеристика основных компонентов микроциркуляторного русла. Особенности капиллярного кровотока. Транскапиллярный обмен и определяющие его факторы. Значение фильтрации и реабсорбции в обмене жидкостью между кровью и тканям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венозного кровотока. Вспомогательные факторы, обеспечивающие движение крови по венам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иогенные, нервно-рефлекторные и нервно-гуморальные механизмы регуляции регионарного кровото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атковременные, промежуточные и долговременные механизмы регуляции системной гемодинамик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став, значение, движение и образование лимф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дыхания для организма. Основные процессы дыхания. Респираторные и нереспираторные функции легких. Дыхательный цикл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механика внешнего дыхания. Силы эластического и неэластического сопротивлений легких и грудной клетки. Роль отрицательного давления в межплевральном пространств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процессов конвекции и диффузии в поддержании постоянства состава альвеолярного воздух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газов между альвеолярным воздухом и кровью. Факторы, определяющие его эффективность. Диффузионная способность легких. Отношения между кровотоком и вентиляцией в легких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кислорода кровью. Кривые диссоциации оксигемоглобина. Факторы, влияющие на образование и диссоциацию оксигемоглобина. Кислородная емкость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углекислого газа кровью. Значение карбоангидраз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ние при физической нагрузке, повышенном и пониженном давлении. Защитные дыхательные рефлекс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разных отделов ЦНС в регуляции дыхания. Механизм центрального дыхательного рит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лияние на частоту и глубину дыхания газового состава крови. Роль центральных и периферических хеморецепторов в регуляции дыха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рецепторов легких (растяжения, ирритантных, юкстаальвеолярных) в регуляции дыха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Физиологические механизмы формирования голода и насыщения. Пищевая мотивация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ущность и значение пищеварения. Функции пищеварительного тракта. Типы пищевар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жпищеварительная (периодическая) активность желудочно-кишечного тракт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ищеварение в полости рта. Механическая и химическая обработка пищи. Состав и свойства слюны. Регуляция слюн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ищеварение в желудке. Секреторная деятельность желудка. Состав желудочного сока. Моторная функция желуд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зы желудочного сокоотделения. Анализ кривых желудочного сок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став и значение поджелудочного сока. Регуляция поджелудочного сок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чень и ее функции. Состав и свойства желчи. Функции желчи. Регуляция желчеобразования и желчевы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лостное и пристеночное пищеварен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белк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углевод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жир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торная функция тонкой кишки, виды движений. Регуляция моторной функции кишечни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итамины, физиологическая роль основных групп витаминов. Гипо- и авитаминоз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лорическая ценность разных питательных веществ. Прямая и непрямая калориметрия. Дыхательный коэффициент. Основной и валовый обмен энерг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углеводов. Функциональная система поддержания уровня глюкозы в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белков. Полноценное и неполноценное белковое питание. Азотистое равновесие, положительный и отрицательный азотистый баланс. Регуляция обмена бел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жиров и его регуляц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ая роль воды в организме. Регуляция водного обмен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. Терморегуляц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основы рационального питания. Теория сбалансированного и полноценного питания. Нормы потребления питательных вещест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фрон как структурная и функциональная единица почки. Механизмы образования первичной мочи. Факторы, обуславливающие клубочковую фильтрацию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канальцевой реабсорбции и секреции в образовании конечной мочи. Поворотно-противоточная система петли Генл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егуляция мочеобразования, роль нервной системы и гормон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рожденные и приобретенные виды поведенческих реакций. Отличия условных и безусловных рефлексов. Правила образования условного рефлекса. Дуга условного рефлекс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рможение условных рефлексов. Виды безусловного и условного тормож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ипы высшей нервной деятельности. Их классификация, характеристика и методики опре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вая и вторая сигнальная системы. Физиологические механизмы формирования речи у челове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амять, ее виды и механизм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ы, виды и фазы сна. Активный и пассивный сон. Медленный и быстрый сон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ее понятие от адаптации и стресс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птическая система глаза. Аномалии рефракции глаза. Современные представления о механизмах восприятия света и цвет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уховой анализатор. Восприятие силы и частоты звука. Теории восприятия звуков. Бинауральный слух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онятельный анализатор. Рецепторный, проводниковый и корковый отделы анализатора. Классификация запахов, теория их восприят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тивации и эмоции в обеспечении поведенческих реакций. Их значение в целенаправленной деятельности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highlight w:val="yellow"/>
              </w:rPr>
            </w:pPr>
            <w:r>
              <w:rPr/>
            </w:r>
            <w:bookmarkStart w:id="38" w:name="_Hlk492384824"/>
            <w:bookmarkStart w:id="39" w:name="_Hlk492384824"/>
            <w:bookmarkEnd w:id="39"/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бсуждать способы эффективного решения причинно-следственных связей в физиолог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определять физи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numPr>
                <w:ilvl w:val="0"/>
                <w:numId w:val="10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Что надо сделать, чтобы затормозить проявление выработанного условного рефлекса на звонок у собаки по типу запредельного торможения? внешнего торможения? угасательного торможени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У человека выработан условный мигательный рефлекс на ток 1000 Гц. Если после этого первый раз подать ток 900 Гц, появится мигание или нет? </w:t>
            </w:r>
            <w:r>
              <w:rPr>
                <w:i/>
                <w:szCs w:val="24"/>
              </w:rPr>
              <w:t>При каких условиях появится дифференцировк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думайте свои комплексные привычные поведенческие реакции. Замечали ли Вы в них признаки динамического стереотип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ой смысл вкладывается в выражение «физика – слева, лирика – справа» если речь идет об особенностях высшей нервной деятельности человек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Каковы особенности обращения тренера со спортсменами, если один из них имеет меланхолический темперамент, другой – сангвинический, третий – флегматический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Имеются три нервных волокна. У одного уровень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0 мВ, уровень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45 мВ; у второго соответственно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2 мВ,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58 мВ; у третьего -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0 мВ, уровень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50 мВ. Какое из этих волокон обладает наибольшей возбудимостью? наименьшей возбудимостью? У какого из этих волокон наименьшая пороговая сила раздражител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В эксперименте обнаружено, что нервное волокно способно генерировать 300 потенциалов действия в секунду, а мышечное – максимум 100. Сделайте заключение о лабильности этих структур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пациента определили хронаксию мышцы сгибателя пальца 0,0015с, мышцы разгибателя пальца – 0,0030 с. Сравните уровень возбудимости этих мышц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При каком типе окисления молекулы глюкозы (аэробном или анаэробном) организм получит больше энергии и во сколько раз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Сделайте заключение об азотистом балансе организма, если у человека потребление азота с пищей составит 11 г/сут, а выделение 12 г/су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Какие питательные вещества преобладали в рационе испытуемых, если в состоянии физического покоя ДК у одного из них составил 0,75, у второго – 0,87, у третьего – 0,97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Нормальна ли величина основного обмена у женщины (возраст 30 лет, рост 176 см, масса 70 кг, если она в стандартных условиях потребляет 300 мл/мин кислорода, выделяет 280 мл/мин углекислого газа? Приведите расчет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В каком состоянии (сон, полный покой, умственная работа, легкая физическая работа, интенсивная физическая работа) находится здоровый мужчина (возраст 26 лет, рост 180 см, масса 76 кг), если он потребляет 500 мл/мин кислорода и выделяет 490 мл/мин углекислого газа? На основе каких критериев принято ваше решение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Есть две климатические камеры. В первой температура воздуха 43ºС, температура поверхности стен - 43ºС, влажность воздуха – 100%, во второй – температура воздуха - 45ºС, стен - 43ºС, влажность – 60%. При помещении в какую камеру у испытуемых раньше разовьётся гипертерми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Имеются два водных бассейна для приёма ванн с температурой воды 26ºС. В первом из них вода проточная, во втором – неподвижная. В каком бассейне легче получить переохлаждение, если человек будет находиться в неподвижном состояни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Испытуемый человек теряет за счёт испарения 42г воды в час, его энергетические затраты составляют 105 ккал/ч. Какой процент тепла у этого человека отводится из организма за счёт испарен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Первый пациент пришёл к врачу заранее и в течение 1 ч ждал приёма, второй пришел прямо на прием с улицы, где 27ºС мороза. Одинаково ли у них соотношение масс ядра и оболочки? Надо ли это учитывать при термометри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больного повышенная температура – 38,8ºС, однако он просит ещё одно одеяло, у него мышечная дрожь, ощущение холода. Почему? Будет ли у него дальнейшее повышение температур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ассчитайте величину ДЖЕЛ и должную ПОС для женщины, имеющей рост 170 см, массу 50 кг, возраст 20 ле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пациента величина общей ёмкости лёгких – 6,5 л, РОвд = 3,5 л, ДО = 0,5 л, РОвыд = 1,5 л. Рассчитайте, какова у этого человека величина ФОЕ и остаточного объёма. Какова у него альвеолярная вентиляция, если частота дыхания 12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Раненому мужчине среднего телосложения и роста подключили аппарат искусственного дыхания и установили дыхательный объём подаваемого воздуха 600 мл с частотой 12 дыхательных движений в минуту. Объём аппаратного мёртвого пространства (подсоединяющего шланга) – 250 мл. Какая величина альвеолярной вентиляции в этих условиях у пациента? </w:t>
            </w:r>
            <w:r>
              <w:rPr>
                <w:i/>
                <w:szCs w:val="24"/>
              </w:rPr>
              <w:t>Ваше предположение о достаточности такой вентиляции. Сделайте арифметический расчё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Каким образом положение тела человека может повлиять на величину физиологического мёртвого пространства и ЖЕЛ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Зарисуйте схему нервных связей дыхательного центра и объясните взаимодействие его структур при формировании дыхательного цикл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С помощью компьютерного спирографа МАС-1 установлено, что у пациента: ФЖЕЛ = 90% от ДЖЕЛ, потоковые показатели ПОС – 92%, МОС</w:t>
            </w:r>
            <w:r>
              <w:rPr>
                <w:i/>
                <w:szCs w:val="24"/>
                <w:vertAlign w:val="subscript"/>
                <w:lang w:val="ru-RU"/>
              </w:rPr>
              <w:t>25</w:t>
            </w:r>
            <w:r>
              <w:rPr>
                <w:i/>
                <w:szCs w:val="24"/>
                <w:lang w:val="ru-RU"/>
              </w:rPr>
              <w:t xml:space="preserve"> – 88%, МОС</w:t>
            </w:r>
            <w:r>
              <w:rPr>
                <w:i/>
                <w:szCs w:val="24"/>
                <w:vertAlign w:val="subscript"/>
                <w:lang w:val="ru-RU"/>
              </w:rPr>
              <w:t>50</w:t>
            </w:r>
            <w:r>
              <w:rPr>
                <w:i/>
                <w:szCs w:val="24"/>
                <w:lang w:val="ru-RU"/>
              </w:rPr>
              <w:t xml:space="preserve"> – 82%, МОС</w:t>
            </w:r>
            <w:r>
              <w:rPr>
                <w:i/>
                <w:szCs w:val="24"/>
                <w:vertAlign w:val="subscript"/>
                <w:lang w:val="ru-RU"/>
              </w:rPr>
              <w:t>75</w:t>
            </w:r>
            <w:r>
              <w:rPr>
                <w:i/>
                <w:szCs w:val="24"/>
                <w:lang w:val="ru-RU"/>
              </w:rPr>
              <w:t xml:space="preserve"> – 70% от должной величины, тест Тиффно – 65%. Какое заключение о внешнем дыхании следует сделать по этим данным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испытуемого потребление кислорода составляет 250 мл/мин, объём крови – 5 л, содержание гемоглобина – 150 г/л. Рассчитайте какое количество кислорода содержится в крови этого человека. На какое время хватило бы этого кислорода при названном уровне его потреблеПри каком давлении крови в левом и правом желудочке начинается изгнание, если давление в аорте 130/70 мм.рт.ст., а в лёгочном стволе – 30/12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пациента периодически появляются экстрасистолы без компенсаторных пауз. Что наиболее вероятно: это экстрасистолы предсердного или желудочкового происхождения? Обоснуйте отве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При артериографии руки установлено, что диаметр плечевой артерии пациента уменьшился с 6 до 3 мм. Во сколько раз в этих условиях при неизменных системном давлении и вязкости крови уменьшится кровоснабжение рук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Во сколько раз общее сопротивление сосудов малого круга отличается от сопротивления сосудов большого круга, если в установившихся гемодинамических условиях среднее давление крови в этих системах составляет соответственно 96 мм.рт.ст. и 12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Какое количество жидкости профильтруется в микроциркуляторном русле органа, весящего 300 г, если коэффициент фильтрации равен 0,002 мл/мм.рт.ст./100г ткани, Р</w:t>
            </w:r>
            <w:r>
              <w:rPr>
                <w:i/>
                <w:szCs w:val="24"/>
                <w:vertAlign w:val="subscript"/>
                <w:lang w:val="ru-RU"/>
              </w:rPr>
              <w:t>гк</w:t>
            </w:r>
            <w:r>
              <w:rPr>
                <w:i/>
                <w:szCs w:val="24"/>
                <w:lang w:val="ru-RU"/>
              </w:rPr>
              <w:t xml:space="preserve"> в капиллярах 35 мм.рт.ст., Р</w:t>
            </w:r>
            <w:r>
              <w:rPr>
                <w:i/>
                <w:szCs w:val="24"/>
                <w:vertAlign w:val="subscript"/>
                <w:lang w:val="ru-RU"/>
              </w:rPr>
              <w:t>опл</w:t>
            </w:r>
            <w:r>
              <w:rPr>
                <w:i/>
                <w:szCs w:val="24"/>
                <w:lang w:val="ru-RU"/>
              </w:rPr>
              <w:t xml:space="preserve"> = 25 мм.рт.ст., Р</w:t>
            </w:r>
            <w:r>
              <w:rPr>
                <w:i/>
                <w:szCs w:val="24"/>
                <w:vertAlign w:val="subscript"/>
                <w:lang w:val="ru-RU"/>
              </w:rPr>
              <w:t>гмж</w:t>
            </w:r>
            <w:r>
              <w:rPr>
                <w:i/>
                <w:szCs w:val="24"/>
                <w:lang w:val="ru-RU"/>
              </w:rPr>
              <w:t xml:space="preserve"> = 3 мм.рт.ст., Р</w:t>
            </w:r>
            <w:r>
              <w:rPr>
                <w:i/>
                <w:szCs w:val="24"/>
                <w:vertAlign w:val="subscript"/>
                <w:lang w:val="ru-RU"/>
              </w:rPr>
              <w:t>омж</w:t>
            </w:r>
            <w:r>
              <w:rPr>
                <w:i/>
                <w:szCs w:val="24"/>
                <w:lang w:val="ru-RU"/>
              </w:rPr>
              <w:t xml:space="preserve"> = 4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очему сердце подчиняется закону «всё или ничего», а целостная скелетная мышца «закону силы»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Зарисуйте, как соотносится желудочковый комплекс зубцов ЭКГ с потенциалом действия одиночного волокна правой сосочковой мышц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 xml:space="preserve">Рассчитайте частоту сердечных сокращений по ЭКГ, если при скорости движения ленты 25 мм/с средняя длительность интервала </w:t>
            </w:r>
            <w:r>
              <w:rPr>
                <w:i/>
                <w:szCs w:val="24"/>
              </w:rPr>
              <w:t>R</w:t>
            </w:r>
            <w:r>
              <w:rPr>
                <w:i/>
                <w:szCs w:val="24"/>
                <w:lang w:val="ru-RU"/>
              </w:rPr>
              <w:t>-</w:t>
            </w:r>
            <w:r>
              <w:rPr>
                <w:i/>
                <w:szCs w:val="24"/>
              </w:rPr>
              <w:t>R</w:t>
            </w:r>
            <w:r>
              <w:rPr>
                <w:i/>
                <w:szCs w:val="24"/>
                <w:lang w:val="ru-RU"/>
              </w:rPr>
              <w:t xml:space="preserve"> равна 20 м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ъясните, почему при увеличении частоты сердечных сокращений ухудшаются условия обеспечения миокарда кислородо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ind w:left="720" w:hanging="0"/>
              <w:contextualSpacing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Times New Roman"/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  <w:lang w:val="ru-RU"/>
              </w:rPr>
              <w:t>Проводится велоэргометрическое тестирование физической работоспособности пациента в возрасте 52 года. У него при нагрузке 50 Вт установилась частота сердечных сокращений 120, при нагрузке 75 Вт – 155 уд/мин. Можно ли давать этому человеку следующую ступень нагрузки – 100 Вт? Аргументируйте Ваше заключени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b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</w:rPr>
            </w:pPr>
            <w:r>
              <w:rPr>
                <w:bCs/>
              </w:rPr>
              <w:t>- профессиональным языком предметной области зн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highlight w:val="yellow"/>
                <w:lang w:val="ru-RU" w:eastAsia="ru-RU"/>
              </w:rPr>
            </w:pPr>
            <w:r>
              <w:rPr>
                <w:bCs/>
                <w:lang w:val="ru-RU" w:eastAsia="ru-RU"/>
              </w:rPr>
              <w:t>- навыками и методами обобщения результатов решения экспериментальной деятельности в области физиологии чело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прак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и функции мембр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3</w:t>
            </w: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Понятие о рецепторном и генераторном потенциалах. Адаптация рецепто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4</w:t>
            </w: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координирующей деятельности ЦНС: дивергенция, конвергенция, принцип обратной связи. Принцип доминанты. Свойства доминантного очаг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5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  <w:i/>
              </w:rPr>
              <w:t>6</w:t>
            </w:r>
            <w:r>
              <w:rPr/>
              <w:t>.</w:t>
            </w:r>
            <w:r>
              <w:rPr>
                <w:i/>
              </w:rPr>
              <w:t>Определение силы мышц человека (динамометрия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7.Сравнительное влияние активного и пассивного отдыха на восстановление работоспособности мыш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8.Анализ гем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9. Определение длительности сердечного цикла по частоте пуль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0. Анализ ЭК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1. Регистрация ритмокардиограф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2. Измерение артериального давления пальпаторным (методом Рива-Роччи), аускультативным (методом Рива-Роччи-Короткова) методами и при помощи электронных тон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3. Расчеты показателей гемодинамики по величинам А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4. Расчеты изменения гемодинамики при проведении функциональных про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5. Рефлексы, влияющие на гемодинам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6. Измерение жизненной ёмкости лёгких с помощью спир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7. Спирография и анализ спир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8. Влияние физической нагрузки на дыхание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9.Расчёт должных лёгочных ёмкостей и функциональных показателей вентиляции лёгких по таблицам и формулам. Сравнение с полученными данными при проведении спирометр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0. Функциональные пробы с задержкой дых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1. Определение основного обмена по таблицам Гарриса-Бенедикта, номограммам и формул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2. Определение типов ВН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3. Определение объема слуховой и зрительной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4. Определение подвижности нервных процессов у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10 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нформационную ценность различных показателей (констант) и механизмы регуляции гомеостаз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закономерности формирования и регуляции физиологических функций для достижения приспособительного результат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и функции мембран. Механизмы транспорта веществ через клеточную мембран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мбранно-ионная теория происхождения потенциала покоя. Ионные градиенты и их роль в создании мембранного потенциал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скелетных мышц. Сократительные и регуляторные белки, механизм мышечного сокращ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и нервов. Классификация, строение и проведение возбуждения по нервным волокнам. Законы проведения возбуждения по нервам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, классификация, функции и механизм передачи информации через химический синапс. Особенности синаптической передач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передачи возбуждения через электрический синапс. Отличия от химического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я рецепторов. Понятие о рецепторном и генераторном потенциалах. Адаптация рецептор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центральной нервной системы в приспособительной деятельности организма. Принцип нервизма. Нейрон как структурная и функциональная единица ЦНС. Классификация и строение нейрон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стория развития рефлекторной теории. Рефлекторная дуга соматического и вегетативно рефлекс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странственная и временная суммация в нервных центрах. Окклюзия и центральное облегче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Явление последействия и тонус нервных центр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цесс торможения в ЦНС. Виды торможения в центральной нервной систем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координирующей деятельности ЦНС: дивергенция, конвергенция, принцип обратной связи. Принцип доминанты. Свойства доминантного очаг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ентральная регуляция двигательной активност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ая схема центральной регуляции вегетативных функци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мпатический и парасимпатический отделы вегетативной нервной системы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х взаимоотношение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окортекс и лимбическая система в обеспечении вегетативного ответа. Роль лимбической системы в формировании эмоций, мотиваций и организации памят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ое значение, классификация и механизм действия гормонов. Железы внутренней секреции и диффузная эндокринная систем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гипоталамус-нейрогипофиз. Эффекторные гормоны нейрогипофиз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гипоталамус-аденогипофиз. Рилизинг факторы гипоталамуса и их роль в регуляции образования гормонов аденогипофиза. Тропные гормоны аденогипофиза. Эффекторные гормоны аденогипофиз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Йод-содержащие гормоны щитовидной железы и их роль в регуляции обмена веществ, роста и развития организм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глюкокортикоидов в регуляции функций организма. Их роль в адаптации и стресс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симпатоадреналовой системы в адаптивных реакциях организма. Гормоны мозгового вещества надпочечник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ужские и женские половые гормоны и их роль в регуляции обмена веществ и функций организм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ормональная регуляция уровня кальция в кров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Альдостерон и ангиотензин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в регуляции водно-солевого обмен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 системе крови. Основные функции крови. Состав и количество крови у человека. Кровь как часть внутренней среды организм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лазма крови. Значение белков плазмы кров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еакция крови. Ацидоз и алкалоз. Буферные системы крови. Функциональная система поддержания рН кров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, количество и функции эритроцитов. Гемолиз эритроцитов. СОЭ и факторы, влияющие на не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рвно-гуморальные механизмы регуляции эритропоэз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моглобин, его виды, количество и соединения с газами. Цветной показатель кров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йкоциты, их виды, количество, понятие о лейкоцитозе и лейкопении. Классификация лейкоцитов. Лейкоцитарная формула. Функции отдельных групп лейкоцит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б иммунитете. Иммунный ответ. Иммунитет как регуляторная систем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уппы крови. Система АВ0. Правила переливания крови. Кровозамещающие раствор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резус фактора. Резус конфликт матери и плод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цесс свертывания крови и его значение. Современные представления об основных факторах, участвующих в свертывании крови. Коагуляционный гемостаз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ы сосудисто-тромбоцитарного гемостаза. Роль сосудистой стенки и тромбоцитов в его осуществлен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нтисвертывающие механизмы крови. Система фибринолиза. Факторы, ускоряющие и замедляющие скорость свертывания кров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омбоциты, их строение, количество и функц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втоматия сердца. Особенности мембранного потенциала клеток водителей ритма. Сопряжение возбуждения и сокращ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проводящей системы сердца. Скорость проведения возбуждения по сердцу. Нарушения проводимост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свойства и особенности сердечной мышц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икл работы сердца и его фазы. Значение клапанов в движении крови по сердц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терометрическая и гомеометрическая саморегуляция сердца. Интракардиальные рефлекс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кстракардиальные рефлексы сердца. Значение сосудистых рефлексогенных зон в регуляции деятельности сердц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уморальная регуляция сердца. Эндокринная функция сердц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кторы, определяющие движение крови по сосудам. Объемная и линейная скорость кровотока. Линейная скорость движения крови в разных отделах сосудистого русл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овяное давление и его виды (систолическое, диастолическое, пульсовое, среднее, центральное и периферическое, артериальное и венозное). Факторы, определяющие величину артериального давл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рфо-функциональная характеристика основных компонентов микроциркуляторного русла. Особенности капиллярного кровотока. Транскапиллярный обмен и определяющие его факторы. Значение фильтрации и реабсорбции в обмене жидкостью между кровью и тканям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венозного кровотока. Вспомогательные факторы, обеспечивающие движение крови по венам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иогенные, нервно-рефлекторные и нервно-гуморальные механизмы регуляции регионарного кровоток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атковременные, промежуточные и долговременные механизмы регуляции системной гемодинамик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став, значение, движение и образование лимф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дыхания для организма. Основные процессы дыхания. Респираторные и нереспираторные функции легких. Дыхательный цик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механика внешнего дыхания. Силы эластического и неэластического сопротивлений легких и грудной клетки. Роль отрицательного давления в межплевральном пространств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процессов конвекции и диффузии в поддержании постоянства состава альвеолярного воздух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газов между альвеолярным воздухом и кровью. Факторы, определяющие его эффективность. Диффузионная способность легких. Отношения между кровотоком и вентиляцией в легких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кислорода кровью. Кривые диссоциации оксигемоглобина. Факторы, влияющие на образование и диссоциацию оксигемоглобина. Кислородная емкость кров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углекислого газа кровью. Значение карбоангидраз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ние при физической нагрузке, повышенном и пониженном давлении. Защитные дыхательные рефлекс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разных отделов ЦНС в регуляции дыхания. Механизм центрального дыхательного ритм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лияние на частоту и глубину дыхания газового состава крови. Роль центральных и периферических хеморецепторов в регуляции дыха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рецепторов легких (растяжения, ирритантных, юкстаальвеолярных) в регуляции дыха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Физиологические механизмы формирования голода и насыщения. Пищевая мотивация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ущность и значение пищеварения. Функции пищеварительного тракта. Типы пищевар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жпищеварительная (периодическая) активность желудочно-кишечного тракт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ищеварение в полости рта. Механическая и химическая обработка пищи. Состав и свойства слюны. Регуляция слюноотдел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ищеварение в желудке. Секреторная деятельность желудка. Состав желудочного сока. Моторная функция желудк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зы желудочного сокоотделения. Анализ кривых желудочного сокоотдел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став и значение поджелудочного сока. Регуляция поджелудочного сокоотдел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чень и ее функции. Состав и свойства желчи. Функции желчи. Регуляция желчеобразования и желчевыдел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лостное и пристеночное пищеваре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белков в желудочно-кишечном тракт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углеводов в желудочно-кишечном тракт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жиров в желудочно-кишечном тракт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торная функция тонкой кишки, виды движений. Регуляция моторной функции кишечник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итамины, физиологическая роль основных групп витаминов. Гипо- и авитаминоз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лорическая ценность разных питательных веществ. Прямая и непрямая калориметрия. Дыхательный коэффициент. Основной и валовый обмен энерг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углеводов. Функциональная система поддержания уровня глюкозы в кров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белков. Полноценное и неполноценное белковое питание. Азотистое равновесие, положительный и отрицательный азотистый баланс. Регуляция обмена белк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жиров и его регуляц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ая роль воды в организме. Регуляция водного обмен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. Терморегуляц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основы рационального питания. Теория сбалансированного и полноценного питания. Нормы потребления питательных вещест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фрон как структурная и функциональная единица почки. Механизмы образования первичной мочи. Факторы, обуславливающие клубочковую фильтрацию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канальцевой реабсорбции и секреции в образовании конечной мочи. Поворотно-противоточная система петли Генл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егуляция мочеобразования, роль нервной системы и гормон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рожденные и приобретенные виды поведенческих реакций. Отличия условных и безусловных рефлексов. Правила образования условного рефлекса. Дуга условного рефлекс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рможение условных рефлексов. Виды безусловного и условного тормож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ипы высшей нервной деятельности. Их классификация, характеристика и методики определ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вая и вторая сигнальная системы. Физиологические механизмы формирования речи у человек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амять, ее виды и механизм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ы, виды и фазы сна. Активный и пассивный сон. Медленный и быстрый сон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ее понятие от адаптации и стресс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птическая система глаза. Аномалии рефракции глаза. Современные представления о механизмах восприятия света и цвет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уховой анализатор. Восприятие силы и частоты звука. Теории восприятия звуков. Бинауральный слух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онятельный анализатор. Рецепторный, проводниковый и корковый отделы анализатора. Классификация запахов, теория их восприят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тивации и эмоции в обеспечении поведенческих реакций. Их значение в целенаправленной деятельности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ценивать и объяснять информационную ценность показателей (констант) и механизмы регуляции деятельности клеток, тканей, органов и систем целостного организм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ценивать и объяснять общие принципы построения деятельности ведущих функциональных систем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бъяснять основные закономерности формирования и регуляции физиологических функций организма при достижении приспособительного результа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1</w:t>
            </w:r>
            <w:r>
              <w:rPr>
                <w:lang w:val="ru-RU"/>
              </w:rPr>
              <w:t>.</w:t>
            </w:r>
            <w:r>
              <w:rPr>
                <w:i/>
                <w:szCs w:val="24"/>
                <w:lang w:val="ru-RU"/>
              </w:rPr>
              <w:t>Что надо сделать, чтобы затормозить проявление выработанного условного рефлекса на звонок у собаки по типу запредельного торможения? внешнего торможения? угасательного торможения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i/>
                <w:szCs w:val="24"/>
                <w:lang w:val="ru-RU"/>
              </w:rPr>
              <w:t>У человека выработан условный мигательный рефлекс на ток 1000 Гц. Если после этого первый раз подать ток 900 Гц, появится мигание или нет? При каких условиях появится дифференцировка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3</w:t>
            </w:r>
            <w:r>
              <w:rPr>
                <w:lang w:val="ru-RU"/>
              </w:rPr>
              <w:t>.</w:t>
            </w:r>
            <w:r>
              <w:rPr>
                <w:i/>
                <w:szCs w:val="24"/>
                <w:lang w:val="ru-RU"/>
              </w:rPr>
              <w:t>Продумайте свои комплексные привычные поведенческие реакции. Замечали ли Вы в них признаки динамического стереотипа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4</w:t>
            </w:r>
            <w:r>
              <w:rPr>
                <w:lang w:val="ru-RU"/>
              </w:rPr>
              <w:t>.</w:t>
            </w:r>
            <w:r>
              <w:rPr>
                <w:i/>
                <w:szCs w:val="24"/>
                <w:lang w:val="ru-RU"/>
              </w:rPr>
              <w:t>Какой смысл вкладывается в выражение «физика – слева, лирика – справа» если речь идет об особенностях высшей нервной деятельности человека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5</w:t>
            </w:r>
            <w:r>
              <w:rPr>
                <w:lang w:val="ru-RU"/>
              </w:rPr>
              <w:t>.</w:t>
            </w:r>
            <w:r>
              <w:rPr>
                <w:i/>
                <w:szCs w:val="24"/>
                <w:lang w:val="ru-RU"/>
              </w:rPr>
              <w:t>Каковы особенности обращения тренера со спортсменами, если один из них имеет меланхолический темперамент, другой – сангвинический, третий – флегматический.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6</w:t>
            </w:r>
            <w:r>
              <w:rPr>
                <w:lang w:val="ru-RU"/>
              </w:rPr>
              <w:t>.</w:t>
            </w:r>
            <w:r>
              <w:rPr>
                <w:i/>
                <w:szCs w:val="24"/>
                <w:lang w:val="ru-RU"/>
              </w:rPr>
              <w:t>Имеются три нервных волокна. У одного уровень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0 мВ, уровень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45 мВ; у второго соответственно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2 мВ,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58 мВ; у третьего -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0 мВ, уровень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50 мВ. Какое из этих волокон обладает наибольшей возбудимостью? наименьшей возбудимостью? У какого из этих волокон наименьшая пороговая сила раздражителя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7</w:t>
            </w:r>
            <w:r>
              <w:rPr>
                <w:lang w:val="ru-RU"/>
              </w:rPr>
              <w:t>.</w:t>
            </w:r>
            <w:r>
              <w:rPr>
                <w:i/>
                <w:szCs w:val="24"/>
                <w:lang w:val="ru-RU"/>
              </w:rPr>
              <w:t>В эксперименте обнаружено, что нервное волокно способно генерировать 300 потенциалов действия в секунду, а мышечное – максимум 100. Сделайте заключение о лабильности этих структур.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8</w:t>
            </w:r>
            <w:r>
              <w:rPr>
                <w:lang w:val="ru-RU"/>
              </w:rPr>
              <w:t>.</w:t>
            </w:r>
            <w:r>
              <w:rPr>
                <w:i/>
                <w:szCs w:val="24"/>
                <w:lang w:val="ru-RU"/>
              </w:rPr>
              <w:t>У пациента определили хронаксию мышцы сгибателя пальца 0,0015с, мышцы разгибателя пальца – 0,0030 с. Сравните уровень возбудимости этих мышц.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9</w:t>
            </w:r>
            <w:r>
              <w:rPr>
                <w:lang w:val="ru-RU"/>
              </w:rPr>
              <w:t>.</w:t>
            </w:r>
            <w:r>
              <w:rPr>
                <w:i/>
                <w:szCs w:val="24"/>
                <w:lang w:val="ru-RU"/>
              </w:rPr>
              <w:t>При каком типе окисления молекулы глюкозы (аэробном или анаэробном) организм получит больше энергии и во сколько раз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1</w:t>
            </w:r>
            <w:r>
              <w:rPr>
                <w:lang w:val="ru-RU"/>
              </w:rPr>
              <w:t>0.</w:t>
            </w:r>
            <w:r>
              <w:rPr>
                <w:i/>
                <w:szCs w:val="24"/>
                <w:lang w:val="ru-RU"/>
              </w:rPr>
              <w:t>Сделайте заключение об азотистом балансе организма, если у человека потребление азота с пищей составит 11 г/сут, а выделение 12 г/сут.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1</w:t>
            </w:r>
            <w:r>
              <w:rPr>
                <w:i/>
                <w:lang w:val="ru-RU"/>
              </w:rPr>
              <w:t>1.</w:t>
            </w:r>
            <w:r>
              <w:rPr>
                <w:i/>
                <w:szCs w:val="24"/>
                <w:lang w:val="ru-RU"/>
              </w:rPr>
              <w:t>Какие питательные вещества преобладали в рационе испытуемых, если в состоянии физического покоя ДК у одного из них составил 0,75, у второго – 0,87, у третьего – 0,97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12.Нормальна ли величина основного обмена у женщины (возраст 30 лет, рост 176 см, масса 70 кг, если она в стандартных условиях потребляет 300 мл/мин кислорода, выделяет 280 мл/мин углекислого газа? Приведите расчеты.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13.В каком состоянии (сон, полный покой, умственная работа, легкая физическая работа, интенсивная физическая работа) находится здоровый мужчина (возраст 26 лет, рост 180 см, масса 76 кг), если он потребляет 500 мл/мин кислорода и выделяет 490 мл/мин углекислого газа? На основе каких критериев принято ваше решение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14.Есть две климатические камеры. В первой температура воздуха 43ºС, температура поверхности стен - 43ºС, влажность воздуха – 100%, во второй – температура воздуха - 45ºС, стен - 43ºС, влажность – 60%. При помещении в какую камеру у испытуемых раньше разовьётся гипертермия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15.Имеются два водных бассейна для приёма ванн с температурой воды 26ºС. В первом из них вода проточная, во втором – неподвижная. В каком бассейне легче получить переохлаждение, если человек будет находиться в неподвижном состоянии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16.Испытуемый человек теряет за счёт испарения 42г воды в час, его энергетические затраты составляют 105 ккал/ч. Какой процент тепла у этого человека отводится из организма за счёт испарения.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17.Первый пациент пришёл к врачу заранее и в течение 1 ч ждал приёма, второй пришел прямо на прием с улицы, где 27ºС мороза. Одинаково ли у них соотношение масс ядра и оболочки? Надо ли это учитывать при термометрии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18.У больного повышенная температура – 38,8ºС, однако он просит ещё одно одеяло, у него мышечная дрожь, ощущение холода. Почему? Будет ли у него дальнейшее повышение температуры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19.Рассчитайте величину ДЖЕЛ и должную ПОС для женщины, имеющей рост 170 см, массу 50 кг, возраст 20 лет.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20.У пациента величина общей ёмкости лёгких – 6,5 л, РОвд = 3,5 л, ДО = 0,5 л, РОвыд = 1,5 л. Рассчитайте, какова у этого человека величина ФОЕ и остаточного объёма. Какова у него альвеолярная вентиляция, если частота дыхания 12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21.Раненому мужчине среднего телосложения и роста подключили аппарат искусственного дыхания и установили дыхательный объём подаваемого воздуха 600 мл с частотой 12 дыхательных движений в минуту. Объём аппаратного мёртвого пространства (подсоединяющего шланга) – 250 мл. Какая величина альвеолярной вентиляции в этих условиях у пациента? Ваше предположение о достаточности такой вентиляции. Сделайте арифметический расчёт.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22.Каким образом положение тела человека может повлиять на величину физиологического мёртвого пространства и ЖЕЛ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23.Зарисуйте схему нервных связей дыхательного центра и объясните взаимодействие его структур при формировании дыхательного цикла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24.С помощью компьютерного спирографа МАС-1 установлено, что у пациента: ФЖЕЛ = 90% от ДЖЕЛ, потоковые показатели ПОС – 92%, МОС</w:t>
            </w:r>
            <w:r>
              <w:rPr>
                <w:i/>
                <w:szCs w:val="24"/>
                <w:vertAlign w:val="subscript"/>
                <w:lang w:val="ru-RU"/>
              </w:rPr>
              <w:t>25</w:t>
            </w:r>
            <w:r>
              <w:rPr>
                <w:i/>
                <w:szCs w:val="24"/>
                <w:lang w:val="ru-RU"/>
              </w:rPr>
              <w:t xml:space="preserve"> – 88%, МОС</w:t>
            </w:r>
            <w:r>
              <w:rPr>
                <w:i/>
                <w:szCs w:val="24"/>
                <w:vertAlign w:val="subscript"/>
                <w:lang w:val="ru-RU"/>
              </w:rPr>
              <w:t>50</w:t>
            </w:r>
            <w:r>
              <w:rPr>
                <w:i/>
                <w:szCs w:val="24"/>
                <w:lang w:val="ru-RU"/>
              </w:rPr>
              <w:t xml:space="preserve"> – 82%, МОС</w:t>
            </w:r>
            <w:r>
              <w:rPr>
                <w:i/>
                <w:szCs w:val="24"/>
                <w:vertAlign w:val="subscript"/>
                <w:lang w:val="ru-RU"/>
              </w:rPr>
              <w:t>75</w:t>
            </w:r>
            <w:r>
              <w:rPr>
                <w:i/>
                <w:szCs w:val="24"/>
                <w:lang w:val="ru-RU"/>
              </w:rPr>
              <w:t xml:space="preserve"> – 70% от должной величины, тест Тиффно – 65%. Какое заключение о внешнем дыхании следует сделать по этим данным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25.У испытуемого потребление кислорода составляет 250 мл/мин, объём крови – 5 л, содержание гемоглобина – 150 г/л. Рассчитайте какое количество кислорода содержится в крови этого человека. На какое время хватило бы этого кислорода при названном уровне его потреблеПри каком давлении крови в левом и правом желудочке начинается изгнание, если давление в аорте 130/70 мм.рт.ст., а в лёгочном стволе – 30/12 мм.рт.ст.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26.У пациента периодически появляются экстрасистолы без компенсаторных пауз. Что наиболее вероятно: это экстрасистолы предсердного или желудочкового происхождения? Обоснуйте ответ.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27.При артериографии руки установлено, что диаметр плечевой артерии пациента уменьшился с 6 до 3 мм. Во сколько раз в этих условиях при неизменных системном давлении и вязкости крови уменьшится кровоснабжение руки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28.Во сколько раз общее сопротивление сосудов малого круга отличается от сопротивления сосудов большого круга, если в установившихся гемодинамических условиях среднее давление крови в этих системах составляет соответственно 96 мм.рт.ст. и 12 мм.рт.ст.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29.Какое количество жидкости профильтруется в микроциркуляторном русле органа, весящего 300 г, если коэффициент фильтрации равен 0,002 мл/мм.рт.ст./100г ткани, Р</w:t>
            </w:r>
            <w:r>
              <w:rPr>
                <w:i/>
                <w:szCs w:val="24"/>
                <w:vertAlign w:val="subscript"/>
                <w:lang w:val="ru-RU"/>
              </w:rPr>
              <w:t>гк</w:t>
            </w:r>
            <w:r>
              <w:rPr>
                <w:i/>
                <w:szCs w:val="24"/>
                <w:lang w:val="ru-RU"/>
              </w:rPr>
              <w:t xml:space="preserve"> в капиллярах 35 мм.рт.ст., Р</w:t>
            </w:r>
            <w:r>
              <w:rPr>
                <w:i/>
                <w:szCs w:val="24"/>
                <w:vertAlign w:val="subscript"/>
                <w:lang w:val="ru-RU"/>
              </w:rPr>
              <w:t>опл</w:t>
            </w:r>
            <w:r>
              <w:rPr>
                <w:i/>
                <w:szCs w:val="24"/>
                <w:lang w:val="ru-RU"/>
              </w:rPr>
              <w:t xml:space="preserve"> = 25 мм.рт.ст., Р</w:t>
            </w:r>
            <w:r>
              <w:rPr>
                <w:i/>
                <w:szCs w:val="24"/>
                <w:vertAlign w:val="subscript"/>
                <w:lang w:val="ru-RU"/>
              </w:rPr>
              <w:t>гмж</w:t>
            </w:r>
            <w:r>
              <w:rPr>
                <w:i/>
                <w:szCs w:val="24"/>
                <w:lang w:val="ru-RU"/>
              </w:rPr>
              <w:t xml:space="preserve"> = 3 мм.рт.ст., Р</w:t>
            </w:r>
            <w:r>
              <w:rPr>
                <w:i/>
                <w:szCs w:val="24"/>
                <w:vertAlign w:val="subscript"/>
                <w:lang w:val="ru-RU"/>
              </w:rPr>
              <w:t>омж</w:t>
            </w:r>
            <w:r>
              <w:rPr>
                <w:i/>
                <w:szCs w:val="24"/>
                <w:lang w:val="ru-RU"/>
              </w:rPr>
              <w:t xml:space="preserve"> = 4 мм.рт.ст.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30.Почему сердце подчиняется закону «всё или ничего», а целостная скелетная мышца «закону силы»?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31.Зарисуйте, как соотносится желудочковый комплекс зубцов ЭКГ с потенциалом действия одиночного волокна правой сосочковой мышцы.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 xml:space="preserve">32.Рассчитайте частоту сердечных сокращений по ЭКГ, если при скорости движения ленты 25 мм/с средняя длительность интервала </w:t>
            </w:r>
            <w:r>
              <w:rPr>
                <w:i/>
                <w:szCs w:val="24"/>
              </w:rPr>
              <w:t>R</w:t>
            </w:r>
            <w:r>
              <w:rPr>
                <w:i/>
                <w:szCs w:val="24"/>
                <w:lang w:val="ru-RU"/>
              </w:rPr>
              <w:t>-</w:t>
            </w:r>
            <w:r>
              <w:rPr>
                <w:i/>
                <w:szCs w:val="24"/>
              </w:rPr>
              <w:t>R</w:t>
            </w:r>
            <w:r>
              <w:rPr>
                <w:i/>
                <w:szCs w:val="24"/>
                <w:lang w:val="ru-RU"/>
              </w:rPr>
              <w:t xml:space="preserve"> равна 20 мм.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/>
            </w:pPr>
            <w:r>
              <w:rPr>
                <w:i/>
                <w:szCs w:val="24"/>
                <w:lang w:val="ru-RU"/>
              </w:rPr>
              <w:t>33.Объясните, почему при увеличении частоты сердечных сокращений ухудшаются условия обеспечения миокарда кислородом.</w:t>
            </w:r>
          </w:p>
          <w:p>
            <w:pPr>
              <w:pStyle w:val="Style39"/>
              <w:spacing w:lineRule="auto" w:line="254" w:before="0" w:after="160"/>
              <w:ind w:left="720" w:hanging="0"/>
              <w:contextualSpacing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4.Проводится велоэргометрическое тестирование физической работоспособности пациента в возрасте 52 года. У него при нагрузке 50 Вт установилась частота сердечных сокращений 120, при нагрузке 75 Вт – 155 уд/мин. Можно ли давать этому человеку следующую ступень нагрузки – 100 Вт? Аргументируйте Ваше заключени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b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поиска информац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навыками обработки и интерпретации результатов тестир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прак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и функции мембр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3</w:t>
            </w: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Понятие о рецепторном и генераторном потенциалах. Адаптация рецепто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4</w:t>
            </w: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координирующей деятельности ЦНС: дивергенция, конвергенция, принцип обратной связи. Принцип доминанты. Свойства доминантного очаг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5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  <w:i/>
              </w:rPr>
              <w:t>6</w:t>
            </w:r>
            <w:r>
              <w:rPr/>
              <w:t>.</w:t>
            </w:r>
            <w:r>
              <w:rPr>
                <w:i/>
              </w:rPr>
              <w:t>Определение силы мышц человека (динамометрия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7.Сравнительное влияние активного и пассивного отдыха на восстановление работоспособности мыш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8.Анализ гем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9. Определение длительности сердечного цикла по частоте пуль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0. Анализ ЭК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1. Регистрация ритмокардиограф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2. Измерение артериального давления пальпаторным (методом Рива-Роччи), аускультативным (методом Рива-Роччи-Короткова) методами и при помощи электронных тон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3. Расчеты показателей гемодинамики по величинам А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4. Расчеты изменения гемодинамики при проведении функциональных про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5. Рефлексы, влияющие на гемодинам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6. Измерение жизненной ёмкости лёгких с помощью спир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7. Спирография и анализ спир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8. Влияние физической нагрузки на дыхание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9.Расчёт должных лёгочных ёмкостей и функциональных показателей вентиляции лёгких по таблицам и формулам. Сравнение с полученными данными при проведении спирометр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0. Функциональные пробы с задержкой дых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1. Определение основного обмена по таблицам Гарриса-Бенедикта, номограммам и формул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2. Определение типов ВН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3. Определение объема слуховой и зрительной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4. Определение подвижности нервных процессов у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/>
        </w:rPr>
        <w:t>Промежуточная аттестация по дисциплине «Физи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i/>
          <w:i/>
        </w:rPr>
      </w:pPr>
      <w:r>
        <w:rPr>
          <w:i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Капилевич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человека.</w:t>
      </w:r>
      <w:r>
        <w:rPr/>
        <w:t xml:space="preserve"> </w:t>
      </w:r>
      <w:r>
        <w:rPr>
          <w:color w:val="000000"/>
        </w:rPr>
        <w:t>Спор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пилевич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793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ologiya-cheloveka-sport-45132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ologiya-cheloveka-sport-451329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(дата обращения: 14.09.2020). – Режим доступа: по подписке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Караулова, Л. К. Физиология физкультурно-оздоровительной деятельности : учебник / Л.К. Караулова. — Москва : ИНФРА-М, 2018. — 336 с. — (Высшее образование: Бакалавриат). —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x</w:t>
      </w:r>
      <w:r>
        <w:rPr/>
        <w:t>.</w:t>
      </w:r>
      <w:r>
        <w:rPr>
          <w:lang w:val="en-US"/>
        </w:rPr>
        <w:t>doi</w:t>
      </w:r>
      <w:r>
        <w:rPr/>
        <w:t>.</w:t>
      </w:r>
      <w:r>
        <w:rPr>
          <w:lang w:val="en-US"/>
        </w:rPr>
        <w:t>org</w:t>
      </w:r>
      <w:r>
        <w:rPr/>
        <w:t xml:space="preserve">/10.12737/23930. - </w:t>
      </w:r>
      <w:r>
        <w:rPr>
          <w:lang w:val="en-US"/>
        </w:rPr>
        <w:t>ISBN</w:t>
      </w:r>
      <w:r>
        <w:rPr/>
        <w:t xml:space="preserve"> 978-5-16-012250-2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20736</w:t>
        </w:r>
      </w:hyperlink>
      <w:r>
        <w:rPr/>
        <w:t xml:space="preserve"> (дата обращения: 14.09.2020). – Режим доступа: по подписке.</w:t>
      </w:r>
    </w:p>
    <w:p>
      <w:pPr>
        <w:pStyle w:val="Normal"/>
        <w:rPr/>
      </w:pPr>
      <w:r>
        <w:rPr/>
        <w:t xml:space="preserve">Айзман, Р. И. Возрастная физиология и психофизиология: Учебное пособие / Р.И. Айзман, Н.Ф.Лысова; Новосибирский Государственный Педагогический Университет. - Москва : НИЦ ИНФРА-М, 2014. - 352 с. (Высшее образование). </w:t>
      </w:r>
      <w:r>
        <w:rPr>
          <w:lang w:val="en-US"/>
        </w:rPr>
        <w:t>ISBN</w:t>
      </w:r>
      <w:r>
        <w:rPr/>
        <w:t xml:space="preserve"> 978-5-16-006423-9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96736</w:t>
        </w:r>
      </w:hyperlink>
      <w:r>
        <w:rPr/>
        <w:t xml:space="preserve"> (дата обращения: 14.09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1. Методические указания по выполнению индивидуальных домашних заданий представлены в приложении 1.»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Style w:val="FontStyle21"/>
          <w:b/>
          <w:b/>
          <w:i/>
          <w:i/>
          <w:sz w:val="24"/>
          <w:szCs w:val="20"/>
        </w:rPr>
      </w:pPr>
      <w:r>
        <w:rPr/>
      </w:r>
    </w:p>
    <w:tbl>
      <w:tblPr>
        <w:tblW w:w="957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56"/>
        <w:gridCol w:w="2729"/>
        <w:gridCol w:w="1906"/>
        <w:gridCol w:w="1051"/>
        <w:gridCol w:w="3189"/>
        <w:gridCol w:w="45"/>
        <w:gridCol w:w="103"/>
      </w:tblGrid>
      <w:tr>
        <w:trPr>
          <w:trHeight w:val="537" w:hRule="atLeast"/>
        </w:trPr>
        <w:tc>
          <w:tcPr>
            <w:tcW w:w="5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</w:t>
            </w:r>
            <w:hyperlink r:id="rId19">
              <w:r>
                <w:rPr>
                  <w:rStyle w:val="InternetLink"/>
                  <w:lang w:val="en-US"/>
                </w:rPr>
                <w:t>: 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1"/>
        <w:gridCol w:w="5677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абинет анатомии и физиологии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келет человек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Череп человека» (смонтированный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Скелет таза мужского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позвонки (набор из 24 штук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</w:rPr>
              <w:t>Модель «Сустав локтевой, мышцы его окружающие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Мышцы и нервы кисти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бор косте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топа (набор из 26 костей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ердца (лабораторная) пласти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мозга в разрез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пищеварительного тракт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лимфатической систем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дель торса поверхностных мыш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головы и ше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глазное яблок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Ростомер со стульчиком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есы напольны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бор таблиц по анатомии и физиологи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Тренажер «Максим-3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Тонометр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Фонендоскоп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Электрокардиограф  ЭКЗТ-01 «Р-Д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Электроэнцефалограф Нейрон-Спектр-5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рограммный комплекс «Истоки здоровья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рограммный комплекс «Адаптолог»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ащение: раздаточный материал, схемы, таблицы, наглядные пособия, презентации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ЩИЕ МЕТОДИЧЕСКИЕ РЕКОМЕНДАЦИИ ПО ИЗУЧ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дготовка специалистов в области физической культуры и спорта подразумева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остаточно глубокое понимание строения и функционирования организма человека. Основы этого понимания закладываются при изучении анатомии, биохимии, биомеханики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иологии. Преподавание дисциплины «Физиология» строится с учетом знаний, полученными студентами на соответствующих курсах. В свою очередь физиология человека выступает как базисная для следующих дисциплин государственного стандарта: теория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етодика физического воспитания, спортивная медицина, лечебная и адаптивная физическая физкультура, массаж, гигиена, психология, педагогика, дисциплины специализаций, 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акже для практики по специальности и специал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новной целью изучения дисциплины «Физиология» является освоение теоретических и практических основ проявления жизнедеятельности организма человека и механизмов регуляции функций в условиях действия разнообразных внешних факторов и пр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ыполнении физической деятельности различного вида, мощности, продолжи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удущий специалист должен использовать полученные знания в своей практической деятельности при разработке конкретных программ в сфере физической культуры и спортивной тренировк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первой части пособия рассматриваются основы физиологии возбудимых тканей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ечного сокращения, общей и частной физиологии ЦНС и высшей нервной дея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 второй части пособия рассматриваются сенсорные системы, физиолог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обенности и механизмы регуляции вегетативных функций: кровообращение и кровь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ыхание, пищеварение, обмен веществ и энергии, выдел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амостоятельная подготовка студентов осуществляется на основе изучения теоретических вопросов по учебникам и учебным пособиям (в частности, по [14, 15]), а также выполнения лабораторных работ [16]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ВЕДЕНИЕ В ФИЗИОЛОГИ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изиология – наука, изучающая закономерности функционирования организма и составляющих его систем, органов, тканей, клеток. В физиологии широко применяются методы физики, химии, кибернетики, математического моделирования. Физиолог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вления, хотя основаны на физических и химических закономерностях, характеризую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обственными качественными особенностя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отя физиология является единой и целостной наукой о функциях организмов животных и человека, ее подразделяют на несколько, в значительной степени самостоятельных, но тесно связанных между собой областей. Обычно выделяют общую и частную физиологию, сравнительную и эволюционную, а также специальную (или прикладную) физиологию и физиологию челове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адачей физиологии является не только установление факта, свидетельствующего 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ом, что происходит с той или иной функцией во время жизнедеятельности человека, но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лавное, выяснение с помощью каких механизмов реализуется функция, с какой цель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еспечивается данная функция в той или иной системе, органе, ткани или клетке. Реч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дет, другими словами, об определении физиологического смысла функций или процессов и выяснении механизмов их регуляции. При этом уровни изучения физиологически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цессов могут быть различными: организменный (например, поведение человека), системный (функции отдельных систем), органный (мозг, печень, мышцы…), тканевый, клеточный и субклеточны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ановление и развитие физиологии в 16-19 в.в. (У. Гарвей, Р. Декарт, К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ернар, К. Людвиг, З. Дюбуа-Раймон, Г. Гельмгольц, Ф. Мажанди, Ч. Шеррингтон, У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еннон и др.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Развитие отечественной физиологии (И.М. Сеченов, И.П. Павлов, Н.Е. Вве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нский, А.А. Ухтомский, А.Ф. Самойлов, П.К. Анохин и др.)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Уровни организации живой матер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Организм и его основные физиологические свойства и функ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овременные достижения в области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3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редмет, задачи и методы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новные понятия физиологии (биологическая система, физиологическ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цесс, функция, реакция, регуляция, раздражение, возбуждение, рефлекс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омеостаз и адаптация. Фазы адапт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Инфра-, ультра- и циркадианные ритмы организма челове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НОВЫ ВОЗРАСТНОЙ ФИЗИОЛОГ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растная физиология изучает особенности жизнедеятельности организма в различные периоды онтогенеза (от греч. оntos – существо, особь; genesis – развитие, происхождение; индивидуальное развитие особи с момента зарождения в виде оплодотворенн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йцеклетки до смерти), функции организма в целом, его органов и систе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ффективность воспитания и обучения, тренировочного процесса находится в тесной зависимости от того, в какой мере учитываются анатомо-физиологические особенности детей и подростков. Особого внимания заслуживают те стадии развития, для которы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арактерна наибольшая восприимчивость к воздействиям тех или иных факторов (в частности, направленных физических нагрузок), а также периоды повышенной чувствительности и пониженной сопротивляемости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основных физиологических показателей новорожденного ребен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бъем крови в организме у грудных детей – 9-13 % от массы тел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бъем плазмы у новорожденного ребенка – 45 %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одержание белков в плазме у месячного ребенка – 8 г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Реакция плазмы крови у новорожденного ребенка – рН = 7,13-7,23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Число эритроцитов в первые дни после родов – 5,0-6,0 • 1012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Средняя продолжительность жизни эритроцитов у месячного ребенка – 4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не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Диаметр эритроцитов у новорожденного – 8,1 мк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одержание гемоглобина у новорожденного – 190-200 г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Цветовой показатель у новорожденного – 0,9-1,3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Скорость оседания эритроцитов (СОЭ) у новорожденного – 1-3 мм/ч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Число лейкоцитов у новорожденного – 6-13 • 109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Число тромбоцитов у новорожденного – 140-400 • 109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Среднее время свертывания крови у новорожденного – 5-5,5 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Число сердечных сокращений у новорожденного – 110-140 уд/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Длительность сердечного цикла у новорожденного – 0,4-0,5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Длительность систолы желудочков у новорожденного – 0,2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Длительность диастолы желудочков у новорожденного – 0,21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Систолический объем крови, выбрасываемый в покое у новорожденного – 3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Минутный объем крови у новорожденного – 4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Систолическое артериальное давление у месячного ребенка – 8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Диастолическое артериальное давление у месячного ребенка – 4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Пульсовое артериальное давление у месячного ребенка – 4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3. Среднее артериальное давление у месячного ребенка – 5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4. Скорость распространения пульсовой волны в крупных артериях у ребен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 лет – 3-5 м/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5. Дыхательный объем воздуха у новорожденного ребенка – 2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6. Частота дыхательных движений у месячного ребенка – 35-45 в 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27. Функциональная остаточная емкость (ФОЕ) – 100 мл.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3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8. Резервный объем вдоха у новорожденного ребенка – 70–8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9. Резервный объем выдоха у новорожденного ребенка – 40–5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0. Жизненная емкость легких (ЖЕЛ) у месячного ребенка – 120-15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1. Минутный объем дыхания (МОД) у месячного ребенка – 500-9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2. Напряжение кислорода в артериальной крови у месячного ребенка – 70-9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3. Напряжение углекислого газа в артериальной крови у новорожденного ребенка – 35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4. Парциальное давление кислорода в альвеолярном воздухе новорожденно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12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5. Парциальное давление углекислого газа в альвеолярном воздухе новорожденного – 23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6. Количество слюны, выделяемой в сутки у месячного ребенка – 13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7. Количество желудочного сока, выделяемого в сутки у месячного ребенка –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8. Количество панкреатического сока, выделяемого в сутки у месячного ребенка – 1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9. pH желудочного сока новорожденного – 3,5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0. Количество конечной мочи в сутки у новорожденного ребенка – 90-100 мл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а 1 кг вес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Закономерности роста и развития детского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обенности становления и развития функций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нтогенез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эволюция животного мир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часть нервной систем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теория происхождения жизн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индивидуальное развитие организм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Ретардация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рожденное уродств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скорение развит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замедление развит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приобретенное уродств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етерохронность развития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одновременное развитие ткан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качественные изменения в организм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неодновременное развитие орга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одновременное развитие орга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огда появляются женские половые клетк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 пренатальном период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 3-5 л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 6-9 л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в период полового созрева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убертатный период обусловлен выработкой гормонов половыми железа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можны случаи патологического раннего полового созревания у детей. При их обследовании может оказаться, что половые железы не обладают выраженной гормонпродуцирующей активностью. Каков источник половых гормонов в случае преждевременного полового созревания при функциональной незрелости половых желёз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величение выделения соматотропного гормона (СТГ) до пубертатного периода приводит к усилению роста вплоть до гигантизма; повышенная продукция СТГ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деногипофизом после пубертатного периода вызывает разрастание мягких тканей – ак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4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омегалию. Почему после периода полового созревания увеличение секреции СТГ н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водит к увеличению р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Этапы онтогенеза. Схема возрастной период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Гетерохронность и гармоничность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Акселерация и ретардация развития детей и подростк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ритерии биологического возра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Гаметогенез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Особенности пренатального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Критические периоды в пре- и постнатальном развит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Я ВОЗБУДИМЫХ ТКАН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будимые ткани – ткани, способные в ответ на действие раздражителя переходи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 состояния физиологического покоя в состояние возбуждения. В принципе, все жив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летки обладают возбудимостью, но в физиологии к этим тканям принято относить преимущественно нервную, мышечную, железистую. К общим свойствам клеток организм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тносят: раздражимость, возбудимость, проводимость, сократимость, поглощение и усвоение, секрецию и экскрецию, дыхание, рост и размножение. Важнейшую роль в обеспечении внутри- и межклеточного обмена и в выполнении различных функций клетки играют мембранные структу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ембрана состоит из липидов, белков и углеводов. Каждый тип мембран содержи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пецифический набор белков – рецепторов и ферментов; но основа любой мембраны –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имолекулярный слой липидов (липидный бислой), который выполняет две гла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ункции: барьера для ионов и молекул, отделяющего клетку от окружающей среды,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зделяющего внутренний объем клетки на сравнительно изолированные «отсеки» (компартменты) и структурной основы (матрицы) для функционирования рецепторов и фермент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 обе стороны мембраны возникает электрохимический градиент, складывающий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 электрического (разность зарядов) и химического (разность концентраций ионов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нервной системе возбуждение передается или по мембране нейрона в виде электрического импульса (потенциала действия) или с нейрона на другую возбудимую клетк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(нервную, мышечную или секреторную) в синапсе в виде химического вещества (нейромедиатора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овременные представления о механизмах возникновения электрически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влений в возбудимых клетках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ередача возбуждения по мембране и в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Функциональная подвижность возбудимых тканей называется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лабильность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арабиозо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пессимумо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модуляци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альтаторное проведение характерн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для синапс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для миелинизированных нерв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для немиелинизированных нерв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для мочевыделительных пут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Какие ткани относятся к возбудимым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костная, мышечная, соединитель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мышечная, железистая, нерв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костная, железистая, нерв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г) соединительная, эпителиальная, нервная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5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Что является специфическим свойством нервн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Что является специфическим свойством железист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Что является специфическим свойством мышечн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 эксперименте на гигантском аксоне кальмара проводится внутриклеточная регистрация потенциалов действия (ПД) нервного волокна. Затем волокно обрабатывается препаратом, замедляющим переход электрозависимых натриевых каналов в закрытое состояние. Как при этом изменится форма кривой ПД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Фазы потенциала действия нервного волокна (быстрая деполяризация и реполяризация) возникают вследствие движения ионов натрия и калия вдоль концентрационных градиентов и не требуют непосредственной затраты энергии. В эксперименте 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рвное волокно, находящееся в установке, обеспечивающей его длительную жизнедеятельность, подействовали уабаином – веществом, подавляющим активность АТФазы. Изменится ли с течением времени передача ПД по обработанному уабаином нервному волокну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роение мембраны возбудимой клетки.Ионные каналы и насос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Электрохимический градиент и потенциал поко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енерация потенциала действия. Фазы потенциала действ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Порог возбудимости. Локальный ответ. Хронаксия, реобаз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Блокаторы ионного транспор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Проведение возбуждения по нервному волокну. Закономерности про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буждения. Роль миелинизации аксо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Строение и виды синапсов. Механизм проведения возбуждения в химическом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Возбуждающий и тормозный постсинаптические потенциа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ОБЩАЯ ФИЗИОЛОГИЯ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цы являются важнейшими рабочими (исполнительными) органами – эффекторами. По строению различают гладкие и поперечнополосатые мышцы. Последние подразделяются на скелетные (входят в состав опорно-двигательного, а также глазодвигательного, жевательного и некоторых других аппаратов) и сердечную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тличие от гладких и сердечных скелетные мышечные волокна полностью контролируются ЦНС, не обладают собственным автоматизмом, соответственно называю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извольны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новной морфо-функциональной единицей нервно-мышечного аппарата являе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вигательная единица (ДЕ). ДЕ – это мотонейрон (в передних рогах спинного мозга) и вс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ечные волокна, иннервируемые им через разветвления своего аксона. Каждая мышечная клетка обладает тремя свойствами: возбудимостью (способностью отвечать 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рвный импульс), проводимостью (проведение волны возбуждения по оболочке клетки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саркоплазматическому ретикулуму) и сократимостью (изменение состояния миофибрилл,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6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водящее к укорочению клетки, то есть сокращению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роение, кровоснабжение и иннервация мышц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Виды мышечных волоко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Ультраструктура мышечного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Современные представления о механизме мышечного сокращ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ила сокращения скелетной мышцы зависит от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числа одновременно возбуждаемых мышеч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илы или амплитуды нервного сигнал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частоты сердечных сокращен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активности секреции гормона окситоци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ри ритмической стимуляции скелетной мышцы с частотой более 1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мп/сек возникае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экстрасистол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деполяриз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тетану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гиперполяриз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При сокращении мышцы происходи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укорочение I-диска без изменения длины А-дис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корочение А-диска без изменения длины I-дис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укорочение обоих диск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оба диска не меняют длин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Изотоническое сокращение мышцы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окращение длины мышцы без изменения ее напря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меньшение напряжения мышцы без изменения ее д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изменение и длины и напряжения мышц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окращение без изменений длины и напряжения мышц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В саркоплазматическом ретикулуме накапливаются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Ca2+ и Mg2+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азопрессин и окситоци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Ca2+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АТФ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4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ыстрые и медленные мышечные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труктура миофибриллы. Сарком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Мышечные нити (миозин, актин, тропонин и тропомиозин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Последовательность событий при мышечном сокращении. Теория скользящих ните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Особенности проведения возбуждения в нервно-мышечном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Роль Са2+ в процессе мышечного сокращения. Источники кальция в скелетных мышцах. Механизмы удаления кальция из саркоплаз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Роль АТФ для деятельности мышц. Электромеханическое сопряж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Процесс мышечного расслабл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Режимы сокращения мышц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Одиночное сокращение мышцы. Суммация сокращений и тетану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Регуляция силы мышечных сокращен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ОБЩАЯ И ЧАСТНАЯ ФИЗИОЛОГИЯ ЦН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Центральная нервная система (ЦНС) осуществляет восприятие, обработку, передачу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ранение и воспроизведение информации, что обеспечивает приспособление организма 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стоянно меняющейся окружающей среде и регуляцию функций органов и систем орга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7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ов для координации их деятельности, объединяя организм в единое целое. ЦНС содержит около 100 млрд нейронов – нервных клеток, являющихся ее структурной и функциональной единицей. После 35 лет ежедневно отмирает 7 млн. клеток мозга, которые не восстанавливаютс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ункционально нейроны подразделяют на три типа: афферентные - обеспечивающие получение и передачу информации в вышележащие структуры ЦНС, промежуточ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- способствующие взаимодействию между нейронами одной структуры, эфферентные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дающие информацию в нижележащие структуры ЦНС. Главной особенностью строения нейронов является наличие отростков двух типов. Дендриты – основная воспринимающая часть нейронов (передают импульсы от периферии к телу), выходом нейро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лужит аксон – отросток, передающий от тела информацию другой нервной клетке ил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бочему органу (мышце, железе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йроны ЦНС для осуществления сложных и многообразных функций объединяются в нервные центры. Нервный центр – это совокупность нейронов, принимающих участ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существлении конкретного рефлекса (мигания, глотания, кашля и т.д.). В целом организме при формировании сложных адаптивных процессов происходит функционально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ъединение нейронов, расположенных на различных уровнях ЦНС. Такое объединен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(нервный центр в широком смысле слова) позволяет осуществлять наиболее адекватно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ля конкретных условий осуществления рефлекторной деятельности. Нервные центры обладают рядом характерных функциональных свойств, обусловленных объединением нейронов в нейронные сети и наличием межнейрональных синап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Типы и функции нейронов. Межнейронные связи, нейронные се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бщие принципы координационной деятельности нервн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ческие свойства нервных центр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Рефлекторное кольцо (дуга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Классификация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Особенности развития нервн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Становление и формирование отдельных структур голов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троение и функции отделов голов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едущую роль в организации манипуляторных движений играю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фронтальная кора, таламус и мозжечо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фронтальная кора, базальные ганглии и мозжечо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базальные ядра, мозжечок, таламус и красное ядро средне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и один приведенный ответ не является правильны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Нервный центр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ременное функциональное объединение нейро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единичный узел вегетативной нервной систем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вокупность нейронов, осуществляющих регуляцию определенных функц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и один приведенный ответ не является правильны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Астения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особность мышцы выполнять колебательные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трата соразмерности выполняемого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ослабление мышечного тонус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лабость и быстрая утомляемость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Астазия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особность мышцы выполнять колебательные и дрожательные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трата соразмерности выполняемого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ослабление мышечного тонус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лабость и быстрая утомляемость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Ядра таламуса можно разделить на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ецифические и неспециф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8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ецифические, неспецифические, моторные и ассоциати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моторные и ассоциати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медиальные, специфические, латеральные и неспециф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4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Доминанта (А.А.Ухтомский). Конвергенция и диверген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обенности проведения возбуждения через нервные цент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в центральной нервной системе и его роль. Формы тормо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ЦНС: постсинаптическая, пресинаптическая, пессимальная. Реципрокное тормож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оординация в деятельности центральной нервной системы. Принципы общего конечного пути, обратной афферентной связи, проторения пути. Иерархическ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нцип строения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Топография, строение и функции спинного мозга. Рефлекторная деятельность спинного мозга. Сухожильные и кожные рефлексы, их значение. Двигатель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сы спинного мозга (сгибательные, разгибательные, локомоторные, перекрестноразгибательные), механизм их возникновения и физиологическое значение. Проводниковая деятельность спинного мозга. Характеристика афферентной импульсации, поступающей по восходящим путям к структурам головного мозга. Нисходящие проводящие пути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х основные физиологические функции. Последствия поперечной травмы спинно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а разных уровнях. Явление спинального шо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Топография, строение и функции продолговатого мозга и варолиева м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Жизненно-важные центры продолговатого мозга. Рефлексы продолговатого мозга (двигательные, висцеральные, позно-тонические, вестибулярные, шейные)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татические (рефлексы положения, выпрямления) и статокинетические рефлексы, механизм образования, их значение. Проводниковая функция продолговатого мозга. Участ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аролиева моста в механизме с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Топография, строение и функции среднего мозга. Функции верхних и нижних бугров четверохолмия. Функции красных ядер, их влияние на альфа- и гаммамотонейроны спинного мозга. Децеребрационная ригидность. Значение «черной субстанции», ее связь с базальными ядрами. Роль среднего мозга в осуществлении выпрямитель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Топография, строение и функции мозжечка. Нисходящие и восходящие связи мозжечка с другими отделами ЦНС. Симптомы, возникающие при недостаточност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озжечка, их причин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Ретикулярная формация. Восходящая активирующая система мозгово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твола, характер влияния на кору головного мозга. Функциональные особенности специфических и неспецифических афферентных систем, связь с таламусом. Нисходящая система ретикулярной формации мозгового ствола, ее активирующие и тормозящие отде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Топография, строение и функции промежуточного мозга. Таламус, как коллектор чувствительной информации. Специфические ядра таламуса, их функциональ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оль. Неспецифические ядра таламуса, характер их влияния на кору головного мозга. Гипоталамус, его функции. Роль гипоталамуса в регуляции вегетативной, эндокринной, соматической функций и эмоциональных реакций. Основные центры гипоталамуса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Топография, строение и функции базальных ядер. Значение базальных ядер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координации двигательной активности. Связи базальных ядер со средним мозгом, таламусом и другими отделами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Топография, строение и функции лимбической системы. Роль лимбическ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истемы в регуляции вегетативных, поведенческих реакций, участие в формирован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моций и памяти. Понятие об инстинктах. Характеристика эмоций, их значение для организации различных форм поведения. Физиология мотивац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Топография, строение и функции коры больших полушарий. Сенсорные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моторные, ассоциативные зоны коры больших полушарий. Их характеристика. Локализация функций в коре головного мозга. Роль лобных долей в формировании двигательных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9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оманд и интеграции сложных форм поведения. Функциональная межполушарная асимметрия. Ритмы ЭЭГ, их природ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ВЫСШАЯ НЕРВНАЯ ДЕЯТЕЛЬН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ысшая нервная деятельность (ВНД) – это совокупность безусловных и условны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сов, а также высших психических функций, которые обеспечивают адекватное поведение в изменяющихся природных и социальных условиях. Впервые предположение 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торном характере деятельности высших отделов мозга было высказано И.М. Сеченовым, что позволило распространить рефлекторный принцип и на психическую деятельность человека. Идеи И.М. Сеченова получили экспериментальное подтверждение в трудах И.П. Павлова, который разработал метод объективной оценки функций высших отделов мозга – метод 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ятельность коры головного мозга обеспечивает постоянный анализ и синтез сигналов, поступающих из окружающей и внутренней среды организма. Анализ и синтез неразрывно связаны между собой и не могут происходить изолированно. Синтетическ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ятельность коры головного мозга проявляется объединением возбуждений, возникающих в различных зонах коры мозга. Аналитическая деятельность коры головно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аключается в дифференцировании по характеру и интенсивности массы раздражении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оходящих в форме сигналов до мозговой коры, что достигается с помощью внутренне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орможения, позволяющего точно дифференцировать раздражители по их биологическ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начим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Учение И.П. Павлова об условных рефлексах. Значение условных рефлекс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жизнедеятельности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чение И.П. Павлова о системности в работе коры больших полушарий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начение динамической стереотипии для разных видов спортивной дея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в коре больших полушар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Учение И.П. Павлова о типах высшей нервной деятельности и его значен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рганизации педагогического процесс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Развитие ВНД детей и подростк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Развитие сигнальной системы у ребен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Теория функциональных систем П.К. Анох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пособность воспринимать и реагировать на непосредственные раздражители составляе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ерв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тор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инстинк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условный рефлекс второго поряд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пособность воспринимать и произносить слова, возникшая в процессе социальной жизни человека, составляе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инстинк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ерв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тор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условный рефлекс второго поряд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тадия афферентного синтеза в ЦНС заверша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формированием программы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ринятием реш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формированием акцептора результата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ачалом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В основе биологической мотивации лежи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обстановочная афферент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усковая афферент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нутренняя потребн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память о предшествующих события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удента утром разбудил будильник и он рассказал, что видел сновид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какую стадию сна проснулся студент? Что характерно для этой стадии сна? Как эту стадию сна можно обнаружить у спящего человек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ри нарушениях сна у детей обычно наблюдается задержка в росте. Че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условлена задержка в росте при нарушениях сн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езусловные и условные рефлексы. Классификация условных и без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Классификация условных рефлексов. Методы выработки условных рефлексов. Виды условных раздражителей. Биологическое значение 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условных рефлексов. Виды условного и безусловного торможения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Типы ВНД. Основные свойства нервной системы, положенные в классификацию типов ВНД (И.П.Павлов). Понятие о темпераменте (Гиппократ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игнальные системы. Взаимодействие 1-й и 2-й сигнальных систе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Мышление и речь. Нейрофизиологические механизмы речи. Зоны Брока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ернике. Восприятие реч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Виды (иконическая, кратковременная, долговременная) памяти, их длительность и механизмы. Характеристики памяти: запоминание, сохранение, извлечение, воспроизведение. Роль гиппокампа, коры головного мозга, других отделов ЦНС в организации памяти. Нарушения памя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он и бодрствование. Фазы сна. Изменения ЭЭГ во время сна. Современ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едставления о нервных структурах, управляющих развитием сна и пробуждения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лияющих на медленную фазу сна. Сновид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МЕРНЫЙ ПЕРЕЧЕНЬ ВОПРОСОВ К ЗАЧЕТ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редмет, задачи и методы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ровни организации живой матер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Организм и его основные физиологические функ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Гомеостаз и адапта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Этапы онтогенеза. Схема возрастной период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Закономерности роста и развития детского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Критерии биологического возра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Гаметогенез. Особенности пренатального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Критические периоды в пре- и постнатальном развит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Строение мембраны и ионные кана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Электрохимический градиент и потенциал поко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Генерация потенциала действ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Порог возбудим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Строение мышц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Структура миофибриллы. Сарком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Механизм мышечного сокращ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Режимы сокращения мышц. Тетану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Быстрые и медленные мышечные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Типы и функции нейронов. Роль миелинизации нервных волоко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Строение, виды и функции синап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Физиологические свойства нервных центр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Общие принципы координационной деятельности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3. Доминанта. Конвергенция и диверген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1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4. Топография, строение и функции спинного мозга. Рефлекторное кольцо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5. Топография, строение и функции продолговатого мозга и варолиева м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6. Топография, строение и функции средне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7. Топография, строение и функции мозжеч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8. Ретикулярная форма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9. Топография, строение и функции промежуточ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0. Топография, строение и функции базальных яд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1. Топография, строение и функции лимбическ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2. Топография, строение и функции коры больших полушар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3. Безусловные и условные рефлекс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4. Сознание, псих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5. Типы ВНД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6. Сигнальные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7. Мышление и речь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8. Виды и механизмы памя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9. Теория функциональных систем П.К. Анох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0. Сон и бодрствова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КОМЕНДУЕМАЯ ЛИТЕРАТУР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сновы физиологии человека : учебник / Н.А. Агаджанян, И.Г. Власова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.В. Ермакова, В.И. Торшин.. - М. : Рос. ун-т дружбы народов, 2007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Физиология человека : учебник / Н.А. Агаджанян, Л.З. Тель, В.И. Циркин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.А. Чеснокова. - М. : Мед. кн., 2003. - 52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я человека : учебник / под ред. Е.К. Аганянц. - М. : Сов. спорт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05. - 33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Ермолаев Ю.А. Возрастная физиология : учеб. пособие / Ю.А. Ермолаев.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. : СпортАкадемПресс, 2001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олодков, А. С. Физиология человека : общая, спортивная, возрастная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учебник / А.С. Солодков, Е.Б. Сологуб. - М. : Совет. спорт, 2008. - 620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Современный курс классической физиологии : (избран. лекции) / под ред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Ю.В. Наточина, В.А. Ткачука. - М. : ГОЭТАР-Медиа, 2007. - 384 с. + 1DVD-R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Начала физиологии : учебник / под ред. А.Д. Ноздрачева. - 2-е изд., испр.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Пб. : Лань, 2002. - 108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Нормальная физиология. В 3 т. - Б.г. Общая физиология : учеб. пособие /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д ред. В.Н. Яковлева. - М. : Академия, 2006. Т. 1. - 240 с. Т. 2. - 288 с. Т. 3. - 220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Физиология человека. В 3 т. - Б.г. Т. 1 :/ под ред. Р. Шмидта, Г. Тевса. - 3-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д. - М. : Мир, 2005. - 326 с.: ил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Физиология человека. В 3 т. - Б.г. Т. 3 : пер. с англ. / под ред. Р. Шмидта, Г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евса. - 3-е изд. - М. : Мир, 2005. - С. 654-875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Физиология человека : учебник / под ред. В.М. Покровского, Г.Ф. Коротько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- 2-е изд., перераб. и доп. - М. : Медицина, 2003. - 65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Фундаментальная и клиническая физиология : учебник / под ред. А.Г. Камкина, А.А. Каменского. - М. : Академия, 2004. - 1072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Безруких, М. М. Возрастная физиология : (физиология развития ребенка)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учеб. пособие / М.М. Безруких, В.Д. Сонькин, Д.А. Фарбер. - М.: Академия, 2002. - 51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Тупиев И.Д. Основы физиологии человека: Учебное пособие. Уфа: РИ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ашИФК, 2009. Ч. 1. 128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Тупиев И.Д. Основы физиологии человека: Учебное пособие. Уфа: РИ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ашИФК, 2008. Ч. 2. 208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Тупиев И.Д. Лабораторные занятия по физиологии: учеб.-метод. пособие /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.Д. Тупиев. – Уфа: Ред.-издат. отдел БИФК, 2008. – Ч. 1. – 6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Шульговский В.В. Физиология высшей нервной деятельности с основам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нейробиологии : учебник / В.В. Шульговский. - М. : Академия, 2003. - 463 с.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Физиология с основами морфологии [Электронный ресурс] / гл. ред. М.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альцев. Электрон. дан.. - М. : Рус. врач, 2005. - 1 электрон. опт. диск (CD-R). - Электронная библиотека для высшего медицинского и фармацевтического образования. Т.11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Ахмадеев Р.Р. Возрастные особенности физиологии двигательной активности. Учебное пособие. / Р.Р. Ахмадеев, Р.Р. Гирфатуллина. Уфа: РИЦ БашИФК, 2007. 11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Биология. Анатомия и физиология человека [Электронный ресурс]. - Электрон. дан. - М. : Просвещение-Медиа, 2003. - 3 электрон. опт. диска (CD-R)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Савченков Ю.И. Нормальная физиология человека : учеб. пособие / Ю.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авченков. - Изд. 2-е, испр. и доп. - Ростов н/Д. : Феникс, 2007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Соковня-Семенова И.И. Основы физиологии и гигиены детей и подростков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 методикой преподавания мед. знаний : учеб. пособие / И.И. Соковня-Семенова. - М.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кадемия, 1999. - 138 с</w:t>
      </w:r>
    </w:p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7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40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54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35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52"/>
    <w:lvlOverride w:ilvl="0">
      <w:startOverride w:val="1"/>
    </w:lvlOverride>
  </w:num>
  <w:num w:numId="65">
    <w:abstractNumId w:val="39"/>
    <w:lvlOverride w:ilvl="0">
      <w:startOverride w:val="1"/>
    </w:lvlOverride>
  </w:num>
  <w:num w:numId="66">
    <w:abstractNumId w:val="10"/>
    <w:lvlOverride w:ilvl="0">
      <w:startOverride w:val="1"/>
    </w:lvlOverride>
  </w:num>
  <w:num w:numId="67">
    <w:abstractNumId w:val="55"/>
    <w:lvlOverride w:ilvl="0">
      <w:startOverride w:val="1"/>
    </w:lvlOverride>
  </w:num>
  <w:num w:numId="68">
    <w:abstractNumId w:val="24"/>
    <w:lvlOverride w:ilvl="0">
      <w:startOverride w:val="1"/>
    </w:lvlOverride>
  </w:num>
  <w:num w:numId="69">
    <w:abstractNumId w:val="32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48"/>
    <w:lvlOverride w:ilvl="0">
      <w:startOverride w:val="1"/>
    </w:lvlOverride>
  </w:num>
  <w:num w:numId="72">
    <w:abstractNumId w:val="18"/>
    <w:lvlOverride w:ilvl="0">
      <w:startOverride w:val="1"/>
    </w:lvlOverride>
  </w:num>
  <w:num w:numId="73">
    <w:abstractNumId w:val="11"/>
    <w:lvlOverride w:ilvl="0">
      <w:startOverride w:val="1"/>
    </w:lvlOverride>
  </w:num>
  <w:num w:numId="74">
    <w:abstractNumId w:val="36"/>
    <w:lvlOverride w:ilvl="0">
      <w:startOverride w:val="1"/>
    </w:lvlOverride>
  </w:num>
  <w:num w:numId="75">
    <w:abstractNumId w:val="47"/>
    <w:lvlOverride w:ilvl="0">
      <w:startOverride w:val="1"/>
    </w:lvlOverride>
  </w:num>
  <w:num w:numId="76">
    <w:abstractNumId w:val="12"/>
    <w:lvlOverride w:ilvl="0">
      <w:startOverride w:val="1"/>
    </w:lvlOverride>
  </w:num>
  <w:num w:numId="77">
    <w:abstractNumId w:val="50"/>
    <w:lvlOverride w:ilvl="0">
      <w:startOverride w:val="1"/>
    </w:lvlOverride>
  </w:num>
  <w:num w:numId="78">
    <w:abstractNumId w:val="33"/>
    <w:lvlOverride w:ilvl="0">
      <w:startOverride w:val="1"/>
    </w:lvlOverride>
  </w:num>
  <w:num w:numId="79">
    <w:abstractNumId w:val="45"/>
    <w:lvlOverride w:ilvl="0">
      <w:startOverride w:val="1"/>
    </w:lvlOverride>
  </w:num>
  <w:num w:numId="80">
    <w:abstractNumId w:val="16"/>
    <w:lvlOverride w:ilvl="0">
      <w:startOverride w:val="1"/>
    </w:lvlOverride>
  </w:num>
  <w:num w:numId="81">
    <w:abstractNumId w:val="2"/>
    <w:lvlOverride w:ilvl="0">
      <w:startOverride w:val="1"/>
    </w:lvlOverride>
  </w:num>
  <w:num w:numId="82">
    <w:abstractNumId w:val="37"/>
    <w:lvlOverride w:ilvl="0">
      <w:startOverride w:val="1"/>
    </w:lvlOverride>
  </w:num>
  <w:num w:numId="83">
    <w:abstractNumId w:val="46"/>
    <w:lvlOverride w:ilvl="0">
      <w:startOverride w:val="1"/>
    </w:lvlOverride>
  </w:num>
  <w:num w:numId="84">
    <w:abstractNumId w:val="14"/>
    <w:lvlOverride w:ilvl="0">
      <w:startOverride w:val="1"/>
    </w:lvlOverride>
  </w:num>
  <w:num w:numId="85">
    <w:abstractNumId w:val="25"/>
    <w:lvlOverride w:ilvl="0">
      <w:startOverride w:val="1"/>
    </w:lvlOverride>
  </w:num>
  <w:num w:numId="86">
    <w:abstractNumId w:val="34"/>
    <w:lvlOverride w:ilvl="0">
      <w:startOverride w:val="1"/>
    </w:lvlOverride>
  </w:num>
  <w:num w:numId="87">
    <w:abstractNumId w:val="53"/>
    <w:lvlOverride w:ilvl="0">
      <w:startOverride w:val="1"/>
    </w:lvlOverride>
  </w:num>
  <w:num w:numId="88">
    <w:abstractNumId w:val="44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43"/>
    <w:lvlOverride w:ilvl="0">
      <w:startOverride w:val="1"/>
    </w:lvlOverride>
  </w:num>
  <w:num w:numId="91">
    <w:abstractNumId w:val="49"/>
    <w:lvlOverride w:ilvl="0">
      <w:startOverride w:val="1"/>
    </w:lvlOverride>
  </w:num>
  <w:num w:numId="92">
    <w:abstractNumId w:val="27"/>
    <w:lvlOverride w:ilvl="0">
      <w:startOverride w:val="1"/>
    </w:lvlOverride>
  </w:num>
  <w:num w:numId="93">
    <w:abstractNumId w:val="7"/>
    <w:lvlOverride w:ilvl="0">
      <w:startOverride w:val="1"/>
    </w:lvlOverride>
  </w:num>
  <w:num w:numId="94">
    <w:abstractNumId w:val="23"/>
    <w:lvlOverride w:ilvl="0">
      <w:startOverride w:val="1"/>
    </w:lvlOverride>
  </w:num>
  <w:num w:numId="95">
    <w:abstractNumId w:val="13"/>
    <w:lvlOverride w:ilvl="0">
      <w:startOverride w:val="1"/>
    </w:lvlOverride>
  </w:num>
  <w:num w:numId="96">
    <w:abstractNumId w:val="26"/>
    <w:lvlOverride w:ilvl="0">
      <w:startOverride w:val="1"/>
    </w:lvlOverride>
  </w:num>
  <w:num w:numId="97">
    <w:abstractNumId w:val="38"/>
    <w:lvlOverride w:ilvl="0">
      <w:startOverride w:val="1"/>
    </w:lvlOverride>
  </w:num>
  <w:num w:numId="98">
    <w:abstractNumId w:val="8"/>
    <w:lvlOverride w:ilvl="0">
      <w:startOverride w:val="1"/>
    </w:lvlOverride>
  </w:num>
  <w:num w:numId="99">
    <w:abstractNumId w:val="30"/>
    <w:lvlOverride w:ilvl="0">
      <w:startOverride w:val="1"/>
    </w:lvlOverride>
  </w:num>
  <w:num w:numId="100">
    <w:abstractNumId w:val="9"/>
    <w:lvlOverride w:ilvl="0">
      <w:startOverride w:val="1"/>
    </w:lvlOverride>
  </w:num>
  <w:num w:numId="101">
    <w:abstractNumId w:val="31"/>
    <w:lvlOverride w:ilvl="0">
      <w:startOverride w:val="1"/>
    </w:lvlOverride>
  </w:num>
  <w:num w:numId="102">
    <w:abstractNumId w:val="6"/>
    <w:lvlOverride w:ilvl="0">
      <w:startOverride w:val="1"/>
    </w:lvlOverride>
  </w:num>
  <w:num w:numId="103">
    <w:abstractNumId w:val="15"/>
    <w:lvlOverride w:ilvl="0">
      <w:startOverride w:val="1"/>
    </w:lvlOverride>
  </w:num>
  <w:num w:numId="104">
    <w:abstractNumId w:val="4"/>
    <w:lvlOverride w:ilvl="0">
      <w:startOverride w:val="1"/>
    </w:lvlOverride>
  </w:num>
  <w:num w:numId="10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7z0">
    <w:name w:val="WW8Num5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read?id=320736 " TargetMode="External"/><Relationship Id="rId16" Type="http://schemas.openxmlformats.org/officeDocument/2006/relationships/hyperlink" Target="https://znanium.com/read?id=296736 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../in/:%20https: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Бондарева К.В.</cp:lastModifiedBy>
  <cp:lastPrinted>2018-05-21T11:19:00Z</cp:lastPrinted>
  <dcterms:modified xsi:type="dcterms:W3CDTF">2020-11-15T17:21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