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1830" cy="803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03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6275" cy="813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720" cy="360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Экономика физической культуры и спорта» являются: овладение студентами знаниями и умениями системного анализа современных экономических отношений в отрасли «Физическая культура и спорт» с учетом взаимосвязи макро- и микроэкономик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Экономика физической культуры и спорта</w:t>
      </w:r>
      <w:r>
        <w:rPr>
          <w:rStyle w:val="FontStyle16"/>
          <w:b w:val="false"/>
          <w:sz w:val="24"/>
          <w:szCs w:val="24"/>
        </w:rPr>
        <w:t>» входит в Б1 вариативной части обязательных дисциплин  образовательной программы по направлению подготовки физическая культура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 политология, социология, математика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дисциплин Повышение профессионального мастерства, Экономическая теория. Организация и управление в избранном виде спорта, Организация спортивно-зрелищных мероприяти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</w:t>
      </w:r>
      <w:r>
        <w:rPr>
          <w:rStyle w:val="FontStyle16"/>
          <w:b w:val="false"/>
          <w:color w:val="C00000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Экономика физической культуры и спорта</w:t>
      </w:r>
      <w:r>
        <w:rPr>
          <w:rStyle w:val="FontStyle16"/>
          <w:b w:val="false"/>
          <w:color w:val="C00000"/>
          <w:sz w:val="24"/>
          <w:szCs w:val="24"/>
        </w:rPr>
        <w:t>»</w:t>
      </w:r>
      <w:r>
        <w:rPr/>
        <w:t xml:space="preserve">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пособностью осуществлять спортивную подготовку в избранном виде спорта с учетом особенностей обучающихся на основе положений дидактики, теории и методики физической культуры и требований стандартов спортивной подготовки (ОК-3)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методы </w:t>
            </w:r>
            <w:r>
              <w:rPr>
                <w:iCs/>
              </w:rPr>
              <w:t>принятия экономических решений в области физической культуры и спорта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разрабатывать и обосновывать варианты эффективных хозяйственных решений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методами оценки состояния по потенциальным возможностям экономического, социального и организационного развития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д и содержание компетенции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способностью составлять индивидуальные финансовые документы учета и отчетности в сфере физической культуры, работать с финансово-хозяйственной документацией (ПК-23)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основы российской правовой системы и законодательства, организации судебных и иных правоприменительных и правоохранительных органов, правовые и нравственно-этические нормы в сфере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ринимать экономические и управленческие решения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6,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ind w:left="567" w:hanging="0"/>
        <w:rPr/>
      </w:pPr>
      <w:r>
        <w:rPr>
          <w:rStyle w:val="FontStyle18"/>
          <w:b w:val="false"/>
          <w:sz w:val="24"/>
          <w:szCs w:val="24"/>
        </w:rPr>
        <w:t>внеаудиторная – 2,9</w:t>
      </w:r>
      <w:r>
        <w:rPr>
          <w:rStyle w:val="FontStyle18"/>
          <w:b w:val="false"/>
          <w:sz w:val="24"/>
          <w:szCs w:val="24"/>
          <w:u w:val="single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акад. часов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82,4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 xml:space="preserve">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5"/>
        <w:gridCol w:w="359"/>
        <w:gridCol w:w="358"/>
        <w:gridCol w:w="634"/>
        <w:gridCol w:w="672"/>
        <w:gridCol w:w="485"/>
        <w:gridCol w:w="1729"/>
        <w:gridCol w:w="1710"/>
        <w:gridCol w:w="909"/>
      </w:tblGrid>
      <w:tr>
        <w:trPr>
          <w:tblHeader w:val="true"/>
          <w:trHeight w:val="1156" w:hRule="atLeast"/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здел 1. Финансовые ресурсы и ценообразование в отрасли «Физическая культура и спорт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Предмет и задачи курса «Экономика физической культуры и спорта». Продукт отрасли «Физическая культура и спорт»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зучения основной и дополнительной литератур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К-3; ОПК-23</w:t>
            </w:r>
          </w:p>
        </w:tc>
      </w:tr>
      <w:tr>
        <w:trPr>
          <w:trHeight w:val="42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Предпринимательство в сфере физической культуры и спорта. Экономические аспекты нормативно-правовых актов по физической культуре и спорту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К-3; ОПК-23</w:t>
            </w:r>
          </w:p>
        </w:tc>
      </w:tr>
      <w:tr>
        <w:trPr>
          <w:trHeight w:val="42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 Материально-техническая база отрасли «Физическая культура и спорт». Трудовые ресурсы отрасли «Физическая культура и спорт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2/2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зучения основной и дополнительной литератур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К-3; ОПК-23</w:t>
            </w:r>
          </w:p>
        </w:tc>
      </w:tr>
      <w:tr>
        <w:trPr>
          <w:trHeight w:val="42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 Бюджетные и внебюджетные источники финансирования физической культуры и спорта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К-3; ОПК-23</w:t>
            </w:r>
          </w:p>
        </w:tc>
      </w:tr>
      <w:tr>
        <w:trPr>
          <w:trHeight w:val="42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1.5. Тема. Планирование и экономический анализ финансово-хозяйственной деятельности физкультурно-спортивной организац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зучения основной и дополнительной литератур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К-3; ОПК-23</w:t>
            </w:r>
          </w:p>
        </w:tc>
      </w:tr>
      <w:tr>
        <w:trPr>
          <w:trHeight w:val="42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1.6. Тема Маркетинг в сфере физической культуры и спорта. Маркетинг–микс. Цены, ценообразование, инфляция и издержки производств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зучения основной и дополнительной литератур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К-3; ОПК-23</w:t>
            </w:r>
          </w:p>
        </w:tc>
      </w:tr>
      <w:tr>
        <w:trPr>
          <w:trHeight w:val="42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2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2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2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82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кзаме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b/>
          <w:sz w:val="24"/>
          <w:szCs w:val="24"/>
        </w:rPr>
        <w:t>В ходе изучения дисциплины используются образовательные и информационные технологии: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b/>
          <w:sz w:val="24"/>
          <w:szCs w:val="24"/>
        </w:rPr>
        <w:t>1. Традиционные технологии обучения, предполагающие передачу информации в готовом виде, формирование учебных умений по образцу: лекция-изложение, лекция-объяснение, практические занятия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b/>
          <w:sz w:val="24"/>
          <w:szCs w:val="24"/>
        </w:rPr>
        <w:t>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екционные занятия проводятся с использованием мультимедийных средств. Практические занятия обеспечивают развитие и закрепление умений и навыков определения целей, и задач саморазвития, а также принятия наиболее эффективных решений по их реализации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b/>
          <w:sz w:val="24"/>
          <w:szCs w:val="24"/>
        </w:rPr>
        <w:t xml:space="preserve">2. Интерактивные формы обучения, предполагающие организацию обучения как продуктивной творческой деятельности в режиме взаимодействия студентов друг с другом и с преподавателем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b/>
          <w:sz w:val="24"/>
          <w:szCs w:val="24"/>
        </w:rPr>
        <w:tab/>
        <w:t>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b/>
          <w:sz w:val="24"/>
          <w:szCs w:val="24"/>
        </w:rPr>
        <w:tab/>
        <w:t>В рамках дисциплины «Экономика физической культуры и спорта» предусматривается 2 часа аудиторных занятий, проводимых в интерактивной форме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b/>
          <w:sz w:val="24"/>
          <w:szCs w:val="24"/>
        </w:rPr>
        <w:tab/>
        <w:t xml:space="preserve">При проведении практических занятий используются групповая работа, технология коллективной творческой деятельности, технология сотрудничества, обсуждение проблемы в форме дискуссии, дебаты, круглый стол. Данные технологии обеспечивают высокий уровень усвоения студентами знаний, эффективное и успешное овладение умениями и навыками в предметной области, формируют познавательную потребность и необходимость дальнейшего самообразования, позволяют активизировать исследовательскую деятельность, обеспечивают эффективный контроль усвоения знаний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b/>
          <w:sz w:val="24"/>
          <w:szCs w:val="24"/>
        </w:rPr>
        <w:t>3. Возможности образовательного портала ФГБОУ ВО «МГТУ» для предоставления студентам графика самостоятельной работы, расписания консультаций, заданий для самостоятельного выполнения и рекомендуемых тем для самостоятельного изучения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b/>
          <w:sz w:val="24"/>
          <w:szCs w:val="24"/>
        </w:rPr>
        <w:tab/>
        <w:t>Используемые образовательные технологии позволяют активно применять в учебном процессе интерактивные формы проведения занятий (разбор конкретных ситуаций, дискуссии, круглые столы), что способствует формированию и развитию профессиональных навыков обучающихся.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ind w:firstLine="900"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  <w:t>Контрольная работа для студентов по экономике ФК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Составить смету расходов на проведение спортивного соревнования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мета расходов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проведение чемпионат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г.________________________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(вид спорта)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12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ция (вид спорта)в г.__________________</w:t>
            </w:r>
          </w:p>
          <w:p>
            <w:pPr>
              <w:pStyle w:val="Normal"/>
              <w:shd w:fill="FFFFFF" w:val="clear"/>
              <w:ind w:firstLine="7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>«Утверждаю»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смету расходов в сумме __________руб. 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>Распорядитель кредитов____________________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>«____» ____________ г.</w:t>
            </w:r>
          </w:p>
          <w:p>
            <w:pPr>
              <w:pStyle w:val="Normal"/>
              <w:shd w:fill="FFFFFF" w:val="clear"/>
              <w:ind w:firstLine="7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МЕТА</w:t>
            </w:r>
          </w:p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</w:rPr>
              <w:t>расходов на проведение чемпионата в г. _______________ в помещении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ЛФК ЦСКА -__   _________ г.</w:t>
            </w:r>
          </w:p>
          <w:p>
            <w:pPr>
              <w:pStyle w:val="Normal"/>
              <w:shd w:fill="FFFFFF" w:val="clear"/>
              <w:ind w:firstLine="7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ита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дьи ___ чел. х __ дн. х __ руб.=________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>Гл. судья, гл. секретарь ___ чел. х ___ дн. х ____ руб.=_______руб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Зам. гл. судьи, секретаря ___ чел. х ___ дн. х ____ руб.=_________руб.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ашинистки ___ чел. х ___ дн. х ____ руб.= _____руб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того ____________ руб.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числение 38,5% ________руб.</w:t>
            </w:r>
          </w:p>
          <w:p>
            <w:pPr>
              <w:pStyle w:val="Normal"/>
              <w:shd w:fill="FFFFFF" w:val="clear"/>
              <w:ind w:firstLine="7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рплата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>Операторы видеофиниша ____ чел. х ____ дн. х ____ руб.= ______руб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числение 38,5 % _____ руб.</w:t>
            </w:r>
          </w:p>
          <w:p>
            <w:pPr>
              <w:pStyle w:val="Normal"/>
              <w:shd w:fill="FFFFFF" w:val="clear"/>
              <w:ind w:firstLine="7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граждение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>Грамоты ____ шт. х ___ руб. =________ руб.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дали _____шт. х ____ руб.= ________ руб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зы _____ шт. х ________ руб.= ___________ руб.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того ________ руб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Аренда спортсооружений ___ч х______ руб.= __________ руб 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Канцелярские товары _______ руб </w:t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Итого по смете ___________ руб </w:t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>
                <w:color w:val="000000"/>
              </w:rPr>
              <w:t>Начисление за оказание _________ руб</w:t>
            </w:r>
            <w:r>
              <w:rPr/>
              <w:t>.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банковских услуг 1,5% 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>Всего по смете ___________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мету составил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Составить смету расходов на проведения спортивного мероприят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</w:rPr>
        <w:t xml:space="preserve">Смета </w:t>
      </w:r>
      <w:r>
        <w:rPr>
          <w:b/>
          <w:color w:val="000000"/>
        </w:rPr>
        <w:t>расходов на проведение спортивного мероприятия</w:t>
      </w:r>
    </w:p>
    <w:p>
      <w:pPr>
        <w:pStyle w:val="Normal"/>
        <w:shd w:fill="FFFFFF" w:val="clear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239"/>
        <w:gridCol w:w="1438"/>
        <w:gridCol w:w="1391"/>
        <w:gridCol w:w="1484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мета расходов на проведение соревнований по 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_____________________________________________________________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есто проведения_________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тветственный за проведение__________________________________________________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рас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елове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за 1 день, 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сонал</w:t>
            </w:r>
          </w:p>
          <w:p>
            <w:pPr>
              <w:pStyle w:val="Normal"/>
              <w:shd w:fill="FFFFFF" w:val="clear"/>
              <w:ind w:left="360" w:firstLine="567"/>
              <w:rPr>
                <w:color w:val="000000"/>
              </w:rPr>
            </w:pPr>
            <w:r>
              <w:rPr>
                <w:color w:val="000000"/>
              </w:rPr>
              <w:t xml:space="preserve">Главный судья </w:t>
            </w:r>
          </w:p>
          <w:p>
            <w:pPr>
              <w:pStyle w:val="Normal"/>
              <w:shd w:fill="FFFFFF" w:val="clear"/>
              <w:ind w:left="360" w:firstLine="567"/>
              <w:rPr/>
            </w:pPr>
            <w:r>
              <w:rPr>
                <w:color w:val="000000"/>
              </w:rPr>
              <w:t xml:space="preserve">Главный секретарь </w:t>
            </w:r>
          </w:p>
          <w:p>
            <w:pPr>
              <w:pStyle w:val="Normal"/>
              <w:shd w:fill="FFFFFF" w:val="clear"/>
              <w:ind w:left="360" w:firstLine="567"/>
              <w:rPr>
                <w:color w:val="000000"/>
              </w:rPr>
            </w:pPr>
            <w:r>
              <w:rPr>
                <w:color w:val="000000"/>
              </w:rPr>
              <w:t xml:space="preserve">Судьи </w:t>
            </w:r>
          </w:p>
          <w:p>
            <w:pPr>
              <w:pStyle w:val="Normal"/>
              <w:shd w:fill="FFFFFF" w:val="clear"/>
              <w:ind w:left="360" w:firstLine="567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  <w:p>
            <w:pPr>
              <w:pStyle w:val="Normal"/>
              <w:shd w:fill="FFFFFF" w:val="clear"/>
              <w:ind w:left="360" w:firstLine="567"/>
              <w:rPr>
                <w:color w:val="000000"/>
              </w:rPr>
            </w:pPr>
            <w:r>
              <w:rPr>
                <w:color w:val="000000"/>
              </w:rPr>
              <w:t>Медперсонал</w:t>
            </w:r>
          </w:p>
          <w:p>
            <w:pPr>
              <w:pStyle w:val="Normal"/>
              <w:shd w:fill="FFFFFF" w:val="clear"/>
              <w:ind w:left="360"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ашинистка </w:t>
            </w:r>
          </w:p>
          <w:p>
            <w:pPr>
              <w:pStyle w:val="Normal"/>
              <w:shd w:fill="FFFFFF" w:val="clear"/>
              <w:ind w:left="360" w:firstLine="567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  <w:p>
            <w:pPr>
              <w:pStyle w:val="Normal"/>
              <w:shd w:fill="FFFFFF" w:val="clear"/>
              <w:ind w:left="360"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аименование расходов</w:t>
            </w:r>
          </w:p>
          <w:p>
            <w:pPr>
              <w:pStyle w:val="Normal"/>
              <w:shd w:fill="FFFFFF" w:val="clear"/>
              <w:ind w:left="360" w:firstLine="567"/>
              <w:rPr/>
            </w:pPr>
            <w:r>
              <w:rPr>
                <w:color w:val="000000"/>
              </w:rPr>
              <w:t>Призы командные</w:t>
            </w:r>
          </w:p>
          <w:p>
            <w:pPr>
              <w:pStyle w:val="Normal"/>
              <w:shd w:fill="FFFFFF" w:val="clear"/>
              <w:ind w:left="360" w:firstLine="567"/>
              <w:rPr>
                <w:color w:val="000000"/>
              </w:rPr>
            </w:pPr>
            <w:r>
              <w:rPr>
                <w:color w:val="000000"/>
              </w:rPr>
              <w:t>Призы личные</w:t>
            </w:r>
          </w:p>
          <w:p>
            <w:pPr>
              <w:pStyle w:val="Normal"/>
              <w:shd w:fill="FFFFFF" w:val="clear"/>
              <w:ind w:left="360" w:firstLine="567"/>
              <w:rPr>
                <w:color w:val="000000"/>
              </w:rPr>
            </w:pPr>
            <w:r>
              <w:rPr>
                <w:color w:val="000000"/>
              </w:rPr>
              <w:t>Канцелярские товары, размножение материалов</w:t>
            </w:r>
          </w:p>
          <w:p>
            <w:pPr>
              <w:pStyle w:val="Normal"/>
              <w:shd w:fill="FFFFFF" w:val="clear"/>
              <w:ind w:left="360" w:firstLine="567"/>
              <w:rPr/>
            </w:pPr>
            <w:r>
              <w:rPr>
                <w:color w:val="000000"/>
              </w:rPr>
              <w:t>Аренда спортсооружений</w:t>
            </w:r>
          </w:p>
          <w:p>
            <w:pPr>
              <w:pStyle w:val="Normal"/>
              <w:shd w:fill="FFFFFF" w:val="clear"/>
              <w:ind w:left="360" w:firstLine="567"/>
              <w:rPr/>
            </w:pPr>
            <w:r>
              <w:rPr>
                <w:color w:val="000000"/>
              </w:rPr>
              <w:t>Социальное страхование</w:t>
            </w:r>
          </w:p>
          <w:p>
            <w:pPr>
              <w:pStyle w:val="Normal"/>
              <w:shd w:fill="FFFFFF" w:val="clear"/>
              <w:ind w:left="360" w:firstLine="567"/>
              <w:rPr/>
            </w:pPr>
            <w:r>
              <w:rPr>
                <w:color w:val="000000"/>
              </w:rPr>
              <w:t>Банковское обслуживание</w:t>
            </w:r>
          </w:p>
          <w:p>
            <w:pPr>
              <w:pStyle w:val="Normal"/>
              <w:shd w:fill="FFFFFF" w:val="clear"/>
              <w:ind w:left="360" w:firstLine="567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rPr/>
      </w:pPr>
      <w:r>
        <w:rPr/>
        <w:t>Составить бюджет некоммерческой физкультурно-спортивной организации.</w:t>
      </w:r>
    </w:p>
    <w:p>
      <w:pPr>
        <w:pStyle w:val="Normal"/>
        <w:shd w:fill="FFFFFF" w:val="clear"/>
        <w:ind w:left="900" w:firstLine="567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юджет некоммерческой физкультурно-спортивной организации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</w:rPr>
        <w:t>на</w:t>
      </w:r>
      <w:r>
        <w:rPr>
          <w:color w:val="000000"/>
        </w:rPr>
        <w:t>____</w:t>
      </w:r>
      <w:r>
        <w:rPr>
          <w:b/>
          <w:bCs/>
          <w:color w:val="000000"/>
        </w:rPr>
        <w:t>год</w:t>
      </w:r>
    </w:p>
    <w:tbl>
      <w:tblPr>
        <w:tblW w:w="88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4"/>
        <w:gridCol w:w="883"/>
        <w:gridCol w:w="896"/>
        <w:gridCol w:w="896"/>
        <w:gridCol w:w="896"/>
        <w:gridCol w:w="937"/>
      </w:tblGrid>
      <w:tr>
        <w:trPr>
          <w:trHeight w:val="462" w:hRule="atLeast"/>
        </w:trPr>
        <w:tc>
          <w:tcPr>
            <w:tcW w:w="4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атей доходов и расходов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кварталам</w:t>
            </w:r>
          </w:p>
        </w:tc>
      </w:tr>
      <w:tr>
        <w:trPr>
          <w:trHeight w:val="454" w:hRule="atLeast"/>
        </w:trPr>
        <w:tc>
          <w:tcPr>
            <w:tcW w:w="4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2213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аздел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. Доходы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редства учредителей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Вступительные и ежегодные взносы членов орган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Добровольные целевые взносы физических лиц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бровольные целевые взносы юридических лиц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…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того по разделу </w:t>
            </w: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76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аздел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Расход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аработная плат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ачисления в фонды социального страхования и обеспечени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омандировочные расходы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анцелярские и хозяйственные расходы Амортизация основных средств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сходы на аренду и содержание зданий и помещени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тивные расход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того по разделу </w:t>
            </w: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center"/>
        <w:rPr/>
      </w:pPr>
      <w:r>
        <w:rPr/>
        <w:t>Составить себестоимость одного занятия по аэробике, или атлетической гимнастике в тренажерном зале в физкультурно-оздоровительном комплексе.</w:t>
      </w:r>
    </w:p>
    <w:p>
      <w:pPr>
        <w:pStyle w:val="Normal"/>
        <w:widowControl/>
        <w:autoSpaceDE w:val="true"/>
        <w:ind w:left="900" w:hanging="0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Физическая культура и спорт как отрасль народного хозяйст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Экономическая и социальная политика государства в области физической культуры и спор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рганизационно-экономические основы развития физической культуры и спорта в Российской Федерац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Ресурсы физической культуры и спор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Затраты в отрасли физической культуры и спор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Эффективность сферы физической культуры и спор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собенности экономического анализа в отрасли физической культуры и спор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Анализ финансовой отчетност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омплексный экономический анали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Предмет и задачи курса «Экономика физической культуры и спорта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Продукт отрасли «Физическая культура и спорт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едпринимательство в сфере физической культуры и спор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Экономические аспекты нормативно-правовых актов по физической культуре и спорт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Материально-техническая база отрасли «Физическая культура и спорт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рудовые ресурсы отрасли «Физическая культура и спор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Бюджетные и внебюджетные источники финансирования физической культуры и спор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ланирование и экономический анализ финансово-хозяйственной деятельности физкультурно-спортивной организаци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аркетинг в сфере физической культуры и спор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Маркетинг–мик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Цены, ценообразование, инфляция и издержки производства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3211"/>
        <w:gridCol w:w="4341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34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д и содержание компетенции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>способностью осуществлять спортивную подготовку в избранном виде спорта с учетом особенностей обучающихся на основе положений дидактики, теории и методики физической культуры и требований стандартов спортивной подготовки (ОК-3)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методы </w:t>
            </w:r>
            <w:r>
              <w:rPr>
                <w:iCs/>
              </w:rPr>
              <w:t>принятия экономических решений в области физической культуры и спорта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tabs>
                <w:tab w:val="clear" w:pos="720"/>
                <w:tab w:val="left" w:pos="541" w:leader="none"/>
              </w:tabs>
              <w:autoSpaceDE w:val="false"/>
              <w:spacing w:lineRule="auto" w:line="24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Теоретические вопросы для подготовки к экзамену: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color w:val="000000"/>
              </w:rPr>
              <w:t>1. Какой продукт производится в отрасли ФКиС?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color w:val="000000"/>
              </w:rPr>
              <w:t>2. В чем состоит специфика труда работников отрасли ФКиС?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color w:val="000000"/>
              </w:rPr>
              <w:t>3. Какие основные тенденции можно выделить в развитии рынка труда в отрасли ФКиС?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color w:val="000000"/>
              </w:rPr>
              <w:t>4. В чем заключаются современные особенности подготовки кадров для отрасли ФКиС?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color w:val="000000"/>
              </w:rPr>
              <w:t>5. Каковы основные показатели эффективной эксплуатации физкультурно-спортивного сооружения?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color w:val="000000"/>
              </w:rPr>
              <w:t>6. Каковы основные внебюджетные источники финансирования ФКиС в России?</w:t>
            </w:r>
          </w:p>
          <w:p>
            <w:pPr>
              <w:pStyle w:val="Normal"/>
              <w:spacing w:lineRule="auto" w:line="360"/>
              <w:ind w:hanging="0"/>
              <w:rPr>
                <w:color w:val="000000"/>
              </w:rPr>
            </w:pPr>
            <w:r>
              <w:rPr>
                <w:color w:val="000000"/>
              </w:rPr>
              <w:t>7. Что такое ценообразование и каковы его основные методы?</w:t>
            </w:r>
          </w:p>
          <w:p>
            <w:pPr>
              <w:pStyle w:val="Normal"/>
              <w:spacing w:lineRule="auto" w:line="360"/>
              <w:ind w:hanging="0"/>
              <w:rPr>
                <w:color w:val="000000"/>
              </w:rPr>
            </w:pPr>
            <w:r>
              <w:rPr>
                <w:color w:val="000000"/>
              </w:rPr>
              <w:t>8. Какими принципами руководствуется государство в процессе регулирования внешнеэкономических связей?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color w:val="000000"/>
              </w:rPr>
              <w:t>9. Какие экономические методы использует государство для регулирования внешнеэкономических связей?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color w:val="000000"/>
              </w:rPr>
              <w:t>10. Каковы основные факторы и показатели эффекта от проведения крупнейших международных спортивных соревнований?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color w:val="000000"/>
              </w:rPr>
              <w:t>11. Что входит в потребительскую корзину?</w:t>
            </w:r>
          </w:p>
          <w:p>
            <w:pPr>
              <w:pStyle w:val="Normal"/>
              <w:spacing w:lineRule="auto" w:line="360"/>
              <w:ind w:hanging="0"/>
              <w:rPr>
                <w:color w:val="000000"/>
              </w:rPr>
            </w:pPr>
            <w:r>
              <w:rPr>
                <w:color w:val="000000"/>
              </w:rPr>
              <w:t>12. Каков должен быть прожиточный минимум?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color w:val="000000"/>
              </w:rPr>
              <w:t>13. Какие факторы влияют на величину финансовых затрат в спортивной школе?</w:t>
            </w:r>
          </w:p>
          <w:p>
            <w:pPr>
              <w:pStyle w:val="Normal"/>
              <w:spacing w:lineRule="auto" w:line="360"/>
              <w:ind w:hanging="0"/>
              <w:rPr>
                <w:color w:val="000000"/>
              </w:rPr>
            </w:pPr>
            <w:r>
              <w:rPr>
                <w:color w:val="000000"/>
              </w:rPr>
              <w:t>14. Как рассчитывают потребности в кадрах?</w:t>
            </w:r>
          </w:p>
          <w:p>
            <w:pPr>
              <w:pStyle w:val="Normal"/>
              <w:spacing w:lineRule="auto" w:line="360"/>
              <w:ind w:hanging="0"/>
              <w:rPr>
                <w:color w:val="000000"/>
              </w:rPr>
            </w:pPr>
            <w:r>
              <w:rPr>
                <w:color w:val="000000"/>
              </w:rPr>
              <w:t>15. Что такое инфляция и как её можно измерить? Каковы причины инфляции?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color w:val="000000"/>
              </w:rPr>
              <w:t>16. Что такое инфляция спроса и инфляция предложения? Выгодна ли инфляция государству? Как защитить себя от инфляции?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color w:val="000000"/>
              </w:rPr>
              <w:t>17. Какова взаимосвязь между инфляцией и безработицей?</w:t>
            </w:r>
          </w:p>
          <w:p>
            <w:pPr>
              <w:pStyle w:val="Normal"/>
              <w:spacing w:lineRule="auto" w:line="360"/>
              <w:ind w:hanging="0"/>
              <w:rPr>
                <w:color w:val="000000"/>
              </w:rPr>
            </w:pPr>
            <w:r>
              <w:rPr>
                <w:color w:val="000000"/>
              </w:rPr>
              <w:t>18. Экономические цели и функции спортивного рынка.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color w:val="000000"/>
              </w:rPr>
              <w:t>19. Есть ли объективные законы в рыночной экономике?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color w:val="000000"/>
              </w:rPr>
              <w:t>20. К какому виду производства относятся ФКиС?</w:t>
            </w:r>
          </w:p>
          <w:p>
            <w:pPr>
              <w:pStyle w:val="Normal"/>
              <w:spacing w:lineRule="auto" w:line="360"/>
              <w:ind w:hanging="0"/>
              <w:rPr>
                <w:color w:val="000000"/>
              </w:rPr>
            </w:pPr>
            <w:r>
              <w:rPr>
                <w:color w:val="000000"/>
              </w:rPr>
              <w:t>21. Какова основная экономическая функция ФКиС?</w:t>
            </w:r>
          </w:p>
          <w:p>
            <w:pPr>
              <w:pStyle w:val="Normal"/>
              <w:spacing w:lineRule="auto" w:line="360"/>
              <w:ind w:hanging="0"/>
              <w:rPr>
                <w:color w:val="000000"/>
              </w:rPr>
            </w:pPr>
            <w:r>
              <w:rPr>
                <w:color w:val="000000"/>
              </w:rPr>
              <w:t>22. Какие задачи решает «Экономика ФКиС»?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color w:val="000000"/>
              </w:rPr>
              <w:t>23. Назовите формы собственности на средства производства в сфере физической культуры и спорта?</w:t>
            </w:r>
          </w:p>
          <w:p>
            <w:pPr>
              <w:pStyle w:val="Normal"/>
              <w:spacing w:lineRule="auto" w:line="360"/>
              <w:ind w:hanging="0"/>
              <w:rPr>
                <w:color w:val="000000"/>
              </w:rPr>
            </w:pPr>
            <w:r>
              <w:rPr>
                <w:color w:val="000000"/>
              </w:rPr>
              <w:t>24. Какие задачи решает планирование работы по ФКиС?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color w:val="000000"/>
              </w:rPr>
              <w:t>25. Какие существуют виды планирования развития ФКиС?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color w:val="000000"/>
              </w:rPr>
              <w:t>26. Как разрабатываются сводные перспективные планы?</w:t>
            </w:r>
          </w:p>
          <w:p>
            <w:pPr>
              <w:pStyle w:val="Normal"/>
              <w:spacing w:lineRule="auto" w:line="360"/>
              <w:ind w:hanging="0"/>
              <w:rPr>
                <w:color w:val="000000"/>
              </w:rPr>
            </w:pPr>
            <w:r>
              <w:rPr>
                <w:color w:val="000000"/>
              </w:rPr>
              <w:t>27. Что такое налоги? Виды налоговых ставок?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color w:val="000000"/>
              </w:rPr>
              <w:t>28. Назовите основные источники финансирования ФКиС?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color w:val="000000"/>
              </w:rPr>
              <w:t>29. Кем финансируется физкультурная работа в общеобразовательных и спортивных школах?</w:t>
            </w:r>
          </w:p>
          <w:p>
            <w:pPr>
              <w:pStyle w:val="Normal"/>
              <w:spacing w:lineRule="auto" w:line="360"/>
              <w:ind w:hanging="0"/>
              <w:rPr>
                <w:color w:val="000000"/>
              </w:rPr>
            </w:pPr>
            <w:r>
              <w:rPr>
                <w:color w:val="000000"/>
              </w:rPr>
              <w:t>30. Что относится к материально-технической базе ФКиС?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541" w:leader="none"/>
              </w:tabs>
              <w:autoSpaceDE w:val="false"/>
              <w:spacing w:lineRule="auto" w:line="24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Style39"/>
              <w:widowControl w:val="false"/>
              <w:tabs>
                <w:tab w:val="clear" w:pos="720"/>
                <w:tab w:val="left" w:pos="541" w:leader="none"/>
              </w:tabs>
              <w:autoSpaceDE w:val="false"/>
              <w:spacing w:lineRule="auto" w:line="240"/>
              <w:ind w:left="0" w:hanging="0"/>
              <w:rPr>
                <w:i/>
                <w:i/>
                <w:color w:val="000000"/>
                <w:szCs w:val="24"/>
                <w:lang w:val="ru-RU"/>
              </w:rPr>
            </w:pPr>
            <w:r>
              <w:rPr>
                <w:i/>
                <w:color w:val="000000"/>
                <w:szCs w:val="24"/>
                <w:lang w:val="ru-RU"/>
              </w:rPr>
              <w:t>Тестовые вопросы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. Бюджетное финансирование: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а) предоставление в безвозвратном порядке средств из государственного бюджета организациям для полного или частичного покрытия их расходов;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б) предоставление государством денежных средств предприятиям для покрытия превышения ими расходов над доходами;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в) предоставление средств бюджету другого уровня, юридическому или физическому лицу на условиях долевого финансирования целевых расходов.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2. Бюджет физкультурно-спортивной организации: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а) финансовый план ФСО, выраженный в виде сметы расходов и доходов на текущий (финансовый) год, отражающей источники формирования дохода и направления его расхода;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б) составная часть бухгалтерского учета, представляющая собой сводную ведомость с отражением: стоимостной оценки средств предприятия, источников их формирования; информации о наличии у предприятия собственных средств; соблюдением платежной дисциплины;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в) документ, отражающий сумму предстоящих доходов и расходов.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. Понятие «маркетинг»: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а) система управления предприятием, ориентированная на лучшее удовлетворение общественных потребностей путем производства товаров и услуг в условиях рынка, включающая совокупность приемов и методов управления, используемых в целях повышения эффективности создания экономических благ, увеличения доходов и прибылей;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 xml:space="preserve">б) социальный процесс, вид управленческой деятельности, направленный на удовлетворение потребностей людей и организации путем обеспечения свободного конкурентного обмена товарами и услугами, представляющими ценность для покупателя; 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в) система мер, направленных на уменьшение спроса на товары, услуги из-за превышения уровня производственных возможностей или товарных ресурсов.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4. Спонсорство в физкультурно-спортивной сфере: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а) предоставление в безвозвратном порядке средств из государственного бюджета организациям для полного или частичного покрытия их расходов;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б) процесс привнесения юридическим или физическим лицом финансового или имущественного взноса в физкультурно-спортивную организацию, проводящую спортивное мероприятие, или в её уставной фонд совершенно безвозмездно, не претендуя получить что-либо взамен;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в) взаимодействие спонсора и спонсируемого с возможным участием различных посредников, в процессе которого физкультурно-спортивные субъекты получают разнообразную материальную поддержку в ответ на их участие в реализации маркетинговых функций изготовителей средств производства и потребления, а также фирм сферы обслуживания.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5. Кредитование: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а) предоставление в безвозвратном порядке средств из государственного бюджета организациям для полного или частичного покрытия их расходов;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б) долгосрочные вложения средств в дело в целях получения дохода;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в) урегулированный нормами государственного права процесс предоставления кредитором заемщику свободных денежных средств на реконструкцию и расширение действующих, строительство новых сооружений; на обеспечение сверхнормативных запасов сырья и материалов; на своевременную выплату заработной платы или восполнение недостатка собственных оборотных средств на принципах возвратности, срочности, возмездности и материальной обеспеченности.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6. Лицензирование: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а) комплекс мероприятий, связанных с выдачей лицензий (документа, дающего право на осуществление определенных действий), переоформление документов, подтверждающих наличие лицензий, приостановлением и аннулированием лицензий и надзором лицензирующих органов за соблюдением лицензиатами соответствующих требований и условий;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б) обмен обесценившихся денежных знаков прежних выпусков на новые с последующим пересчетом цен, тарифов, заработных плат;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 xml:space="preserve">в) процесс установления и применения стандартов (комплекса нормативных требований, правил и условий к объекту) в рамках действия на всей территории страны, в пределах отрасли, на одном предприятии и т.д. 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7. Бизнес-план: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а) документ-соглашение о купле-продаже между покупателем и продавцом, об условиях получения денег в долг, изменениях прав и обязанностей сторон;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б) документ, выраженный в виде сметы расходов и доходов на текущий год, отражающий источники формирования доходов и направление их расходования;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в) документ, описывающий все основные аспекты будущего предприятия, анализирующий проблемы, с которыми оно может столкнуться, определяющий меры и способы преодоления этих проблем.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8. Прибыль предприятия: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а) денежные средства и материальные ценности, получаемые юридическими или физическими лицами в результате производства и реализации продукции, оказания услуг и т.п.;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б) способность организации своевременно погашать задолженность по своим обязательствам;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в) основная цель предпринимательской деятельности; в условиях рыночных отношений – превращенная форма прибавочной стоимости, позволяющая установить эффективность хозяйственной деятельности предприятия.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9. Аренда: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а) разность между денежными поступлениями и расходами физкультурноспортивной организации за определенный период;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б) имущественный наем, договор, по которому одна сторона (арендодатель, наймодатель) предоставляет другой стороне (арендатору, нанимателю) во временное пользование на определенных условиях и за определенную плату имущество, необходимое арендатору для самостоятельного осуществления хозяйственной или иной деятельности;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в) официальное разрешение на освобождение от уплаты долга, налога, штрафа.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0. Инвентаризация: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а) поэлементная оценка наличных товарно-материальных ценностей предприятия или их остатков на определенную дату;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б) долгосрочные вложения средств в дело в целях получения дохода;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в) технические услуги по подготовке и обеспечению процесса производства и реализации продукции.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разрабатывать и обосновывать варианты эффективных хозяйственных решений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ктические задания:</w:t>
            </w:r>
          </w:p>
          <w:p>
            <w:pPr>
              <w:pStyle w:val="Normal"/>
              <w:spacing w:lineRule="auto" w:line="360"/>
              <w:ind w:hanging="0"/>
              <w:rPr>
                <w:color w:val="000000"/>
              </w:rPr>
            </w:pPr>
            <w:r>
              <w:rPr>
                <w:color w:val="000000"/>
              </w:rPr>
              <w:t>1. Приведите пример (какой продукт производится в отрасли ФКиС?)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color w:val="000000"/>
              </w:rPr>
              <w:t>2. Опишите в чем состоит специфика труда работников отрасли ФКиС?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color w:val="000000"/>
              </w:rPr>
              <w:t>3. Приведите пример основных показателей эффективной эксплуатации физкультурно-спортивного сооружения?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методами оценки состояния по потенциальным возможностям экономического, социального и организационного развития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</w:rPr>
            </w:pPr>
            <w:r>
              <w:rPr>
                <w:bCs/>
                <w:color w:val="000000"/>
              </w:rPr>
              <w:t>Составьте смету расходов на проведения спортивного мероприятия</w:t>
            </w:r>
            <w:r>
              <w:rPr/>
              <w:t xml:space="preserve"> (Докажите ее эффективность)</w:t>
            </w:r>
          </w:p>
        </w:tc>
      </w:tr>
      <w:tr>
        <w:trPr>
          <w:trHeight w:val="434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д и содержание компетенции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>способностью составлять индивидуальные финансовые документы учета и отчетности в сфере физической культуры, работать с финансово-хозяйственной документацией (ПК-23)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основы российской правовой системы и законодательства, организации судебных и иных правоприменительных и правоохранительных органов, правовые и нравственно-этические нормы в сфере профессиональной деятельности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tabs>
                <w:tab w:val="clear" w:pos="720"/>
                <w:tab w:val="left" w:pos="541" w:leader="none"/>
              </w:tabs>
              <w:autoSpaceDE w:val="false"/>
              <w:spacing w:lineRule="auto" w:line="240"/>
              <w:ind w:left="0" w:hanging="0"/>
              <w:rPr>
                <w:i/>
                <w:i/>
                <w:color w:val="000000"/>
                <w:szCs w:val="24"/>
                <w:lang w:val="ru-RU"/>
              </w:rPr>
            </w:pPr>
            <w:r>
              <w:rPr>
                <w:i/>
                <w:color w:val="000000"/>
                <w:szCs w:val="24"/>
                <w:lang w:val="ru-RU"/>
              </w:rPr>
              <w:t>Теоретические вопросы для подготовки к экзамену:</w:t>
            </w:r>
          </w:p>
          <w:p>
            <w:pPr>
              <w:pStyle w:val="Normal"/>
              <w:spacing w:lineRule="auto" w:line="360"/>
              <w:ind w:hanging="0"/>
              <w:rPr>
                <w:color w:val="000000"/>
              </w:rPr>
            </w:pPr>
            <w:r>
              <w:rPr>
                <w:color w:val="000000"/>
              </w:rPr>
              <w:t>1. Что относится к оборотным средствам спортсооружений?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color w:val="000000"/>
              </w:rPr>
              <w:t>2. Что такое учёт, отчетность и контроль?</w:t>
            </w:r>
          </w:p>
          <w:p>
            <w:pPr>
              <w:pStyle w:val="Normal"/>
              <w:spacing w:lineRule="auto" w:line="360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ие виды и методы контроля вы знаете?</w:t>
            </w:r>
          </w:p>
          <w:p>
            <w:pPr>
              <w:pStyle w:val="Normal"/>
              <w:spacing w:lineRule="auto" w:line="360"/>
              <w:ind w:hanging="0"/>
              <w:rPr>
                <w:color w:val="000000"/>
              </w:rPr>
            </w:pPr>
            <w:r>
              <w:rPr>
                <w:color w:val="000000"/>
              </w:rPr>
              <w:t>4. Какие формы контроля существуют?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color w:val="000000"/>
              </w:rPr>
              <w:t>5. Что является объектом экономического анализа?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color w:val="000000"/>
              </w:rPr>
              <w:t>6. Назовите общий критерий эффективности в сфере ФКиС?</w:t>
            </w:r>
          </w:p>
          <w:p>
            <w:pPr>
              <w:pStyle w:val="Normal"/>
              <w:spacing w:lineRule="auto" w:line="360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виды деятельности включает в себя ФКиС?</w:t>
            </w:r>
          </w:p>
          <w:p>
            <w:pPr>
              <w:pStyle w:val="Normal"/>
              <w:spacing w:lineRule="auto" w:line="360"/>
              <w:ind w:hanging="0"/>
              <w:rPr>
                <w:color w:val="000000"/>
              </w:rPr>
            </w:pPr>
            <w:r>
              <w:rPr>
                <w:color w:val="000000"/>
              </w:rPr>
              <w:t>8. Каковы пути роста эффективности в сфере ФКиС?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color w:val="000000"/>
              </w:rPr>
              <w:t>9. По каким показателям оценивается эффективность работы спортивной школы?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color w:val="000000"/>
              </w:rPr>
              <w:t>10. Какие особенности имеет труд физкультурных работников?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color w:val="000000"/>
              </w:rPr>
              <w:t>11. Назовите виды стимулирования физкультурных работников.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color w:val="000000"/>
              </w:rPr>
              <w:t>12. Какие виды услуг могут быть предоставлены спортивными сооружениями?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color w:val="000000"/>
              </w:rPr>
              <w:t>13. Какие формы оплаты труда физкультурных работников Вы знаете?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color w:val="000000"/>
              </w:rPr>
              <w:t>14. Какие данные учитываются при оплате труда по тарифным условиям?</w:t>
            </w:r>
          </w:p>
          <w:p>
            <w:pPr>
              <w:pStyle w:val="Normal"/>
              <w:spacing w:lineRule="auto" w:line="360"/>
              <w:ind w:hanging="0"/>
              <w:rPr>
                <w:color w:val="000000"/>
              </w:rPr>
            </w:pPr>
            <w:r>
              <w:rPr>
                <w:color w:val="000000"/>
              </w:rPr>
              <w:t>15. Что такое материальная и социально-культурная услуга?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color w:val="000000"/>
              </w:rPr>
              <w:t>16. На основе каких признаков ФКиС можно рассматривать как одну из отраслей народного хозяйства?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color w:val="000000"/>
              </w:rPr>
              <w:t>17. Какой продукт производится в отрасли ФКиС?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color w:val="000000"/>
              </w:rPr>
              <w:t>18. В чем состоит специфика труда работников отрасли ФКиС?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color w:val="000000"/>
              </w:rPr>
              <w:t>19. Какие основные тенденции можно выделить в развитии рынка труда в отрасли ФКиС?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color w:val="000000"/>
              </w:rPr>
              <w:t>20. В чем заключаются современные особенности подготовки кадров для отрасли ФКиС?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color w:val="000000"/>
              </w:rPr>
              <w:t>21. Каковы основные показатели эффективной эксплуатации физкультурно-спортивного сооружения?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color w:val="000000"/>
              </w:rPr>
              <w:t>22. Каковы основные внебюджетные источники финансирования ФКиС в России?</w:t>
            </w:r>
          </w:p>
          <w:p>
            <w:pPr>
              <w:pStyle w:val="Normal"/>
              <w:spacing w:lineRule="auto" w:line="360"/>
              <w:ind w:hanging="0"/>
              <w:rPr>
                <w:color w:val="000000"/>
              </w:rPr>
            </w:pPr>
            <w:r>
              <w:rPr>
                <w:color w:val="000000"/>
              </w:rPr>
              <w:t>23. Что такое ценообразование и каковы его основные методы?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color w:val="000000"/>
              </w:rPr>
              <w:t>24. Какими принципами руководствуется государство в процессе регулирования внешнеэкономических связей?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color w:val="000000"/>
              </w:rPr>
              <w:t>25. Какие экономические методы использует государство для регулирования внешнеэкономических связей?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color w:val="000000"/>
              </w:rPr>
              <w:t>26. Каковы основные факторы и показатели эффекта от проведения крупнейших международных спортивных соревнований?</w:t>
            </w:r>
          </w:p>
          <w:p>
            <w:pPr>
              <w:pStyle w:val="Normal"/>
              <w:spacing w:lineRule="auto" w:line="360"/>
              <w:ind w:hanging="0"/>
              <w:rPr>
                <w:color w:val="000000"/>
              </w:rPr>
            </w:pPr>
            <w:r>
              <w:rPr>
                <w:color w:val="000000"/>
              </w:rPr>
              <w:t>27. Что такое инфляция и как её можно измерить? Каковы причины инфляции?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color w:val="000000"/>
              </w:rPr>
              <w:t>28. Что такое инфляция спроса и инфляция предложения? Выгодна ли инфляция государству? Как защитить себя от инфляции?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54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29. Какова взаимосвязь между инфляцией и безработицей?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541" w:leader="none"/>
              </w:tabs>
              <w:autoSpaceDE w:val="false"/>
              <w:spacing w:lineRule="auto" w:line="24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Style39"/>
              <w:widowControl w:val="false"/>
              <w:tabs>
                <w:tab w:val="clear" w:pos="720"/>
                <w:tab w:val="left" w:pos="541" w:leader="none"/>
              </w:tabs>
              <w:autoSpaceDE w:val="false"/>
              <w:spacing w:lineRule="auto" w:line="240"/>
              <w:ind w:left="0" w:hanging="0"/>
              <w:rPr>
                <w:i/>
                <w:i/>
                <w:color w:val="000000"/>
                <w:szCs w:val="24"/>
                <w:lang w:val="ru-RU"/>
              </w:rPr>
            </w:pPr>
            <w:r>
              <w:rPr>
                <w:i/>
                <w:color w:val="000000"/>
                <w:szCs w:val="24"/>
                <w:lang w:val="ru-RU"/>
              </w:rPr>
              <w:t>Тестовые вопросы: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. Аванс: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) предварительная выплата денежной суммы в счет заработной платы или части договорной цены на разработку проектов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) совокупный результат деятельности физкультурно-спортивной организации.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. Предпринимательство: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а) инициативная самостоятельная деятельность граждан и их объединений, направленная на получение прибыли;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б) совокупность социально-экономических отношений в сфере обмена, посредством которых осуществляется реализация товаров;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в) проверка финансово-хозяйственной деятельности юридических или физических лиц.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. Заработная плата: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а) доход, получаемый работником от работодателя за труд;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б) сумма затрат, выраженных в денежной форме;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) платежи, выплачиваемые одной из сторон за нарушение обязательств,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зафиксированных в соглашении, в целях возмещение убытков.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4. Материально-техническая база физической культуры и спорта: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) взаимосвязанный комплекс отраслей народного хозяйства;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б) денежные средства, постоянно находящиеся в распоряжении физкультурно-спортивного предприятия;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в) совокупность вещественных элементов, используемых для занятий физической культурой и спортом (спортивные сооружения, спортивное оборудование, инвентарь и др. спортивное имущество, находящееся в распоряжении предприятий и организаций физической культуры и спорта или в собственности отдельных граждан.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5. Рентабельность: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а) процедура замены физически изношенного и морально устаревшего оборудования на аналогичное либо более совершенное;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б) один из обобщающих показателей результатов работы предприятий в сфере физической культуры и спорта;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в) проверка финансово-хозяйственной деятельности юридических лиц в целях объективной оценки выполнения функций, установленных законодательством.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6. Некоммерческая организация: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а) юридическое лицо, преследующее извлечение прибыли в качестве основной цели своей деятельности;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б) совокупность предприятий и объединений, выполняющих однотипные функции в системе общественного разделения труда;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в) юридическое лицо, не имеющее извлечение прибыли в качестве основной цели своей деятельности и не распределяющее полученную прибыль между частниками.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7. Мониторинг: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а) наблюдение, оценка и прогноз состояния явлений в связи с хозяйственной деятельностью человека;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б) кратковременная аренда машин и оборудования без права их последующего приобретения арендатором;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в) система мероприятий по перестройке, преобразованию предприятия, фирмы.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8. Дотация: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а) денежные средства и материальные ценности, получаемые юридическими лицами в результате производства и реализации продукции, оказания услуг и т.п;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б) денежные средства, выдаваемые государством, действующим предприятиям для покрытия превышения ими расходов над доходами;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) двустороннее соглашение, на основе которого одна сторона по поручению другой стороны обязуется за денежное вознаграждение осуществлять сделки в интересах комитента.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9. Издержки: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а) сумма затрат, выраженных в денежной форме и осуществленных для производства и реализации продукции и оказания услуг;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б) денежные средства и материальные ценности, получаемые юридическими лицами в результате производства и реализации продукции, оказания услуг и т.п;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) плата арендатора собственнику земли за пользование ею.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0. Трудовые ресурсы: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а) денежные средства, являющиеся собственностью государства, предприятия, организации и других юридических и физических лиц;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б) расчетные величины затрат рабочего времени, материальных, денежных ресурсов, применяемые при нормировании труда и планировании производственной и хозяйственной деятельности организации;</w:t>
            </w:r>
          </w:p>
          <w:p>
            <w:pPr>
              <w:pStyle w:val="Style39"/>
              <w:tabs>
                <w:tab w:val="clear" w:pos="720"/>
                <w:tab w:val="left" w:pos="541" w:leader="none"/>
              </w:tabs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в) понятие, включающее: население в трудоспособном возрасте (мужчины 16-59 лет, женщины 16-54 лет), за исключением инвалидов и лиц, имеющих право на льготную пенсию; работающих в народном хозяйстве подростков в возрасте до 16 лет; работающих в народном хозяйстве пенсионеров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ринимать экономические и управленческие решения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>
                <w:color w:val="000000"/>
              </w:rPr>
            </w:pPr>
            <w:r>
              <w:rPr>
                <w:color w:val="000000"/>
              </w:rPr>
              <w:t>Практические задания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color w:val="000000"/>
              </w:rPr>
              <w:t>1. Назовите формы собственности на средства производства в сфере физической культуры и спорта?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color w:val="000000"/>
              </w:rPr>
              <w:t>2. Сделайте  планирование работы по ФКиС?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color w:val="000000"/>
              </w:rPr>
              <w:t>3. Назовите основные источники финансирования ФКиС?</w:t>
            </w:r>
          </w:p>
          <w:p>
            <w:pPr>
              <w:pStyle w:val="Normal"/>
              <w:spacing w:lineRule="auto" w:line="360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1.Составить бюджет некоммерческой физкультурно-спортивной организации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2. Составить себестоимость одного занятия по аэробике, или атлетической гимнастике в тренажерном зале в физкультурно-оздоровительном комплексе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и заданий для подготовки к экзамену: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>1. Какой продукт производится в отрасли ФКиС?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2. В чем состоит специфика труда работников отрасли ФКиС?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3. Какие основные тенденции можно выделить в развитии рынка труда в отрасли ФКиС?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4. В чем заключаются современные особенности подготовки кадров для отрасли ФКиС?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>5. Каковы основные показатели эффективной эксплуатации физкультурно-спортивного сооружения?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6. Каковы основные внебюджетные источники финансирования ФКиС в России?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7. Что такое ценообразование и каковы его основные методы?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8. Какими принципами руководствуется государство в процессе регулирования внешнеэкономических связей?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9. Какие экономические методы использует государство для регулирования внешнеэкономических связей?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10. Каковы основные факторы и показатели эффекта от проведения крупнейших международных спортивных соревнований?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11. Что входит в потребительскую корзину?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12. Каков должен быть прожиточный минимум?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>13. Какие факторы влияют на величину финансовых затрат в спортивной школе?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14. Как рассчитывают потребности в кадрах?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15. Что такое инфляция и как её можно измерить? Каковы причины инфляции?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16. Что такое инфляция спроса и инфляция предложения? Выгодна ли инфляция государству? Как защитить себя от инфляции?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17. Какова взаимосвязь между инфляцией и безработицей?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18. Экономические цели и функции спортивного рынка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19. Есть ли объективные законы в рыночной экономике?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20. К какому виду производства относятся ФКиС?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21. Какова основная экономическая функция ФКиС?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22. Какие задачи решает «Экономика ФКиС»?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>23. Назовите формы собственности на средства производства в сфере физической культуры и спорта?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24. Какие задачи решает планирование работы по ФКиС?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25. Какие существуют виды планирования развития ФКиС?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26. Как разрабатываются сводные перспективные планы?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27. Что такое налоги? Виды налоговых ставок?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28. Назовите основные источники финансирования ФКиС?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>29. Кем финансируется физкультурная работа в общеобразовательных и спортивных школах?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30. Что относится к материально-технической базе ФКиС?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31. Что относится к оборотным средствам спортсооружений?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32. Что такое учёт, отчетность и контроль?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33. Какие виды и методы контроля вы знаете?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34. Какие формы контроля существуют?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35. Что является объектом экономического анализа?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36. Назовите общий критерий эффективности в сфере ФКиС?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37. Какие виды деятельности включает в себя ФКиС?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38. Каковы пути роста эффективности в сфере ФКиС?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>39. По каким показателям оценивается эффективность работы спортивной школы?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40. Какие особенности имеет труд физкультурных работников?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41. Назовите виды стимулирования физкультурных работников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>42. Какие виды услуг могут быть предоставлены спортивными сооружениями?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>43. Какие формы оплаты труда физкультурных работников Вы знаете?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>44. Какие данные учитываются при оплате труда по тарифным условиям?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45. Что такое материальная и социально-культурная услуга?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46. На основе каких признаков ФКиС можно рассматривать как одну из отраслей народного хозяйства?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47. Какой продукт производится в отрасли ФКиС?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48. В чем состоит специфика труда работников отрасли ФКиС?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>49. Какие основные тенденции можно выделить в развитии рынка труда в отрасли ФКиС?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>50. В чем заключаются современные особенности подготовки кадров для отрасли ФКиС?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>51. Каковы основные показатели эффективной эксплуатации физкультурно-спортивного сооружения?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>52. Каковы основные внебюджетные источники финансирования ФКиС в России?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53. Что такое ценообразование и каковы его основные методы?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>54. Какими принципами руководствуется государство в процессе регулирования внешнеэкономических связей?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55. Какие экономические методы использует государство для регулирования внешнеэкономических связей?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56. Каковы основные факторы и показатели эффекта от проведения крупнейших международных спортивных соревнований?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57. Что такое инфляция и как её можно измерить? Каковы причины инфляции?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58. Что такое инфляция спроса и инфляция предложения? Выгодна ли инфляция государству? Как защитить себя от инфляции?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59. Какова взаимосвязь между инфляцией и безработицей?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FontStyle20"/>
          <w:rFonts w:cs="Times New Roman"/>
          <w:i/>
          <w:sz w:val="24"/>
          <w:szCs w:val="24"/>
          <w:u w:val="single"/>
        </w:rPr>
        <w:t>Методические рекомендации для подготовки к экзамену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сматривайте конспекты лекций сразу после занятий. Это поможет разобраться с непонятными моментами лекции и возникшими вопросами, пока еще лекция свежа в памяти. 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егло просматривайте конспекты до начала следующего занятия. Это позволит «освежить» предыдущую лекцию и подготовиться к восприятию нового материала. 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ждую неделю отводите время для повторения пройденного материал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посредственно при подготовке: 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порядочьте свои конспекты, записи, задания. 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киньте время, необходимое вам для повторения каждой части (блока) материала, выносимого на зачет. 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делите вопросы экзамена </w:t>
      </w:r>
      <w:r>
        <w:rPr>
          <w:rFonts w:cs="Times New Roman" w:ascii="Times New Roman" w:hAnsi="Times New Roman"/>
          <w:i/>
          <w:iCs/>
        </w:rPr>
        <w:t xml:space="preserve">на знакомые </w:t>
      </w:r>
      <w:r>
        <w:rPr>
          <w:rFonts w:cs="Times New Roman" w:ascii="Times New Roman" w:hAnsi="Times New Roman"/>
        </w:rPr>
        <w:t xml:space="preserve">(по лекционному курсу, семинарам, конспектированию), которые потребуют лишь повторения и </w:t>
      </w:r>
      <w:r>
        <w:rPr>
          <w:rFonts w:cs="Times New Roman" w:ascii="Times New Roman" w:hAnsi="Times New Roman"/>
          <w:i/>
          <w:iCs/>
        </w:rPr>
        <w:t>новые</w:t>
      </w:r>
      <w:r>
        <w:rPr>
          <w:rFonts w:cs="Times New Roman" w:ascii="Times New Roman" w:hAnsi="Times New Roman"/>
        </w:rPr>
        <w:t xml:space="preserve">, которые придется осваивать самостоятельно. Начните с тем хорошо вам известных и закрепите их с помощью конспекта и учебника. Затем пополните свой теоретический багаж новыми знаниями, обязательно воспользовавшись рекомендованной литературой. Делайте это неспешно и основательно, не жалея времени на составление тезисных ответов – из-за перегрузок памяти в сессионный период вы в любой момент можете забыть прочитанное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ьно используйте консультации, которые проводит преподаватель перед экзаменом. Приходите на них с заранее проработанными самостоятельно во</w:t>
      </w:r>
      <w:r>
        <w:rPr>
          <w:rFonts w:cs="Times New Roman" w:ascii="Times New Roman" w:hAnsi="Times New Roman"/>
          <w:color w:val="000000"/>
        </w:rPr>
        <w:t xml:space="preserve">просами. Вы можете получить разъяснение по поводу сложных, не до конца понятых тем, но не рассчитывайте во время консультации на исчерпывающую информации по содержанию всего курса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Критерии оценки </w:t>
      </w:r>
      <w:r>
        <w:rPr>
          <w:i/>
        </w:rPr>
        <w:t>(в соответствии с формируемыми компетенциями и планируемыми результатами обучения)для экзамены</w:t>
      </w:r>
      <w:r>
        <w:rPr>
          <w:rStyle w:val="FontStyle20"/>
          <w:rFonts w:cs="Times New Roman"/>
          <w:i/>
          <w:sz w:val="24"/>
          <w:szCs w:val="24"/>
        </w:rPr>
        <w:t>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 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/>
      </w:pPr>
      <w:r>
        <w:rPr/>
        <w:t xml:space="preserve">Вотчель, Л. М. Экономика : практикум / Л. М. Вотчель, Н. С. Ивашина, М. В. Кузнецова ; МГТУ. - Магнитогорск : МГТУ, 2017. - 1 электрон. опт. диск (CD-ROM). - Загл. с титул. экрана. - URL: </w:t>
      </w:r>
      <w:hyperlink r:id="rId5">
        <w:r>
          <w:rPr>
            <w:rStyle w:val="InternetLink"/>
            <w:rFonts w:cs="Times New Roman"/>
          </w:rPr>
          <w:t>https://magtu.informsystema.ru/uploader/fileUpload?name=3073.pdf&amp;show=dcatalogues/1/1135267/3073.pdf&amp;view=true</w:t>
        </w:r>
      </w:hyperlink>
      <w:r>
        <w:rPr/>
        <w:t xml:space="preserve"> (дата обращения: 23.09.2020). - Макрообъект. - Текст : электронный. - Сведения доступны также на CD-ROM.</w:t>
      </w:r>
    </w:p>
    <w:p>
      <w:pPr>
        <w:pStyle w:val="Normal"/>
        <w:shd w:fill="FFFFFF" w:val="clear"/>
        <w:ind w:hanging="0"/>
        <w:rPr>
          <w:color w:val="555555"/>
        </w:rPr>
      </w:pPr>
      <w:r>
        <w:rPr>
          <w:color w:val="555555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>
          <w:rStyle w:val="FontStyle22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 xml:space="preserve">1.Абилова, М. Г. Экономика предприятий : практикум / М. Г. Абилова ; МГТУ. - Магнитогорск : МГТУ, 2018. - 1 электрон. опт. диск (CD-ROM). - Загл. с титул. экрана. - URL: </w:t>
      </w:r>
      <w:hyperlink r:id="rId6">
        <w:r>
          <w:rPr>
            <w:rStyle w:val="InternetLink"/>
            <w:rFonts w:cs="Times New Roman"/>
          </w:rPr>
          <w:t>https://magtu.informsystema.ru/uploader/fileUpload?name=3523.pdf&amp;show=dcatalogues/1/1514342/3523.pdf&amp;view=true</w:t>
        </w:r>
      </w:hyperlink>
      <w:r>
        <w:rPr>
          <w:color w:val="000000"/>
        </w:rPr>
        <w:t xml:space="preserve"> (дата обращения: 23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 xml:space="preserve">2.Овчаров, А. О. Экономика туризма: Учебное пособие / А.О. Овчаров. - Москва : НИЦ Инфра-М, 2013. - 253 с. (Высшее образование: Бакалавриат). </w:t>
      </w:r>
      <w:r>
        <w:rPr>
          <w:lang w:val="en-US"/>
        </w:rPr>
        <w:t>ISBN</w:t>
      </w:r>
      <w:r>
        <w:rPr/>
        <w:t xml:space="preserve"> 978-5-16-005335-6. - Текст : электронный. - </w:t>
      </w:r>
      <w:r>
        <w:rPr>
          <w:lang w:val="en-US"/>
        </w:rPr>
        <w:t>UR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nani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20372</w:t>
        </w:r>
      </w:hyperlink>
      <w:r>
        <w:rPr/>
        <w:t xml:space="preserve"> (дата обращения: 14.09.2020). – Режим доступа: по подписке.</w:t>
      </w:r>
    </w:p>
    <w:p>
      <w:pPr>
        <w:pStyle w:val="Style101"/>
        <w:widowControl/>
        <w:rPr>
          <w:color w:val="555555"/>
          <w:shd w:fill="FFFFFF" w:val="clear"/>
        </w:rPr>
      </w:pPr>
      <w:r>
        <w:rPr>
          <w:color w:val="000000"/>
        </w:rPr>
        <w:t>3.Маркетинг-менеджмент 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 /</w:t>
      </w:r>
      <w:r>
        <w:rPr/>
        <w:t xml:space="preserve"> </w:t>
      </w:r>
      <w:r>
        <w:rPr>
          <w:color w:val="000000"/>
        </w:rPr>
        <w:t>И. В. Липсиц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. —</w:t>
      </w:r>
      <w:r>
        <w:rPr/>
        <w:t xml:space="preserve"> </w:t>
      </w:r>
      <w:r>
        <w:rPr>
          <w:color w:val="000000"/>
        </w:rPr>
        <w:t>Москва 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 —</w:t>
      </w:r>
      <w:r>
        <w:rPr/>
        <w:t xml:space="preserve"> </w:t>
      </w:r>
      <w:r>
        <w:rPr>
          <w:color w:val="000000"/>
        </w:rPr>
        <w:t>379 с. 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 —</w:t>
      </w:r>
      <w:r>
        <w:rPr/>
        <w:t xml:space="preserve"> </w:t>
      </w:r>
      <w:r>
        <w:rPr>
          <w:color w:val="000000"/>
        </w:rPr>
        <w:t>ISBN 978-5-534-01165-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8">
        <w:r>
          <w:rPr>
            <w:rStyle w:val="InternetLink"/>
          </w:rPr>
          <w:t>https://urait.ru/viewer/marketing-menedzhment-450381#page/1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) Методические указания:</w:t>
      </w:r>
    </w:p>
    <w:p>
      <w:pPr>
        <w:pStyle w:val="Normal"/>
        <w:ind w:firstLine="756"/>
        <w:rPr/>
      </w:pPr>
      <w:r>
        <w:rPr>
          <w:color w:val="000000"/>
        </w:rPr>
        <w:t>1.Методические</w:t>
      </w:r>
      <w:r>
        <w:rPr/>
        <w:t xml:space="preserve"> </w:t>
      </w:r>
      <w:r>
        <w:rPr>
          <w:color w:val="000000"/>
        </w:rPr>
        <w:t>рекомендаци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разработке</w:t>
      </w:r>
      <w:r>
        <w:rPr/>
        <w:t xml:space="preserve"> </w:t>
      </w:r>
      <w:r>
        <w:rPr>
          <w:color w:val="000000"/>
        </w:rPr>
        <w:t>бизнес-плана</w:t>
      </w:r>
      <w:r>
        <w:rPr/>
        <w:t xml:space="preserve"> </w:t>
      </w:r>
      <w:r>
        <w:rPr>
          <w:color w:val="000000"/>
        </w:rPr>
        <w:t>инновационного</w:t>
      </w:r>
      <w:r>
        <w:rPr/>
        <w:t xml:space="preserve"> </w:t>
      </w:r>
      <w:r>
        <w:rPr>
          <w:color w:val="000000"/>
        </w:rPr>
        <w:t>предпринимательского</w:t>
      </w:r>
      <w:r>
        <w:rPr/>
        <w:t xml:space="preserve"> </w:t>
      </w:r>
      <w:r>
        <w:rPr>
          <w:color w:val="000000"/>
        </w:rPr>
        <w:t>проект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Экон.</w:t>
      </w:r>
      <w:r>
        <w:rPr/>
        <w:t xml:space="preserve"> </w:t>
      </w:r>
      <w:r>
        <w:rPr>
          <w:color w:val="000000"/>
        </w:rPr>
        <w:t>ф-т</w:t>
      </w:r>
      <w:r>
        <w:rPr/>
        <w:t xml:space="preserve"> </w:t>
      </w:r>
      <w:r>
        <w:rPr>
          <w:color w:val="000000"/>
        </w:rPr>
        <w:t>МГ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М.В.</w:t>
      </w:r>
      <w:r>
        <w:rPr/>
        <w:t xml:space="preserve"> </w:t>
      </w:r>
      <w:r>
        <w:rPr>
          <w:color w:val="000000"/>
        </w:rPr>
        <w:t>Ломоносова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3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9">
        <w:r>
          <w:rPr>
            <w:rStyle w:val="InternetLink"/>
            <w:rFonts w:cs="Times New Roman"/>
          </w:rPr>
          <w:t>https://istina.msu.ru/media/publications/book/74e/986/27544227/11_Biznes-planirovanie_ITOG.pdf</w:t>
        </w:r>
      </w:hyperlink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color w:val="555555"/>
          <w:shd w:fill="FFFFFF" w:val="clear"/>
        </w:rPr>
      </w:pPr>
      <w:r>
        <w:rPr>
          <w:color w:val="555555"/>
          <w:shd w:fill="FFFFFF" w:val="clear"/>
        </w:rPr>
        <w:t>2. Приложение 1</w:t>
      </w:r>
    </w:p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>
          <w:color w:val="555555"/>
          <w:shd w:fill="FFFFFF" w:val="clear"/>
        </w:rPr>
      </w:r>
    </w:p>
    <w:tbl>
      <w:tblPr>
        <w:tblW w:w="9294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447"/>
        <w:gridCol w:w="2649"/>
        <w:gridCol w:w="1222"/>
        <w:gridCol w:w="1880"/>
        <w:gridCol w:w="2791"/>
        <w:gridCol w:w="85"/>
      </w:tblGrid>
      <w:tr>
        <w:trPr>
          <w:trHeight w:val="537" w:hRule="atLeast"/>
        </w:trPr>
        <w:tc>
          <w:tcPr>
            <w:tcW w:w="66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66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66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66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66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>
          <w:trHeight w:val="285" w:hRule="atLeast"/>
        </w:trPr>
        <w:tc>
          <w:tcPr>
            <w:tcW w:w="9294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6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6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</w:t>
            </w:r>
            <w:hyperlink r:id="rId12">
              <w:r>
                <w:rPr>
                  <w:rStyle w:val="InternetLink"/>
                  <w:lang w:val="en-US"/>
                </w:rPr>
                <w:t>: 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Style21"/>
        <w:widowControl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и практическ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Style21"/>
        <w:widowControl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  <w:r>
        <w:br w:type="page"/>
      </w:r>
    </w:p>
    <w:p>
      <w:pPr>
        <w:pStyle w:val="Style81"/>
        <w:widowControl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Style w:val="FontStyle15"/>
          <w:b w:val="false"/>
          <w:i/>
          <w:sz w:val="24"/>
          <w:szCs w:val="24"/>
        </w:rPr>
        <w:t>ПРИЛОЖЕНИЕ 1</w:t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900"/>
        <w:jc w:val="center"/>
        <w:rPr>
          <w:b/>
          <w:b/>
        </w:rPr>
      </w:pPr>
      <w:r>
        <w:rPr>
          <w:b/>
          <w:color w:val="000000"/>
        </w:rPr>
        <w:t>ОСНОВНЫЕ ПОКАЗАТЕЛИ ЭФФЕКТИВНОЙ</w:t>
      </w:r>
    </w:p>
    <w:p>
      <w:pPr>
        <w:pStyle w:val="Normal"/>
        <w:shd w:fill="FFFFFF" w:val="clear"/>
        <w:ind w:firstLine="900"/>
        <w:jc w:val="center"/>
        <w:rPr>
          <w:b/>
          <w:b/>
        </w:rPr>
      </w:pPr>
      <w:r>
        <w:rPr>
          <w:b/>
          <w:color w:val="000000"/>
        </w:rPr>
        <w:t>ЭКСПЛУАТАЦИИ ФИЗКУЛЬТУРНО-СПОРТИВНОГО</w:t>
      </w:r>
    </w:p>
    <w:p>
      <w:pPr>
        <w:pStyle w:val="Normal"/>
        <w:shd w:fill="FFFFFF" w:val="clear"/>
        <w:ind w:firstLine="900"/>
        <w:jc w:val="center"/>
        <w:rPr>
          <w:b/>
          <w:b/>
        </w:rPr>
      </w:pPr>
      <w:r>
        <w:rPr>
          <w:b/>
          <w:color w:val="000000"/>
        </w:rPr>
        <w:t>СООРУЖЕНИЯ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В 1998 г. в целях повышения эффективности эксплуатации физкультурно-спортивных сооружений Государственный комитет Российской Федерации по физической культуре, спорту и туризму утвердил показатели режимов эксплуатации различных сооружений и численности занимающихся на них. К основным показателям отнесены следующие.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должительность периода эксплуатации физкультурно-спортивных сооружений в течение года, </w:t>
      </w:r>
      <w:r>
        <w:rPr>
          <w:color w:val="000000"/>
          <w:sz w:val="28"/>
          <w:szCs w:val="28"/>
        </w:rPr>
        <w:t>которая зависит от ряда факторов.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Во-первых, продолжительность периода эксплуатации связана с тем, в какой климатической зоне находится данное физкультурно-спортивное сооружение.</w:t>
      </w:r>
    </w:p>
    <w:p>
      <w:pPr>
        <w:pStyle w:val="Normal"/>
        <w:shd w:fill="FFFFFF" w:val="clear"/>
        <w:ind w:left="900" w:firstLine="900"/>
        <w:rPr>
          <w:sz w:val="22"/>
          <w:szCs w:val="22"/>
        </w:rPr>
      </w:pPr>
      <w:r>
        <w:rPr>
          <w:color w:val="000000"/>
          <w:sz w:val="22"/>
          <w:szCs w:val="22"/>
        </w:rPr>
        <w:t>Территория Российской Федерации распределена на четыре климатические зоны:</w:t>
      </w:r>
    </w:p>
    <w:p>
      <w:pPr>
        <w:pStyle w:val="Normal"/>
        <w:shd w:fill="FFFFFF" w:val="clear"/>
        <w:ind w:left="900" w:firstLine="900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зона — очень холодный климат (подзона «А» — Магаданская и Мурманская области, Ненецкий, Таймырский, Чукотский, Эвенкийский, Ямало-Ненецкий автономные округа, Республика Саха) и холодный климат (подзона «Б» — Амурская, Архангельская, Иркутская, Камчатская, Кемеровская, Кировская, Новосибирская, Омская области и т.п.);</w:t>
      </w:r>
    </w:p>
    <w:p>
      <w:pPr>
        <w:pStyle w:val="Normal"/>
        <w:shd w:fill="FFFFFF" w:val="clear"/>
        <w:ind w:left="900" w:firstLine="900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зона — умеренный климат (Владимирская, Вологодская, Ивановская, Калужская, Костромская, Курская, Московская, Нижегородская области и т.п.);</w:t>
      </w:r>
    </w:p>
    <w:p>
      <w:pPr>
        <w:pStyle w:val="Normal"/>
        <w:shd w:fill="FFFFFF" w:val="clear"/>
        <w:ind w:left="900" w:firstLine="900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зона — теплый климат (Астраханская, Брянская, Белгородская, Волгоградская, Воронежская области и т. п.);</w:t>
      </w:r>
    </w:p>
    <w:p>
      <w:pPr>
        <w:pStyle w:val="Normal"/>
        <w:shd w:fill="FFFFFF" w:val="clear"/>
        <w:ind w:left="900" w:firstLine="900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зона — жаркий климат (Краснодарский край, Республика Адыгея, Республика Дагестан и т.п.).</w:t>
      </w:r>
    </w:p>
    <w:p>
      <w:pPr>
        <w:pStyle w:val="Normal"/>
        <w:shd w:fill="FFFFFF" w:val="clear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Данный фактор явился основой для определения количества дней, непригодных для эксплуатации открытых физкультурно-спортивных сооружений: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а) в летний период — 20 дней (для всех зон);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 в зимний период — 30 дней (подзона «А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зоны), 20 дней (подзона «Б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зоны), 15 дней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зона) и 10 дней (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зона).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если физкультурно-спортивное сооружение расположено 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лиматической зоне (например, в Москве), то общее количество дней, непригодных для его эксплуатации, составляет 20 (летний период) + 15 (зимний период) = 35 дней.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Во-вторых, фактором, влияющим на продолжительность периода эксплуатации физкультурно-спортивных сооружений (крытых) в течение года, является необходимость проведения капитального и текущего ремонта, а также праздничные и санитарные дни.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расчетных нерабочих дней установлено по отдельным типам физкультурно-спортивных сооружений: спортивные залы — 45 дней (в том числе 30 дней — текущий и капитальный ремонты); манежи, стрелковые тиры, велотреки — 65 дней (50 дней соответственно); крытые катки с искусственным льдом — 75 дней (60 дней соответственно); крытые и открытые бассейны — 85 дней (60 дней соответственно).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должительность периода эксплуатации физкультурно-спортивных сооружений в течение дня </w:t>
      </w:r>
      <w:r>
        <w:rPr>
          <w:color w:val="000000"/>
          <w:sz w:val="28"/>
          <w:szCs w:val="28"/>
        </w:rPr>
        <w:t>зависит от того, открытым или крытым является конкретное сооружение.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Для отдельных типов открытых физкультурно-спортивных сооружений установлена следующая продолжительность периода эксплуатации в течение дня: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спортивные площадки для занятий бадминтоном, баскетболом, волейболом, ручным мячом, теннисом и т.д. — 6 ч; хоккеем с шайбой и фигурным катанием — 7ч (естественный лед) и 12 ч (искусственный лед);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поля для игры в регби, футбол, хоккей на траве — 4ч (травяное покрытие) и 8 ч (искусственное покрытие); хоккеем с мячом — 7 ч;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спортивные ядра для занятий легкой атлетикой и конькобежные дорожки — 7 ч;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открытые бассейны — 6ч (без подогрева) и 10 ч (с подогревом);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гребной канал — 8 ч;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велотрек — 8 ч (естественное освещение) и 12 ч (искусственное освещение);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сооружения для занятий конным спортом — 8 ч;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стрелковые тиры и поля для стрельбы из лука — 7 ч;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стрелковые стенды — 5ч (осенне-зимний период) и 7 ч (весенне-летний период);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лыжные и лыжероллерные трассы — 7ч (естественное освещение) и 10 ч (электрическое освещение);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горнолыжные трассы — 7 ч;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санно-бобслейные трассы — 8 ч;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лыжные трамплины — 6ч (осенне-зимний период) и 8 ч (весенне-летний период при наличии искусственного покрытия).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Крытые физкультурно-спортивные сооружения имеют другие нормативы продолжительности периода эксплуатации в течение дня: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спортивные залы для занятий акробатикой, бадминтоном, баскетболом, боксом, борьбой, волейболом, гимнастикой, ручным мячом, теннисом, настольным теннисом, тяжелой атлетикой, фехтованием, прыжками на батуте и т.д. — 10 ч;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крытые бассейны, бассейны для гребли, манежи (легкоатлетические, конные, футбольные), велотреки, тиры, крытые катки с искусственным льдом (хоккей с шайбой, фигурное катание), крытые конькобежные дорожки и т.д. — 12 ч.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едняя продолжительность </w:t>
      </w:r>
      <w:r>
        <w:rPr>
          <w:color w:val="000000"/>
          <w:sz w:val="28"/>
          <w:szCs w:val="28"/>
        </w:rPr>
        <w:t xml:space="preserve">одного </w:t>
      </w:r>
      <w:r>
        <w:rPr>
          <w:b/>
          <w:bCs/>
          <w:color w:val="000000"/>
          <w:sz w:val="28"/>
          <w:szCs w:val="28"/>
        </w:rPr>
        <w:t xml:space="preserve">занятия </w:t>
      </w:r>
      <w:r>
        <w:rPr>
          <w:color w:val="000000"/>
          <w:sz w:val="28"/>
          <w:szCs w:val="28"/>
        </w:rPr>
        <w:t>находится в прямой зависимости от уровня спортивной квалификации занимающихся и специфических особенностей вида спорта.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С учетом этих двух факторов (независимо от того, на каком физкультурно-спортивном сооружении — открытом или крытом —происходят занятия) установлена следующая продолжительность разового занятия: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для начинающих спортсменов: 45 мин (плавание, водное поле прыжки в воду, синхронное плавание), 1 ч (конный спорт конкур, стрельба стендовая, лыжероллерный спорт), 2 ч (хоккей с шайбой, академическая гребля, гребля на байдарках и каноэ, бокс, борьба).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Длительность разового занятия другими видами спорта составляет 1,5 ч;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для спортсменов юношеских разрядов: 1 ч (плавание, прыжок в воду, синхронное плавание, стрельба стендовая), 1,5 ч (городки, конькобежный спорт, водное поло, конный спорт — конкур, лыжный спорт, лыжероллерный спорт).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Длительность разового занятия другими видами спорта составляет 2 ч;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спортсменов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ядов: 1 ч (прыжки в воду), 1,5 ч (плавание, синхронное плавание, стрельба стендовая, лыжероллерный спорт), 2,5 ч (баскетбол, волейбол, хоккей с шайбой, фигурное катание одиночное, легкая атлетика — прыжки, = толкания и метания, биатлон, бадминтон, настольный теннис), 3 ч (академическая гребля).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Длительность разового занятия другими видами спорта составляет 2ч;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спортсмено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разряда и кандидатов в мастера спорта: 2 ч (ручной мяч, фигурное катание парное, хоккей на траве, хоккей с мячом, конькобежный спорт, прыжки в воду, синхронное плавание, гребля на байдарках и каноэ, стрельба стендовая, лыжный спорт, лыжероллерный спорт, горнолыжный спорт, санный спорт, бобслей, прыжки на лыжах с трамплина), 3 ч (академическая гребля, стрельба пулевая, бокс, борьба).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Длительность разового занятия другими видами спорта составляет 2,5 ч;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для мастеров спорта и мастеров спорта международного класса: 2 ч (ручной мяч, хоккей на траве, хоккей с мячом, санный спорт, бобслей, прыжки на лыжах с трамплина), 3 ч (теннис, хоккей с шайбой, легкая атлетика, плавание, прыжки в воду, велосипедный спорт, конный спорт, лыжный спорт, бадминтон, баскетбол, бокс, борьба, волейбол, настольный теннис), 3,5 ч (гребля академическая, стрельба стендовая), 4 ч (стрельба пулевая). Длительность разового занятия другими видами спорта составляет 2,5 ч.</w:t>
      </w:r>
    </w:p>
    <w:p>
      <w:pPr>
        <w:pStyle w:val="Normal"/>
        <w:shd w:fill="FFFFFF" w:val="clear"/>
        <w:ind w:firstLine="9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Единовременная пропускная способность, </w:t>
      </w:r>
      <w:r>
        <w:rPr>
          <w:color w:val="000000"/>
          <w:sz w:val="28"/>
          <w:szCs w:val="28"/>
        </w:rPr>
        <w:t xml:space="preserve">т. е. численность одновременно занимающихся на физкультурно-спортивном сооружении, так же как и предыдущий показатель, зависит от уровня их спортивной квалификации и специфических особенностей вида спорта. Расчетные нормативы по данному показателю для крытых спортивных сооружений представлены в табл. 1. </w:t>
      </w:r>
      <w:r>
        <w:br w:type="page"/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</w:t>
      </w:r>
      <w:r>
        <w:rPr>
          <w:bCs/>
          <w:color w:val="000000"/>
          <w:sz w:val="28"/>
          <w:szCs w:val="28"/>
        </w:rPr>
        <w:t>1</w:t>
      </w:r>
    </w:p>
    <w:p>
      <w:pPr>
        <w:pStyle w:val="Normal"/>
        <w:shd w:fill="FFFFFF" w:val="clear"/>
        <w:ind w:firstLine="9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Единовременная пропускная способность основных видов крытых физкультурно-спортивных сооружений</w:t>
      </w:r>
    </w:p>
    <w:p>
      <w:pPr>
        <w:pStyle w:val="Normal"/>
        <w:shd w:fill="FFFFFF" w:val="clear"/>
        <w:ind w:firstLine="9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080"/>
        <w:gridCol w:w="1620"/>
        <w:gridCol w:w="1440"/>
        <w:gridCol w:w="1440"/>
        <w:gridCol w:w="1577"/>
      </w:tblGrid>
      <w:tr>
        <w:trPr>
          <w:trHeight w:val="44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аименование физкультурно-спортивного сооружения</w:t>
            </w:r>
          </w:p>
        </w:tc>
        <w:tc>
          <w:tcPr>
            <w:tcW w:w="7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900"/>
              <w:jc w:val="center"/>
              <w:rPr/>
            </w:pPr>
            <w:r>
              <w:rPr>
                <w:color w:val="000000"/>
              </w:rPr>
              <w:t>Численность занимающихся в зависимости от уровня спортивной квалификации, чел.</w:t>
            </w:r>
          </w:p>
        </w:tc>
      </w:tr>
      <w:tr>
        <w:trPr>
          <w:trHeight w:val="605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00"/>
              <w:jc w:val="center"/>
              <w:rPr/>
            </w:pPr>
            <w:r>
              <w:rPr/>
            </w:r>
          </w:p>
          <w:p>
            <w:pPr>
              <w:pStyle w:val="Normal"/>
              <w:ind w:firstLine="9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инающ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Юношеские разря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 xml:space="preserve">III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азря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я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 КМС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С 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</w:tr>
      <w:tr>
        <w:trPr>
          <w:trHeight w:val="22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35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портивные залы для занятий: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кробатикой (зал)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админтоном(площадка)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аскетболом (площадка)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оксом (комплект обору-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вания)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орьбой (ковер 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мплект оборудования)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олейболом (площадка)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имнастико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художественной (зал)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учным мячом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площадка)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ннисом (площадка)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стольным теннисом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стол)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яжелой атлетикой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помост и комплект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орудования)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хтованием (дорожк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hd w:fill="FFFFFF" w:val="clear"/>
              <w:ind w:firstLine="90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900"/>
              <w:rPr/>
            </w:pPr>
            <w:r>
              <w:rPr>
                <w:color w:val="000000"/>
              </w:rPr>
              <w:t xml:space="preserve">16 </w:t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197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Бассейны для занятий: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аванием (дорожка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0-метровая ван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5-метровая ванн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одным поло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0-метровая ван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5-метровая ванн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ыжками в воду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рыжковое устройств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02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Легкоатлетический манеж: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ямая беговая дорожк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60-100 м)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руговая дорожка (160 м)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руговая дорожка (200 м)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руговая дорожка (250 м)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ктор для прыжков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ктор для толкания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90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кончание табл.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080"/>
        <w:gridCol w:w="1640"/>
        <w:gridCol w:w="1440"/>
        <w:gridCol w:w="1440"/>
        <w:gridCol w:w="1440"/>
      </w:tblGrid>
      <w:tr>
        <w:trPr>
          <w:trHeight w:val="25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елотрек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90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9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9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9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90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лина полотна 400 м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11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лина полотна 333 м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лина полотна 250 м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атки с искусственны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90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9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9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9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900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ьдом для занятии: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90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9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9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9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900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оккеем с шайбой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30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гурным катанием: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90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9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9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9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900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диночное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рное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90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9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shd w:fill="FFFFFF" w:val="clear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Охарактеризованные выше показатели и их нормативы позволяют рассчитать дневную учебно-тренировочную мощность любого физкультурно-спортивного сооружения или их группы по формуле</w:t>
      </w:r>
    </w:p>
    <w:p>
      <w:pPr>
        <w:pStyle w:val="Normal"/>
        <w:shd w:fill="FFFFFF" w:val="clear"/>
        <w:ind w:firstLine="90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М = (</w:t>
      </w:r>
      <w:r>
        <w:rPr>
          <w:i/>
          <w:iCs/>
          <w:color w:val="000000"/>
          <w:sz w:val="28"/>
          <w:szCs w:val="28"/>
          <w:lang w:val="en-US"/>
        </w:rPr>
        <w:t>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C</w:t>
      </w:r>
      <w:r>
        <w:rPr>
          <w:i/>
          <w:iCs/>
          <w:color w:val="000000"/>
          <w:sz w:val="28"/>
          <w:szCs w:val="28"/>
        </w:rPr>
        <w:t xml:space="preserve">) : Т, </w:t>
      </w:r>
      <w:r>
        <w:rPr>
          <w:iCs/>
          <w:color w:val="000000"/>
          <w:sz w:val="28"/>
          <w:szCs w:val="28"/>
        </w:rPr>
        <w:t>(4)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90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де </w:t>
      </w:r>
      <w:r>
        <w:rPr>
          <w:i/>
          <w:iCs/>
          <w:color w:val="000000"/>
          <w:sz w:val="22"/>
          <w:szCs w:val="22"/>
        </w:rPr>
        <w:t xml:space="preserve">М </w:t>
      </w:r>
      <w:r>
        <w:rPr>
          <w:color w:val="000000"/>
          <w:sz w:val="22"/>
          <w:szCs w:val="22"/>
        </w:rPr>
        <w:t>— дневная мощность сооружения, чел. в день;</w:t>
      </w:r>
    </w:p>
    <w:p>
      <w:pPr>
        <w:pStyle w:val="Normal"/>
        <w:shd w:fill="FFFFFF" w:val="clear"/>
        <w:ind w:firstLine="90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Е </w:t>
      </w:r>
      <w:r>
        <w:rPr>
          <w:color w:val="000000"/>
          <w:sz w:val="22"/>
          <w:szCs w:val="22"/>
        </w:rPr>
        <w:t>— единовременная пропускная способность сооружения, чел.;</w:t>
      </w:r>
    </w:p>
    <w:p>
      <w:pPr>
        <w:pStyle w:val="Normal"/>
        <w:shd w:fill="FFFFFF" w:val="clear"/>
        <w:ind w:firstLine="90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  <w:lang w:val="en-US"/>
        </w:rPr>
        <w:t>L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— длительность работы сооружения, ч в день;</w:t>
      </w:r>
    </w:p>
    <w:p>
      <w:pPr>
        <w:pStyle w:val="Normal"/>
        <w:shd w:fill="FFFFFF" w:val="clear"/>
        <w:ind w:firstLine="90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Т </w:t>
      </w:r>
      <w:r>
        <w:rPr>
          <w:color w:val="000000"/>
          <w:sz w:val="22"/>
          <w:szCs w:val="22"/>
        </w:rPr>
        <w:t>— продолжительность разового занятия, ч;</w:t>
      </w:r>
    </w:p>
    <w:p>
      <w:pPr>
        <w:pStyle w:val="Normal"/>
        <w:shd w:fill="FFFFFF" w:val="clear"/>
        <w:ind w:firstLine="90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С </w:t>
      </w:r>
      <w:r>
        <w:rPr>
          <w:color w:val="000000"/>
          <w:sz w:val="22"/>
          <w:szCs w:val="22"/>
        </w:rPr>
        <w:t>— количество сооружений данного вида.</w:t>
      </w:r>
    </w:p>
    <w:p>
      <w:pPr>
        <w:pStyle w:val="Normal"/>
        <w:shd w:fill="FFFFFF" w:val="clear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Для определения примерной численности систематически занимающихся учебно-тренировочную мощность физкультурно-спортивного сооружения умножают на количество рабочих дней в недельном цикле и делят на частоту занятий в неделю.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Вопросы для самоконтроля</w:t>
      </w:r>
    </w:p>
    <w:p>
      <w:pPr>
        <w:pStyle w:val="Normal"/>
        <w:shd w:fill="FFFFFF" w:val="clear"/>
        <w:ind w:firstLine="900"/>
        <w:rPr/>
      </w:pPr>
      <w:r>
        <w:rPr>
          <w:color w:val="000000"/>
        </w:rPr>
        <w:t>1. Какие особенности характерны для рынка трудовых ресурсов в сфере услуг?</w:t>
      </w:r>
    </w:p>
    <w:p>
      <w:pPr>
        <w:pStyle w:val="Normal"/>
        <w:shd w:fill="FFFFFF" w:val="clear"/>
        <w:ind w:firstLine="900"/>
        <w:rPr/>
      </w:pPr>
      <w:r>
        <w:rPr>
          <w:color w:val="000000"/>
        </w:rPr>
        <w:t>2. В чем состоит специфика труда работников отрасли «физическая культура и спорт»?</w:t>
      </w:r>
    </w:p>
    <w:p>
      <w:pPr>
        <w:pStyle w:val="Normal"/>
        <w:shd w:fill="FFFFFF" w:val="clear"/>
        <w:ind w:firstLine="900"/>
        <w:rPr/>
      </w:pPr>
      <w:r>
        <w:rPr>
          <w:color w:val="000000"/>
        </w:rPr>
        <w:t>3. Какие основные тенденции можно выделить в развитии рынка труда в отрасли «физическая культура и спорт»?</w:t>
      </w:r>
    </w:p>
    <w:p>
      <w:pPr>
        <w:pStyle w:val="Normal"/>
        <w:shd w:fill="FFFFFF" w:val="clear"/>
        <w:ind w:firstLine="900"/>
        <w:rPr/>
      </w:pPr>
      <w:r>
        <w:rPr>
          <w:color w:val="000000"/>
        </w:rPr>
        <w:t>4. В чем заключаются современные особенности подготовки кадров для отрасли «физическая культура и спорт»?</w:t>
      </w:r>
    </w:p>
    <w:p>
      <w:pPr>
        <w:pStyle w:val="Normal"/>
        <w:shd w:fill="FFFFFF" w:val="clear"/>
        <w:ind w:firstLine="900"/>
        <w:rPr/>
      </w:pPr>
      <w:r>
        <w:rPr>
          <w:color w:val="000000"/>
        </w:rPr>
        <w:t>5. Каковы основные проявления и пути решения проблемы безработицы в отрасли «физическая культура и спорт» в зарубежных странах?</w:t>
      </w:r>
    </w:p>
    <w:p>
      <w:pPr>
        <w:pStyle w:val="Normal"/>
        <w:shd w:fill="FFFFFF" w:val="clear"/>
        <w:ind w:firstLine="900"/>
        <w:rPr/>
      </w:pPr>
      <w:r>
        <w:rPr>
          <w:color w:val="000000"/>
        </w:rPr>
        <w:t>6. Что понимается под нормированием труда?</w:t>
      </w:r>
    </w:p>
    <w:p>
      <w:pPr>
        <w:pStyle w:val="Normal"/>
        <w:shd w:fill="FFFFFF" w:val="clear"/>
        <w:ind w:firstLine="900"/>
        <w:rPr/>
      </w:pPr>
      <w:r>
        <w:rPr>
          <w:color w:val="000000"/>
        </w:rPr>
        <w:t>7. Из каких основных видов выплат складывается доход работника физической культуры и спорта?</w:t>
      </w:r>
    </w:p>
    <w:p>
      <w:pPr>
        <w:pStyle w:val="Normal"/>
        <w:shd w:fill="FFFFFF" w:val="clear"/>
        <w:ind w:firstLine="900"/>
        <w:rPr>
          <w:color w:val="000000"/>
        </w:rPr>
      </w:pPr>
      <w:r>
        <w:rPr>
          <w:color w:val="000000"/>
        </w:rPr>
        <w:t>8. Каковы содержание Единой тарифной сетки и технология ее использования при определении заработной платы?</w:t>
      </w:r>
    </w:p>
    <w:p>
      <w:pPr>
        <w:pStyle w:val="Normal"/>
        <w:shd w:fill="FFFFFF" w:val="clear"/>
        <w:ind w:firstLine="900"/>
        <w:rPr/>
      </w:pPr>
      <w:r>
        <w:rPr>
          <w:color w:val="000000"/>
        </w:rPr>
        <w:t>9. Как осуществляется начисление заработной платы по нормативам за одного занимающегося и по нормативам за подготовку высококвалифицированного учащегося-спортсмена?</w:t>
      </w:r>
    </w:p>
    <w:p>
      <w:pPr>
        <w:pStyle w:val="Normal"/>
        <w:shd w:fill="FFFFFF" w:val="clear"/>
        <w:ind w:firstLine="900"/>
        <w:rPr/>
      </w:pPr>
      <w:r>
        <w:rPr>
          <w:color w:val="000000"/>
        </w:rPr>
        <w:t>10. Какова структура основных фондов отрасли «физическая культура</w:t>
      </w:r>
      <w:r>
        <w:rPr/>
        <w:t xml:space="preserve"> </w:t>
      </w:r>
      <w:r>
        <w:rPr>
          <w:color w:val="000000"/>
        </w:rPr>
        <w:t>и спорт»?</w:t>
      </w:r>
    </w:p>
    <w:p>
      <w:pPr>
        <w:pStyle w:val="Normal"/>
        <w:shd w:fill="FFFFFF" w:val="clear"/>
        <w:ind w:firstLine="900"/>
        <w:rPr/>
      </w:pPr>
      <w:r>
        <w:rPr>
          <w:color w:val="000000"/>
        </w:rPr>
        <w:t>11. В чем заключаются специфические особенности материальных основных и оборотных фондов физкультурно-спортивного сооружения?</w:t>
      </w:r>
    </w:p>
    <w:p>
      <w:pPr>
        <w:pStyle w:val="Normal"/>
        <w:shd w:fill="FFFFFF" w:val="clear"/>
        <w:ind w:firstLine="900"/>
        <w:rPr/>
      </w:pPr>
      <w:r>
        <w:rPr>
          <w:color w:val="000000"/>
        </w:rPr>
        <w:t>12.Что представляет собой табельное имущество бюджетной физкультурно-спортивной организации?</w:t>
      </w:r>
    </w:p>
    <w:p>
      <w:pPr>
        <w:pStyle w:val="Normal"/>
        <w:shd w:fill="FFFFFF" w:val="clear"/>
        <w:ind w:firstLine="900"/>
        <w:rPr/>
      </w:pPr>
      <w:r>
        <w:rPr>
          <w:color w:val="000000"/>
        </w:rPr>
        <w:t>13.Какие тенденции характерны для развития сети физкультурно-спортивных сооружений в России на современном этапе?</w:t>
      </w:r>
    </w:p>
    <w:p>
      <w:pPr>
        <w:pStyle w:val="Normal"/>
        <w:shd w:fill="FFFFFF" w:val="clear"/>
        <w:ind w:firstLine="900"/>
        <w:rPr/>
      </w:pPr>
      <w:r>
        <w:rPr>
          <w:color w:val="000000"/>
        </w:rPr>
        <w:t>14. Какие принципы положены в основу расчета норм и нормативов развития сети физкультурно-спортивных сооружений?</w:t>
      </w:r>
    </w:p>
    <w:p>
      <w:pPr>
        <w:pStyle w:val="Normal"/>
        <w:shd w:fill="FFFFFF" w:val="clear"/>
        <w:ind w:firstLine="900"/>
        <w:rPr/>
      </w:pPr>
      <w:r>
        <w:rPr>
          <w:color w:val="000000"/>
        </w:rPr>
        <w:t>15. Каковы экономическая сущность и содержание амортизационных отчислений физкультурно-спортивных сооружений?</w:t>
      </w:r>
    </w:p>
    <w:p>
      <w:pPr>
        <w:pStyle w:val="Normal"/>
        <w:shd w:fill="FFFFFF" w:val="clear"/>
        <w:ind w:firstLine="900"/>
        <w:rPr/>
      </w:pPr>
      <w:r>
        <w:rPr>
          <w:color w:val="000000"/>
        </w:rPr>
        <w:t>16. Как определяется единовременная пропускная способность физкультурно-спортивного сооружения?</w:t>
      </w:r>
    </w:p>
    <w:p>
      <w:pPr>
        <w:pStyle w:val="Normal"/>
        <w:shd w:fill="FFFFFF" w:val="clear"/>
        <w:ind w:firstLine="900"/>
        <w:rPr/>
      </w:pPr>
      <w:r>
        <w:rPr>
          <w:color w:val="000000"/>
        </w:rPr>
        <w:t>17. Какие основные экономические параметры отражаются в паспорте (учетной карточке) физкультурно-спортивного сооружения?</w:t>
      </w:r>
    </w:p>
    <w:p>
      <w:pPr>
        <w:pStyle w:val="Normal"/>
        <w:ind w:firstLine="900"/>
        <w:rPr/>
      </w:pPr>
      <w:r>
        <w:rPr>
          <w:color w:val="000000"/>
        </w:rPr>
        <w:t>18. Каковы основные показатели эффективной эксплуатации физкультурно-спортивного сооружения?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МЕТА НА ПРОВЕДЕНИЕ ФИЗКУЛЬТУРНО-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РТИВНОГО МЕРОПРИЯТИЯ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омимо бюджета (приходно-расходной сметы) практически во всех физкультурно-спортивных организациях разрабатываются сметы расходов на проведение определенных мероприятий — учебно-тренировочных сборов, соревнований и пр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Эти сметы составляются в соответствии с календарным планом спортивно-массовых мероприятий и на основании утвержденных показателей количества участников, обслуживающего персонала, размеров оплаты труда и существующих нормативов на; необходимые услуги (питание, проезд, проживание и т.п.)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им исходные положения и механизм разработки сметы на проведение спортивного мероприятия на примере Москвы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коллегии Комитета физической культуры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а Правительства Москвы в 2000 г. утверждены Рекомендации по установлению порядка и норм расходования средств на материальное обеспечение участников спортивных мероприятий и Нормы расходов по финансовому обеспечению спортивно-массовых мероприятий и оздоровительных кампаний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комендации по установлению порядка и норм расходования средств на материальное обеспечение участников спортивных мероприятий </w:t>
      </w:r>
      <w:r>
        <w:rPr>
          <w:color w:val="000000"/>
          <w:sz w:val="28"/>
          <w:szCs w:val="28"/>
        </w:rPr>
        <w:t>относят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спортивным мероприятиям — московские, всероссийские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международные турниры, соревнования, учебно-тренировочные сборы и другие мероприятия, проводимые Москомспортом и другими физкультурно-спортивными организациями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 участникам спортивных мероприятий — спортсменам, судьям, тренерам, обслуживающему персоналу (механики, конюхи, хореографы и т.д.), а также другим специалистам, оговоренным в правилах, положениях о соревнованиях, других регламентирующих документах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ации предусматривают, что физкультурно-спортивные организации имеют право за счет собственных и привлеченных средств, средств спонсоров изменять нормы материального обеспечения спортивных мероприятий; расходы по найму жилого фонда для участников спортивных мероприятий производятся на основании норм возмещения командировочных расходов; за время нахождения в пути при проезде на спортивные мероприятия и обратно участникам выплачиваются суточные, установленные для служебных командировок; расходы по аренде спортивных сооружений и оборудования, транспортные, типографские, технические и другие расходы производятся по расценкам или договорным ценам, в режиме наиболее рационального использования средств; возмещение заработной платы участникам спортивных мероприятий не производится; оплата стартовых и заявочных взносов по соревнованиям всех уровней с участием сборных команд Москвы Москомспортом не производится; московские спортивные мероприятия могут проводиться с использованием средств участников соревнований, посредством заявочных и стартовых взносов и т.д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ормы расходов по финансовому обеспечению спортивно-массовых мероприятий и оздоровительных кампаний включают: нормы расходов на обеспечение питанием (табл. 23); нормы расходов на обеспечение медикаментами (табл. 24); размеры выплат главной судейской коллегии и обслуживающему персоналу (табл. 25); размеры стоимости памятных призов (табл. 26); размеры средств на приобретение канцелярских товаров и размножение материалов (табл. 27) и нормы расходов на проведение оздоровительно-спортивных лагерей ДЮСШ и СДЮШОР (табл. 28)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кет организационно-финансовых документов на проведение спортивного мероприятия </w:t>
      </w:r>
      <w:r>
        <w:rPr>
          <w:color w:val="000000"/>
          <w:sz w:val="28"/>
          <w:szCs w:val="28"/>
        </w:rPr>
        <w:t>включает положение о проведении мероприятия; смету расходов на проведение мероприятия (табл. 29); ведомость на оплату питания секретарям и судьям; ведомость на выдачу призов; отчет главного судьи о проведении мероприятия и др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Цель предварительной разработки смет заключается в том, чтобы знать до начала проведения мероприятия сумму денежной потребности, возможность ее покрытия за счет собственных или привлекаемых источников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ля соревнований и сборов всероссийского или международного масштаба смета представляется на специальных бланках установленной формы с развернутым перечнем основных статей расходов и доходов, а также формулами расчета-обоснования, которые заполняются конкретными цифрами при составлении сметы планируемых соревнований (табл. 30).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23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ы расходов на обеспечение питанием участников спортивных мероприятий, проводимых в Москве</w:t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2691"/>
      </w:tblGrid>
      <w:tr>
        <w:trPr>
          <w:trHeight w:val="1158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(наименование) мероприят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ормы расходов —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еделах до (руб. в</w:t>
            </w:r>
            <w:r>
              <w:rPr/>
              <w:t xml:space="preserve"> </w:t>
            </w:r>
            <w:r>
              <w:rPr>
                <w:color w:val="000000"/>
              </w:rPr>
              <w:t>день на 1 чел.)</w:t>
            </w:r>
          </w:p>
        </w:tc>
      </w:tr>
      <w:tr>
        <w:trPr>
          <w:trHeight w:val="848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чебно-тренировочные сборы по подготовке к первенствам, кубкам, чемпионатам Москвы, проводимые ДСО, ведомствами, МГФСО, управлениями культуры и спорта административных округов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чебно-тренировочные сборы по непосредственной подготовке к официальным всероссийским соревнованиям (чемпионаты, первенства)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чебно-тренировочные сборы по непосредственной подготовке к международным соревнованиям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частие во всероссийских и международных соревнованиях, проводимых на территории Российской Федерации (в том числе в Москве)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Чемпионаты, кубки, первенства, московские, всероссийские и международные турниры, проводимые Москомспортом, соревнования, проводимые в Москве городскими и окружными физкультурно-спортивными организациями, МГФСО (питание судей в дни соревнований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Чемпионаты, кубки, первенства, московские, всероссийские и международные турниры, проводимые Москомспортом, соревнования, проводимые городскими и окружными физкультурно-спортивными организа-циями, МГФСО в Московской области (питание судей в дни соревнований)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итание отдельных категорий участников спортивно-массовых соревнований (воспитанников детских домов, школ-интернатов, реабилитационных центров, инвалидов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>50.00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.00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>60.00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>75.00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>5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Примечания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1. При проведении спортивных мероприятий в Хабаровском и Приморском краях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районах Крайнего Севера и в местностях, приравненных к районам Крайнег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вера, нормы повышаются на 30%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2. Спортсменам, имеющим вес более 90 кг или рост свыше 190 см, нормы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вышаются на 50%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З. При отсутствии возможности организации питания по безналичному расчету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астникам спортивных мероприятий разрешается выдавать наличные деньги п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тановленным нормам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4. Учебно-тренировочные сборы Москомспорта проводятся по непосредственной подготовке к официальным всероссийским соревнованиям продолжительностью не более 24 дней; максимальная численность участников сборов: в игровых и индивидуальных видах — до 2,0 основного состава, в единоборства — до 3,0 стартового состава.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 24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ы расходов на обеспечение медикаментами общего лечебного назначения спортсменов-участников спортивных мероприятий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0"/>
        <w:gridCol w:w="2009"/>
      </w:tblGrid>
      <w:tr>
        <w:trPr>
          <w:trHeight w:val="84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>Уровень (наименование) мероприятий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ормы расходов — в пределах до (руб.в день на 1 чел.)</w:t>
            </w:r>
          </w:p>
        </w:tc>
      </w:tr>
      <w:tr>
        <w:trPr>
          <w:trHeight w:val="272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. Учебно-тренировочные сборы: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подготовке к официальным всероссийским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ревнованиям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подготовке к международным соревнованиям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подготовке к соревнованиям, проводимым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оскомспортом, управлениями физической культуры 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порта административных округов, ДСО, ведомствами 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ГФСО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становительны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. Соревнования: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дикаменты для оказания первой помощи на все дни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ревнований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>35.00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35.00 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35.00 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>200.00</w:t>
            </w:r>
          </w:p>
        </w:tc>
      </w:tr>
    </w:tbl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 25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меры выплат главной судейской коллегии, судьям </w:t>
      </w:r>
      <w:r>
        <w:rPr>
          <w:b/>
          <w:bCs/>
          <w:color w:val="000000"/>
        </w:rPr>
        <w:t xml:space="preserve">и </w:t>
      </w:r>
      <w:r>
        <w:rPr>
          <w:b/>
          <w:color w:val="000000"/>
        </w:rPr>
        <w:t>обслуживающему персоналу соревнований (заработная плата или питание)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1"/>
        <w:gridCol w:w="2298"/>
      </w:tblGrid>
      <w:tr>
        <w:trPr>
          <w:trHeight w:val="441" w:hRule="atLeast"/>
        </w:trPr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>Судьи и обслуживающий персонал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/>
            </w:pPr>
            <w:r>
              <w:rPr>
                <w:color w:val="000000"/>
              </w:rPr>
              <w:t>Нормы расходов на человека в день, руб.</w:t>
            </w:r>
          </w:p>
        </w:tc>
      </w:tr>
      <w:tr>
        <w:trPr>
          <w:trHeight w:val="244" w:hRule="atLeast"/>
        </w:trPr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67" w:hRule="atLeast"/>
        </w:trPr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лавные судьи, секретари и их заместител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омендант соревновани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ачальник боепитания, боедистанци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онтролеры, показчики, контролеры по безопасности (оцепление), счетчики очков, демонстраторы Краснодеревщики, ремонтировщики спортивных судов, спортивного оружия и другого спортивного инвентаря Мотористы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пасател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елефонисты, радисты, связисты, операторы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бочие по обслуживанию спортивных мероприятий (плотник, слесарь, электрик и др.)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дсобные рабочи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онюх, коневод, шорник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чие по тренингу лошадей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80.00 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50.00 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50.00 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>50.00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>50.00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50.00 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50.00 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50.00 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>50.00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50.00 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50.00 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>50.00</w:t>
            </w:r>
          </w:p>
        </w:tc>
      </w:tr>
    </w:tbl>
    <w:p>
      <w:pPr>
        <w:pStyle w:val="Normal"/>
        <w:shd w:fill="FFFFFF" w:val="clear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кончание табл.</w:t>
      </w:r>
    </w:p>
    <w:tbl>
      <w:tblPr>
        <w:tblW w:w="83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0"/>
        <w:gridCol w:w="2308"/>
      </w:tblGrid>
      <w:tr>
        <w:trPr>
          <w:trHeight w:val="322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077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еханик велосипедов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рач, ветврач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редний медицинский персонал (медсестра, ветеринарный фельдшер, массажист)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Художник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ашинистк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ачальник дистанци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мощник начальника дистанци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тор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50.00 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80.00 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>60.00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50.00 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50.00 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60.00 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50.00 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>70.00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1. Размеры выплат предусмотрены за обслуживание одного дня соревнований, кроме командных игровых видов спорта. В этом случае выплаты производятся за обслуживание одной игры, но не более двух игр в день.</w:t>
      </w:r>
    </w:p>
    <w:p>
      <w:pPr>
        <w:pStyle w:val="Normal"/>
        <w:shd w:fill="FFFFFF" w:val="clear"/>
        <w:ind w:left="720" w:hanging="720"/>
        <w:rPr>
          <w:sz w:val="22"/>
          <w:szCs w:val="22"/>
        </w:rPr>
      </w:pPr>
      <w:r>
        <w:rPr>
          <w:color w:val="000000"/>
          <w:sz w:val="22"/>
          <w:szCs w:val="22"/>
        </w:rPr>
        <w:t>2. На подготовительном и заключительном этапах соревнований выплаты осуществляются:</w:t>
      </w:r>
    </w:p>
    <w:p>
      <w:pPr>
        <w:pStyle w:val="Normal"/>
        <w:shd w:fill="FFFFFF" w:val="clear"/>
        <w:ind w:left="720"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гл. судье, гл. секретарю — 2 дня до и 2 дня после соревнований;</w:t>
      </w:r>
    </w:p>
    <w:p>
      <w:pPr>
        <w:pStyle w:val="Normal"/>
        <w:shd w:fill="FFFFFF" w:val="clear"/>
        <w:ind w:left="720"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зам. гл. судьи, зам. гл. секретаря — 1 день до и 1 день после соревнований;</w:t>
      </w:r>
    </w:p>
    <w:p>
      <w:pPr>
        <w:pStyle w:val="Normal"/>
        <w:shd w:fill="FFFFFF" w:val="clear"/>
        <w:ind w:left="720"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машинистке — 1 деньдо и 2 дня после соревнований;</w:t>
      </w:r>
    </w:p>
    <w:p>
      <w:pPr>
        <w:pStyle w:val="Normal"/>
        <w:shd w:fill="FFFFFF" w:val="clear"/>
        <w:ind w:left="720"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художнику — 3 дня до начала соревнований;</w:t>
      </w:r>
    </w:p>
    <w:p>
      <w:pPr>
        <w:pStyle w:val="Normal"/>
        <w:shd w:fill="FFFFFF" w:val="clear"/>
        <w:ind w:left="720"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начальнику дистанции — 2 дня до соревнований;</w:t>
      </w:r>
    </w:p>
    <w:p>
      <w:pPr>
        <w:pStyle w:val="Normal"/>
        <w:shd w:fill="FFFFFF" w:val="clear"/>
        <w:ind w:left="720"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помощнику начальника дистанции — 1 день до начала соревнований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3. Городские и окружные физкультурно-спортивные организации за счет собственных и привлеченных средств, а также за счет заявочных взносов участников или организаций имеют право изменять установленные размеры выплат.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 26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меры стоимости памятных призов победителям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ртивных мероприятий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4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9"/>
        <w:gridCol w:w="1068"/>
        <w:gridCol w:w="1068"/>
        <w:gridCol w:w="1156"/>
      </w:tblGrid>
      <w:tr>
        <w:trPr>
          <w:trHeight w:val="529" w:hRule="atLeast"/>
        </w:trPr>
        <w:tc>
          <w:tcPr>
            <w:tcW w:w="5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>Уровень спортивных мероприятий</w:t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оимость призов (руб.) за занятые места</w:t>
            </w:r>
          </w:p>
        </w:tc>
      </w:tr>
      <w:tr>
        <w:trPr>
          <w:trHeight w:val="221" w:hRule="atLeast"/>
        </w:trPr>
        <w:tc>
          <w:tcPr>
            <w:tcW w:w="5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-е место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-е место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-е место</w:t>
            </w:r>
          </w:p>
        </w:tc>
      </w:tr>
      <w:tr>
        <w:trPr>
          <w:trHeight w:val="240" w:hRule="atLeas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44" w:hRule="atLeas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 Муниципальные, окружные соревнования, соревнования ДСО и ведомств, МГФС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 Чемпионаты и первенства административных округов, ДСО и ведомств, МГФС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Массовые городские соревнова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 Финальные соревнования и турниры в рамках празднования знаменательных дат России и Москвы, традиционные соревновани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u w:val="single"/>
              </w:rPr>
              <w:t xml:space="preserve">70.00 </w:t>
            </w:r>
            <w:r>
              <w:rPr>
                <w:color w:val="000000"/>
              </w:rPr>
              <w:t>500.00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u w:val="single"/>
              </w:rPr>
              <w:t>90.00</w:t>
            </w:r>
            <w:r>
              <w:rPr>
                <w:color w:val="000000"/>
              </w:rPr>
              <w:t xml:space="preserve"> 600.00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u w:val="single"/>
              </w:rPr>
              <w:t>120.00</w:t>
            </w:r>
            <w:r>
              <w:rPr>
                <w:color w:val="000000"/>
              </w:rPr>
              <w:t xml:space="preserve"> 800.00 </w:t>
            </w:r>
            <w:r>
              <w:rPr>
                <w:color w:val="000000"/>
                <w:u w:val="single"/>
              </w:rPr>
              <w:t>130.00</w:t>
            </w:r>
            <w:r>
              <w:rPr>
                <w:color w:val="000000"/>
              </w:rPr>
              <w:t xml:space="preserve"> 900.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u w:val="single"/>
              </w:rPr>
              <w:t>60.00</w:t>
            </w:r>
            <w:r>
              <w:rPr>
                <w:color w:val="000000"/>
              </w:rPr>
              <w:t xml:space="preserve"> 400.00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u w:val="single"/>
              </w:rPr>
              <w:t>80.00</w:t>
            </w:r>
            <w:r>
              <w:rPr>
                <w:color w:val="000000"/>
              </w:rPr>
              <w:t xml:space="preserve"> 500.00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u w:val="single"/>
              </w:rPr>
              <w:t>100.00</w:t>
            </w:r>
            <w:r>
              <w:rPr>
                <w:color w:val="000000"/>
              </w:rPr>
              <w:t xml:space="preserve"> 700.00 </w:t>
            </w:r>
            <w:r>
              <w:rPr>
                <w:color w:val="000000"/>
                <w:u w:val="single"/>
              </w:rPr>
              <w:t>120.00</w:t>
            </w:r>
            <w:r>
              <w:rPr>
                <w:color w:val="000000"/>
              </w:rPr>
              <w:t xml:space="preserve"> 800.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u w:val="single"/>
              </w:rPr>
              <w:t>50.00</w:t>
            </w:r>
            <w:r>
              <w:rPr>
                <w:color w:val="000000"/>
              </w:rPr>
              <w:t xml:space="preserve"> 300.00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u w:val="single"/>
              </w:rPr>
              <w:t>70.00</w:t>
            </w:r>
            <w:r>
              <w:rPr>
                <w:color w:val="000000"/>
              </w:rPr>
              <w:t xml:space="preserve"> 400.00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u w:val="single"/>
              </w:rPr>
              <w:t>90.00</w:t>
            </w:r>
            <w:r>
              <w:rPr>
                <w:color w:val="000000"/>
              </w:rPr>
              <w:t xml:space="preserve"> 600.00 </w:t>
            </w:r>
            <w:r>
              <w:rPr>
                <w:color w:val="000000"/>
                <w:u w:val="single"/>
              </w:rPr>
              <w:t>110.00</w:t>
            </w:r>
            <w:r>
              <w:rPr>
                <w:color w:val="000000"/>
              </w:rPr>
              <w:t xml:space="preserve"> 700.00</w:t>
            </w:r>
          </w:p>
        </w:tc>
      </w:tr>
    </w:tbl>
    <w:p>
      <w:pPr>
        <w:pStyle w:val="Normal"/>
        <w:shd w:fill="FFFFFF" w:val="clear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кончание табл.</w:t>
      </w:r>
    </w:p>
    <w:tbl>
      <w:tblPr>
        <w:tblW w:w="85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9"/>
        <w:gridCol w:w="1098"/>
        <w:gridCol w:w="1071"/>
        <w:gridCol w:w="1149"/>
      </w:tblGrid>
      <w:tr>
        <w:trPr>
          <w:trHeight w:val="245" w:hRule="atLeast"/>
        </w:trPr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 Финальные городские турнир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color w:val="000000"/>
                <w:u w:val="single"/>
              </w:rPr>
              <w:t>15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color w:val="000000"/>
                <w:u w:val="single"/>
              </w:rPr>
              <w:t>130.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color w:val="000000"/>
                <w:u w:val="single"/>
              </w:rPr>
              <w:t>120.00</w:t>
            </w:r>
          </w:p>
        </w:tc>
      </w:tr>
      <w:tr>
        <w:trPr>
          <w:trHeight w:val="216" w:hRule="atLeast"/>
        </w:trPr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сковской Спартакиады по месту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00.0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00.00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0.00</w:t>
            </w:r>
          </w:p>
        </w:tc>
      </w:tr>
      <w:tr>
        <w:trPr>
          <w:trHeight w:val="206" w:hRule="atLeast"/>
        </w:trPr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тельства, Московской межокружной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артакиады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 Первенства Москвы: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>юноши, кадеты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color w:val="000000"/>
                <w:u w:val="single"/>
              </w:rPr>
              <w:t>150.0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color w:val="000000"/>
                <w:u w:val="single"/>
              </w:rPr>
              <w:t>130.00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color w:val="000000"/>
                <w:u w:val="single"/>
              </w:rPr>
              <w:t>110.00</w:t>
            </w:r>
          </w:p>
        </w:tc>
      </w:tr>
      <w:tr>
        <w:trPr>
          <w:trHeight w:val="225" w:hRule="atLeast"/>
        </w:trPr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0.0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00.00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00.00</w:t>
            </w:r>
          </w:p>
        </w:tc>
      </w:tr>
      <w:tr>
        <w:trPr>
          <w:trHeight w:val="245" w:hRule="atLeast"/>
        </w:trPr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олодежь, юниоры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color w:val="000000"/>
                <w:u w:val="single"/>
              </w:rPr>
              <w:t>400.0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color w:val="000000"/>
                <w:u w:val="single"/>
              </w:rPr>
              <w:t>300.00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color w:val="000000"/>
                <w:u w:val="single"/>
              </w:rPr>
              <w:t>200.00</w:t>
            </w:r>
          </w:p>
        </w:tc>
      </w:tr>
      <w:tr>
        <w:trPr>
          <w:trHeight w:val="216" w:hRule="atLeast"/>
        </w:trPr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00.0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0.00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0.00</w:t>
            </w:r>
          </w:p>
        </w:tc>
      </w:tr>
      <w:tr>
        <w:trPr>
          <w:trHeight w:val="253" w:hRule="atLeast"/>
        </w:trPr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 Кубок Москвы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color w:val="000000"/>
                <w:u w:val="single"/>
              </w:rPr>
              <w:t>500.0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00.0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 Чемпионат Москвы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1000.0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color w:val="000000"/>
                <w:u w:val="single"/>
              </w:rPr>
              <w:t>800.00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color w:val="000000"/>
                <w:u w:val="single"/>
              </w:rPr>
              <w:t>500.00</w:t>
            </w:r>
          </w:p>
        </w:tc>
      </w:tr>
      <w:tr>
        <w:trPr>
          <w:trHeight w:val="245" w:hRule="atLeast"/>
        </w:trPr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00.0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00.00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0.00</w:t>
            </w:r>
          </w:p>
        </w:tc>
      </w:tr>
      <w:tr>
        <w:trPr>
          <w:trHeight w:val="235" w:hRule="atLeast"/>
        </w:trPr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. Традиционные московские турниры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color w:val="000000"/>
                <w:u w:val="single"/>
              </w:rPr>
              <w:t>700.0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color w:val="000000"/>
                <w:u w:val="single"/>
              </w:rPr>
              <w:t>500.00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color w:val="000000"/>
                <w:u w:val="single"/>
              </w:rPr>
              <w:t>400.00</w:t>
            </w:r>
          </w:p>
        </w:tc>
      </w:tr>
      <w:tr>
        <w:trPr>
          <w:trHeight w:val="235" w:hRule="atLeast"/>
        </w:trPr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00.0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00.00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0.00</w:t>
            </w:r>
          </w:p>
        </w:tc>
      </w:tr>
      <w:tr>
        <w:trPr>
          <w:trHeight w:val="235" w:hRule="atLeast"/>
        </w:trPr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. Международные турниры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color w:val="000000"/>
                <w:u w:val="single"/>
              </w:rPr>
              <w:t>1500.0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color w:val="000000"/>
                <w:u w:val="single"/>
              </w:rPr>
              <w:t>1300.00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1000.00</w:t>
            </w:r>
          </w:p>
        </w:tc>
      </w:tr>
      <w:tr>
        <w:trPr>
          <w:trHeight w:val="225" w:hRule="atLeast"/>
        </w:trPr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0.0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00.00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00.00</w:t>
            </w:r>
          </w:p>
        </w:tc>
      </w:tr>
      <w:tr>
        <w:trPr>
          <w:trHeight w:val="245" w:hRule="atLeast"/>
        </w:trPr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. Победители и призеры комплексных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color w:val="000000"/>
                <w:u w:val="single"/>
              </w:rPr>
              <w:t>500.0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color w:val="000000"/>
                <w:u w:val="single"/>
              </w:rPr>
              <w:t>400.00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color w:val="000000"/>
                <w:u w:val="single"/>
              </w:rPr>
              <w:t>300.00</w:t>
            </w:r>
          </w:p>
        </w:tc>
      </w:tr>
      <w:tr>
        <w:trPr>
          <w:trHeight w:val="235" w:hRule="atLeast"/>
        </w:trPr>
        <w:tc>
          <w:tcPr>
            <w:tcW w:w="5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родских соревнований и мероприятий,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00.0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00.00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0.00</w:t>
            </w:r>
          </w:p>
        </w:tc>
      </w:tr>
      <w:tr>
        <w:trPr>
          <w:trHeight w:val="225" w:hRule="atLeast"/>
        </w:trPr>
        <w:tc>
          <w:tcPr>
            <w:tcW w:w="5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мотров-конкурсов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Примечания: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1. В числителе — стоимость личных; в знаменателе — командных призов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2. Награждение в личном первенстве проводится как памятными призами, так и наличными деньгами в пределах ассигнований, выделенных на спортивное мероприятие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3. Городские и окружные физкультурно-спортивные организации за счет собственных и привлеченных средств могут изменять стоимость призов, награждать призеров соревнований и устанавливать специальные призы для лучших спортсменов игры, этапа, соревнования, турнира и т.п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 27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ры средств на приобретение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нцелярских товаров и размножение материалов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обеспечения проведения спортивных мероприятий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3780"/>
      </w:tblGrid>
      <w:tr>
        <w:trPr>
          <w:trHeight w:val="4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>Направления расход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>Объем расходов, руб.</w:t>
            </w:r>
          </w:p>
        </w:tc>
      </w:tr>
      <w:tr>
        <w:trPr>
          <w:trHeight w:val="83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нцелярские товар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множение материал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До 400.00 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>До 300.00</w:t>
            </w:r>
          </w:p>
        </w:tc>
      </w:tr>
    </w:tbl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 28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ы расходов на проведение оздоровительно-спортивных лагерей ДЮСШ, СДЮШОР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5"/>
        <w:gridCol w:w="2871"/>
      </w:tblGrid>
      <w:tr>
        <w:trPr>
          <w:trHeight w:val="458" w:hRule="atLeast"/>
        </w:trPr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>Виды расходов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орма в день на человека— в пределах до, руб.</w:t>
            </w:r>
          </w:p>
        </w:tc>
      </w:tr>
      <w:tr>
        <w:trPr>
          <w:trHeight w:val="2995" w:hRule="atLeast"/>
        </w:trPr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ездные:</w:t>
            </w:r>
          </w:p>
          <w:p>
            <w:pPr>
              <w:pStyle w:val="Normal"/>
              <w:shd w:fill="FFFFFF" w:val="clear"/>
              <w:ind w:left="320" w:firstLine="567"/>
              <w:rPr>
                <w:color w:val="000000"/>
              </w:rPr>
            </w:pPr>
            <w:r>
              <w:rPr>
                <w:color w:val="000000"/>
              </w:rPr>
              <w:t xml:space="preserve">Питание участников, тренеров-преподавателей, обслуживающего персонала </w:t>
            </w:r>
          </w:p>
          <w:p>
            <w:pPr>
              <w:pStyle w:val="Normal"/>
              <w:shd w:fill="FFFFFF" w:val="clear"/>
              <w:ind w:left="320" w:firstLine="567"/>
              <w:rPr>
                <w:color w:val="000000"/>
              </w:rPr>
            </w:pPr>
            <w:r>
              <w:rPr>
                <w:color w:val="000000"/>
              </w:rPr>
              <w:t xml:space="preserve">Проживание участников, тренеров-преподавателей, обслуживающего персонала </w:t>
            </w:r>
          </w:p>
          <w:p>
            <w:pPr>
              <w:pStyle w:val="Normal"/>
              <w:shd w:fill="FFFFFF" w:val="clear"/>
              <w:ind w:left="320" w:firstLine="567"/>
              <w:rPr>
                <w:color w:val="000000"/>
              </w:rPr>
            </w:pPr>
            <w:r>
              <w:rPr>
                <w:color w:val="000000"/>
              </w:rPr>
              <w:t xml:space="preserve">Аренда спортивных сооружений </w:t>
            </w:r>
          </w:p>
          <w:p>
            <w:pPr>
              <w:pStyle w:val="Normal"/>
              <w:shd w:fill="FFFFFF" w:val="clear"/>
              <w:ind w:left="320" w:firstLine="567"/>
              <w:rPr>
                <w:color w:val="000000"/>
              </w:rPr>
            </w:pPr>
            <w:r>
              <w:rPr>
                <w:color w:val="000000"/>
              </w:rPr>
              <w:t xml:space="preserve">Медикаменты </w:t>
            </w:r>
          </w:p>
          <w:p>
            <w:pPr>
              <w:pStyle w:val="Normal"/>
              <w:shd w:fill="FFFFFF" w:val="clear"/>
              <w:ind w:left="320" w:firstLine="567"/>
              <w:rPr>
                <w:color w:val="000000"/>
              </w:rPr>
            </w:pPr>
            <w:r>
              <w:rPr>
                <w:color w:val="000000"/>
              </w:rPr>
              <w:t xml:space="preserve">Хозяйственные расходы (канцтовары, хоз-товары, транспортные услуги и пр.) </w:t>
            </w:r>
          </w:p>
          <w:p>
            <w:pPr>
              <w:pStyle w:val="Normal"/>
              <w:shd w:fill="FFFFFF" w:val="clear"/>
              <w:ind w:left="320" w:firstLine="567"/>
              <w:rPr>
                <w:color w:val="000000"/>
              </w:rPr>
            </w:pPr>
            <w:r>
              <w:rPr>
                <w:color w:val="000000"/>
              </w:rPr>
              <w:t xml:space="preserve">Заработная плата сотрудников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Городские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4" w:leader="none"/>
              </w:tabs>
              <w:ind w:left="320" w:hanging="40"/>
              <w:rPr>
                <w:color w:val="000000"/>
              </w:rPr>
            </w:pPr>
            <w:r>
              <w:rPr>
                <w:color w:val="000000"/>
              </w:rPr>
              <w:t xml:space="preserve">Питание участников, тренеров-преподавателей, обслуживающего персонал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4" w:leader="none"/>
              </w:tabs>
              <w:ind w:left="320" w:hanging="40"/>
              <w:rPr>
                <w:color w:val="000000"/>
              </w:rPr>
            </w:pPr>
            <w:r>
              <w:rPr>
                <w:color w:val="000000"/>
              </w:rPr>
              <w:t xml:space="preserve">Аренда спортивных сооружени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4" w:leader="none"/>
              </w:tabs>
              <w:ind w:left="320" w:hanging="40"/>
              <w:rPr>
                <w:color w:val="000000"/>
              </w:rPr>
            </w:pPr>
            <w:r>
              <w:rPr>
                <w:color w:val="000000"/>
              </w:rPr>
              <w:t xml:space="preserve">Медикаменты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4" w:leader="none"/>
              </w:tabs>
              <w:ind w:left="320" w:hanging="40"/>
              <w:rPr>
                <w:color w:val="000000"/>
              </w:rPr>
            </w:pPr>
            <w:r>
              <w:rPr>
                <w:color w:val="000000"/>
              </w:rPr>
              <w:t>Заработная плата сотрудников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100.00 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>80.00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50.00 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20.00 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>30.00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>По шт. расписанию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>60.00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50.00 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15.00 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>По шт. расписанию</w:t>
            </w:r>
          </w:p>
        </w:tc>
      </w:tr>
    </w:tbl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чание: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Руководителю ДЮСШ, СДЮШОР разрешается: изменять установленные должности в нормативном штатном расписании лагеря, не превышая фонда заработной платы по смете; устанавливать для родителей оплату за путевку в размере 10% ее полной стоимости; выделять для особо нуждающихся, социально незащищенных учащихся до 15% бесплатных путевок на основании решения тренерских советов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29 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Смета </w:t>
      </w:r>
      <w:r>
        <w:rPr>
          <w:b/>
          <w:color w:val="000000"/>
        </w:rPr>
        <w:t>расходов на проведение спортивного мероприятия</w:t>
      </w:r>
    </w:p>
    <w:p>
      <w:pPr>
        <w:pStyle w:val="Normal"/>
        <w:shd w:fill="FFFFFF" w:val="clear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239"/>
        <w:gridCol w:w="1438"/>
        <w:gridCol w:w="1391"/>
        <w:gridCol w:w="1484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мета расходов на проведение соревнований по 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_____________________________________________________________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есто проведения________________________________________________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</w:rPr>
              <w:t>Ответственный за проведение__________________________________________________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рас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елове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за 1 день, 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сонал</w:t>
            </w:r>
          </w:p>
          <w:p>
            <w:pPr>
              <w:pStyle w:val="Normal"/>
              <w:shd w:fill="FFFFFF" w:val="clear"/>
              <w:ind w:left="360" w:firstLine="567"/>
              <w:rPr>
                <w:color w:val="000000"/>
              </w:rPr>
            </w:pPr>
            <w:r>
              <w:rPr>
                <w:color w:val="000000"/>
              </w:rPr>
              <w:t xml:space="preserve">Главный судья </w:t>
            </w:r>
          </w:p>
          <w:p>
            <w:pPr>
              <w:pStyle w:val="Normal"/>
              <w:shd w:fill="FFFFFF" w:val="clear"/>
              <w:ind w:left="360" w:firstLine="567"/>
              <w:rPr>
                <w:color w:val="000000"/>
              </w:rPr>
            </w:pPr>
            <w:r>
              <w:rPr>
                <w:color w:val="000000"/>
              </w:rPr>
              <w:t xml:space="preserve">Главный секретарь </w:t>
            </w:r>
          </w:p>
          <w:p>
            <w:pPr>
              <w:pStyle w:val="Normal"/>
              <w:shd w:fill="FFFFFF" w:val="clear"/>
              <w:ind w:left="360" w:firstLine="567"/>
              <w:rPr>
                <w:color w:val="000000"/>
              </w:rPr>
            </w:pPr>
            <w:r>
              <w:rPr>
                <w:color w:val="000000"/>
              </w:rPr>
              <w:t xml:space="preserve">Судьи </w:t>
            </w:r>
          </w:p>
          <w:p>
            <w:pPr>
              <w:pStyle w:val="Normal"/>
              <w:shd w:fill="FFFFFF" w:val="clear"/>
              <w:ind w:left="360" w:firstLine="567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  <w:p>
            <w:pPr>
              <w:pStyle w:val="Normal"/>
              <w:shd w:fill="FFFFFF" w:val="clear"/>
              <w:ind w:left="360" w:firstLine="567"/>
              <w:rPr>
                <w:color w:val="000000"/>
              </w:rPr>
            </w:pPr>
            <w:r>
              <w:rPr>
                <w:color w:val="000000"/>
              </w:rPr>
              <w:t>Медперсонал</w:t>
            </w:r>
          </w:p>
          <w:p>
            <w:pPr>
              <w:pStyle w:val="Normal"/>
              <w:shd w:fill="FFFFFF" w:val="clear"/>
              <w:ind w:left="360"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ашинистка </w:t>
            </w:r>
          </w:p>
          <w:p>
            <w:pPr>
              <w:pStyle w:val="Normal"/>
              <w:shd w:fill="FFFFFF" w:val="clear"/>
              <w:ind w:left="360" w:firstLine="567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  <w:p>
            <w:pPr>
              <w:pStyle w:val="Normal"/>
              <w:shd w:fill="FFFFFF" w:val="clear"/>
              <w:ind w:left="360"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  <w:p>
            <w:pPr>
              <w:pStyle w:val="Normal"/>
              <w:shd w:fill="FFFFFF" w:val="clear"/>
              <w:ind w:left="360" w:firstLine="567"/>
              <w:rPr>
                <w:color w:val="000000"/>
              </w:rPr>
            </w:pPr>
            <w:r>
              <w:rPr>
                <w:color w:val="000000"/>
              </w:rPr>
              <w:t>Призы командные</w:t>
            </w:r>
          </w:p>
          <w:p>
            <w:pPr>
              <w:pStyle w:val="Normal"/>
              <w:shd w:fill="FFFFFF" w:val="clear"/>
              <w:ind w:left="360" w:firstLine="567"/>
              <w:rPr>
                <w:color w:val="000000"/>
              </w:rPr>
            </w:pPr>
            <w:r>
              <w:rPr>
                <w:color w:val="000000"/>
              </w:rPr>
              <w:t>Призы личные</w:t>
            </w:r>
          </w:p>
          <w:p>
            <w:pPr>
              <w:pStyle w:val="Normal"/>
              <w:shd w:fill="FFFFFF" w:val="clear"/>
              <w:ind w:left="360" w:firstLine="567"/>
              <w:rPr>
                <w:color w:val="000000"/>
              </w:rPr>
            </w:pPr>
            <w:r>
              <w:rPr>
                <w:color w:val="000000"/>
              </w:rPr>
              <w:t>Канцелярские товары, размножение материалов</w:t>
            </w:r>
          </w:p>
          <w:p>
            <w:pPr>
              <w:pStyle w:val="Normal"/>
              <w:shd w:fill="FFFFFF" w:val="clear"/>
              <w:ind w:left="360" w:firstLine="567"/>
              <w:rPr/>
            </w:pPr>
            <w:r>
              <w:rPr>
                <w:color w:val="000000"/>
              </w:rPr>
              <w:t>Аренда спортсооружений</w:t>
            </w:r>
          </w:p>
          <w:p>
            <w:pPr>
              <w:pStyle w:val="Normal"/>
              <w:shd w:fill="FFFFFF" w:val="clear"/>
              <w:ind w:left="360" w:firstLine="567"/>
              <w:rPr>
                <w:color w:val="000000"/>
              </w:rPr>
            </w:pPr>
            <w:r>
              <w:rPr>
                <w:color w:val="000000"/>
              </w:rPr>
              <w:t>Социальное страхование</w:t>
            </w:r>
          </w:p>
          <w:p>
            <w:pPr>
              <w:pStyle w:val="Normal"/>
              <w:shd w:fill="FFFFFF" w:val="clear"/>
              <w:ind w:left="360" w:firstLine="567"/>
              <w:rPr/>
            </w:pPr>
            <w:r>
              <w:rPr>
                <w:color w:val="000000"/>
              </w:rPr>
              <w:t>Банковское обслуживание</w:t>
            </w:r>
          </w:p>
          <w:p>
            <w:pPr>
              <w:pStyle w:val="Normal"/>
              <w:shd w:fill="FFFFFF" w:val="clear"/>
              <w:ind w:left="360" w:firstLine="567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81"/>
        <w:widowControl/>
        <w:rPr>
          <w:rStyle w:val="FontStyle15"/>
          <w:b w:val="false"/>
          <w:b w:val="false"/>
          <w:sz w:val="24"/>
          <w:szCs w:val="24"/>
        </w:rPr>
      </w:pPr>
      <w:r>
        <w:rPr>
          <w:b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InternetLink">
    <w:name w:val="Hyperlink"/>
    <w:rPr>
      <w:rFonts w:ascii="Arial" w:hAnsi="Arial" w:cs="Arial"/>
      <w:color w:val="14305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список с точками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073.pdf&amp;show=dcatalogues/1/1135267/3073.pdf&amp;view=true" TargetMode="External"/><Relationship Id="rId6" Type="http://schemas.openxmlformats.org/officeDocument/2006/relationships/hyperlink" Target="https://magtu.informsystema.ru/uploader/fileUpload?name=3523.pdf&amp;show=dcatalogues/1/1514342/3523.pdf&amp;view=true" TargetMode="External"/><Relationship Id="rId7" Type="http://schemas.openxmlformats.org/officeDocument/2006/relationships/hyperlink" Target="https://znanium.com/read?id=20372 " TargetMode="External"/><Relationship Id="rId8" Type="http://schemas.openxmlformats.org/officeDocument/2006/relationships/hyperlink" Target="https://urait.ru/viewer/marketing-menedzhment-450381%23page/1" TargetMode="External"/><Relationship Id="rId9" Type="http://schemas.openxmlformats.org/officeDocument/2006/relationships/hyperlink" Target="https://istina.msu.ru/media/publications/book/74e/986/27544227/11_Biznes-planirovanie_ITOG.pdf 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../in/:%20https:/scholar.google.ru/" TargetMode="External"/><Relationship Id="rId13" Type="http://schemas.openxmlformats.org/officeDocument/2006/relationships/hyperlink" Target="https://www.rsl.ru/ru/4readers/catalogues/" TargetMode="External"/><Relationship Id="rId14" Type="http://schemas.openxmlformats.org/officeDocument/2006/relationships/hyperlink" Target="http://magtu.ru:8085/marcweb2/Default.asp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0:50:00Z</dcterms:created>
  <dc:creator>user</dc:creator>
  <dc:description/>
  <cp:keywords/>
  <dc:language>en-US</dc:language>
  <cp:lastModifiedBy>Бондарева К.В.</cp:lastModifiedBy>
  <cp:lastPrinted>2018-05-08T02:00:00Z</cp:lastPrinted>
  <dcterms:modified xsi:type="dcterms:W3CDTF">2020-11-15T16:48:00Z</dcterms:modified>
  <cp:revision>1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Identifier">
    <vt:lpwstr/>
  </property>
  <property fmtid="{D5CDD505-2E9C-101B-9397-08002B2CF9AE}" pid="4" name="Категория документа">
    <vt:lpwstr>Без типа</vt:lpwstr>
  </property>
  <property fmtid="{D5CDD505-2E9C-101B-9397-08002B2CF9AE}" pid="5" name="Описание">
    <vt:lpwstr/>
  </property>
  <property fmtid="{D5CDD505-2E9C-101B-9397-08002B2CF9AE}" pid="6" name="Раздел">
    <vt:lpwstr/>
  </property>
  <property fmtid="{D5CDD505-2E9C-101B-9397-08002B2CF9AE}" pid="7" name="Уровень(Общий/ВПО/СПО)">
    <vt:lpwstr>Общий</vt:lpwstr>
  </property>
  <property fmtid="{D5CDD505-2E9C-101B-9397-08002B2CF9AE}" pid="8" name="Целевые аудитории">
    <vt:lpwstr/>
  </property>
</Properties>
</file>