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ПК-3 - способностью осуществлять спортивную подготовку в избранном виде спорта с учетом особенностей обучающихся на основе положений дидактики, теории и методики физической культуры и требований стандартов спортивной подготовк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iCs/>
              </w:rPr>
              <w:t>ОПК-5</w:t>
              <w:tab/>
              <w:t>Способность оценивать физические способности и функциональное состояние обучающихся, технику выполнения физических упражнений;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физиологические, социально-психологические и медико-биологические закономерности развития физических способностей и двигательных умений и навыков занимающихся.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ональное состояние, физическое развитие, уровень подготовленности и технику выполнения физических упражнений занимающихся ФКиС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ми, методами и приемами оценки физического состояния и техники выполнения физических упражнений занимающихся в процессе их двигательной деятельности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iCs/>
              </w:rPr>
              <w:t>ПК-13</w:t>
              <w:tab/>
              <w:t>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нформационные средства для формирования общественного мнения о физической культуре как факторе обеспечения здоров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ы формирования информации в сфере ФКиС </w:t>
            </w:r>
          </w:p>
          <w:p>
            <w:pPr>
              <w:pStyle w:val="Normal"/>
              <w:ind w:hanging="0"/>
              <w:rPr/>
            </w:pPr>
            <w:r>
              <w:rPr/>
              <w:t>- способы контроля и самоконтроля, методики оценивания используемые в процессе индивидуальной спортивной деятельности, закономерности достижения и сохранения спортивной формы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ет коммуникативные качества в организации различных физкультурно-оздоровительных мероприятиях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процесс и результаты индивидуальной спортивной деятельности, сохранять и поддерживать спортивную форму.</w:t>
            </w:r>
          </w:p>
          <w:p>
            <w:pPr>
              <w:pStyle w:val="Normal"/>
              <w:ind w:hanging="0"/>
              <w:rPr/>
            </w:pPr>
            <w:r>
              <w:rPr/>
              <w:t>- анализирует тренировочную нагрузку и корректирует ее в зависимости от результатов соревновательной деятельности. Управляет состоянием спортивной формы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убличного выступления с целью агитации и пропаганды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и средствами формирования морально-ценностных установок учащихся и устойчивого интереса к занятиям ФКиС, формирования ЗОЖ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0" w:name="_Hlk532280851"/>
      <w:bookmarkEnd w:id="0"/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2280851"/>
      <w:bookmarkStart w:id="2" w:name="_Hlk532280851"/>
      <w:bookmarkEnd w:id="2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выполнение теста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; ОПК-5; ПК-13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выполнение теста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; ОПК-5; ПК-13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Основные правила для подготовки к выполнению нормативов ВФСК «ГТО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643" w:firstLine="86"/>
              <w:rPr/>
            </w:pPr>
            <w:r>
              <w:rPr/>
              <w:t>изучение материала курса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выполнение теста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; ОПК-5; ПК-13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равила спортивных иг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643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выполнение теста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; ОПК-5; ПК-13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2. Общефизическая подготовка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szCs w:val="24"/>
                <w:lang w:val="ru-RU" w:eastAsia="ru-RU"/>
              </w:rPr>
              <w:t>2.1. Подвижные иг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; ОПК-5; ПК-13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Гимнас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; ОПК-5; ПК-13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43399786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74330522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50481840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106747774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36506235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9366756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893065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281152379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79166719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22858400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 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28"/>
        <w:gridCol w:w="5029"/>
        <w:gridCol w:w="8047"/>
      </w:tblGrid>
      <w:tr>
        <w:trPr>
          <w:tblHeader w:val="true"/>
          <w:trHeight w:val="75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3 - способностью осуществлять спортивную подготовку в избранном виде спорта с учетом особенностей обучающихся на основе положений дидактики, теории и методики физической культуры и требований стандартов спортивной подготовки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итоговому тес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мора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материа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спортив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духов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бщая физическая подготов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специальная физическая подготов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психолого-педагогическая подготов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сихическая подготов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бно-тренировочные занятия со студентами, не имеющими спортивной квалификации, состоит их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пяти ча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двух ча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трех ча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четырех ча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гигиеническо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оздоровительно-рекреативно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общеподготовительно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лечебно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ажнейшим документом, регламентирующим проведение соревнований, являе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календарь спортивных соревнова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заявка в установл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положение о соревновани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рави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акая степень владения техникой действия, при которой управление движениями происходит автоматичес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двигательное ум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рефлекс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двигательный навы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двигательное мастерст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принцип систематич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принцип доступ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принцип нагляд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ринцип сознательности и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 средствам физического воспитания НЕ относя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гигиенические фактор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двигательные навы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физические упраж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факторы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Что НЕ относится к методическим принципам физического воспит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принцип нагляд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принцип словес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принцип сознательности и актив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ринцип доступ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казателем самоконтроля НЕ являе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самочувств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желание заниматьс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аппети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анкет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подготовительна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заключительна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вводна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основн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ческий процесс и результат человеческой деятельности, средство и способ физического совершенствования личност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физическая культур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физическое развит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спор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ечебная физическая культур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применение физических упражнений после получения травм или после тяжелой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лечебная гимнастика, специально подобранные для лечения физические упраж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наука о лечебном применении физических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бадминтон играю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волан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шарик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шайб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мяч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9 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7 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11 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13 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защитни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нападающ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врата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олузащитни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вижные игры решают следующие задач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только оздоровите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оздоровительные и образовате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оздоровительные, образовательные и воспитатель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только воспитательны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вижная игр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игра на местности с привлечением не менее 30 участник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яркое выражение народа в них играющего, отражение этноса в целом и истории е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дин из видов лыжного спорта, который представляет собой спуск с гор на специальных лыжах по заранее подготовленным трасс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гонки на лыжах на определенную дистанцию по специально подготовленной трасс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гонки на лыжах на определенную дистанцию по специально подготовленной трассе с винтовкой за спино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вид лыжного спорта, который состоит в катании на горных лыжах по бугристому скло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ициатором возрождения Олимпийских игр был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А.Д. Бутовск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Н.А. Панин-Коломенкин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Н. Ор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ьер де Куберте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кробатика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система физических упражнений, связанных с выполнением вращений тела в одной плоск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система физических упражнений, связанных с выполнением вращения тела в разных плоскостях с опорой и без с сохранением равновес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система статических упражнений, связанных с выполнением вращения тела в разных плоскостях с опорой и без с сохранением равновес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система физических упражнений, связанных с выполнением вращений тела в разных плоскостях с опорой и без опоры и без равновес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быстрот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сил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ловкост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гибкост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рмин «легкая атлетика» связан с древнегреческим пятиборьем под названием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многоборь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состяз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панкратион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пентатло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ота сетки для игры в волейбол у мужчин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238 с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240 с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243 с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250 с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действия игрока запрещаются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повороты и финты во время броск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передачи и броски мяч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столкновения, удары, захваты, толчки, поднож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выбивание и ловля катящегося мя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стольный теннис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массовая игра, основанная на перекидывании специального мяча ракетками через игровой стол с сеткой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подвижная игра, основанная на перекидывании специального мяча ракетками через игровой стол с сеткой по определенным правила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спортивная игра, основанная на перекидывании специального мяча ракетками через игровой стол с сеткой по определенным правилам;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) народная игра, основанная на перекидывании специального мяча ракетками через игровой стол с сеткой по определенным правилам.</w:t>
            </w:r>
            <w:r>
              <w:rPr>
                <w:rFonts w:cs="Arial" w:ascii="Arial" w:hAnsi="Arial"/>
                <w:i w:val="false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ПК-5</w:t>
              <w:tab/>
              <w:t>Способность оценивать физические способности и функциональное со-стояние обучающихся, технику выполнения физических упражнений;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физиологические, социально-психологические и медико-биологические закономерности развития физических способностей и двигательных умений и навыков занимающихся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ункции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Цель и задачи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руктура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направления системы физического воспит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щность физ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арактерные признаки физ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акторы, определяющие воздействие физ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хника физических упражнений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агрузка физических упражнений 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ональное состояние, физическое развитие, уровень подготовленности и технику выполнения физических упражнений занимающихся ФКиС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Укажите в часах минимальную норму двигательной активности студента в неделю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ми, методами и приемами оценки физического состояния и техники выполнения физических упражнений занимающихся в процессе их двигательной деятель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Дать характеристику принципа оздоровительной направленности. </w:t>
            </w:r>
          </w:p>
          <w:p>
            <w:pPr>
              <w:pStyle w:val="Default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ПК-13</w:t>
              <w:tab/>
              <w:t>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;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нформационные средства для формирования общественного мнения о физической культуре как факторе обеспечения здоров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ы формирования информации в сфере ФКиС </w:t>
            </w:r>
          </w:p>
          <w:p>
            <w:pPr>
              <w:pStyle w:val="Normal"/>
              <w:ind w:hanging="0"/>
              <w:rPr/>
            </w:pPr>
            <w:r>
              <w:rPr/>
              <w:t>- способы контроля и самоконтроля, методики оценивания используемые в процессе индивидуальной спортивной деятельности, закономерности достижения и сохранения спортивной форм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ет коммуникативные качества в организации различных физкультурно-оздоровительных мероприятиях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процесс и результаты индивидуальной спортивной деятельности, сохранять и поддерживать спортивную форму.</w:t>
            </w:r>
          </w:p>
          <w:p>
            <w:pPr>
              <w:pStyle w:val="Normal"/>
              <w:ind w:hanging="0"/>
              <w:rPr/>
            </w:pPr>
            <w:r>
              <w:rPr/>
              <w:t>- анализирует тренировочную нагрузку и корректирует ее в зависимости от результатов соревновательной деятельности. Управляет состоянием спортивной форм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убличного выступления с целью агитации и пропаганды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и средствами формирования морально-ценностных установок учащихся и устойчивого интереса к занятиям ФКиС, формирования ЗОЖ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ы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тик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об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о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е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.]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дакци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евой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-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.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раб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ск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ательств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айт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2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ысше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е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BN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78-5-534-11314-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кс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ы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БС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ай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сайт]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L: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iCs/>
          <w:sz w:val="20"/>
          <w:szCs w:val="20"/>
          <w:shd w:fill="FFFFFF" w:val="clear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hd w:fill="FFFFFF" w:val="clear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  <w:shd w:fill="FFFFFF" w:val="clear"/>
        </w:rPr>
        <w:t>https://urait.ru/viewer/metodika-obucheniya-fizicheskoy-kulture-gimnastika-452807#page/1</w:t>
      </w:r>
      <w:r>
        <w:rPr>
          <w:rStyle w:val="InternetLink"/>
          <w:sz w:val="20"/>
          <w:shd w:fill="FFFFFF" w:val="clear"/>
          <w:szCs w:val="20"/>
          <w:iCs/>
        </w:rPr>
        <w:fldChar w:fldCharType="end"/>
      </w:r>
      <w:r>
        <w:rPr>
          <w:iCs/>
          <w:sz w:val="20"/>
          <w:szCs w:val="20"/>
          <w:shd w:fill="FFFFFF" w:val="clear"/>
        </w:rPr>
        <w:t xml:space="preserve"> (дата обращения: 17.09.2020).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widowControl/>
        <w:rPr>
          <w:rStyle w:val="FontStyle20"/>
          <w:spacing w:val="40"/>
          <w:sz w:val="24"/>
          <w:szCs w:val="24"/>
        </w:rPr>
      </w:pPr>
      <w:r>
        <w:rPr>
          <w:color w:val="000000"/>
          <w:sz w:val="24"/>
          <w:szCs w:val="24"/>
        </w:rPr>
        <w:t>Представлен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приложении</w:t>
      </w:r>
      <w:r>
        <w:rPr/>
        <w:t xml:space="preserve"> </w:t>
      </w:r>
      <w:r>
        <w:rPr>
          <w:color w:val="000000"/>
          <w:sz w:val="24"/>
          <w:szCs w:val="24"/>
        </w:rPr>
        <w:t>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и 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Normal"/>
        <w:widowControl/>
        <w:spacing w:before="0" w:after="0"/>
        <w:ind w:hanging="0"/>
        <w:contextualSpacing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2"/>
        <w:gridCol w:w="5562"/>
        <w:gridCol w:w="3321"/>
        <w:gridCol w:w="128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1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2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3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1:00Z</dcterms:created>
  <dc:creator>user</dc:creator>
  <dc:description/>
  <cp:keywords/>
  <dc:language>en-US</dc:language>
  <cp:lastModifiedBy>Бондарева К.В.</cp:lastModifiedBy>
  <cp:lastPrinted>2018-12-11T10:51:00Z</cp:lastPrinted>
  <dcterms:modified xsi:type="dcterms:W3CDTF">2020-11-15T17:02:00Z</dcterms:modified>
  <cp:revision>11</cp:revision>
  <dc:subject/>
  <dc:title>Макет рабочей программы дисциплины (модуля)_бак.,спец.,магистр.</dc:title>
</cp:coreProperties>
</file>