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25565" cy="892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892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09995" cy="8764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92545" cy="8851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Взаимодействие видов транспорта» является формирование </w:t>
      </w:r>
      <w:r>
        <w:rPr>
          <w:rStyle w:val="FontStyle17"/>
          <w:b w:val="false"/>
          <w:bCs w:val="false"/>
          <w:sz w:val="24"/>
          <w:szCs w:val="24"/>
        </w:rPr>
        <w:t xml:space="preserve">общекультурных и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организации и технологии взаимодействия различных видов транспорта, теории и передовой практики организации взаимодействия видов транспорта в транспортных системах; знаний, умений и практических навыков исследования и управления взаимодействием видов транспорта в транспортных системах.</w:t>
      </w:r>
    </w:p>
    <w:p>
      <w:pPr>
        <w:pStyle w:val="Style91"/>
        <w:widowControl/>
        <w:ind w:firstLine="720"/>
        <w:rPr>
          <w:rStyle w:val="FontStyle16"/>
          <w:rFonts w:eastAsia="Lucida Sans Unicode"/>
          <w:b w:val="false"/>
          <w:b w:val="false"/>
          <w:bCs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Fonts w:eastAsia="Lucida Sans Unicode"/>
          <w:bCs/>
          <w:kern w:val="2"/>
          <w:lang w:eastAsia="ar-SA"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Взаимодействие видов транспорта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spacing w:before="120" w:after="0"/>
        <w:ind w:firstLine="680"/>
        <w:rPr/>
      </w:pPr>
      <w:r>
        <w:rPr/>
        <w:t>- «Математика»;</w:t>
      </w:r>
    </w:p>
    <w:p>
      <w:pPr>
        <w:pStyle w:val="Normal"/>
        <w:ind w:firstLine="680"/>
        <w:rPr/>
      </w:pPr>
      <w:r>
        <w:rPr/>
        <w:t>- «Физика»;</w:t>
      </w:r>
    </w:p>
    <w:p>
      <w:pPr>
        <w:pStyle w:val="Normal"/>
        <w:ind w:firstLine="720"/>
        <w:rPr/>
      </w:pPr>
      <w:r>
        <w:rPr/>
        <w:t>- «Общий курс транспорта»;</w:t>
      </w:r>
    </w:p>
    <w:p>
      <w:pPr>
        <w:pStyle w:val="Normal"/>
        <w:ind w:firstLine="720"/>
        <w:rPr/>
      </w:pPr>
      <w:r>
        <w:rPr/>
        <w:t>- «Управление транспортными системами».</w:t>
      </w:r>
    </w:p>
    <w:p>
      <w:pPr>
        <w:pStyle w:val="Normal"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Знания (умения, владения), полученные в результате изучения данной дисциплины будут необходимы: при изучении дисциплин </w:t>
      </w:r>
      <w:r>
        <w:rPr/>
        <w:t xml:space="preserve">«Организация пассажирский перевозок», «Генплан и организация железнодорожных перевозок промышленных предприятий», </w:t>
      </w:r>
      <w:r>
        <w:rPr>
          <w:rStyle w:val="FontStyle17"/>
          <w:b w:val="false"/>
          <w:sz w:val="24"/>
          <w:szCs w:val="24"/>
        </w:rPr>
        <w:t>а также в процессе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заимодействие видов транспорта я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rStyle w:val="FontStyle16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8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6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8"/>
        <w:gridCol w:w="670"/>
        <w:gridCol w:w="811"/>
        <w:gridCol w:w="860"/>
        <w:gridCol w:w="3342"/>
        <w:gridCol w:w="2871"/>
        <w:gridCol w:w="1577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Введ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Т</w:t>
            </w:r>
            <w:r>
              <w:rPr>
                <w:spacing w:val="-3"/>
              </w:rPr>
              <w:t>ранспортная и транспортно-технологическая систем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3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>
                <w:spacing w:val="-3"/>
              </w:rPr>
              <w:t>Транспортные уз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3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>
                <w:spacing w:val="-3"/>
              </w:rPr>
              <w:t xml:space="preserve">Техническое оснащение транспортных узлов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3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>
                <w:spacing w:val="-3"/>
              </w:rPr>
              <w:t>Технология работы транспортных узл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>
                <w:spacing w:val="-3"/>
              </w:rPr>
              <w:t xml:space="preserve">Правовое взаимодействие в транспортных узлах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>
                <w:spacing w:val="-3"/>
              </w:rPr>
            </w:pPr>
            <w:r>
              <w:rPr>
                <w:spacing w:val="-3"/>
              </w:rPr>
              <w:t xml:space="preserve">Взаимодействие видов транспорта на основе логистических принципов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3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4 -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устройству и эксплуатация автомобильного подвижного состав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>
          <w:spacing w:val="-3"/>
        </w:rPr>
      </w:pPr>
      <w:r>
        <w:rPr/>
        <w:t>Раздел 2 «Т</w:t>
      </w:r>
      <w:r>
        <w:rPr>
          <w:spacing w:val="-3"/>
        </w:rPr>
        <w:t xml:space="preserve">ранспортная и транспортно-технологическая системы». </w:t>
      </w:r>
    </w:p>
    <w:p>
      <w:pPr>
        <w:pStyle w:val="Normal"/>
        <w:rPr/>
      </w:pPr>
      <w:r>
        <w:rPr>
          <w:spacing w:val="-3"/>
        </w:rPr>
        <w:t>Понятие транспортной и транспортно-технологической систем. Классификация, элементы и функции систем.</w:t>
      </w:r>
    </w:p>
    <w:p>
      <w:pPr>
        <w:pStyle w:val="Normal"/>
        <w:rPr/>
      </w:pPr>
      <w:r>
        <w:rPr/>
        <w:t>Раздел 3 «Транспортные узлы»</w:t>
      </w:r>
    </w:p>
    <w:p>
      <w:pPr>
        <w:pStyle w:val="Normal"/>
        <w:rPr/>
      </w:pPr>
      <w:r>
        <w:rPr>
          <w:spacing w:val="-3"/>
        </w:rPr>
        <w:t>Транспортные узлы как место взаимодействия различных видов транспорта. Классификация и назначение узлов</w:t>
      </w:r>
    </w:p>
    <w:p>
      <w:pPr>
        <w:pStyle w:val="Normal"/>
        <w:rPr>
          <w:bCs/>
        </w:rPr>
      </w:pPr>
      <w:r>
        <w:rPr/>
        <w:t>Раздел 4 «Техническое оснащение транспортных узлов»</w:t>
      </w:r>
    </w:p>
    <w:p>
      <w:pPr>
        <w:pStyle w:val="Normal"/>
        <w:rPr>
          <w:spacing w:val="-3"/>
        </w:rPr>
      </w:pPr>
      <w:r>
        <w:rPr>
          <w:spacing w:val="-3"/>
        </w:rPr>
        <w:t>Характеристика технических объектов. Виды выполняемых работ.</w:t>
      </w:r>
    </w:p>
    <w:p>
      <w:pPr>
        <w:pStyle w:val="Normal"/>
        <w:rPr/>
      </w:pPr>
      <w:r>
        <w:rPr>
          <w:bCs/>
        </w:rPr>
        <w:t>Раздел 5 «</w:t>
      </w:r>
      <w:r>
        <w:rPr/>
        <w:t>Технология работы транспортных узлов»</w:t>
      </w:r>
    </w:p>
    <w:p>
      <w:pPr>
        <w:pStyle w:val="Normal"/>
        <w:rPr/>
      </w:pPr>
      <w:r>
        <w:rPr>
          <w:spacing w:val="-3"/>
        </w:rPr>
        <w:t>Порядок передачи и перегрузки грузов. Оформление перевозочных документов. Диспетчерское обеспечение.</w:t>
      </w:r>
      <w:r>
        <w:rPr/>
        <w:t xml:space="preserve"> </w:t>
      </w:r>
    </w:p>
    <w:p>
      <w:pPr>
        <w:pStyle w:val="Normal"/>
        <w:rPr/>
      </w:pPr>
      <w:r>
        <w:rPr/>
        <w:t>Раздел 6 «Правовое взаимодействие в транспортных узлах»</w:t>
      </w:r>
    </w:p>
    <w:p>
      <w:pPr>
        <w:pStyle w:val="Normal"/>
        <w:rPr/>
      </w:pPr>
      <w:r>
        <w:rPr>
          <w:spacing w:val="-3"/>
        </w:rPr>
        <w:t>Права и обязанности участников перевозочного процесса. Виды договоров, базовые условия поставки. Уставы, кодексы и другие регламентирующие документы. Акто-претензионная работа.</w:t>
      </w:r>
      <w:r>
        <w:rPr/>
        <w:t xml:space="preserve"> </w:t>
      </w:r>
    </w:p>
    <w:p>
      <w:pPr>
        <w:pStyle w:val="Normal"/>
        <w:ind w:left="851" w:hanging="251"/>
        <w:rPr/>
      </w:pPr>
      <w:r>
        <w:rPr/>
        <w:t>Раздел 7 «Взаимодействие видов транспорта на основе логистических принципов»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b/>
          <w:b/>
        </w:rPr>
      </w:pPr>
      <w:r>
        <w:rPr>
          <w:spacing w:val="-3"/>
        </w:rPr>
        <w:t>Логистические концепции. Комбинированные перевозки грузов. Технология и организация мультимодальных и интермодальных перевозок</w:t>
      </w:r>
    </w:p>
    <w:p>
      <w:pPr>
        <w:pStyle w:val="Heading1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13         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- понятие о графиках работы различных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классификацию видов транспорта;</w:t>
            </w:r>
          </w:p>
          <w:p>
            <w:pPr>
              <w:pStyle w:val="Normal"/>
              <w:ind w:firstLine="2"/>
              <w:rPr/>
            </w:pPr>
            <w:r>
              <w:rPr/>
              <w:t>- регламенты взаимодействия видов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-651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формлять заявку на перевозку грузов различными видами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определять ключевые факторы выбора вида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составлять отчетные документы на перевозку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ерспективы развития автомобильного транспорта.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ипы, устройство речных и морских порт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Железнодорожные станции в порт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руктурная реформа железнодорожного транспорта. Цели, этапы, итоги реформы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составления инструкций по организации взаимодействия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формулирования требований к различным видам транспорта в промышл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 xml:space="preserve">- навыками работы с установленными формами транспортной документации на различных видах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истема информационного обеспечения транспортного обслуживания производства,  ее сущность и задачи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1          готовностью к разработке и внедрению технологических процессов, техническо-распорядительных актов и иной технической документации железнодорожной станци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орию и передовую практику организации взаимодействия видов транспорта в транспортных системах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устройство железнодорожной станции;</w:t>
            </w:r>
          </w:p>
          <w:p>
            <w:pPr>
              <w:pStyle w:val="Normal"/>
              <w:ind w:left="122" w:hanging="120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технико-распорядительную документацию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актные графики взаимодействия различных видов транспорта в узлах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способа организации перевалочных работ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гулирование подвода автомобиля к грузовым фронтам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1"/>
                <w:numId w:val="9"/>
              </w:numPr>
              <w:ind w:left="32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работать с нормативной документацие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>- вносить изменения в инструкции по взаимодействию различных видов транспорт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работать с техническими документами на железнодорожном транспорте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2"/>
                <w:numId w:val="9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густоту транспортной сети пяти стран мирадля различных видовтранспорта (железнодорожный, автомобильный, речной). Результаты расчетов необходимо привести в табличном виде. По итогам необходимо провести сравнительный анализ транс</w:t>
            </w:r>
            <w:r>
              <w:rPr/>
              <w:t>портных систем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560"/>
              <w:gridCol w:w="1559"/>
              <w:gridCol w:w="1984"/>
              <w:gridCol w:w="1843"/>
              <w:gridCol w:w="1270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тран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лощадь территории, к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Численность населения, чел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железнодорожных путей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эксплуатационной длины автомобильных дорог, км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ротяженность речных путей, км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Рос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075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3000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71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24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2000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Австр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38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821974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639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107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Newton-Regular;MS Mincho"/>
                    </w:rPr>
                  </w:pPr>
                  <w:r>
                    <w:rPr>
                      <w:rFonts w:eastAsia="Newton-Regular;MS Mincho"/>
                    </w:rPr>
                    <w:t>358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Бельг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05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43835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23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2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43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принятия управленческих решений по управлению станционной работой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навыками разработки технической документаци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color w:val="000000"/>
                <w:lang w:val="ru-RU" w:eastAsia="ru-RU"/>
              </w:rPr>
              <w:t>- навыками управления технологическим процессом работы железнодорожной стан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свойства и принципы проектирования транспортных узл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характеристики качества функционирования транспортного узла (временные, эксплуатационные, экономические)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тематические методы, используемые для оптимизации взаимодействия различных видов транспорта в узлах (аналитические методы, методы линейного, динамического программирования, имитационного моделирования и т.д.)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именение метода имитационного моделирования для оптимизации режимов взаимодействия в транспортных узла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Определить экономическую целесообразность регулирования подвода автомобилей ЗИЛ-130 и ГАЗ-53А к складу тарно-штучных грузов, имеющему две секции. Время работы автотранспортас 8:00 до 15:00. Число ездок, выполняемых за сутки, равно 35, причем 60% ездок выполняется автомобилями ЗИЛ-130. Продолжительность обслуживания автомобилей у склада: автомобиль ЗИЛ-130 –20 мин., автомобиль ГАЗ-53А – 14 мин. С 8:00 до 10:00 осуществляется 40% всех ездок автомобилей. Параметр Эрланга в распределением автомобилей в эти часы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 xml:space="preserve">= 2,а в остальные часы работы (с 10:00 до 15:00) – </w:t>
            </w:r>
            <w:r>
              <w:rPr>
                <w:rFonts w:eastAsia="Newton-Regular;MS Mincho" w:cs="Times New Roman" w:ascii="Times New Roman" w:hAnsi="Times New Roman"/>
                <w:i/>
                <w:iCs/>
                <w:sz w:val="24"/>
                <w:szCs w:val="24"/>
              </w:rPr>
              <w:t xml:space="preserve">К </w:t>
            </w:r>
            <w:r>
              <w:rPr>
                <w:rFonts w:eastAsia="Newton-Regular;MS Mincho" w:cs="Times New Roman" w:ascii="Times New Roman" w:hAnsi="Times New Roman"/>
                <w:sz w:val="24"/>
                <w:szCs w:val="24"/>
              </w:rPr>
              <w:t>= 3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3         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понятие транспорта общего и необщего пользования;</w:t>
            </w:r>
          </w:p>
          <w:p>
            <w:pPr>
              <w:pStyle w:val="Normal"/>
              <w:ind w:firstLine="2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- основные формы взаимодействия различных видов транспорта;</w:t>
            </w:r>
          </w:p>
          <w:p>
            <w:pPr>
              <w:pStyle w:val="Normal"/>
              <w:ind w:left="122" w:hanging="120"/>
              <w:jc w:val="left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единые технологические процессы работы различных видов транспорта в пунктах перевалки грузо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мещение транспортных узл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тимизация режимов работы пунктов взаимодействия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бор пункта взаимодействия при перевалке однородных грузов.</w:t>
            </w:r>
          </w:p>
          <w:p>
            <w:pPr>
              <w:pStyle w:val="Style31"/>
              <w:widowControl/>
              <w:numPr>
                <w:ilvl w:val="3"/>
                <w:numId w:val="9"/>
              </w:numPr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здание единых пунктов управление. Диспетчерское обеспечени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рекомендации по повышению эффективности взаимодействия различных видов транспорта в транспортных системах;</w:t>
            </w:r>
          </w:p>
          <w:p>
            <w:pPr>
              <w:pStyle w:val="Normal"/>
              <w:ind w:left="122" w:hanging="120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проводить анализ и выявлять проблемы в организации взаимодействия различных видов транспорта в транспортных системах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разрабатывать управленческие решения по повышению уровня взаимодействия между различными участниками перевозочного процесс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нятие транспортной и транспортно-технологической систем. Классификация, элементы и функции систем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ные свойства транспортной системы (сложность, стохастичность, динамизм развития и т.д.), их влияние уровень прямых и обратных связей, взаимодействие и конкуренция между элементами системы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потоки, их параметры и особенност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продукция, ее специфика, отличительные особенности. Требования к транспортной продукции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сеть путей сообщения.</w:t>
            </w:r>
          </w:p>
          <w:p>
            <w:pPr>
              <w:pStyle w:val="Style31"/>
              <w:widowControl/>
              <w:numPr>
                <w:ilvl w:val="4"/>
                <w:numId w:val="9"/>
              </w:numPr>
              <w:tabs>
                <w:tab w:val="clear" w:pos="720"/>
                <w:tab w:val="left" w:pos="-9035" w:leader="none"/>
              </w:tabs>
              <w:ind w:left="445" w:hanging="36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автомобильного транспорта. Основы и особенности эксплуатации. Основные показатели использования автотранспорта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left="85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MS Mincho"/>
              </w:rPr>
              <w:t xml:space="preserve">Продолжительности грузовых операций с транспортной единицей при перегрузке по «прямому» варианту. Необходимое количество перегрузочных устройств (кранов) при выполнении перегрузки по «прямому» варианту. Количество перегрузочных путей равно 1. Продолжительность работы грузового фронта – 8 ч.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ом решения вопросов согласования взаимодействия различных видов транспорта в транспортных системах.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color w:val="000000"/>
                <w:lang w:val="ru-RU" w:eastAsia="ru-RU"/>
              </w:rPr>
              <w:t>навыками организации взаимодействия различных видов транспорта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>-</w:t>
            </w:r>
            <w:r>
              <w:rPr>
                <w:color w:val="000000"/>
                <w:lang w:val="ru-RU" w:eastAsia="ru-RU"/>
              </w:rPr>
              <w:t xml:space="preserve"> навыками принятия управленческих решений по управлению различными видами транспорта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нутренних водных и морских путей сообщения. Основы и особенности эксплуатации внутренневодного и морского транспорта. Основные показатели использова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железнодорожного транспорта. Основы и особенности эксплуатации. Основные показатели использования железнодорож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Характеристика воздушного транспорта. Организация управления полета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Городской транспорт. Особенности транспортного обслуживания город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ико-эксплуатационная характеристика промышленного транспорт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-8795" w:leader="none"/>
              </w:tabs>
              <w:ind w:left="32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вые и нетрадиционные виды транспорта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24          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бщие представления о взаимодействии видов транспорта в рамках ЕТС 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способы доставки грузов и пассажиров несколькими видами транспорта при взаимодействии;</w:t>
            </w:r>
          </w:p>
          <w:p>
            <w:pPr>
              <w:pStyle w:val="Normal"/>
              <w:ind w:left="242" w:hanging="240"/>
              <w:rPr/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>современные научные достижения в области организации и технологии перевозок, развития транспортной сет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ые узлы как место взаимодействия различных видов транспорта. Классификация и назначение узл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рядок разработки Единых Технологических процессов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ямые и смешанные перевозки, их эффективность: железнодорожно-автомобильные, железнодорожно-водные перевозки, перевозки типа «река-море»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перегрузочные сообщения. Контейнерные, пакетные, лихтерные и другие виды перевозок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вышение эффективности перевозок различными видами транспорта: статистика и  интермодальные технологии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05" w:leader="none"/>
              </w:tabs>
              <w:ind w:left="205" w:hanging="24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руководящие документы, регламентирующие формы взаимоотношений, права, обязанности и ответственность транспортных организаций и клиентов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анализировать развитие всех видов транспорта и транспортного комплекса в целом и по субъектам РФ и регионам ми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/>
            </w:pPr>
            <w:r>
              <w:rPr>
                <w:rStyle w:val="FontStyle16"/>
                <w:sz w:val="22"/>
                <w:szCs w:val="22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</w:rPr>
              <w:t>организовать и контролировать доставку грузов и пассажиров несколькими видами транспорта наиболее рациональным способом при взаимодейств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000000"/>
              </w:rPr>
            </w:pPr>
            <w:r>
              <w:rPr>
                <w:rStyle w:val="FontStyle16"/>
                <w:sz w:val="22"/>
                <w:szCs w:val="22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разрабатывать эффективные схемы организации движения транспортных средств нескольких видов транспорта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хн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хнологическая форма взаимодействия в транспортных узла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нформационная форма взаимодействия в транспортных узлах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вовая форма взаимодействия в транспортных узлах.   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1"/>
                <w:rFonts w:ascii="Times New Roman" w:hAnsi="Times New Roman" w:eastAsia="Newton-Regular;MS Mincho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Newton-Regular;MS Mincho"/>
              </w:rPr>
              <w:t>Определить время доставки среднесуточного объема груза клиентуры, интервалов отправления составов, времени оборота транспортной единицы и необходимого общего количества подвижного состава по каждому виду транспорта. При выполнении данного задания используются данные задания 3 и 4. Расстояние перевозки железнодорожным транспортом 800 км. Расстояние перевозки автомобильным транспортом: от отправителя до железной дороги – 5 км; от водного до получателя – 10 км. Расстояние перевозки водным транспортом – 300 км. Время на вспомогательные операции с составом в каждом пункте погрузки, выгрузки и перегрузки: железнодорожный транспорт – 1,5 ч/состав; автомобильный транспорт – 0,1 ч/состав; водный транспорт – 0,5 ч/состав. Общее время на дополнительные операции с одним составом в пути следования до места выгрузки (перегрузки): железнодорожный транспорт – 5,0 ч/состав; автомобильный транспорт – 0,3 ч/состав; водный транспорт – 2,0 ч/состав. Норма суточного пробега одного состава: железнодорожный транспорт – 250 км/сутки; автомобильный транспорт – 50 км/сутки; водный транспорт – 100 км/сут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навыками анализа состояния транспортной обеспеченности городов и регионов, навыками расчета потребности в развитии транспортной се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>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 xml:space="preserve">- </w:t>
            </w:r>
            <w:r>
              <w:rPr>
                <w:rStyle w:val="FontStyle16"/>
                <w:b w:val="false"/>
                <w:sz w:val="22"/>
                <w:szCs w:val="22"/>
                <w:lang w:val="ru-RU" w:eastAsia="ru-RU"/>
              </w:rPr>
              <w:t xml:space="preserve">способностью к организации рационального взаимодействия различных видов транспорта в единой транспортной системе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 и примерных тем практических за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ономическая форма взаимодействия в транспортных узлах.  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заимодействие пассажирских видов транспорта в узлах. Комплексные пересадочные пункты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-9035" w:leader="none"/>
              </w:tabs>
              <w:ind w:left="325" w:hanging="325"/>
              <w:rPr>
                <w:rFonts w:cs="Georgia"/>
              </w:rPr>
            </w:pPr>
            <w:r>
              <w:rPr>
                <w:spacing w:val="-3"/>
              </w:rPr>
              <w:t>Взаимодействие видов транспорта на основе логистических принципов</w:t>
            </w:r>
          </w:p>
          <w:p>
            <w:pPr>
              <w:pStyle w:val="Style31"/>
              <w:widowControl/>
              <w:tabs>
                <w:tab w:val="clear" w:pos="720"/>
                <w:tab w:val="left" w:pos="-90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ind w:hanging="0"/>
              <w:rPr>
                <w:rFonts w:eastAsia="Newton-Regular;MS Mincho"/>
              </w:rPr>
            </w:pPr>
            <w:r>
              <w:rPr>
                <w:rFonts w:eastAsia="Newton-Regular;MS Mincho"/>
              </w:rPr>
              <w:t xml:space="preserve">Определить теоретическую пропускную способность полосы движения участка автомобильной дороги </w:t>
            </w:r>
            <w:r>
              <w:rPr>
                <w:rFonts w:eastAsia="Newton-Regular;MS Mincho"/>
                <w:i/>
                <w:iCs/>
              </w:rPr>
              <w:t xml:space="preserve">I </w:t>
            </w:r>
            <w:r>
              <w:rPr>
                <w:rFonts w:eastAsia="Newton-Regular;MS Mincho"/>
              </w:rPr>
              <w:t>категории. Техническое состояние и режимы торможения переднего и заднего автомобилей одинаковы. Длина автомобиля 5 м. После остановки между автомобилями расстояние безопасности 5 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Newton-Regular;MS Mincho"/>
              </w:rPr>
              <w:t>Определить потребное среднесуточное количество подвижного состава железнодорожного, речного и автомобильного транспорта для перевозки в контейнерах предъявляемых клиентурой объемов грузов в необходимые сроки. Вид груза – цемент в бумажных мешках 600х400х140 массой брутто 46 кг. Объем перевозок 0,1 млн. шт. Период перевозки – 1 месяц. Период навигации 120 дней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заимодействие видов транспорта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ind w:left="-142" w:firstLine="709"/>
        <w:rPr/>
      </w:pPr>
      <w:r>
        <w:rPr/>
        <w:t xml:space="preserve">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-142" w:firstLine="709"/>
        <w:rPr>
          <w:rStyle w:val="Chbooktitleinner"/>
          <w:iCs/>
        </w:rPr>
      </w:pPr>
      <w:r>
        <w:rPr/>
        <w:t xml:space="preserve">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</w:t>
      </w:r>
      <w:hyperlink r:id="rId6">
        <w:r>
          <w:rPr>
            <w:rStyle w:val="InternetLink"/>
          </w:rPr>
          <w:t>https://znanium.com/read?id=199823</w:t>
        </w:r>
      </w:hyperlink>
      <w:r>
        <w:rPr/>
        <w:t xml:space="preserve">  (дата обращения: 02.05.202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2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-142" w:firstLine="709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0" w:name="_Ref440019997"/>
      <w:bookmarkStart w:id="1" w:name="_Ref443943517"/>
      <w:bookmarkStart w:id="2" w:name="_Ref412453115"/>
      <w:r>
        <w:rPr/>
        <w:t xml:space="preserve">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</w:t>
      </w:r>
      <w:hyperlink r:id="rId7">
        <w:r>
          <w:rPr>
            <w:rStyle w:val="InternetLink"/>
          </w:rPr>
          <w:t>https://znanium.com/read?id=192237</w:t>
        </w:r>
      </w:hyperlink>
      <w:r>
        <w:rPr/>
        <w:t xml:space="preserve">  (дата обращения: 02.05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bookmarkStart w:id="3" w:name="_Ref412453115"/>
      <w:r>
        <w:rPr>
          <w:rStyle w:val="FontStyle20"/>
          <w:rFonts w:cs="Times New Roman"/>
          <w:sz w:val="24"/>
          <w:szCs w:val="24"/>
        </w:rPr>
        <w:t>Рахмангулов, А.Н</w:t>
      </w:r>
      <w:bookmarkEnd w:id="3"/>
      <w:r>
        <w:rPr>
          <w:rStyle w:val="FontStyle20"/>
          <w:rFonts w:cs="Times New Roman"/>
          <w:sz w:val="24"/>
          <w:szCs w:val="24"/>
        </w:rPr>
        <w:t>. Железнодорожные транспортно-технологические системы: организация функционирования: монография / А.Н. Рахмангулов, П.Н. Мишкуров, О.А. Копылова – Магнитогорск: Изд-во Магнитогорск.гос. техн.  ун-та им. Г.И. Носова, 2014. – 300 с.</w:t>
      </w:r>
      <w:bookmarkEnd w:id="0"/>
      <w:bookmarkEnd w:id="1"/>
      <w:r>
        <w:rPr>
          <w:rStyle w:val="FontStyle20"/>
          <w:rFonts w:cs="Times New Roman"/>
          <w:sz w:val="24"/>
          <w:szCs w:val="24"/>
        </w:rPr>
        <w:t xml:space="preserve"> – Режим доступа к ресурсу: </w:t>
      </w:r>
      <w:hyperlink r:id="rId8">
        <w:r>
          <w:rPr>
            <w:rStyle w:val="InternetLink"/>
          </w:rPr>
          <w:t>http://static.scbist.com/scb/uploaded/1_1442120993.pdf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 xml:space="preserve">Москаленко, М. А. Устройство и оборудование транспортных средств : учебное пособие / М. А. Москаленко, И. Б. Друзь, А. Д. Москаленко. — 2-е изд., испр. — Санкт-Петербург : Лань, 2013. — 240 с. — ISBN 978-5-8114-1434-5. — Текст : электронный // Лань : электронно-библиотечная система. — URL: </w:t>
      </w:r>
      <w:r>
        <w:fldChar w:fldCharType="begin"/>
      </w:r>
      <w:r>
        <w:rPr>
          <w:rStyle w:val="InternetLink"/>
        </w:rPr>
        <w:instrText xml:space="preserve"> HYPERLINK "https://e.lanbook.com/reader/book/10252/" \l "23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52/#234</w:t>
      </w:r>
      <w:r>
        <w:rPr>
          <w:rStyle w:val="InternetLink"/>
        </w:rPr>
        <w:fldChar w:fldCharType="end"/>
      </w:r>
      <w:r>
        <w:rPr>
          <w:rStyle w:val="FontStyle20"/>
          <w:rFonts w:cs="Times New Roman"/>
          <w:sz w:val="24"/>
          <w:szCs w:val="24"/>
        </w:rPr>
        <w:t xml:space="preserve">  (дата обращения: 04.04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Гришин, И. А. Внутрифабричный транспорт : учебное пособие / И. А. Гришин, Н. А. Сединкина ; МГТУ. - Магнитогорск : МГТУ, 2016. - 110 с. : ил., схем., табл. - URL: </w:t>
      </w:r>
      <w:hyperlink r:id="rId9">
        <w:r>
          <w:rPr>
            <w:rStyle w:val="InternetLink"/>
          </w:rPr>
          <w:t>https://magtu.informsystema.ru/uploader/fileUpload?name=2252.pdf&amp;show=dcatalogues/1/1129751/2252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04.10.2019). - Макрообъект. - Текст : электронный. - ISBN 978-5-9967-0774-4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6982" w:leader="none"/>
        </w:tabs>
        <w:ind w:left="0" w:firstLine="567"/>
        <w:rPr/>
      </w:pPr>
      <w:r>
        <w:rPr>
          <w:rFonts w:eastAsia="Calibri"/>
          <w:bCs/>
          <w:lang w:eastAsia="en-US"/>
        </w:rPr>
        <w:t xml:space="preserve">Современные проблемы транспортного комплекса России: международный научный журнал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0">
        <w:r>
          <w:rPr>
            <w:rStyle w:val="InternetLink"/>
          </w:rPr>
          <w:t>https://transcience.ru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Герами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транспортными</w:t>
      </w:r>
      <w:r>
        <w:rPr/>
        <w:t xml:space="preserve"> </w:t>
      </w:r>
      <w:r>
        <w:rPr>
          <w:color w:val="000000"/>
        </w:rPr>
        <w:t>системами.</w:t>
      </w:r>
      <w:r>
        <w:rPr/>
        <w:t xml:space="preserve"> </w:t>
      </w:r>
      <w:r>
        <w:rPr>
          <w:color w:val="000000"/>
        </w:rPr>
        <w:t>Транспорт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логис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Герам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и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806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urait.ru/viewer/upravlenie-transportnymi-sistemami-transportnoe-obespechenie-logistiki-44834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03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2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3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4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15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68"/>
        </w:tabs>
        <w:ind w:left="2468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3030"/>
        </w:tabs>
        <w:ind w:left="3030" w:hanging="10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4290"/>
        </w:tabs>
        <w:ind w:left="4290" w:hanging="105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booktitleinner">
    <w:name w:val="ch-book-title-inner"/>
    <w:qFormat/>
    <w:rPr/>
  </w:style>
  <w:style w:type="character" w:styleId="Chbookcontentinner">
    <w:name w:val="ch-book-content-inner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878.pdf&amp;show=dcatalogues/1/1134087/2878.pdf&amp;view=true" TargetMode="External"/><Relationship Id="rId6" Type="http://schemas.openxmlformats.org/officeDocument/2006/relationships/hyperlink" Target="https://znanium.com/read?id=199823" TargetMode="External"/><Relationship Id="rId7" Type="http://schemas.openxmlformats.org/officeDocument/2006/relationships/hyperlink" Target="https://znanium.com/read?id=192237" TargetMode="External"/><Relationship Id="rId8" Type="http://schemas.openxmlformats.org/officeDocument/2006/relationships/hyperlink" Target="http://static.scbist.com/scb/uploaded/1_1442120993.pdf" TargetMode="External"/><Relationship Id="rId9" Type="http://schemas.openxmlformats.org/officeDocument/2006/relationships/hyperlink" Target="https://magtu.informsystema.ru/uploader/fileUpload?name=2252.pdf&amp;show=dcatalogues/1/1129751/2252.pdf&amp;view=true" TargetMode="External"/><Relationship Id="rId10" Type="http://schemas.openxmlformats.org/officeDocument/2006/relationships/hyperlink" Target="https://transcience.ru/" TargetMode="External"/><Relationship Id="rId11" Type="http://schemas.openxmlformats.org/officeDocument/2006/relationships/hyperlink" Target="https://urait.ru/viewer/upravlenie-transportnymi-sistemami-transportnoe-obespechenie-logistiki-448343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12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0-04T11:5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