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707505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917055" cy="949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567" w:firstLine="567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firstLine="567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актикум по научно-исследовательской работе» являются: </w:t>
      </w:r>
      <w:r>
        <w:rPr/>
        <w:t>овладение студентами необходимым уровнем исследовательской компетентности для решения психолого-педагогических задач в различных областях профессиональной деятельности.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актикум по научно-исследовательской работе» является обязательной дисциплиной вариативной части блока 1 образовательной программы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актикум по научно-исследовательской работе» необходимы знания, умения и навыки, </w:t>
      </w:r>
      <w:r>
        <w:rPr/>
        <w:t>приобретенные обучающимися в процессе изучения дисциплин: «Методология научного исследования», «Теории обучения и воспитания», «Педагогика развития», «Психология развития», «Психолого-педагогическая диагностика».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Дошкольная педагогика», «Детская практическая психология», «Актуальные проблемы дошкольного образования», «Методы изучения образовательного процесса в ДОО», прохождения всех видов производственной практики, подготовки и защиты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:</w:t>
            </w:r>
            <w:r>
              <w:rPr>
                <w:color w:val="000000"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ременные</w:t>
            </w:r>
            <w:r>
              <w:rPr/>
              <w:t xml:space="preserve"> методы и технологии </w:t>
            </w:r>
            <w:r>
              <w:rPr>
                <w:color w:val="000000"/>
              </w:rPr>
              <w:t>обучения и диагностик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использовать современные методы и технологии обучения и диагностики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следовательской терминологией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1:</w:t>
            </w:r>
            <w:r>
              <w:rPr>
                <w:color w:val="000000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постановки и решения исследовательских задач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разрабатывать и реализовывать программу экспериментальной работы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учным стилем излож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2,1/30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/30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1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lang w:val="en-US"/>
        </w:rPr>
        <w:t>147</w:t>
      </w:r>
      <w:r>
        <w:rPr>
          <w:rStyle w:val="FontStyle18"/>
          <w:b w:val="false"/>
          <w:sz w:val="24"/>
          <w:szCs w:val="24"/>
        </w:rPr>
        <w:t>,</w:t>
      </w:r>
      <w:r>
        <w:rPr>
          <w:rStyle w:val="FontStyle18"/>
          <w:b w:val="false"/>
          <w:sz w:val="24"/>
          <w:szCs w:val="24"/>
          <w:lang w:val="en-US"/>
        </w:rPr>
        <w:t>9</w:t>
      </w:r>
      <w:r>
        <w:rPr>
          <w:rStyle w:val="FontStyle18"/>
          <w:b w:val="false"/>
          <w:sz w:val="24"/>
          <w:szCs w:val="24"/>
        </w:rPr>
        <w:t xml:space="preserve">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aps/>
              </w:rPr>
              <w:t>Раздел 1.</w:t>
            </w:r>
            <w:r>
              <w:rPr/>
              <w:t xml:space="preserve"> Планирование и организация научно-исследовательской рабо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Анализ тематики научно-исследовательских рабо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Ознакомление с тематикой актуальных научно-исследовательских работ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Выбор примерной тематики предстоящей научно-исследователь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тематики научно-исследователь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1.2. </w:t>
            </w:r>
            <w:r>
              <w:rPr>
                <w:color w:val="000000"/>
                <w:spacing w:val="-3"/>
              </w:rPr>
              <w:t xml:space="preserve">Использование Интернет в научных исследованиях. </w:t>
            </w:r>
            <w:r>
              <w:rPr/>
              <w:t xml:space="preserve">Поиск научной информации в Интернет. Специализированные научные сайты. Научные телеконферен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 w:val="false"/>
              </w:rPr>
              <w:t xml:space="preserve">Поиск научной информации в Интернет: аналитическая справка  о специализированных научных сайтах, научных телеконференциях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научных сай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3. </w:t>
            </w:r>
            <w:r>
              <w:rPr>
                <w:i w:val="false"/>
                <w:color w:val="000000"/>
              </w:rPr>
              <w:t>Методология и методы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Разработать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теоретико-методологическое обоснование собственного исслед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семинаре с докладами по теоретико-методологическому обоснованию собственного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1.4. Компоненты научного аппарата психолого-педагогическ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7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 w:val="false"/>
              </w:rPr>
              <w:t>Обоснование научного аппарата собственного исследования (актуальность, проблема, тема, объект, предмет, цель, задачи, гипотеза, теоретическая и практическая значимость исследования, методы научного познания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исьменный контроль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заимоконтро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РАЗДЕЛ 2.Обработка и представление результатов психолого-педаг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1. Обработка и фиксация информации в процессе научно-исследовательск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Примеры анализа, классификации и систематизации информации; прогнозирования, моделирования процесс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контро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2. Опытно-экспериментальная работа по теме исследования. Статистическая обработка результатов научных исследований. Правила оформления результатов научного труд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Статистическая обработка результатов научных исследований: аналитическая справ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заимоконтроль: наглядное представление информац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Оформление научно-исследовательской работы в соответствии с принятыми стандартами оформления научных исследова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Разработка рекомендаций по оформлению списка использованных источников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i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контро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4. Формы представления результатов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ила подготовки тезисов,  научной статьи, доклада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контро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исьменный контро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/30 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7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актикум по научно-исследовательской работе» </w:t>
      </w:r>
      <w:r>
        <w:rPr/>
        <w:t>используются следующие образовательные технологии:</w:t>
      </w:r>
    </w:p>
    <w:p>
      <w:pPr>
        <w:pStyle w:val="Normal"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3"/>
          <w:bCs/>
          <w:iCs/>
        </w:rPr>
        <w:t>В учебном плане по дисциплине</w:t>
      </w:r>
      <w:r>
        <w:rPr>
          <w:bCs/>
        </w:rPr>
        <w:t xml:space="preserve"> </w:t>
      </w:r>
      <w:r>
        <w:rPr>
          <w:rStyle w:val="Fontstyle161"/>
          <w:bCs/>
        </w:rPr>
        <w:t xml:space="preserve">«Практикум по научно-исследовательской работе» </w:t>
      </w:r>
      <w:r>
        <w:rPr>
          <w:rStyle w:val="Fontstyle283"/>
          <w:bCs/>
          <w:iCs/>
        </w:rPr>
        <w:t>запланированы занятия в интерактивной форме. В связи с чем,  планируется использование таких интерактивных форм работы, как работа в малых группах; обсуждение дискуссионных вопросов, решение исследовательских задач; разработка различного рода методических рекомендаций, диагностических программ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текущего контроля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роектное задание к теме 1.3.</w:t>
      </w:r>
    </w:p>
    <w:p>
      <w:pPr>
        <w:pStyle w:val="Normal"/>
        <w:rPr/>
      </w:pPr>
      <w:r>
        <w:rPr/>
        <w:t>1. Подготовка рефератов на тему: «Современная наука, ее организация, особенности представления научного знания в образовании».</w:t>
      </w:r>
    </w:p>
    <w:p>
      <w:pPr>
        <w:pStyle w:val="Normal"/>
        <w:rPr/>
      </w:pPr>
      <w:r>
        <w:rPr/>
        <w:t xml:space="preserve">2. Подготовить доклад с презентацией: «Актуальные проблемы психолого-педагогических исследований». </w:t>
      </w:r>
    </w:p>
    <w:p>
      <w:pPr>
        <w:pStyle w:val="Normal"/>
        <w:rPr/>
      </w:pPr>
      <w:r>
        <w:rPr/>
        <w:t>3. Самостоятельное изучение темы: «Методы научного познания» и разработка опорного конспекта.</w:t>
      </w:r>
    </w:p>
    <w:p>
      <w:pPr>
        <w:pStyle w:val="Style91"/>
        <w:widowControl/>
        <w:jc w:val="center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 «Методологические параметры исследования»: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</w:t>
      </w:r>
      <w:r>
        <w:rPr>
          <w:i/>
        </w:rPr>
        <w:t>Выберите правильное соотношение понятий:</w:t>
      </w:r>
      <w:r>
        <w:rPr/>
        <w:t xml:space="preserve"> </w:t>
      </w:r>
    </w:p>
    <w:p>
      <w:pPr>
        <w:pStyle w:val="Normal"/>
        <w:rPr/>
      </w:pPr>
      <w:r>
        <w:rPr/>
        <w:t>1) Тема научного исследования – Проблема научного исследования</w:t>
      </w:r>
    </w:p>
    <w:p>
      <w:pPr>
        <w:pStyle w:val="Normal"/>
        <w:rPr/>
      </w:pPr>
      <w:r>
        <w:rPr/>
        <w:t>2) Проблема научного исследования  - Тема научного исследования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</w:t>
      </w:r>
      <w:r>
        <w:rPr>
          <w:i/>
        </w:rPr>
        <w:t>Выберите один правильный ответ.</w:t>
      </w:r>
      <w:r>
        <w:rPr/>
        <w:t xml:space="preserve"> Проблема научного исследования – это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задача исследов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тиворечие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тема изыск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теоретический или практический вопрос, требующий изучения и разреше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рассогласование чего-то с чем-то</w:t>
      </w:r>
    </w:p>
    <w:p>
      <w:pPr>
        <w:pStyle w:val="Normal"/>
        <w:rPr/>
      </w:pPr>
      <w:r>
        <w:rPr>
          <w:b/>
          <w:i/>
        </w:rPr>
        <w:t>Задание 3.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/>
        <w:t>Установите соответствие между списком А и Б.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15"/>
      </w:tblGrid>
      <w:tr>
        <w:trPr>
          <w:trHeight w:val="1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уть проблемы</w:t>
            </w:r>
          </w:p>
          <w:p>
            <w:pPr>
              <w:pStyle w:val="Normal"/>
              <w:rPr/>
            </w:pPr>
            <w:r>
              <w:rPr/>
              <w:t>2) условие проблемы</w:t>
            </w:r>
          </w:p>
          <w:p>
            <w:pPr>
              <w:pStyle w:val="Normal"/>
              <w:rPr/>
            </w:pPr>
            <w:r>
              <w:rPr/>
              <w:t>3) требование проблемы</w:t>
            </w:r>
          </w:p>
          <w:p>
            <w:pPr>
              <w:pStyle w:val="Normal"/>
              <w:rPr/>
            </w:pPr>
            <w:r>
              <w:rPr/>
              <w:t>4) научная проблема</w:t>
            </w:r>
          </w:p>
          <w:p>
            <w:pPr>
              <w:pStyle w:val="Normal"/>
              <w:rPr/>
            </w:pPr>
            <w:r>
              <w:rPr/>
              <w:t>5) практическая проблем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отиворечие, требующее организации целенаправленных действий </w:t>
            </w:r>
          </w:p>
          <w:p>
            <w:pPr>
              <w:pStyle w:val="Normal"/>
              <w:rPr/>
            </w:pPr>
            <w:r>
              <w:rPr/>
              <w:t>существующее состояние объекта</w:t>
            </w:r>
          </w:p>
          <w:p>
            <w:pPr>
              <w:pStyle w:val="Normal"/>
              <w:rPr/>
            </w:pPr>
            <w:r>
              <w:rPr/>
              <w:t>2) желаемое состояние объекта</w:t>
            </w:r>
          </w:p>
          <w:p>
            <w:pPr>
              <w:pStyle w:val="Normal"/>
              <w:rPr/>
            </w:pPr>
            <w:r>
              <w:rPr/>
              <w:t>3) разница между существующим состоянием объекта и желаемым</w:t>
            </w:r>
          </w:p>
          <w:p>
            <w:pPr>
              <w:pStyle w:val="Normal"/>
              <w:rPr/>
            </w:pPr>
            <w:r>
              <w:rPr/>
              <w:t>4) отражение рассогласования между научными фактами и их теоретическим осмыслением</w:t>
            </w:r>
          </w:p>
          <w:p>
            <w:pPr>
              <w:pStyle w:val="Normal"/>
              <w:rPr/>
            </w:pPr>
            <w:r>
              <w:rPr/>
              <w:t>5) существующее состоя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 4.</w:t>
      </w:r>
      <w:r>
        <w:rPr/>
        <w:t xml:space="preserve"> </w:t>
      </w:r>
      <w:r>
        <w:rPr>
          <w:i/>
        </w:rPr>
        <w:t>Выберите один правильный ответ.</w:t>
      </w:r>
      <w:r>
        <w:rPr/>
        <w:t xml:space="preserve"> Источником проблемы выступает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задача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цель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тиворечи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требовани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инцип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5. </w:t>
      </w:r>
      <w:r>
        <w:rPr>
          <w:i/>
        </w:rPr>
        <w:t>Установите соответствие между списком А и Б.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15"/>
      </w:tblGrid>
      <w:tr>
        <w:trPr>
          <w:trHeight w:val="1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тем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роблем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ипотез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цель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задач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ъект исследова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редмет исследования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теоретический или практический вопрос, требующий изучения и разреш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центральный вопрос проблем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мысленное предвосхищение результат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решение определенной проблем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часть объективной реальности, содержащая противоречия и требующая их разреш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часть цели научного изыска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наиболее значимые с теоретической и практической точки зрения конкретные свойства, стороны объекта, подлежащие изучению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совокупность теоретически обоснованных предположений, истинность которых подлежит провер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6.</w:t>
      </w:r>
      <w:r>
        <w:rPr>
          <w:i/>
        </w:rPr>
        <w:t xml:space="preserve"> Выберите один правильный ответ.</w:t>
      </w:r>
      <w:r>
        <w:rPr>
          <w:b/>
        </w:rPr>
        <w:t xml:space="preserve"> </w:t>
      </w:r>
      <w:r>
        <w:rPr/>
        <w:t>Метод исследования – это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еоретический или практический вопрос, требующий изучения и разрешения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центральный вопрос проблемы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мысленное предвосхищение результата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ешение определенной проблемы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пособ получения научной информ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  <w:t xml:space="preserve">Задание 7. </w:t>
      </w:r>
      <w:r>
        <w:rPr>
          <w:b/>
          <w:i/>
        </w:rPr>
        <w:t>Установите соответствие между списком А и Б.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315"/>
      </w:tblGrid>
      <w:tr>
        <w:trPr>
          <w:trHeight w:val="1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научная новизн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етическая значимость исслед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рактическая значимость исследовани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оздание концеп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улировка гипотез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оздание метод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одготовка предложений, рекомендац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ыявление теоретических и практических выводов, закономерностей, принципов, технолог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8.</w:t>
      </w:r>
      <w:r>
        <w:rPr>
          <w:i/>
        </w:rPr>
        <w:t xml:space="preserve"> Выберите один правильный ответ.</w:t>
      </w:r>
      <w:r>
        <w:rPr/>
        <w:t xml:space="preserve"> Способы исследования реально складывающегося опыта - это метод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еоретические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циологические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эмпирические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атематические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экономические</w:t>
      </w:r>
    </w:p>
    <w:p>
      <w:pPr>
        <w:pStyle w:val="Normal"/>
        <w:rPr/>
      </w:pPr>
      <w:r>
        <w:rPr>
          <w:b/>
        </w:rPr>
        <w:t>Задание 9.</w:t>
      </w:r>
      <w:r>
        <w:rPr>
          <w:i/>
        </w:rPr>
        <w:t xml:space="preserve"> Выберите один правильный ответ.</w:t>
      </w:r>
      <w:r>
        <w:rPr/>
        <w:t xml:space="preserve"> Методы опроса относятся к группе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теоретических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ческих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эмпирических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тематических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экономических</w:t>
      </w:r>
    </w:p>
    <w:p>
      <w:pPr>
        <w:pStyle w:val="Normal"/>
        <w:rPr/>
      </w:pPr>
      <w:r>
        <w:rPr>
          <w:b/>
        </w:rPr>
        <w:t>Задание 10 .</w:t>
      </w:r>
      <w:r>
        <w:rPr>
          <w:i/>
        </w:rPr>
        <w:t xml:space="preserve"> Выберите один правильный ответ.</w:t>
      </w:r>
      <w:r>
        <w:rPr/>
        <w:t xml:space="preserve"> Для проверки гипотезы используется метод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кетировани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моделировани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ранжирование 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шкалировани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эксперимент</w:t>
      </w:r>
    </w:p>
    <w:p>
      <w:pPr>
        <w:pStyle w:val="Normal"/>
        <w:rPr>
          <w:i/>
          <w:i/>
        </w:rPr>
      </w:pPr>
      <w:r>
        <w:rPr>
          <w:b/>
        </w:rPr>
        <w:t>Задание 11 .</w:t>
      </w:r>
      <w:r>
        <w:rPr>
          <w:i/>
        </w:rPr>
        <w:t xml:space="preserve"> Выберите нужное. </w:t>
      </w:r>
      <w:r>
        <w:rPr/>
        <w:t>К теоретическим методам относят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тестирование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эксперимент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анализ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интез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оделирование</w:t>
      </w:r>
    </w:p>
    <w:p>
      <w:pPr>
        <w:pStyle w:val="Normal"/>
        <w:ind w:left="360" w:firstLine="567"/>
        <w:rPr/>
      </w:pPr>
      <w:r>
        <w:rPr>
          <w:b/>
        </w:rPr>
        <w:t xml:space="preserve">Задание 12. </w:t>
      </w:r>
      <w:r>
        <w:rPr>
          <w:i/>
        </w:rPr>
        <w:t xml:space="preserve">Установите соответствие между списком А и Б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004"/>
      </w:tblGrid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ефериро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конспектиро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аннотиро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цитировани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краткая запись общего содержания книги или стать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сжатое переложение основного содержания одной или нескольких работ по общей тема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дословная запись выражений, фактических или цифровых данных, содержащихся в литературном источн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ведение записей, основу которых составляет выделение главных идей и положений работы.</w:t>
            </w:r>
          </w:p>
        </w:tc>
      </w:tr>
    </w:tbl>
    <w:p>
      <w:pPr>
        <w:pStyle w:val="Normal"/>
        <w:jc w:val="center"/>
        <w:rPr>
          <w:rStyle w:val="FontStyle20"/>
          <w:i/>
          <w:i/>
        </w:rPr>
      </w:pPr>
      <w:r>
        <w:rPr/>
      </w:r>
    </w:p>
    <w:p>
      <w:pPr>
        <w:pStyle w:val="Normal"/>
        <w:widowControl/>
        <w:shd w:fill="FFFFFF" w:val="clear"/>
        <w:autoSpaceDE w:val="true"/>
        <w:jc w:val="left"/>
        <w:rPr>
          <w:rStyle w:val="FontStyle20"/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мер оформления</w:t>
      </w:r>
      <w:r>
        <w:rPr/>
        <w:t xml:space="preserve"> </w:t>
      </w:r>
      <w:r>
        <w:rPr>
          <w:b/>
          <w:i/>
        </w:rPr>
        <w:t>списка использованных источ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rPr/>
      </w:pPr>
      <w:r>
        <w:rPr/>
        <w:t>1. Агафонова, Н. Н. Гражданское право: учеб. пособие для вузов / Н. Н. Агафонова, Т. В. Богачева, Л. И. Глушкова; под общ. ред. А. Г. Калпина – 2-е изд., перераб. и доп. – М.: Юристъ, 2002. – 542 с.</w:t>
      </w:r>
    </w:p>
    <w:p>
      <w:pPr>
        <w:pStyle w:val="Normal"/>
        <w:rPr/>
      </w:pPr>
      <w:r>
        <w:rPr/>
        <w:t>2. Иванов, А.А. Профессиональная подготовка педагога в современных условиях / А.А. Иванов, Д.А. Боголюбов, В.С. Малых // Педагогика. – 2014. - №8. – С.6-11.</w:t>
      </w:r>
    </w:p>
    <w:p>
      <w:pPr>
        <w:pStyle w:val="Normal"/>
        <w:tabs>
          <w:tab w:val="clear" w:pos="720"/>
          <w:tab w:val="left" w:pos="0" w:leader="none"/>
          <w:tab w:val="left" w:pos="33" w:leader="none"/>
        </w:tabs>
        <w:rPr/>
      </w:pPr>
      <w:r>
        <w:rPr/>
        <w:t xml:space="preserve">3. Визгалов, Ю.Б. Художественная энциклопедия зарубежного классического искусства [Электронный ресурс]: — Режим доступа: </w:t>
      </w:r>
      <w:r>
        <w:rPr>
          <w:lang w:val="en-US"/>
        </w:rPr>
        <w:t>h</w:t>
      </w:r>
      <w:r>
        <w:rPr/>
        <w:t>ttp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1 </w:t>
      </w:r>
      <w:r>
        <w:rPr>
          <w:b/>
        </w:rPr>
        <w:t>автор</w:t>
      </w:r>
    </w:p>
    <w:p>
      <w:pPr>
        <w:pStyle w:val="Normal"/>
        <w:ind w:firstLine="720"/>
        <w:rPr/>
      </w:pPr>
      <w:r>
        <w:rPr>
          <w:i/>
          <w:lang w:val="en-US"/>
        </w:rPr>
        <w:t>Armitage, G. C.</w:t>
      </w:r>
      <w:r>
        <w:rPr>
          <w:lang w:val="en-US"/>
        </w:rPr>
        <w:t xml:space="preserve"> Development of classification system for periodontal diseases and conditions / G. C. Armitage // Ann. Periodontal. – 1999. – № 1. – P. 1–6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</w:t>
      </w:r>
      <w:r>
        <w:rPr>
          <w:b/>
        </w:rPr>
        <w:t>от</w:t>
      </w:r>
      <w:r>
        <w:rPr>
          <w:b/>
          <w:lang w:val="en-US"/>
        </w:rPr>
        <w:t xml:space="preserve"> 2 </w:t>
      </w:r>
      <w:r>
        <w:rPr>
          <w:b/>
        </w:rPr>
        <w:t>до</w:t>
      </w:r>
      <w:r>
        <w:rPr>
          <w:b/>
          <w:lang w:val="en-US"/>
        </w:rPr>
        <w:t xml:space="preserve"> 4 </w:t>
      </w:r>
      <w:r>
        <w:rPr>
          <w:b/>
        </w:rPr>
        <w:t>авторов</w:t>
      </w:r>
    </w:p>
    <w:p>
      <w:pPr>
        <w:pStyle w:val="Normal"/>
        <w:ind w:firstLine="720"/>
        <w:rPr/>
      </w:pPr>
      <w:r>
        <w:rPr>
          <w:i/>
          <w:lang w:val="en-US"/>
        </w:rPr>
        <w:t>Eggert, F. M.</w:t>
      </w:r>
      <w:r>
        <w:rPr>
          <w:lang w:val="en-US"/>
        </w:rPr>
        <w:t xml:space="preserve"> Performance of a commercial immunoassay for detection and differentiation of periodontal marker bacteria: analysis of immunochemical performance with clinical samples / F. M. Eggert, M. H. McLeod, G. Flowerdew // J. Periodontol. – 2001. – Vol. 72, № 9. – P. 1201–1209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4 </w:t>
      </w:r>
      <w:r>
        <w:rPr>
          <w:b/>
        </w:rPr>
        <w:t>автора</w:t>
      </w:r>
    </w:p>
    <w:p>
      <w:pPr>
        <w:pStyle w:val="Normal"/>
        <w:ind w:firstLine="720"/>
        <w:rPr/>
      </w:pPr>
      <w:r>
        <w:rPr>
          <w:lang w:val="en-US"/>
        </w:rPr>
        <w:t xml:space="preserve">Erste Beweise einer intressanten Beziehung. Parodontitus und Gafässerkrankungen / N. Mastragelopulos, V. I. Haraszthy, J. J. Zambon, G. G. Zafiropoulos // </w:t>
      </w:r>
      <w:r>
        <w:rPr/>
        <w:t>Ново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оматологии</w:t>
      </w:r>
      <w:r>
        <w:rPr>
          <w:lang w:val="en-US"/>
        </w:rPr>
        <w:t>. – 2002. – № 8(108) [</w:t>
      </w:r>
      <w:r>
        <w:rPr/>
        <w:t>спец</w:t>
      </w:r>
      <w:r>
        <w:rPr>
          <w:lang w:val="en-US"/>
        </w:rPr>
        <w:t xml:space="preserve">. </w:t>
      </w:r>
      <w:r>
        <w:rPr/>
        <w:t>вып</w:t>
      </w:r>
      <w:r>
        <w:rPr>
          <w:lang w:val="en-US"/>
        </w:rPr>
        <w:t xml:space="preserve">.]. – </w:t>
      </w:r>
      <w:r>
        <w:rPr/>
        <w:t>С</w:t>
      </w:r>
      <w:r>
        <w:rPr>
          <w:lang w:val="en-US"/>
        </w:rPr>
        <w:t>. 4–5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</w:t>
      </w:r>
      <w:r>
        <w:rPr>
          <w:b/>
        </w:rPr>
        <w:t>более</w:t>
      </w:r>
      <w:r>
        <w:rPr>
          <w:b/>
          <w:lang w:val="en-US"/>
        </w:rPr>
        <w:t xml:space="preserve"> 4 </w:t>
      </w:r>
      <w:r>
        <w:rPr>
          <w:b/>
        </w:rPr>
        <w:t>авторов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The effect of short-term tooth intrusion on human pulpal blood flow measured by laser Doppler flowmetry / M. Ikawa, M. Fujiwara, H. Horiuchi et al. // Arch. </w:t>
      </w:r>
      <w:r>
        <w:rPr/>
        <w:t>Oral. Biol. – 2001. – Vol. 46, № 9. – P. 781–788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 содержания ВКР, заголовков разделов и пункт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Введение…………………………………………………………………………………..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 Теоретические основы проблемы…………….…………….…………………………1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1 Деятельность как психологическая категория…………………………...………...1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2 Особенности игровой деятельности дошкольника…………………………..…….2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3 Психолого-педагогические условия игры………….………………………………3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 Экспериментальное исследование проблемы……………………………………......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1 Констатирующий эксперимент……………………………………………………...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2 Апробация психолого-педагогических условий……………………………….…..4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3 Результаты экспериментальной работы…………………………………………….5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Заключение……………..………………………………………………………………. .5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писок использованных источников…………………………………...………………5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риложение А</w:t>
      </w:r>
      <w:r>
        <w:rPr>
          <w:iCs/>
        </w:rPr>
        <w:t>………………………………………………………………..………….5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</w:rPr>
        <w:t>Приложение Б……………………………………………………………………………58</w:t>
      </w:r>
    </w:p>
    <w:p>
      <w:pPr>
        <w:pStyle w:val="Normal"/>
        <w:rPr/>
      </w:pPr>
      <w:r>
        <w:rPr>
          <w:b/>
          <w:i/>
          <w:iCs/>
        </w:rPr>
        <w:t>Примечание:</w:t>
      </w:r>
      <w:r>
        <w:rPr>
          <w:i/>
          <w:iCs/>
        </w:rPr>
        <w:t xml:space="preserve"> Основная часть ВКР делится на разделы и пункты в зависимости от поставленных задач, каждый раздел начинается с нового листа. Традиционно выделяют два раздела ВКР – теоретический и практический, в каждом из которых должно быть выделено по 2-3 пункта (параграфа). Для выделения заголовков разделов (названия разделов) используется полужирный шрифт, для выделения заголовков пунктов – полужирный и курсив.</w:t>
      </w:r>
    </w:p>
    <w:p>
      <w:pPr>
        <w:pStyle w:val="Style39"/>
        <w:spacing w:lineRule="auto" w:line="240" w:before="0" w:after="0"/>
        <w:ind w:left="0" w:firstLine="709"/>
        <w:contextualSpacing w:val="false"/>
        <w:rPr/>
      </w:pPr>
      <w:r>
        <w:rPr>
          <w:b/>
          <w:lang w:val="ru-RU"/>
        </w:rPr>
        <w:t xml:space="preserve">Введение. </w:t>
      </w:r>
      <w:r>
        <w:rPr>
          <w:lang w:val="ru-RU"/>
        </w:rPr>
        <w:t xml:space="preserve">Во введении необходимо раскрыть актуальность темы, охарактеризовать проблему исследования, сформулировать объект, предмет, цель, задачи по теме ВКР, перечислить методы, обозначить методологическую основу исследования, теоретическую и практическую значимость. Заголовок </w:t>
      </w:r>
      <w:r>
        <w:rPr>
          <w:b/>
          <w:lang w:val="ru-RU"/>
        </w:rPr>
        <w:t xml:space="preserve">«ВВЕДЕНИЕ» </w:t>
      </w:r>
      <w:r>
        <w:rPr>
          <w:lang w:val="ru-RU"/>
        </w:rPr>
        <w:t>пишут прописными буквами полужирным шрифтом по центру страницы.</w:t>
      </w:r>
    </w:p>
    <w:p>
      <w:pPr>
        <w:pStyle w:val="Normal"/>
        <w:rPr/>
      </w:pPr>
      <w:r>
        <w:rPr>
          <w:b/>
        </w:rPr>
        <w:t xml:space="preserve">Заключение. </w:t>
      </w:r>
      <w:r>
        <w:rPr>
          <w:b/>
          <w:i/>
          <w:iCs/>
        </w:rPr>
        <w:t xml:space="preserve"> </w:t>
      </w:r>
      <w:r>
        <w:rPr>
          <w:iCs/>
        </w:rPr>
        <w:t>Заключение</w:t>
      </w:r>
      <w:r>
        <w:rPr/>
        <w:t xml:space="preserve"> должно содержать основные выводы о результатах выполненной работы, оценку полноты решения поставленных задач, рекомендации по конкретному использованию результатов работы, их значимость. </w:t>
      </w:r>
    </w:p>
    <w:p>
      <w:pPr>
        <w:pStyle w:val="Normal"/>
        <w:rPr/>
      </w:pPr>
      <w:r>
        <w:rPr/>
        <w:t xml:space="preserve">Заголовок </w:t>
      </w:r>
      <w:r>
        <w:rPr>
          <w:b/>
        </w:rPr>
        <w:t>«ЗАКЛЮЧЕНИЕ»</w:t>
      </w:r>
      <w:r>
        <w:rPr/>
        <w:t xml:space="preserve"> записывают прописными буквами полужирным шрифтом с выравниванием по центру страницы.</w:t>
      </w:r>
    </w:p>
    <w:p>
      <w:pPr>
        <w:pStyle w:val="Normal"/>
        <w:rPr/>
      </w:pPr>
      <w:r>
        <w:rPr>
          <w:b/>
          <w:iCs/>
        </w:rPr>
        <w:t>Список использованных источников</w:t>
      </w:r>
      <w:r>
        <w:rPr/>
        <w:t xml:space="preserve"> должен содержать сведения об источниках информации </w:t>
      </w:r>
      <w:r>
        <w:rPr>
          <w:b/>
        </w:rPr>
        <w:t>(не менее 50),</w:t>
      </w:r>
      <w:r>
        <w:rPr/>
        <w:t xml:space="preserve"> использованных при выполнении ВКР. В список включают все источники информации, на которые имеются ссылки в работе. Источники в списке нумеруют арабскими цифрами в алфавитном порядке</w:t>
      </w:r>
      <w:r>
        <w:rPr>
          <w:color w:val="1F497D"/>
        </w:rPr>
        <w:t>.</w:t>
      </w:r>
      <w:r>
        <w:rPr/>
        <w:t xml:space="preserve"> Сведения об источниках информации приводят в соответствии с требованиями ГОСТ 7.1.</w:t>
      </w:r>
    </w:p>
    <w:p>
      <w:pPr>
        <w:pStyle w:val="Normal"/>
        <w:rPr/>
      </w:pPr>
      <w:r>
        <w:rPr/>
        <w:t xml:space="preserve">Заголовок </w:t>
      </w:r>
      <w:r>
        <w:rPr>
          <w:b/>
        </w:rPr>
        <w:t>«СПИСОК ИСПОЛЬЗОВАННЫХ ИСТОЧНИКОВ»</w:t>
      </w:r>
      <w:r>
        <w:rPr/>
        <w:t xml:space="preserve"> печатают прописными буквами полужирным шрифтом с выравниванием по центру страниц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К-2:</w:t>
            </w:r>
            <w:r>
              <w:rPr>
                <w:color w:val="000000"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ременные</w:t>
            </w:r>
            <w:r>
              <w:rPr/>
              <w:t xml:space="preserve"> методы и технологии </w:t>
            </w:r>
            <w:r>
              <w:rPr>
                <w:color w:val="000000"/>
              </w:rPr>
              <w:t>обучения и диагностик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>Примерный перечень вопросов к зачёту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>Методология: функции, признаки, уровн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 xml:space="preserve"> </w:t>
            </w:r>
            <w:r>
              <w:rPr/>
              <w:t>Научное исследование: принципы, методологические требования, типы (фундаментальные, прикладные, разработки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>Научный аппарат исследования (актуальность, проблема, тема, объект, предмет, цель, задачи, гипотеза, научная новизна, научная значимость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етоды познания: философские, общенаучные теоретические, частно-научные, дисциплинарные, общенаучные эмпирическ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Эксперимент: виды, этапы, обработка результат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Фиксирование информации: реферат, лаконизация, справка, предсистемная обработка в виде ключевых слов,  формально-логическая модель, графическое оформление, матрица идей, библиографический список – алгоритмы и требования к составлению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Систематизац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Классификац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оделирование использован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Основные статистические величин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Статистическая обработка результатов научных исследован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етодика проведения научного исследования: замысел, структура, этапы,  результа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Научная работа: требования, методы написания, виды (монография, научный отчёт, диссертация, курсовые и квалификационные работы, учебное пособие, тезисы научных докладов, научная статья, рецензия, методические рекомендации, депонированная научная разработка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Интернет-технологии для научного исследования: научные сайты в Интернет, поиск научной информации в Интернет, коммуникации в Интернет, научные телеконференции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использовать современные методы и технологии обучения и диагностики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ектн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>1. Подготовка рефератов на тему: «Современная наука, ее организация, особенности представления научного знания в образовании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одготовить доклад с презентацией: «Актуальные проблемы психолого-педагогических исследований». </w:t>
            </w:r>
          </w:p>
          <w:p>
            <w:pPr>
              <w:pStyle w:val="Normal"/>
              <w:ind w:hanging="0"/>
              <w:rPr/>
            </w:pPr>
            <w:r>
              <w:rPr/>
              <w:t>3.  Самостоятельное изучение темы: «Методы научного познания» и разработка опорного конспек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222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следовательской терминологи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Выписать их словарей определения основных научных понятий: наука, теория, научное познание мира, исследование, педагогический процесс, гипотеза, методология, обучение, воспитание, образование, формирование. Сформулировать три-четыре темы научного педагогического исследования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разновидностями методологических подходов в исследованиях по педагогическим наукам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рочитать 3-4 статьи по теме исследования, выписать из каждой по 5-6 цитат и составить по выбранному материалу обзорный реферат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Разработать программу экспериментальной работы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Изучить информацию о научно-исследовательских методах. Выявить особенности использования теоретических и эмпирических методов в научных педагогических исследованиях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Сформулировать названия глав и параграфов по трем рабочим научно-исследовательским тем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1:</w:t>
            </w:r>
            <w:r>
              <w:rPr>
                <w:color w:val="000000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постановки и решения исследовательских задач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имер теста по теме «Методологические параметры исследования»: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1.</w:t>
            </w:r>
            <w:r>
              <w:rPr/>
              <w:t xml:space="preserve"> </w:t>
            </w:r>
            <w:r>
              <w:rPr>
                <w:i/>
              </w:rPr>
              <w:t>Выберите правильное соотношение поняти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 Тема научного исследования – Проблема научного исследования</w:t>
            </w:r>
          </w:p>
          <w:p>
            <w:pPr>
              <w:pStyle w:val="Normal"/>
              <w:rPr/>
            </w:pPr>
            <w:r>
              <w:rPr/>
              <w:t>2) Проблема научного исследования  - Тема научного исследования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2.</w:t>
            </w:r>
            <w:r>
              <w:rPr/>
              <w:t xml:space="preserve"> </w:t>
            </w:r>
            <w:r>
              <w:rPr>
                <w:i/>
              </w:rPr>
              <w:t>Выберите один правильный ответ.</w:t>
            </w:r>
            <w:r>
              <w:rPr/>
              <w:t xml:space="preserve"> Проблема научного исследования – это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задача исследов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ротиворечи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тема изыск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теоретический или практический вопрос, требующий изучения и разреш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ассогласование чего-то с чем-то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</w:rPr>
              <w:t xml:space="preserve">- </w:t>
            </w:r>
            <w:r>
              <w:rPr/>
              <w:t>разрабатывать и реализовывать программу экспериментальной рабо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рактическое задание:</w:t>
            </w:r>
            <w:r>
              <w:rPr/>
              <w:t xml:space="preserve"> разрабатывать и программу экспериментальной работы по теме исследов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учным стилем изло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/>
              <w:t>Разработать теоретико-методологическое обоснование собственного исследования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426"/>
        <w:jc w:val="center"/>
        <w:rPr/>
      </w:pPr>
      <w:r>
        <w:rPr>
          <w:b/>
        </w:rPr>
        <w:t>Примерный перечень вопросов к зачёту:</w:t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709"/>
        <w:rPr/>
      </w:pPr>
      <w:r>
        <w:rPr/>
        <w:t>Методология: функции, признаки, уровни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Научное исследование: принципы, методологические требования, типы (фундаментальные, прикладные, разработки)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709"/>
        <w:rPr/>
      </w:pPr>
      <w:r>
        <w:rPr/>
        <w:t>Научный аппарат исследования (актуальность, проблема, тема, объект, предмет, цель, задачи, гипотеза, научная новизна, научная значимость)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709"/>
        <w:rPr/>
      </w:pPr>
      <w:r>
        <w:rPr/>
        <w:t>Методы познания: философские, общенаучные теоретические, частно-научные, дисциплинарные, общенаучные эмпирические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709"/>
        <w:rPr/>
      </w:pPr>
      <w:r>
        <w:rPr/>
        <w:t>Эксперимент: виды, этапы, обработка результатов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709"/>
        <w:rPr/>
      </w:pPr>
      <w:r>
        <w:rPr/>
        <w:t>Фиксирование информации: реферат, лаконизация, справка, предсистемная обработка в виде ключевых слов,  формально-логическая модель, графическое оформление, матрица идей, библиографический список – алгоритмы и требования к составлению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709"/>
        <w:rPr/>
      </w:pPr>
      <w:r>
        <w:rPr/>
        <w:t>Систематизац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709"/>
        <w:rPr/>
      </w:pPr>
      <w:r>
        <w:rPr/>
        <w:t>Классификац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709"/>
        <w:rPr/>
      </w:pPr>
      <w:r>
        <w:rPr/>
        <w:t>Моделирование использован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709"/>
        <w:rPr/>
      </w:pPr>
      <w:r>
        <w:rPr/>
        <w:t>Основные статистические величины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709"/>
        <w:rPr/>
      </w:pPr>
      <w:r>
        <w:rPr/>
        <w:t>Статистическая обработка результатов научных исследований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709"/>
        <w:rPr/>
      </w:pPr>
      <w:r>
        <w:rPr/>
        <w:t>Методика проведения научного исследования: замысел, структура, этапы,  результаты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709"/>
        <w:rPr/>
      </w:pPr>
      <w:r>
        <w:rPr/>
        <w:t>Научная работа: требования, методы написания, виды (монография, научный отчёт, диссертация, курсовые и квалификационные работы, учебное пособие, тезисы научных докладов, научная статья, рецензия, методические рекомендации, депонированная научная разработка)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709"/>
        <w:rPr/>
      </w:pPr>
      <w:r>
        <w:rPr/>
        <w:t>Интернет-технологии для научного исследования: научные сайты в Интернет, поиск научной информации в Интернет, коммуникации в Интернет, научные телеконферен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i/>
          <w:i/>
          <w:color w:val="C00000"/>
          <w:highlight w:val="yellow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hanging="0"/>
        <w:jc w:val="left"/>
        <w:rPr/>
      </w:pPr>
      <w:r>
        <w:rPr/>
        <w:t xml:space="preserve">1.  Баскакова, Н. Т. Выпускная квалификационная работа бакалавров : учебное пособие / Н. Т. Баскакова, З. В. Якобсон, Д. Б. Симаков ; МГТУ. - Магнитогорск : МГТУ, 2016. - 79 с. : ил., табл., схемы, граф., диагр. - URL: </w:t>
      </w:r>
      <w:hyperlink r:id="rId15">
        <w:r>
          <w:rPr>
            <w:rStyle w:val="InternetLink"/>
          </w:rPr>
          <w:t>https://magtu.informsystema.ru/uploader/fileUpload?name=3127.pdf&amp;show=dcatalogues/1/1136084/3127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ind w:hanging="0"/>
        <w:jc w:val="left"/>
        <w:rPr>
          <w:rStyle w:val="FontStyle22"/>
          <w:sz w:val="24"/>
          <w:szCs w:val="24"/>
        </w:rPr>
      </w:pPr>
      <w:r>
        <w:rPr/>
        <w:t xml:space="preserve">2.  Лешер, О. В. Исследовательская деятельность будущих педагогов и основы ее организации в высшем учебном заведении : учебно-методическое пособие / О. В. Лешер, Н. А. Бахольская. - Магнитогорск : МГТУ, 2013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039.pdf&amp;show=dcatalogues/1/1119337/1039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>
          <w:lang w:val="en-US"/>
        </w:rPr>
        <w:t>1</w:t>
      </w:r>
      <w:r>
        <w:rPr/>
        <w:t xml:space="preserve">. Овсянникова Е. А. Экспериментальная психология [Электронный ресурс] : учебно-методическое пособие / Е. А. Овсянникова, Е. В. Гридин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546.pdf&amp;show=dcatalogues/1/1130348/2546.pdf&amp;view=true.</w:t>
        </w:r>
      </w:hyperlink>
      <w:r>
        <w:rPr/>
        <w:t xml:space="preserve"> - Макрообъект.</w:t>
      </w:r>
    </w:p>
    <w:p>
      <w:pPr>
        <w:pStyle w:val="Normal"/>
        <w:ind w:hanging="0"/>
        <w:rPr/>
      </w:pPr>
      <w:r>
        <w:rPr>
          <w:lang w:val="en-US"/>
        </w:rPr>
        <w:t xml:space="preserve">2. </w:t>
      </w:r>
      <w:r>
        <w:rPr/>
        <w:t xml:space="preserve">Основы научных исследований. Методология и методы : учебное пособие / Р. Р. Дема, А. В. Ярославцев, С. П. Нефедьев, Р. Н. Амиров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44.pdf&amp;show=dcatalogues/1/1123518/44.pdf&amp;view=true</w:t>
        </w:r>
      </w:hyperlink>
      <w:r>
        <w:rPr/>
        <w:t xml:space="preserve">  (дата обращения: 04.10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  <w:rPr>
        <w:rFonts w:ascii="Times New Roman" w:hAnsi="Times New Roman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11">
    <w:name w:val="Основной текст с отступом Знак1"/>
    <w:basedOn w:val="Style11"/>
    <w:qFormat/>
    <w:rPr>
      <w:rFonts w:ascii="Calibri" w:hAnsi="Calibri" w:eastAsia="Calibri" w:cs="Times New Roman"/>
      <w:i/>
      <w:iCs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283">
    <w:name w:val="fontstyle28"/>
    <w:basedOn w:val="Style11"/>
    <w:qFormat/>
    <w:rPr/>
  </w:style>
  <w:style w:type="character" w:styleId="Fontstyle161">
    <w:name w:val="fontstyle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127.pdf&amp;show=dcatalogues/1/1136084/3127.pdf&amp;view=true " TargetMode="External"/><Relationship Id="rId16" Type="http://schemas.openxmlformats.org/officeDocument/2006/relationships/hyperlink" Target="https://magtu.informsystema.ru/uploader/fileUpload?name=1039.pdf&amp;show=dcatalogues/1/1119337/1039.pdf&amp;view=true " TargetMode="External"/><Relationship Id="rId17" Type="http://schemas.openxmlformats.org/officeDocument/2006/relationships/hyperlink" Target="https://magtu.informsystema.ru/uploader/fileUpload?name=2546.pdf&amp;show=dcatalogues/1/1130348/2546.pdf&amp;view=true. " TargetMode="External"/><Relationship Id="rId18" Type="http://schemas.openxmlformats.org/officeDocument/2006/relationships/hyperlink" Target="https://magtu.informsystema.ru/uploader/fileUpload?name=44.pdf&amp;show=dcatalogues/1/1123518/44.pdf&amp;view=true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0:00Z</dcterms:created>
  <dc:creator>user</dc:creator>
  <dc:description/>
  <cp:keywords/>
  <dc:language>en-US</dc:language>
  <cp:lastModifiedBy>e.ovsyannikova</cp:lastModifiedBy>
  <cp:lastPrinted>2018-05-21T11:19:00Z</cp:lastPrinted>
  <dcterms:modified xsi:type="dcterms:W3CDTF">2020-11-05T11:21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