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suppressAutoHyphens w:val="true"/>
        <w:ind w:firstLine="720"/>
        <w:jc w:val="center"/>
        <w:rPr/>
      </w:pPr>
      <w:r>
        <w:rPr/>
        <w:t>(ФГБОУ ВО «МГТУ им. Г.И. Носова»)</w:t>
      </w:r>
    </w:p>
    <w:p>
      <w:pPr>
        <w:pStyle w:val="Normal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326390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5529" w:firstLine="567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Современные проблемы организации дополнительного образования</w:t>
      </w:r>
    </w:p>
    <w:p>
      <w:pPr>
        <w:pStyle w:val="Normal"/>
        <w:suppressAutoHyphens w:val="tru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uppressAutoHyphens w:val="true"/>
        <w:jc w:val="center"/>
        <w:rPr/>
      </w:pPr>
      <w:r>
        <w:rPr/>
        <w:t xml:space="preserve">Направление подготовки </w:t>
      </w:r>
    </w:p>
    <w:p>
      <w:pPr>
        <w:pStyle w:val="Normal"/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Уровень высшего образования - </w:t>
      </w:r>
      <w:r>
        <w:rPr>
          <w:b/>
          <w:bCs/>
        </w:rPr>
        <w:t>бакалав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грамма подготовки –</w:t>
      </w:r>
      <w:r>
        <w:rPr>
          <w:b/>
        </w:rPr>
        <w:t xml:space="preserve"> академический бакалавриа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color w:val="C00000"/>
        </w:rPr>
      </w:pPr>
      <w:r>
        <w:rPr>
          <w:b/>
          <w:bCs/>
        </w:rPr>
        <w:t>Очная</w:t>
      </w:r>
    </w:p>
    <w:p>
      <w:pPr>
        <w:pStyle w:val="Normal"/>
        <w:suppressAutoHyphens w:val="tru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нститут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Магнитогорск</w:t>
      </w:r>
    </w:p>
    <w:p>
      <w:pPr>
        <w:pStyle w:val="Normal"/>
        <w:suppressAutoHyphens w:val="true"/>
        <w:jc w:val="center"/>
        <w:rPr/>
      </w:pPr>
      <w:r>
        <w:rPr/>
        <w:t>2016 г.</w:t>
      </w:r>
      <w:r>
        <w:br w:type="page"/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406400</wp:posOffset>
            </wp:positionV>
            <wp:extent cx="5940425" cy="322707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left="170" w:right="170" w:firstLine="567"/>
        <w:rPr/>
      </w:pPr>
      <w:r>
        <w:rPr/>
      </w:r>
    </w:p>
    <w:p>
      <w:pPr>
        <w:pStyle w:val="Normal"/>
        <w:suppressAutoHyphens w:val="true"/>
        <w:ind w:left="170" w:right="170" w:firstLine="567"/>
        <w:rPr/>
      </w:pPr>
      <w:r>
        <w:rPr/>
      </w:r>
    </w:p>
    <w:p>
      <w:pPr>
        <w:pStyle w:val="Normal"/>
        <w:suppressAutoHyphens w:val="true"/>
        <w:rPr/>
      </w:pPr>
      <w:r>
        <w:rPr/>
        <w:t>Рабочая программа составлена:</w:t>
        <w:tab/>
        <w:tab/>
      </w:r>
    </w:p>
    <w:p>
      <w:pPr>
        <w:pStyle w:val="Normal"/>
        <w:suppressAutoHyphens w:val="true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2365</wp:posOffset>
            </wp:positionH>
            <wp:positionV relativeFrom="paragraph">
              <wp:posOffset>159385</wp:posOffset>
            </wp:positionV>
            <wp:extent cx="914400" cy="62865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цент, канд. пед. наук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/ О.П. Савельева/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6590</wp:posOffset>
            </wp:positionH>
            <wp:positionV relativeFrom="paragraph">
              <wp:posOffset>188595</wp:posOffset>
            </wp:positionV>
            <wp:extent cx="1343025" cy="6286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 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20" w:leader="none"/>
        </w:tabs>
        <w:suppressAutoHyphens w:val="true"/>
        <w:spacing w:before="0" w:after="200"/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Cs w:val="24"/>
          <w:lang w:val="en-US" w:eastAsia="en-US"/>
        </w:rP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77781557" r:id="rId6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</w:rPr>
        <w:t>«Современные проблемы организации дополнительного образования»</w:t>
      </w:r>
      <w:r>
        <w:rPr/>
        <w:t xml:space="preserve"> формирование у студента – будущего учителя изобразительного искусства системы знаний по организации внеурочной и внешкольной работы,  основным закономерностям и особенностям развития художественного процесса в системе дополнительного образования; комплексного представления о методиках и особенностях преподавания изобразительного искусства  в системе дополнительного образования</w:t>
      </w:r>
      <w:r>
        <w:rPr>
          <w:rStyle w:val="FontStyle21"/>
          <w:sz w:val="24"/>
          <w:szCs w:val="24"/>
        </w:rPr>
        <w:t>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/>
      </w:pPr>
      <w:r>
        <w:rPr>
          <w:color w:val="000000"/>
        </w:rPr>
        <w:t xml:space="preserve">Дисциплина </w:t>
      </w:r>
      <w:r>
        <w:rPr>
          <w:b/>
        </w:rPr>
        <w:t xml:space="preserve">«Современные проблемы организации дополнительного образования» </w:t>
      </w:r>
      <w:r>
        <w:rPr/>
        <w:t>относится к дисциплинам по выбору вариативной части, изучаются в 10 семестре.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>
          <w:color w:val="000000"/>
        </w:rPr>
      </w:pPr>
      <w:r>
        <w:rPr>
          <w:color w:val="000000"/>
        </w:rPr>
        <w:t xml:space="preserve">Для освоения дисциплины </w:t>
      </w:r>
      <w:r>
        <w:rPr>
          <w:b/>
        </w:rPr>
        <w:t xml:space="preserve">«Современные проблемы организации дополнительного образования» </w:t>
      </w:r>
      <w:r>
        <w:rPr>
          <w:color w:val="000000"/>
        </w:rPr>
        <w:t xml:space="preserve">студенты используют знания, умения и компетенции, формируемые в ходе  предыдущего изучения следующих дисциплин: «Современная государственная образовательная политика», </w:t>
      </w:r>
      <w:r>
        <w:rPr/>
        <w:t>«Психология художественного творчества», «Методика обучения изобразительному искусству»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</w:t>
      </w:r>
      <w:r>
        <w:rPr>
          <w:bCs/>
        </w:rPr>
        <w:t>для  ГИА</w:t>
      </w:r>
      <w:r>
        <w:rPr>
          <w:color w:val="000000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0" w:firstLine="567"/>
        <w:jc w:val="left"/>
        <w:rPr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42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FF0000"/>
        </w:rPr>
        <w:t xml:space="preserve"> </w:t>
      </w:r>
      <w:r>
        <w:rPr/>
        <w:t>В результате освоения дисциплины обучающий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овременные системы непрерывного художественного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организации занятий в детских художественных школа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Cs/>
              </w:rPr>
              <w:t>-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/>
              <w:t xml:space="preserve">практическими навыками </w:t>
            </w:r>
            <w:r>
              <w:rPr>
                <w:iCs/>
              </w:rPr>
              <w:t>использования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 -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применять современные социальные технологии для повышения собственной мотивации и профессионального ро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ar-SA"/>
              </w:rPr>
              <w:t>- навыками применения теории и методологии социологического исследования эффективности профессиональной деятельности и мотивационной структуры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9,9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66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3,95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- в форме практической подготовки – 33 часа;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38,35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3"/>
        <w:gridCol w:w="553"/>
        <w:gridCol w:w="578"/>
        <w:gridCol w:w="811"/>
        <w:gridCol w:w="811"/>
        <w:gridCol w:w="996"/>
        <w:gridCol w:w="3344"/>
        <w:gridCol w:w="2902"/>
        <w:gridCol w:w="1266"/>
      </w:tblGrid>
      <w:tr>
        <w:trPr>
          <w:tblHeader w:val="true"/>
          <w:trHeight w:val="1156" w:hRule="atLeast"/>
          <w:cantSplit w:val="true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1. Современные системы непрерывного художествен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  <w:lang w:val="ru-RU"/>
              </w:rPr>
              <w:t xml:space="preserve">1.1. </w:t>
            </w:r>
            <w:r>
              <w:rPr>
                <w:lang w:val="ru-RU"/>
              </w:rPr>
              <w:t>Искусство в системе развивающего обучения (В.В. Давыдов, Д.Б. Эльконин, Ю.А. Полуяно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одготовка к опросу.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4 - з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1.2. Диалог культур 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left"/>
              <w:rPr/>
            </w:pPr>
            <w:r>
              <w:rPr/>
              <w:t>(В.С. Библер, С. Кургано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опросу.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4 - з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left"/>
              <w:rPr/>
            </w:pPr>
            <w:r>
              <w:rPr/>
              <w:t>1.3. Школа-парк (М. Балобан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одготовка к опросу.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4 - з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1.4. «Вальдорфская школа» 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left"/>
              <w:rPr/>
            </w:pPr>
            <w:r>
              <w:rPr/>
              <w:t>(Э.М. Краних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одготовка к опросу.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4 - з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1.5. Полихудожественный подход 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(Б.П. Юсов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одготовка к опросу.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4 - з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left"/>
              <w:rPr/>
            </w:pPr>
            <w:r>
              <w:rPr/>
              <w:t>1.6. Интеграция искусств (Л.Г. Савенков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одготовка к опросу.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4 - з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Раздел  2. Особенности организации занятий в детских художественных школ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9" w:hanging="0"/>
              <w:rPr/>
            </w:pPr>
            <w:r>
              <w:rPr/>
              <w:t>2.1 Создание дидактических пособий к занятиям по живописи, композиции, рисунку, декоративно-прикладной деятельности  в системе учреждений дополнительного образования детей – кружки, студии,  детские художественные школ и школы искус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д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/>
              <w:t xml:space="preserve">Проверка </w:t>
            </w:r>
            <w:r>
              <w:rPr>
                <w:bCs/>
                <w:iCs/>
              </w:rPr>
              <w:t>практического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4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ОПК-1 - ув</w:t>
            </w:r>
          </w:p>
        </w:tc>
      </w:tr>
      <w:tr>
        <w:trPr>
          <w:trHeight w:val="38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rPr/>
            </w:pPr>
            <w:r>
              <w:rPr/>
              <w:t xml:space="preserve">2.2 Разработка   авторской программы по изобразительному, декоративно-прикладному искусству, дизайну на 72 часа, на 1 учебный год для системы дополнительного образования. </w:t>
            </w:r>
          </w:p>
          <w:p>
            <w:pPr>
              <w:pStyle w:val="Normal"/>
              <w:widowControl/>
              <w:autoSpaceDE w:val="true"/>
              <w:ind w:right="11" w:hanging="0"/>
              <w:rPr/>
            </w:pPr>
            <w:r>
              <w:rPr/>
              <w:t xml:space="preserve">Примеры: </w:t>
            </w:r>
          </w:p>
          <w:p>
            <w:pPr>
              <w:pStyle w:val="Normal"/>
              <w:widowControl/>
              <w:autoSpaceDE w:val="true"/>
              <w:ind w:right="11" w:hanging="0"/>
              <w:rPr/>
            </w:pPr>
            <w:r>
              <w:rPr/>
              <w:t xml:space="preserve">«Резьба по дереву» - по художественной обработке дерева, </w:t>
            </w:r>
          </w:p>
          <w:p>
            <w:pPr>
              <w:pStyle w:val="Normal"/>
              <w:widowControl/>
              <w:autoSpaceDE w:val="true"/>
              <w:ind w:right="11" w:hanging="0"/>
              <w:rPr/>
            </w:pPr>
            <w:r>
              <w:rPr/>
              <w:t xml:space="preserve"> </w:t>
            </w:r>
            <w:r>
              <w:rPr/>
              <w:t xml:space="preserve">«Иголочка» - по мягкой игрушке, </w:t>
            </w:r>
          </w:p>
          <w:p>
            <w:pPr>
              <w:pStyle w:val="Normal"/>
              <w:widowControl/>
              <w:autoSpaceDE w:val="true"/>
              <w:ind w:right="11" w:hanging="0"/>
              <w:rPr/>
            </w:pPr>
            <w:r>
              <w:rPr/>
              <w:t xml:space="preserve">«Волшебная глина» - по керамике, «Апельсин» - по компьютерной графике, «Мастерская цвета»  - по изобразительному искусству, </w:t>
            </w:r>
          </w:p>
          <w:p>
            <w:pPr>
              <w:pStyle w:val="Normal"/>
              <w:widowControl/>
              <w:autoSpaceDE w:val="true"/>
              <w:ind w:right="11" w:hanging="0"/>
              <w:rPr>
                <w:rFonts w:eastAsia="Calibri"/>
              </w:rPr>
            </w:pPr>
            <w:r>
              <w:rPr/>
              <w:t xml:space="preserve">«Фламинго» - по бумагопластике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д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/>
              <w:t xml:space="preserve">Проверка </w:t>
            </w:r>
            <w:r>
              <w:rPr>
                <w:bCs/>
                <w:iCs/>
              </w:rPr>
              <w:t>практического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4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ОПК-1 - 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,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/18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,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/18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,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/>
        <w:t>На занятиях предусмотрены различные виды образовательных технологий, такие как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 - 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b/>
        </w:rPr>
        <w:t>3. 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 xml:space="preserve">«Современные проблемы организации дополнительного образования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решение проблемных вопросов и проблемных ситуаций. Внеаудиторная самостоятельная работа  предполагает </w:t>
      </w:r>
      <w:r>
        <w:rPr>
          <w:bCs/>
          <w:iCs/>
        </w:rPr>
        <w:t>самостоятельное изучение учебной и научной литературы, а также  работу над дидактическими и творческими проектами.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>
          <w:b/>
          <w:b/>
        </w:rPr>
      </w:pPr>
      <w:r>
        <w:rPr>
          <w:b/>
        </w:rPr>
        <w:t xml:space="preserve">Теоретические вопросы: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Место изобразительного искусства в системе общего развития и художественного воспитания школьников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неклассная и внешкольная формы работы по изобразительному, декоративно-прикладному искусству и дизайну. Факультативные занятия и элективные курсы по изобразительному, декоративно-прикладному искусству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собенности ведения занятий по изобразительному искусству в системе дополните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нтегративный подход во внеурочной и внешкольной деятельности на занятиях изобразительного искусств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собенности ведения уроков коллективной художественно-творческой дея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собенности инновационной работы по художественному образованию. Исследовательская деятельность педагога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Искусство в системе развивающего обучения (В.В. Давыдов, Д.Б. Эльконин, Ю.А. Полуянов)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Диалог культур в системе занятий изобразительного искусства (В.С. Библер, С Курганов)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Общая характеристика школы-парка М. Балобана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Становление и развитие «Вальдорфской школы» в контексте изобразительного искусства (Э.М. Краних)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Полихудожественный подход в развитии детей средствами изобразительного искусства (Б.П. Юсов)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Интегрированные программы обучения (Л.Г. Савенкова, Е.А. Ермолинская)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Основные требования к составлению авторской образовательной программы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Структура и модули образовательной программы, по В.А. Горскому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Изостудия как основная форма приобщения детей к изобразительному, декоративно-прикладному искусству и дизайну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Специфика обучения в ДХШ и ДШИ. Проблемный подход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Организация занятий декоративно-прикладного искусства в ДХШ и ДШ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Организация занятий по рисунку в ДХШ и ДШ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Организация занятий по живописи в ДХШ и ДШ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Организация занятий по композиции в ДХШ и ДШ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Организация занятий истории искусств в ДХШ и ДШ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Организация выставок, конкурсов по художественному творчеству, изобразительному и декоративно-прикладному искусству. 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овременные системы непрерывного художественного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организации занятий в детских художественных школ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</w:t>
              <w:tab/>
              <w:t>Место изобразительного искусства в системе общего развития и художественного воспитания 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</w:t>
              <w:tab/>
              <w:t>Внеклассная и внешкольная формы работы по изобразительному, декоративно-прикладному искусству и дизайну. Факультативные занятия и элективные курсы по изобразительному, декоративно-прикладному искусству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</w:t>
              <w:tab/>
              <w:t>Особенности ведения занятий по изобразительному искусству в системе дополнительно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</w:t>
              <w:tab/>
              <w:t>Интегративный подход во внеурочной и внешкольной деятельности на занятиях изобразительного искусст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</w:t>
              <w:tab/>
              <w:t>Особенности ведения уроков коллективной художественно-творческой деятель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</w:t>
              <w:tab/>
              <w:t>Особенности инновационной работы по художественному образованию. Исследовательская деятельность педагог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7.</w:t>
              <w:tab/>
              <w:t>Искусство в системе развивающего обучения (В.В. Давыдов, Д.Б. Эльконин, Ю.А. Полуянов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</w:t>
              <w:tab/>
              <w:t>Диалог культур в системе занятий изобразительного искусства (В.С. Библер, С Курганов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9.</w:t>
              <w:tab/>
              <w:t>Общая характеристика школы-парка М. Балобан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0.</w:t>
              <w:tab/>
              <w:t>Становление и развитие «Вальдорфской школы» в контексте изобразительного искусства (Э.М. Краних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1.</w:t>
              <w:tab/>
              <w:t>Полихудожественный подход в развитии детей средствами изобразительного искусства (Б.П. Юсов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2.</w:t>
              <w:tab/>
              <w:t>Интегрированные программы обучения (Л.Г. Савенкова, Е.А. Ермолинская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3.</w:t>
              <w:tab/>
              <w:t>Основные требования к составлению авторской образовательной программ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4.</w:t>
              <w:tab/>
              <w:t>Структура и модули образовательной программы, по В.А. Горскому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5.</w:t>
              <w:tab/>
              <w:t>Изостудия как основная форма приобщения детей к изобразительному, декоративно-прикладному искусству и дизайну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6.</w:t>
              <w:tab/>
              <w:t>Специфика обучения в ДХШ и ДШИ. Проблемный подход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7.</w:t>
              <w:tab/>
              <w:t>Организация занятий декоративно-прикладного искусства в ДХШ и ДШ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Cs/>
              </w:rPr>
              <w:t>-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Проанализируйте  работу кружков и студий. Назовите какие </w:t>
            </w:r>
            <w:r>
              <w:rPr>
                <w:iCs/>
              </w:rPr>
              <w:t>возможности образовательной среды</w:t>
            </w:r>
            <w:r>
              <w:rPr>
                <w:rFonts w:eastAsia="Calibri"/>
                <w:kern w:val="2"/>
              </w:rPr>
              <w:t xml:space="preserve"> вы могли бы использовать?  Какие приемы использует  руководитель для творческой активизации  и самостоятельности обучающихся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рактическое задание: разработать  дидактическое наглядное пособие согласно заданию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смотр творческих проек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/>
              <w:t xml:space="preserve">практическими навыками </w:t>
            </w:r>
            <w:r>
              <w:rPr>
                <w:iCs/>
              </w:rPr>
              <w:t>использования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: разработать  дидактическое наглядное пособие согласно заданию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осмотр творческих проектов. 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1 -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применять современные социальные технологии для повышения собственной мотивации и профессионального рос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: разработать  дидактическое наглядное пособие согласно заданию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осмотр творческих проектов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ar-SA"/>
              </w:rPr>
              <w:t>- навыками применения теории и методологии социологического исследования эффективности профессиональной деятельности и мотивационной струк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: разработать  дидактическое наглядное пособие согласно заданию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осмотр творческих проектов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rFonts w:eastAsia="Calibri"/>
                <w:i/>
                <w:kern w:val="2"/>
                <w:highlight w:val="yellow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>«Современные проблемы организации дополнительного образования»</w:t>
      </w:r>
      <w:r>
        <w:rPr/>
        <w:t xml:space="preserve"> проводится в форме экзамена, который включает:</w:t>
      </w:r>
    </w:p>
    <w:p>
      <w:pPr>
        <w:pStyle w:val="Normal"/>
        <w:rPr/>
      </w:pPr>
      <w:r>
        <w:rPr/>
        <w:t>-  2 теоретических вопроса, позволяющие оценить уровень усвоения обучающимися  знаний;</w:t>
      </w:r>
    </w:p>
    <w:p>
      <w:pPr>
        <w:pStyle w:val="Normal"/>
        <w:rPr/>
      </w:pPr>
      <w:r>
        <w:rPr/>
        <w:t xml:space="preserve">- просмотр творческих проектов, выполненных на практических занятиях, выявляющий степень сформированности умений и навыков. 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widowControl/>
        <w:suppressAutoHyphens w:val="true"/>
        <w:autoSpaceDE w:val="true"/>
        <w:spacing w:before="0" w:after="200"/>
        <w:rPr/>
      </w:pPr>
      <w:r>
        <w:rPr>
          <w:b/>
          <w:lang w:eastAsia="en-US"/>
        </w:rPr>
        <w:t xml:space="preserve">Отлично - </w:t>
      </w:r>
      <w:r>
        <w:rPr/>
        <w:t>ответ композиционно выстроен и содержит информацию по всем основным разделам, предполагаемым вопросом. Высказываемые суждения аргументированы, приведенные доказательства убедительны, выводы обоснованы.</w:t>
      </w:r>
      <w:r>
        <w:rPr>
          <w:lang w:eastAsia="en-US"/>
        </w:rPr>
        <w:t xml:space="preserve"> Студент привлекает в подтверждение своего ответа соответствующие иллюстрирующие примеры и точен в передаче фактического материала. При ответе студент использует необходимую терминологию; изложение отличается ясностью и точностью, речь – грамотностью. </w:t>
      </w:r>
      <w:r>
        <w:rPr/>
        <w:t xml:space="preserve">Практические задания выполнены на высоком техническом уровне. Умеет применять средства художественной выразительности при построении композиций различной степени сложности. </w:t>
      </w:r>
    </w:p>
    <w:p>
      <w:pPr>
        <w:pStyle w:val="Normal"/>
        <w:widowControl/>
        <w:suppressAutoHyphens w:val="true"/>
        <w:autoSpaceDE w:val="true"/>
        <w:spacing w:before="0" w:after="200"/>
        <w:rPr/>
      </w:pPr>
      <w:r>
        <w:rPr>
          <w:b/>
          <w:lang w:eastAsia="en-US"/>
        </w:rPr>
        <w:t>Хорошо</w:t>
      </w:r>
      <w:r>
        <w:rPr>
          <w:b/>
          <w:bCs/>
        </w:rPr>
        <w:t xml:space="preserve">  - </w:t>
      </w:r>
      <w:r>
        <w:rPr/>
        <w:t>ответ композиционно выстроен и содержит информацию по основным разделам, предполагаемым вопросом. Высказываемые суждения в достаточной мере аргументированы, приведенные доказательства убедительны.</w:t>
      </w:r>
      <w:r>
        <w:rPr>
          <w:lang w:eastAsia="en-US"/>
        </w:rPr>
        <w:t xml:space="preserve"> Студент привлекает в подтверждение своего ответа соответствующие иллюстрирующие примеры. Не совсем точен в передаче фактического материала. При ответе студент использует необходимую терминологию. </w:t>
      </w:r>
      <w:r>
        <w:rPr/>
        <w:t xml:space="preserve">Практические задания выполнены на достаточном техническом уровне. Умеет применять средства художественной выразительности при построении композиций различной степени сложности. </w:t>
      </w:r>
    </w:p>
    <w:p>
      <w:pPr>
        <w:pStyle w:val="Normal"/>
        <w:widowControl/>
        <w:suppressAutoHyphens w:val="true"/>
        <w:autoSpaceDE w:val="true"/>
        <w:spacing w:before="0" w:after="200"/>
        <w:rPr/>
      </w:pPr>
      <w:r>
        <w:rPr>
          <w:b/>
          <w:bCs/>
        </w:rPr>
        <w:t>Удовлетворительно</w:t>
      </w:r>
      <w:r>
        <w:rPr>
          <w:lang w:eastAsia="en-US"/>
        </w:rPr>
        <w:t xml:space="preserve"> – </w:t>
      </w:r>
      <w:r>
        <w:rPr/>
        <w:t xml:space="preserve">ответ композиционно не выстроен и содержит мало информации по основным разделам, предполагаемым вопросом. Высказываемые суждения  слабо аргументированы. </w:t>
      </w:r>
      <w:r>
        <w:rPr>
          <w:lang w:eastAsia="en-US"/>
        </w:rPr>
        <w:t xml:space="preserve">Не точен в передаче фактического материала. При ответе студент использует необходимую терминологию. </w:t>
      </w:r>
      <w:r>
        <w:rPr/>
        <w:t xml:space="preserve">Практические задания выполнены на среднем техническом уровне. Не достаточно умеет применять средства художественной выразительности при построении композиций различной степени сложности. </w:t>
      </w:r>
    </w:p>
    <w:p>
      <w:pPr>
        <w:pStyle w:val="Normal"/>
        <w:widowControl/>
        <w:suppressAutoHyphens w:val="true"/>
        <w:autoSpaceDE w:val="true"/>
        <w:spacing w:before="0" w:after="200"/>
        <w:rPr/>
      </w:pPr>
      <w:r>
        <w:rPr>
          <w:b/>
          <w:bCs/>
        </w:rPr>
        <w:t>Неудовлетворительно</w:t>
      </w:r>
      <w:r>
        <w:rPr>
          <w:lang w:eastAsia="en-US"/>
        </w:rPr>
        <w:t xml:space="preserve"> –</w:t>
      </w:r>
      <w:r>
        <w:rPr/>
        <w:t xml:space="preserve"> ответ хаотичен, студент демонстрирует незнание поставленного вопроса и не отвечает на дополнительные вопросы. Высказываемые суждения  не аргументированы,</w:t>
      </w:r>
      <w:r>
        <w:rPr>
          <w:lang w:eastAsia="en-US"/>
        </w:rPr>
        <w:t xml:space="preserve"> изложение невнятно.</w:t>
      </w:r>
      <w:r>
        <w:rPr/>
        <w:t xml:space="preserve"> </w:t>
      </w:r>
      <w:r>
        <w:rPr>
          <w:lang w:eastAsia="en-US"/>
        </w:rPr>
        <w:t xml:space="preserve">При ответе студент не владеет терминологией. </w:t>
      </w:r>
      <w:r>
        <w:rPr/>
        <w:t xml:space="preserve">Практические задания не выполнены в полном объеме. </w:t>
      </w:r>
    </w:p>
    <w:p>
      <w:pPr>
        <w:pStyle w:val="Normal"/>
        <w:widowControl/>
        <w:suppressAutoHyphens w:val="true"/>
        <w:autoSpaceDE w:val="true"/>
        <w:spacing w:before="0" w:after="200"/>
        <w:ind w:hanging="0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true"/>
        <w:autoSpaceDE w:val="true"/>
        <w:spacing w:before="0" w:after="20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Варданян, В.А. Методика обучения изобразительному искусству [Электронный ресурс] : учебное пособие / В.А. Варданян. — Электрон. дан. — Саранск : МГПИ им. М.Е. Евсевьева, 2012. — 109 с. — Режим доступа: </w:t>
      </w:r>
      <w:hyperlink r:id="rId18">
        <w:r>
          <w:rPr>
            <w:rStyle w:val="InternetLink"/>
            <w:lang w:val="en-US"/>
          </w:rPr>
          <w:t>https://e.lanbook.com/book/74514#authors</w:t>
        </w:r>
      </w:hyperlink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Деменёв, Д. Н. О логике эстетической деятельности : монография / Д. Н. Деменёв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  <w:lang w:val="en-US"/>
          </w:rPr>
          <w:t>https://magtu.informsystema.ru/uploader/fileUpload?name=3511.pdf&amp;show=dcatalogues/1/1514318/3511.pdf&amp;view=true</w:t>
        </w:r>
      </w:hyperlink>
      <w:r>
        <w:rPr>
          <w:lang w:val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709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 xml:space="preserve">Антоненко, Ю. С. Организация художественно-творческой деятельности будущего учителя изобразительного искусства в профессиональной подготовке : монография / Ю. С. Антоненко, В. В. Ячменева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3712.pdf&amp;show=dcatalogues/1/1527646/3712.pdf&amp;view=true</w:t>
        </w:r>
      </w:hyperlink>
    </w:p>
    <w:p>
      <w:pPr>
        <w:pStyle w:val="Normal"/>
        <w:widowControl/>
        <w:autoSpaceDE w:val="true"/>
        <w:spacing w:lineRule="auto" w:line="276"/>
        <w:ind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ата обращения: 09.10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  <w:t xml:space="preserve">2. 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21">
        <w:r>
          <w:rPr>
            <w:rStyle w:val="InternetLink"/>
            <w:color w:val="0000FF"/>
            <w:u w:val="single"/>
          </w:rPr>
          <w:t>https://magtu.informsystema.ru/uploader/fileUpload?name=2529.pdf&amp;show=dcatalogues/1/1130331/2529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3. 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  <w:color w:val="0000FF"/>
            <w:u w:val="single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4. </w:t>
      </w:r>
      <w:r>
        <w:rPr>
          <w:rFonts w:eastAsia="Calibri"/>
          <w:lang w:eastAsia="en-US"/>
        </w:rPr>
        <w:t xml:space="preserve">Романова, М. В. Методология педагогического эксперимента : учебно-методическое пособие / М. В. Романова, Е. П. Романов ; МГТУ. - Магнитиогорск : МГГУ, 2018. - URL: </w:t>
      </w:r>
      <w:hyperlink r:id="rId2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3572.pdf&amp;show=dcatalogues/1/1515085/3572.pdf&amp;view=true</w:t>
        </w:r>
      </w:hyperlink>
      <w:r>
        <w:rPr>
          <w:rFonts w:eastAsia="Calibri"/>
          <w:lang w:eastAsia="en-US"/>
        </w:rPr>
        <w:t xml:space="preserve">  (дата обращения: 09.10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spacing w:lineRule="auto" w:line="276"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5. Савельева, О. П. История и теория художественного образования / О. П. Савельева ; МГТУ. - Магнитогорск : МГТУ, 2016. - 1 электрон. опт. диск (CD-ROM). - Загл. с титул. экрана. - URL:  </w:t>
      </w:r>
      <w:hyperlink r:id="rId2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2481.pdf&amp;show=dcatalogues/1/1130234/2481.pdf&amp;view=true</w:t>
        </w:r>
      </w:hyperlink>
      <w:r>
        <w:rPr>
          <w:rFonts w:eastAsia="Calibri"/>
          <w:lang w:eastAsia="en-US"/>
        </w:rPr>
        <w:t xml:space="preserve">  (дата обращения: 09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20"/>
        <w:rPr/>
      </w:pPr>
      <w:r>
        <w:rPr>
          <w:b/>
          <w:bCs/>
          <w:spacing w:val="40"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>Совершенствование  художественного образования в современных условиях / отв. ред.:  Е.Н. Ерофеева, О.П.Савельева. – Магнитогорск : МаГУ, 2009. – 231 с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suppressAutoHyphens w:val="true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widowControl/>
        <w:suppressAutoHyphens w:val="true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ind w:left="142" w:hanging="0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/>
      </w:pPr>
      <w:hyperlink r:id="rId25">
        <w:r>
          <w:rPr>
            <w:rStyle w:val="InternetLink"/>
            <w:color w:val="0000FF"/>
            <w:u w:val="single"/>
          </w:rPr>
          <w:t>http://art-teacher.ru</w:t>
        </w:r>
      </w:hyperlink>
      <w:r>
        <w:rPr/>
        <w:t xml:space="preserve"> - международный сетевой образовательный журнал для педагогов-художников</w:t>
      </w:r>
    </w:p>
    <w:p>
      <w:pPr>
        <w:pStyle w:val="Normal"/>
        <w:numPr>
          <w:ilvl w:val="0"/>
          <w:numId w:val="4"/>
        </w:numPr>
        <w:rPr/>
      </w:pPr>
      <w:hyperlink r:id="rId26">
        <w:r>
          <w:rPr>
            <w:rStyle w:val="InternetLink"/>
            <w:color w:val="0000FF"/>
            <w:u w:val="single"/>
          </w:rPr>
          <w:t>http://www.art-teachers.ru/index-</w:t>
        </w:r>
      </w:hyperlink>
      <w:r>
        <w:rPr/>
        <w:t xml:space="preserve">  сайт МТОО «Союз педагогов-художников»</w:t>
      </w:r>
    </w:p>
    <w:p>
      <w:pPr>
        <w:pStyle w:val="Normal"/>
        <w:numPr>
          <w:ilvl w:val="0"/>
          <w:numId w:val="4"/>
        </w:numPr>
        <w:rPr/>
      </w:pPr>
      <w:hyperlink r:id="rId27">
        <w:r>
          <w:rPr>
            <w:rStyle w:val="InternetLink"/>
            <w:color w:val="0000FF"/>
            <w:u w:val="single"/>
          </w:rPr>
          <w:t>http://art-education.ioso.ru</w:t>
        </w:r>
      </w:hyperlink>
      <w:r>
        <w:rPr/>
        <w:t xml:space="preserve"> - сайт Институт художественного образования РАО</w:t>
      </w:r>
    </w:p>
    <w:p>
      <w:pPr>
        <w:pStyle w:val="Normal"/>
        <w:numPr>
          <w:ilvl w:val="0"/>
          <w:numId w:val="4"/>
        </w:numPr>
        <w:rPr/>
      </w:pPr>
      <w:hyperlink r:id="rId28">
        <w:r>
          <w:rPr>
            <w:rStyle w:val="InternetLink"/>
            <w:color w:val="0000FF"/>
            <w:u w:val="single"/>
          </w:rPr>
          <w:t>http://www.art-education.ru/electronic-journal</w:t>
        </w:r>
      </w:hyperlink>
      <w:r>
        <w:rPr/>
        <w:t xml:space="preserve"> - сетевой журнал «Педагогика искусства»</w:t>
      </w:r>
    </w:p>
    <w:p>
      <w:pPr>
        <w:pStyle w:val="Normal"/>
        <w:numPr>
          <w:ilvl w:val="0"/>
          <w:numId w:val="4"/>
        </w:numPr>
        <w:rPr/>
      </w:pPr>
      <w:hyperlink r:id="rId29">
        <w:r>
          <w:rPr>
            <w:rStyle w:val="InternetLink"/>
            <w:color w:val="0000FF"/>
            <w:u w:val="single"/>
          </w:rPr>
          <w:t>http://sc.edu.ru</w:t>
        </w:r>
      </w:hyperlink>
      <w:r>
        <w:rPr/>
        <w:t xml:space="preserve"> - единая коллекция Цифровых образовательных ресурсов</w:t>
      </w:r>
    </w:p>
    <w:p>
      <w:pPr>
        <w:pStyle w:val="Normal"/>
        <w:widowControl/>
        <w:suppressAutoHyphens w:val="true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widowControl/>
        <w:autoSpaceDE w:val="true"/>
        <w:ind w:hanging="0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89"/>
        </w:tabs>
        <w:ind w:left="43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e.lanbook.com/book/74514%23authors" TargetMode="External"/><Relationship Id="rId19" Type="http://schemas.openxmlformats.org/officeDocument/2006/relationships/hyperlink" Target="https://magtu.informsystema.ru/uploader/fileUpload?name=3511.pdf&amp;show=dcatalogues/1/1514318/3511.pdf&amp;view=true " TargetMode="External"/><Relationship Id="rId20" Type="http://schemas.openxmlformats.org/officeDocument/2006/relationships/hyperlink" Target="https://magtu.informsystema.ru/uploader/fileUpload?name=3712.pdf&amp;show=dcatalogues/1/1527646/3712.pdf&amp;view=true" TargetMode="External"/><Relationship Id="rId21" Type="http://schemas.openxmlformats.org/officeDocument/2006/relationships/hyperlink" Target="https://magtu.informsystema.ru/uploader/fileUpload?name=2529.pdf&amp;show=dcatalogues/1/1130331/2529.pdf&amp;view=true " TargetMode="External"/><Relationship Id="rId22" Type="http://schemas.openxmlformats.org/officeDocument/2006/relationships/hyperlink" Target="https://magtu.informsystema.ru/uploader/fileUpload?name=2545.pdf&amp;show=dcatalogues/1/1130347/2545.pdf&amp;view=true " TargetMode="External"/><Relationship Id="rId23" Type="http://schemas.openxmlformats.org/officeDocument/2006/relationships/hyperlink" Target="https://magtu.informsystema.ru/uploader/fileUpload?name=3572.pdf&amp;show=dcatalogues/1/1515085/3572.pdf&amp;view=true" TargetMode="External"/><Relationship Id="rId24" Type="http://schemas.openxmlformats.org/officeDocument/2006/relationships/hyperlink" Target="https://magtu.informsystema.ru/uploader/fileUpload?name=2481.pdf&amp;show=dcatalogues/1/1130234/2481.pdf&amp;view=true" TargetMode="External"/><Relationship Id="rId25" Type="http://schemas.openxmlformats.org/officeDocument/2006/relationships/hyperlink" Target="http://art-teacher.ru/" TargetMode="External"/><Relationship Id="rId26" Type="http://schemas.openxmlformats.org/officeDocument/2006/relationships/hyperlink" Target="http://www.art-teachers.ru/index-" TargetMode="External"/><Relationship Id="rId27" Type="http://schemas.openxmlformats.org/officeDocument/2006/relationships/hyperlink" Target="http://art-education.ioso.ru/" TargetMode="External"/><Relationship Id="rId28" Type="http://schemas.openxmlformats.org/officeDocument/2006/relationships/hyperlink" Target="http://www.art-education.ru/electronic-journal" TargetMode="External"/><Relationship Id="rId29" Type="http://schemas.openxmlformats.org/officeDocument/2006/relationships/hyperlink" Target="http://sc.edu.ru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0:52:00Z</cp:lastPrinted>
  <dcterms:modified xsi:type="dcterms:W3CDTF">2020-11-19T15:52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