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-719455</wp:posOffset>
            </wp:positionH>
            <wp:positionV relativeFrom="paragraph">
              <wp:posOffset>-674370</wp:posOffset>
            </wp:positionV>
            <wp:extent cx="7321550" cy="1037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-719455</wp:posOffset>
            </wp:positionH>
            <wp:positionV relativeFrom="paragraph">
              <wp:posOffset>-674370</wp:posOffset>
            </wp:positionV>
            <wp:extent cx="7352030" cy="1036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>
          <w:b w:val="false"/>
          <w:b w:val="false"/>
          <w:bCs/>
          <w:sz w:val="2"/>
          <w:szCs w:val="2"/>
          <w:lang w:val="en-US"/>
        </w:rPr>
      </w:pPr>
      <w:r>
        <w:rPr>
          <w:b w:val="false"/>
          <w:bCs/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 xml:space="preserve">Целями освоения дисциплины  </w:t>
      </w:r>
      <w:r>
        <w:rPr>
          <w:u w:val="single"/>
        </w:rPr>
        <w:t>«Введение в языкознание»</w:t>
      </w:r>
      <w:r>
        <w:rPr/>
        <w:t xml:space="preserve"> являются: </w:t>
      </w:r>
    </w:p>
    <w:p>
      <w:pPr>
        <w:pStyle w:val="Normal"/>
        <w:rPr/>
      </w:pPr>
      <w:r>
        <w:rPr/>
        <w:t xml:space="preserve">Формирование систематических знаний об основных проблемных областях введения в языкознание, </w:t>
      </w:r>
      <w:r>
        <w:rPr>
          <w:lang w:eastAsia="zh-CN"/>
        </w:rPr>
        <w:t>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eastAsia="zh-CN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tabs>
          <w:tab w:val="clear" w:pos="720"/>
          <w:tab w:val="left" w:pos="3300" w:leader="none"/>
        </w:tabs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ab/>
      </w:r>
    </w:p>
    <w:p>
      <w:pPr>
        <w:pStyle w:val="Normal"/>
        <w:shd w:fill="FFFFFF" w:val="clear"/>
        <w:ind w:right="181" w:firstLine="360"/>
        <w:textAlignment w:val="baseline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shd w:fill="FFFFFF" w:val="clear"/>
        <w:ind w:right="181" w:firstLine="360"/>
        <w:textAlignment w:val="baseline"/>
        <w:rPr/>
      </w:pPr>
      <w:r>
        <w:rPr/>
        <w:t>Задачи дисципли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знакомить с местом и ролью языкознания в системе нау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ать очерк основных разделов языкозн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ъяснить происхождение языка и закономерности е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дать представление о языке как о средстве общения и о языке как </w:t>
      </w:r>
      <w:r>
        <w:rPr>
          <w:color w:val="000000"/>
          <w:spacing w:val="-1"/>
        </w:rPr>
        <w:t>знаковой сист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ассмотреть соотношение письменных и звуковых язы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зучить классификации языков народов мира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  <w:spacing w:val="-1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</w:t>
      </w:r>
      <w:r>
        <w:rPr/>
        <w:t>Дисциплина «Введение в языкознание».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д</w:t>
      </w:r>
      <w:r>
        <w:rPr>
          <w:rStyle w:val="FontStyle16"/>
          <w:b w:val="false"/>
          <w:sz w:val="24"/>
          <w:szCs w:val="24"/>
        </w:rPr>
        <w:t xml:space="preserve"> следующих дисциплин: </w:t>
      </w:r>
      <w:r>
        <w:rPr>
          <w:rStyle w:val="FontStyle21"/>
          <w:sz w:val="24"/>
          <w:szCs w:val="24"/>
        </w:rPr>
        <w:t>«Практический курс первого иностранного языка (немецкий язык)», «Практическая грамматика», «Практическая фонетика», «Специальное страноведение», «Практический курс второго иностранного языка (английский язык)», «История литературы страны изучаемого язы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360"/>
        <w:textAlignment w:val="baseline"/>
        <w:rPr/>
      </w:pPr>
      <w:r>
        <w:rPr/>
        <w:t>Знания (умения, владения), полученные при изучении данной дисциплины  будут необходимы для усвоения таких дисциплин как «История лингвистических учений», «Общее языкознание»,</w:t>
      </w:r>
      <w:r>
        <w:rPr>
          <w:color w:val="000000"/>
        </w:rPr>
        <w:t xml:space="preserve"> «Основы теории языка», «Лексикология», «Стилистика», «Теоретическая грамма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Введение в языкозна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rPr>
                <w:color w:val="000000"/>
                <w:sz w:val="24"/>
                <w:lang w:eastAsia="zh-CN"/>
              </w:rPr>
            </w:pPr>
            <w:r>
              <w:rPr>
                <w:b/>
                <w:sz w:val="24"/>
              </w:rPr>
              <w:t>ПК-11 - с</w:t>
            </w:r>
            <w:r>
              <w:rPr>
                <w:b/>
                <w:color w:val="000000"/>
                <w:sz w:val="24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ологией и методиками анализа исследуемых проблем, использовать систематизированные теоретические и практические знания для постановки и решения исследовательских задач в области образования; - навыками сбора, изучения, критического анализа, обобщения и систематизации информации по теме учебно-исследовательской работ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ДПК-2</w:t>
            </w:r>
            <w:r>
              <w:rPr>
                <w:sz w:val="24"/>
                <w:lang w:eastAsia="zh-CN"/>
              </w:rPr>
              <w:t xml:space="preserve"> - </w:t>
            </w:r>
            <w:r>
              <w:rPr>
                <w:b/>
                <w:sz w:val="24"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>
                <w:sz w:val="24"/>
                <w:lang w:eastAsia="zh-C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81" w:hanging="0"/>
              <w:rPr/>
            </w:pPr>
            <w:r>
              <w:rPr>
                <w:b/>
                <w:bCs/>
                <w:lang w:eastAsia="ar-SA"/>
              </w:rPr>
              <w:t>1. Языкознание как наука о язык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color w:val="C00000"/>
                <w:lang w:eastAsia="ar-SA"/>
              </w:rPr>
            </w:pPr>
            <w:r>
              <w:rPr>
                <w:b/>
                <w:bCs/>
                <w:color w:val="C00000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/>
              <w:t>Место и роль языкознания в системе наук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2. </w:t>
            </w:r>
            <w:r>
              <w:rPr/>
              <w:t>Разделы языкознания. Язык и речь. Функции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.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Территориальная и социальная дифференциация язы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</w:t>
            </w:r>
            <w:r>
              <w:rPr/>
              <w:t>Основные теории происхождения языка. Языковые контакты. Билингвизм. Диглосс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–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2. </w:t>
            </w:r>
            <w:r>
              <w:rPr/>
              <w:t>Основные лингвистические законы. Взаимодействие и дифференциация языков. Диалекты. Национальные языки, литературный язык и нор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 (работа с библиографическим материалами, справочниками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Язык как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1. </w:t>
            </w:r>
            <w:r>
              <w:rPr/>
              <w:t>Понятие знака. Виды знаков. Понятие системы и структуры. Основные языковые уровни и единицы системы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Выполнение практических заданий. Решение лингвистических задач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домашних заданий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2. </w:t>
            </w:r>
            <w:r>
              <w:rPr/>
              <w:t>Единицы языка как объекты лингвистики. Единицы речи как объекты лингвистики. Синтагматика и парадигматика в языке и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следование этимологии единиц язы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4. Письменная реч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</w:t>
            </w:r>
            <w:r>
              <w:rPr>
                <w:color w:val="C00000"/>
              </w:rPr>
              <w:t xml:space="preserve"> </w:t>
            </w:r>
            <w:r>
              <w:rPr/>
              <w:t>История и теория письма. Виды пись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4.2. Графика, орфография и ее принципы. Пиктография, идеография, алфавитное письм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 Работа с этимологическим словар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5. Фонетика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5.1. </w:t>
            </w:r>
            <w:r>
              <w:rPr/>
              <w:t>Физические свойства языков. Классификация зву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 на поиск звуковых соответств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5.2. </w:t>
            </w:r>
            <w:r>
              <w:rPr/>
              <w:t>Фонетические процессы. Учение о фонет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6. </w:t>
            </w:r>
            <w:r>
              <w:rPr>
                <w:b/>
                <w:bCs/>
              </w:rPr>
              <w:t>Лексика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.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лово. Лексическое зна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этимологией сло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2</w:t>
            </w:r>
            <w:r>
              <w:rPr/>
              <w:t xml:space="preserve"> Лексикология. Классификация лексики.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заимствований в современном немецком язык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. Грамматика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1 Объект грамматики. Морфология и синтаксис. Корневые и аффиксальные морфемы. Типы аффиксов.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Выполнение практических заданий. 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2 Части речи и их классификация. Учение о предложении. Категория предикативности. Синтаксическая мода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частями речи. Решение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. Языки народов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</w:t>
            </w:r>
            <w:r>
              <w:rPr>
                <w:lang w:eastAsia="ar-SA"/>
              </w:rPr>
              <w:t xml:space="preserve"> Принципы классификации языков: генеологическая, морфологическая, культурно-историческая, этногенетическая и др.</w:t>
            </w:r>
          </w:p>
          <w:p>
            <w:pPr>
              <w:pStyle w:val="Normal"/>
              <w:textAlignment w:val="baselin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 на принадлежность языков к определеным семьям, группам, подгрупп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2 Сравнительно-исторический метод и установление родства языков. Научная этимология, ее цель, задачи и возможности. Народная этимология. Глоттохронология. Понятие о языковом союз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итоговой работе за кур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используются следующие образовательные и информационные технологии: объяснительно-иллюстративные методы обучения (информационные лекции, семинары), проблемное обучение (практические занятия в форме практикумов), проектное обучение (исследовательские, творческие, информационные проекты), интерактивные технологии (лекции-беседы, семинары-дискуссии), информационно-коммуникационные образовательные технологии (лекции-визуализации, практические занятия в форме презентаций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о дисциплине «Введение в языкозна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</w:t>
      </w:r>
      <w:r>
        <w:rPr>
          <w:rStyle w:val="FontStyle31"/>
          <w:rFonts w:cs="Times New Roman"/>
          <w:b/>
          <w:iCs/>
          <w:sz w:val="24"/>
          <w:szCs w:val="24"/>
        </w:rPr>
        <w:t>.</w:t>
      </w:r>
      <w:r>
        <w:rPr>
          <w:b w:val="false"/>
        </w:rPr>
        <w:t xml:space="preserve"> </w:t>
      </w:r>
      <w:r>
        <w:rPr/>
        <w:t>ТЕСТ 1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ознание как наука о языке. Язык, речь, речевая и  языковая деятельност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Из предложенных вариантов выберите единственно  правильный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Для языковеда (лингвиста) в первую очередь важно . . . 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говорить на многих языках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научно понимать хотя бы один язык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говорить, читать, писать на многих языках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. . . языкознание может быть синхроническим (описательным) и диахроническим (историческим)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обще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час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Диахрония – «ось  . . .» (отношения между одним и тем же элементом языка   на разных  этапах времени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ab/>
        <w:tab/>
        <w:t>а) последовательност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ab/>
        <w:tab/>
        <w:t>б) одновременност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  . . . языкознание формулирует языковые универсалии (положения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а)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част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  . . . универсалии – действительные для большинства  язык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ab/>
        <w:t>а) абсолют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татистическ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ниверсалия: “если в данном языке существует различие по роду, то в нем обязательно существует различие по числу”, является . . .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абсолют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татистической</w:t>
      </w:r>
    </w:p>
    <w:p>
      <w:pPr>
        <w:pStyle w:val="Normal"/>
        <w:widowControl/>
        <w:suppressAutoHyphens w:val="true"/>
        <w:autoSpaceDE w:val="true"/>
        <w:ind w:left="-42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7. Синхроническое языкознание описывает . . .  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развитие языка на протяжении большего или меньшего отрезка  времен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состояние языка в определенную эпоху, в какой-то момент  его истор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По мнению Ф. де Соссюра . . . аспект является наиболее важным, так как для говорящей массы      только он подлинная реальность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а)  синхрониче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диахронический</w:t>
        <w:tab/>
      </w:r>
    </w:p>
    <w:p>
      <w:pPr>
        <w:pStyle w:val="Normal"/>
        <w:widowControl/>
        <w:suppressAutoHyphens w:val="true"/>
        <w:autoSpaceDE w:val="true"/>
        <w:ind w:left="-420" w:firstLine="420"/>
        <w:rPr/>
      </w:pPr>
      <w:r>
        <w:rPr>
          <w:lang w:eastAsia="ar-SA"/>
        </w:rPr>
        <w:t>9. Общее языкознание исследует (укажите лишнее) . .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ab/>
        <w:tab/>
        <w:t>а)  природу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проблему происхождения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группы родственных язык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законы развития и функционирования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0.  . . . языкознание – это теоретическая, методологическая основа лингвистики, теория науки о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язы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част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ab/>
        <w:tab/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  Курс общей лингвистики» Ф. де Соссюра был  опубликован в . . .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913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1916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1917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2.  Впервые разграничение между понятиями «язык» и «речь» было проведено и обосновано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одуэном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.А. 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Ф. де Соссюром</w:t>
      </w:r>
    </w:p>
    <w:p>
      <w:pPr>
        <w:pStyle w:val="Normal"/>
        <w:widowControl/>
        <w:suppressAutoHyphens w:val="true"/>
        <w:autoSpaceDE w:val="true"/>
        <w:ind w:left="-495" w:firstLine="495"/>
        <w:rPr>
          <w:lang w:eastAsia="ar-SA"/>
        </w:rPr>
      </w:pPr>
      <w:r>
        <w:rPr>
          <w:lang w:eastAsia="ar-SA"/>
        </w:rPr>
        <w:t>13. Под языком понимают явление 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оциальное,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психическое, индивидуа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 Язык определяют как . . .   .</w:t>
      </w:r>
    </w:p>
    <w:p>
      <w:pPr>
        <w:pStyle w:val="Normal"/>
        <w:widowControl/>
        <w:suppressAutoHyphens w:val="true"/>
        <w:autoSpaceDE w:val="true"/>
        <w:ind w:firstLine="720"/>
        <w:rPr>
          <w:lang w:eastAsia="ar-SA"/>
        </w:rPr>
      </w:pPr>
      <w:r>
        <w:rPr>
          <w:lang w:eastAsia="ar-SA"/>
        </w:rPr>
        <w:t>а)  последовательность языковых единиц общ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>б) знаковый механизм общ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Данные характеристики относятся к явлению речь (укажите лишнюю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оцес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конкретное явл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ормативн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дивидуальность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Предназначенность языка быть средством выражения, передачи и хранения содержания называют . . .  функцией языка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когнитив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ккумулятив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эмоциональ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таязык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коммуникативной</w:t>
      </w:r>
    </w:p>
    <w:p>
      <w:pPr>
        <w:pStyle w:val="Normal"/>
        <w:widowControl/>
        <w:suppressAutoHyphens w:val="true"/>
        <w:autoSpaceDE w:val="true"/>
        <w:ind w:left="-495" w:firstLine="495"/>
        <w:rPr>
          <w:lang w:eastAsia="ar-SA"/>
        </w:rPr>
      </w:pPr>
      <w:r>
        <w:rPr>
          <w:lang w:eastAsia="ar-SA"/>
        </w:rPr>
        <w:t>17.Функция языка быть средством общения между людьми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когни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ккумуля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эмоциональ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таязыков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коммун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8.  Укажите лишнюю производную функцию базовой коммуникативной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контактоустанавливающая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б) кон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таязыков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олюнтативна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720" w:hanging="72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19.  Языкознание связано с социальными науками (укажите естественную науку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эт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нтроп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стор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физ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псих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  Языкознание связано с естественными науками (укажите социальную науку):</w:t>
      </w:r>
    </w:p>
    <w:p>
      <w:pPr>
        <w:pStyle w:val="Normal"/>
        <w:widowControl/>
        <w:suppressAutoHyphens w:val="true"/>
        <w:autoSpaceDE w:val="true"/>
        <w:ind w:left="720" w:firstLine="720"/>
        <w:rPr>
          <w:lang w:eastAsia="ar-SA"/>
        </w:rPr>
      </w:pPr>
      <w:r>
        <w:rPr>
          <w:lang w:eastAsia="ar-SA"/>
        </w:rPr>
        <w:t>а)  мате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из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ог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еория информати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биология</w:t>
      </w:r>
    </w:p>
    <w:p>
      <w:pPr>
        <w:pStyle w:val="Normal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2. </w:t>
      </w:r>
      <w:r>
        <w:rPr/>
        <w:t>ТЕСТ 2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роисхождение языка. Историческое развитие языко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Наука, занимающаяся происхождением языка -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аг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ио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 Теория языка, основы которой были изложены Ф.Энгельсом в «Диалектике природы» и язык рассматривается как непосредственная действительность мысли -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3. В любом языке сосуществуют и противоборствуют элементы нового и старого качества в силу  действия закона 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еравномерности развития разных ярусов  языковой структур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зменения по аналог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волюционного изменения структуры языка</w:t>
      </w:r>
    </w:p>
    <w:p>
      <w:pPr>
        <w:pStyle w:val="Normal"/>
        <w:widowControl/>
        <w:suppressAutoHyphens w:val="true"/>
        <w:autoSpaceDE w:val="true"/>
        <w:ind w:left="-567" w:firstLine="567"/>
        <w:rPr>
          <w:lang w:eastAsia="ar-SA"/>
        </w:rPr>
      </w:pPr>
      <w:r>
        <w:rPr>
          <w:lang w:eastAsia="ar-SA"/>
        </w:rPr>
        <w:t xml:space="preserve">4.Влияние языка на развитие общества и отдельных лиц; природу языка изучает особая лингвистическая дисциплина -  . . .  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аг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сихолингви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оциолингвистика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5. Взаимодействие двух или трех вариантов одного и того же языка (литературного языка и местного диалекта; литературного языка и языка науки) -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илингвиз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иглосси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6. Язык местного населения, вытесненный языком пришельцев -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убстрат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уперстрат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7.Согласно этой теории в основе зарождения мира лежит духовное начало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8. Вид взаимодействия языков, при котором один язык растворяется в другом, один из языков умирает, обогатив другой; один язык является победителем, другой побежденным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меш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крещи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осуществование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9. Данная теория получила много подтверждений в ходе развития науки за последние сто лет (в области биологии, химии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0.Под билингвизмом понимают . . .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заимодействие двух или трех вариантов одного и того же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заимодействие двух или трех языков в одном и том же языковом коллективе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1.Прагматика как особая лингвистическая дисциплина изучает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лияние языка на развитие общест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оисхождение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тношения между языком и теми, кто им пользуетс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2.Голландский ученый Гроций (1583 – 1645) является родоначальником . . .   теор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 трудовой 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3.В каком веке логосическую теорию сменила доктрина «Общественный договор»?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2 –13 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4 – 15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5 – 17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В процессе развития и исследований … теория явилась уже не философской теорией, а чисто языковедческой научной гипотезой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5.Автор (ы) ономатопоэтической теории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Нуаре, Бюхер, Плеханов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умбольдт, Штейнталь, 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Гримм, Балли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6.В основе … теории лежит эволюционный взгляд на язык; внимание к формам устной речи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труд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Односторонность … теории состоит в том, что ее сторонники рассматривают язык не как  общественное, а как естественное природное явление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ой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8.«Государство и право возникают из общественной природы человека» – это основное  положение … теор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9.Этимологическая теория «трудовых команд и трудовых выкриков» возникла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а ранних этапах цивилизац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 15 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 19 в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20.Теория, в которой слово, речь воспринимаются как основа господства социальных сил над  человеком, его разумом, общественным сознанием, является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ой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31"/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ab/>
        <w:tab/>
        <w:t>г)   трудовой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/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3. </w:t>
      </w:r>
      <w:r>
        <w:rPr/>
        <w:t>ТЕСТ 3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 как знаковая систем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autoSpaceDE w:val="true"/>
        <w:ind w:left="720" w:hanging="72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Из предложенных вариантов выберите единственно правильны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Наука, занимающаяся знаками языка – это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емио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рагматик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Языковой знак – это … психическая сущность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дву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дно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ногосторонняя</w:t>
      </w:r>
    </w:p>
    <w:p>
      <w:pPr>
        <w:pStyle w:val="Normal"/>
        <w:widowControl/>
        <w:suppressAutoHyphens w:val="true"/>
        <w:autoSpaceDE w:val="true"/>
        <w:ind w:hanging="426"/>
        <w:jc w:val="lef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.  Знаки … несут информацию о предмете или явлении на основе отвлечения от его каких-то свойств и признак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языковые зна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4.   Прагматическая функция языкового знака позволяет …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азывать объект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ыражать состояние созна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оздействовать на человек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5.   Искусственный язык – это язык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естестве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спомога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  В настоящий момент насчитывается более … проектов искусственных язык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100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00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5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50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  Искусственный язык, созданный в Германии в 1880 г.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ид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эсперант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оляпю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8.   Различают знаки (указать неправильный ответ):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жест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9.   В трудах … впервые получило обоснование понятие языка как знаковой системы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И.М. Шлейер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. де Соссюр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. М.  Замменгоф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0.   Автор «Курса лингвистики» (1916 г.) …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А.А.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.А.Шахмат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1.Знаки, несущие некоторую информацию о предмете в следствие естественной связи с ним -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языковые 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2.Польский врач Л.М. Замменгоф занимался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теорией возникновения жизни на земл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ертвыми языка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озданием искусственного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3. Самую большую известность получил язык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ид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кциде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терлинг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эсперант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4.  И.М. Шлейером был создан искусственный язык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оляпю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эксперант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терлинг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 Искусственный язык эксперанто был создан в 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889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880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887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6. Название языка происходит от псевдонима, под которым вышла первая книга его создателя …   «Международный язык» на эсперанто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Х.Г.Штей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Л.М.Замменгоф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Б.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Ф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И.М.Шлейе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Римский врач Гален создал искусственный язык в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 1516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во 2 в.  н.э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213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8.   Количество свойств языкового знака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7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11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1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9.По отношению друг к другу знаки языка выполняют три  основные функц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(укажите лишнюю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различитель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номин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констру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классифицирующ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По отношению к объектам сознания … функция знака языка создает знаковый аналог ситуац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агма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номинативная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ей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моделирующ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е)  экспрессивная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4.</w:t>
      </w:r>
      <w:r>
        <w:rPr/>
        <w:t xml:space="preserve"> ТЕСТ 4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Единицы языка и реч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Единицы языка рассматриваются по принципу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от простого к сложн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т сложного к прост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т простого к сложному и  от сложного к  прост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 В языке «нет ничего кроме различий». Данное  утверждение принадлежит 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. де Соссюр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. фон Гумбольдт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.В. Виноградову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 xml:space="preserve">- это грамматически оформленная по законам данного языка, целостная единица речи, являющаяся главным средством формирования, выражения и сообщения мысли (В.В.Виноградов)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словосочетание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едлож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4.   Данная единица языка отличается двумя признаками: наличием грамматической формы и способностью передавать расчленено единое понятие и образ. 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Единство целого, последовательного звучания и определенного, закрепленного за этим звучанием понятия - 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426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 xml:space="preserve">6. Данная единица представлена определенным фонетическим комплексом, с которым связан значение, используемое в словообразовании и словоизменении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Данные единицы лишены собственного значения, но звуки, объединяемые ими, приобретают звукоизобразительное значение, что отражается в этимологии сл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Данные единицы служат для различения значений слов и их форм, а также для различения словообразовательных и этимологических значений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9. Различают … признаков, которыми различаются ярусы (уровни) языка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7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1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0. Учение о сочетании морфем в их отношении к составу слов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фонология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ловообразо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ексик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 По термином лексикология понимают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учение о словах в их отношении к синтаксическим формам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учение о сочетаниях слов в их отношении к смысловым структурам частей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         </w:t>
      </w:r>
      <w:r>
        <w:rPr>
          <w:lang w:eastAsia="ar-SA"/>
        </w:rPr>
        <w:t>предложе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учение о сочетании морфем в их отношении к составу слов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ение о морфемах и звуках, их составляющих -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рам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образование</w:t>
      </w:r>
    </w:p>
    <w:p>
      <w:pPr>
        <w:pStyle w:val="Normal"/>
        <w:widowControl/>
        <w:suppressAutoHyphens w:val="true"/>
        <w:autoSpaceDE w:val="true"/>
        <w:ind w:left="-360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3.Основоположник учения о парадигматических и синтагматических отношениях между единицами языка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одуэн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.А.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4. Элементы, выстраивающиеся один за другим в потоке и имеющие протяженность, называют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арадигма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нтагмами</w:t>
      </w:r>
    </w:p>
    <w:p>
      <w:pPr>
        <w:pStyle w:val="Normal"/>
        <w:widowControl/>
        <w:suppressAutoHyphens w:val="true"/>
        <w:autoSpaceDE w:val="true"/>
        <w:ind w:left="-495" w:hanging="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15.Все отношения распространения единицы в пределах ее уровня называют …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val="en-US" w:eastAsia="ar-SA"/>
        </w:rPr>
      </w:pPr>
      <w:r>
        <w:rPr>
          <w:lang w:val="en-US" w:eastAsia="ar-SA"/>
        </w:rPr>
        <w:t>а)  парадигматикой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синтагматико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Под парадигматикой понимают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оследовательность единиц уровня в реч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группировку единиц уровня в классы на основе оппозиций  единиц друг от друга по их дифференциальным признакам.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На уровне … создать новую единицу говорящий (пишущий) не может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д)  предложений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8.  На уровне … достаточно представлены авторские высказывания и неологизмы. 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а)  сл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едложений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 xml:space="preserve">19.   Отношения между словами в предложении: </w:t>
      </w:r>
      <w:r>
        <w:rPr>
          <w:u w:val="single"/>
          <w:lang w:eastAsia="ar-SA"/>
        </w:rPr>
        <w:t>Она пьет чай</w:t>
      </w:r>
      <w:r>
        <w:rPr>
          <w:lang w:eastAsia="ar-SA"/>
        </w:rPr>
        <w:t>, называют …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нтагматически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арадигматическим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  На уровне … представлены цельные воспроизводимые единицы, например,  формулы приветствия, прощания; команды и т.д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едложен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5</w:t>
      </w:r>
      <w:r>
        <w:rPr/>
        <w:t xml:space="preserve"> ТЕСТ 5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исьменная реч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Что называет письмом современная наук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послание на бумаге адресованное кому-либо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истему начертательных знаков для фиксации звуковой реч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авила правописан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Полная (более или менее) передача значения слова и компактность является особенностью такого типа письма как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онограф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акая цифровая система используется в этом тексте и где она впервые появилась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арабская система в Европ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имская система в Рим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в)  арабская система в Индии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акая семья алфавитов буквенного письма является наиболее распространенной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латин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лавянокириллов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дийска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Система начертательных знаков, используемых для фиксации звуков речи называю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рисунк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исьм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алфавитом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Звук, состоящий из двух-трех букв называют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аббревиатур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лигатур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диакритик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Собрание правил для нормативного написания слов и их частей -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рф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раф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рфоэп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Египетские иероглифы относятся к следующему виду письма: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онографии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не имеет предметно-понятийного содержания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м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м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фонограмм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Синоним слова «логография»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>а) 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в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Слово алфавит получило свое название от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местности, где оно  впервые появилос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вух первых букв греческого алфавит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было создано швейцарским лингвистом Ф.де Соссюр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2. Укажите первый исторический тип письм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иктографи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онкретное изображение понятий характерно дл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иде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икт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фонографии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 Какому типу письма относятся такие условные знаки как герб, эмблем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Сколько насчитывается видов письм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тр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я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о количеству народов, населяющих   планет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6.Какая из перечисленных характеристик не относится к пиктограмме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охраняет наглядность и зрительный образ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условна и имеет постоянное знач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не имеет предметно-понятийного содержа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Когда появился славянский алфавит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10 – 11  вв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б)  9 – 10  вв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в)  11 – 12 вв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Определите  лигатур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</w:t>
      </w:r>
      <w:r>
        <w:rPr>
          <w:lang w:val="en-US" w:eastAsia="ar-SA"/>
        </w:rPr>
        <w:t>sch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</w:t>
      </w:r>
      <w:r>
        <w:rPr>
          <w:lang w:val="en-US" w:eastAsia="ar-SA"/>
        </w:rPr>
        <w:t>au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  <w:t xml:space="preserve">в)  </w:t>
      </w:r>
      <w:r>
        <w:rPr>
          <w:lang w:val="en-US" w:eastAsia="ar-SA"/>
        </w:rPr>
        <w:t>st</w:t>
      </w:r>
      <w:r>
        <w:rPr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Знаки  §,  №,  -,  /,  ?,  %,  !,  =   - это типичный пример …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он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иктограмм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Алгебраический пример 21 – 10 = 11, это типичный  пример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а)  фонограммы  б) идеограммы   в) пикт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6</w:t>
      </w:r>
      <w:r>
        <w:rPr/>
        <w:t xml:space="preserve"> ТЕСТ 6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Фонетика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  правильный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val="en-US" w:eastAsia="ar-SA"/>
        </w:rPr>
      </w:pPr>
      <w:r>
        <w:rPr>
          <w:lang w:val="en-US" w:eastAsia="ar-SA"/>
        </w:rPr>
        <w:t>Укажите лишнюю функцию фонемы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 констру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ab/>
        <w:tab/>
        <w:t>б)  перцептивная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ab/>
        <w:tab/>
        <w:t>в)  сигнификативна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различие согласных и гласных звуков состоит в различной напряженности произносительного аппарата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ункциона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акустическое 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артикуляционно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Различают три подъема языка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передний, средний, задний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ерхний, средний, нижн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По способу артикуляции звуки подразделяются н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смычные и щелевые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убные, язычные, гортанны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в)</w:t>
      </w:r>
      <w:r>
        <w:rPr>
          <w:lang w:val="de-DE" w:eastAsia="ar-SA"/>
        </w:rPr>
        <w:t xml:space="preserve">   шумные и сонорны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ыпадение звука в сложном слове называют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аккомодацией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ссимиляцие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диэрезой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 эпентезой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Ряд языка определяе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степенью приподнятости языка при образовании звуков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о части языка, которая приподнимается при образовании звук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Гласные противопоставляются глухим согласным типа [ф] и [п]; между гласными и глухими согласными располагаются, с одной стороны, звонкие согласные, а с другой стороны – сонорные согласные, то в данном случае гласные и согласные различаются … .</w:t>
      </w:r>
    </w:p>
    <w:p>
      <w:pPr>
        <w:pStyle w:val="Normal"/>
        <w:widowControl/>
        <w:suppressAutoHyphens w:val="true"/>
        <w:autoSpaceDE w:val="true"/>
        <w:ind w:left="708" w:firstLine="708"/>
        <w:rPr/>
      </w:pPr>
      <w:r>
        <w:rPr>
          <w:lang w:eastAsia="ar-SA"/>
        </w:rPr>
        <w:t xml:space="preserve">а)  акустически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ункциональн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артикуляционно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прежде</w:t>
      </w:r>
      <w:r>
        <w:rPr>
          <w:lang w:eastAsia="ar-SA"/>
        </w:rPr>
        <w:t xml:space="preserve"> [прешде]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диэрез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ккомода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пентеза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ассимиляц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Различают три типа … : передние, средние, задние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согласных  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гласны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Гласные со сложной артикуляцией, произносимые в один слог и выступающие как одна    фонем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монофтонги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val="en-US" w:eastAsia="ar-SA"/>
        </w:rPr>
        <w:tab/>
        <w:tab/>
        <w:t>б)</w:t>
      </w:r>
      <w:r>
        <w:rPr>
          <w:lang w:val="de-DE" w:eastAsia="ar-SA"/>
        </w:rPr>
        <w:t xml:space="preserve">  дифтон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Создатель учения о фонеме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Ф. де Соссюр  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Х.Г.Штейнталь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val="en-US" w:eastAsia="ar-SA"/>
        </w:rPr>
        <w:tab/>
        <w:tab/>
        <w:t>в)</w:t>
      </w:r>
      <w:r>
        <w:rPr>
          <w:lang w:val="de-DE" w:eastAsia="ar-SA"/>
        </w:rPr>
        <w:t xml:space="preserve">  Б</w:t>
      </w:r>
      <w:r>
        <w:rPr>
          <w:lang w:eastAsia="ar-SA"/>
        </w:rPr>
        <w:t>одуэн</w:t>
      </w:r>
      <w:r>
        <w:rPr>
          <w:lang w:val="de-DE" w:eastAsia="ar-SA"/>
        </w:rPr>
        <w:t xml:space="preserve"> де Куртене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Основанием классификации согласных звуков служа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ряд, подъем, работа губ  </w:t>
      </w:r>
    </w:p>
    <w:p>
      <w:pPr>
        <w:pStyle w:val="Normal"/>
        <w:widowControl/>
        <w:suppressAutoHyphens w:val="true"/>
        <w:autoSpaceDE w:val="true"/>
        <w:ind w:left="1410" w:hanging="0"/>
        <w:rPr>
          <w:lang w:eastAsia="ar-SA"/>
        </w:rPr>
      </w:pPr>
      <w:r>
        <w:rPr>
          <w:lang w:eastAsia="ar-SA"/>
        </w:rPr>
        <w:t>б)  место артикуляции, активный орган, способ  артикуляции,  работа голосовых      связок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По активному органу согласные звуки делятся н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шумные и сонорные 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губные, язычные и гортан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мычные и щелевы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Укажите фонетический процесс, относящийся к позиционным фонетическим процессам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эпентез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ккомода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и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редукция безударны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ассимил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Если указаны следующие свойства звука: заднеязычный, шумный, щелевой, то речь идет о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гласном звук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огласном звук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коридор</w:t>
      </w:r>
      <w:r>
        <w:rPr>
          <w:lang w:eastAsia="ar-SA"/>
        </w:rPr>
        <w:t xml:space="preserve">  [колидор]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эпентез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и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иэреза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 ассими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честный</w:t>
      </w:r>
      <w:r>
        <w:rPr>
          <w:lang w:eastAsia="ar-SA"/>
        </w:rPr>
        <w:t xml:space="preserve"> [чесный]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эпентеза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диэреза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</w:t>
      </w:r>
      <w:r>
        <w:rPr>
          <w:lang w:val="en-US" w:eastAsia="ar-SA"/>
        </w:rPr>
        <w:t xml:space="preserve"> </w:t>
      </w:r>
      <w:r>
        <w:rPr>
          <w:lang w:val="de-DE" w:eastAsia="ar-SA"/>
        </w:rPr>
        <w:t xml:space="preserve"> диссими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Речь идет о согласном звуке, если указаны свойства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реднеязычный, фрикативный, звон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редний ряд, нижний подъем,  нелабиализова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редний подъем, передний ряд, нелабиализованны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обрание правил произношения, соответствующих норме национального языка называют …а)  орфографие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 б)  графи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 в)  орфоэпие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позиционных фонетических процессов укажите комбинаторный фонетический процесс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редукция безударны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асподобление артикуляции  соседни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оглушение звонких согласных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  гармония гласных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добавление или выпадение звуков в начале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7 </w:t>
      </w:r>
      <w:r>
        <w:rPr/>
        <w:t xml:space="preserve"> ТЕСТ 7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ексика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Под лингвистическим термином лексема  подразумеваю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зна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Раздел лексикологии, изучающий словарный состав языка, его номинативные средства; типы словарных единиц языка; способы номинации -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номас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аси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  Лексикологическая дисциплина, занимающаяся составлением словарей разных типов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термин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лексик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фразе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Укажите лишнюю функцию слов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ерцеп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енот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труктур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Наука об именах собственных называется -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 ономас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онома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фразе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Наименьшая смысловая единица языка, свободно воспроизводимая   в речи для построения высказывания - …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а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лекс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фонема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7.   Слова, близкие по значению, но различающиеся по форме - … 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н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мофон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пар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син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    Укажите лишний признак слов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выделим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немотивированность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цельн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вободная воспроизводимость в реч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9.     Совокупность значений в содержании слова называют его … .фонетической структур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ологической структур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емантической структур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0.     Любое слово включено в три главных типа отношений  (укажите лишнее):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ерцеп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денотатив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гнификатив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труктур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1.  … функция слова позволяет ему участвовать в формировании и выражении понятий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денот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труктур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2.  … слова отражает общие и одновременной существенные признаки предмета, познанные в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общественной практике людей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онят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знач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3.  … слова обозначают предметы опосредованно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заместител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еждомет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естоимен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ужеб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4.  Устаревшие слова, обозначающие реалии и понятия прежних эпох, вышедшие в настоящее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ремя из быта, жизни народа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архаимз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окказионализ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сторизмы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>15.   Определите синонимы в примерах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а)  невежа </w:t>
        <w:tab/>
        <w:t>-  невежд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б)  работа </w:t>
        <w:tab/>
        <w:t>-   труд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в)  прилив </w:t>
        <w:tab/>
        <w:t>-   отли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6.    Определите паронимы: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импатия -  антипат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ысокий</w:t>
        <w:tab/>
        <w:t>- дли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ффектно- эффективно</w:t>
        <w:tab/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 Укажите доминанту в синонимическом ряд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одсу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одложи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одки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одмет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одброси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8.  Укажите лишнее слово в лексико-семантической группировке слов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бифште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омште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ух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салатниц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 грана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Определите среди узкоспециальных терминов слово, понятное всем носителям язык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рфоэп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нофтон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мограф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исьм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  Фразеологический оборот: вылететь в трубу,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ращени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очетани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единств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8</w:t>
      </w:r>
      <w:r>
        <w:rPr/>
        <w:t xml:space="preserve"> ТЕСТ 8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рамматика языка. Морфемика. Словообразова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.    Морфема - … единица языка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 строев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коммун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номинатив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Морфема - … единица языка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одностороння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дву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ногостороння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 Конкретный фонетический вариант морфемы - … 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морф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ем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… - семантическая сторона морфемы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план содержа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план выраж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… - полисемное окончание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флекс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уффик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   Общая часть всех родственных слов, образующих словообразовательное гнездо -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постфик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префи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корен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ос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Повтор тех или иных отрезков морфем в рамках слов или повтор  целых словоформ  называют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многоморфемностью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редупликацие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  …  выражает и лексическое, и грамматическое значение слова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корень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ффи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с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 …  имеют только грамматическое значение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корн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ффикс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сновы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0.   Суффикс </w:t>
      </w:r>
      <w:r>
        <w:rPr>
          <w:u w:val="single"/>
          <w:lang w:eastAsia="ar-SA"/>
        </w:rPr>
        <w:t>л</w:t>
      </w:r>
      <w:r>
        <w:rPr>
          <w:lang w:eastAsia="ar-SA"/>
        </w:rPr>
        <w:t xml:space="preserve"> в слове </w:t>
      </w:r>
      <w:r>
        <w:rPr>
          <w:u w:val="single"/>
          <w:lang w:eastAsia="ar-SA"/>
        </w:rPr>
        <w:t>делал</w:t>
      </w:r>
      <w:r>
        <w:rPr>
          <w:lang w:eastAsia="ar-SA"/>
        </w:rPr>
        <w:t xml:space="preserve">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форм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лов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1.   Суффикс </w:t>
      </w:r>
      <w:r>
        <w:rPr>
          <w:u w:val="single"/>
          <w:lang w:eastAsia="ar-SA"/>
        </w:rPr>
        <w:t>л</w:t>
      </w:r>
      <w:r>
        <w:rPr>
          <w:lang w:eastAsia="ar-SA"/>
        </w:rPr>
        <w:t xml:space="preserve"> в слове </w:t>
      </w:r>
      <w:r>
        <w:rPr>
          <w:u w:val="single"/>
          <w:lang w:eastAsia="ar-SA"/>
        </w:rPr>
        <w:t>дело</w:t>
      </w:r>
      <w:r>
        <w:rPr>
          <w:lang w:eastAsia="ar-SA"/>
        </w:rPr>
        <w:t xml:space="preserve">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форм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лов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2.   Существительное </w:t>
      </w:r>
      <w:r>
        <w:rPr>
          <w:u w:val="single"/>
          <w:lang w:eastAsia="ar-SA"/>
        </w:rPr>
        <w:t>учительница</w:t>
      </w:r>
      <w:r>
        <w:rPr>
          <w:lang w:eastAsia="ar-SA"/>
        </w:rPr>
        <w:t xml:space="preserve"> состоит из … морфе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4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3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3.   В словах </w:t>
      </w:r>
      <w:r>
        <w:rPr>
          <w:u w:val="single"/>
          <w:lang w:eastAsia="ar-SA"/>
        </w:rPr>
        <w:t>няня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аб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мам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динь-динь</w:t>
      </w:r>
      <w:r>
        <w:rPr>
          <w:lang w:eastAsia="ar-SA"/>
        </w:rPr>
        <w:t xml:space="preserve"> редупликация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ол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астич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4.   В слове </w:t>
      </w:r>
      <w:r>
        <w:rPr>
          <w:u w:val="single"/>
          <w:lang w:eastAsia="ar-SA"/>
        </w:rPr>
        <w:t>мало-мальски</w:t>
      </w:r>
      <w:r>
        <w:rPr>
          <w:lang w:eastAsia="ar-SA"/>
        </w:rPr>
        <w:t xml:space="preserve"> редупликация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ол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астич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5.   Термин </w:t>
      </w:r>
      <w:r>
        <w:rPr>
          <w:u w:val="single"/>
          <w:lang w:eastAsia="ar-SA"/>
        </w:rPr>
        <w:t>форма слова</w:t>
      </w:r>
      <w:r>
        <w:rPr>
          <w:lang w:eastAsia="ar-SA"/>
        </w:rPr>
        <w:t xml:space="preserve">  и само понятие были введены в лингвистику … 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Москов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Казан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раж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 Основатель Московской  лингвистической школы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 а) Бодуэн де Куртене</w:t>
        <w:tab/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б) Ф.Ф.Фортунат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в) А.Х. Востоков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7.   … формой слова называют синтез основы и аффикса: </w:t>
      </w:r>
      <w:r>
        <w:rPr>
          <w:u w:val="single"/>
          <w:lang w:eastAsia="ar-SA"/>
        </w:rPr>
        <w:t>стол-а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рост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остав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В составной форме слова компоненты, составляющие единое целое, представлены линейно,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разорвано, ее называют … 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интетической формой сл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налитической формой сл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9.   … формы слов делятся по способу присоедения аффиксов:  флектирование и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>агглютинировани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20.  При …  способе аффиксы точно соединяются с основой, так что при выражении разных грамматических значений происходит видоизменение основы и замена аффиксов, например,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>моет, моют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флективно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б) агглютинативном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9</w:t>
      </w:r>
      <w:r>
        <w:rPr/>
        <w:t xml:space="preserve"> ТЕСТ 9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Морфология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Морфология обладает следующими двумя разделами (укажите лишний)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учение о частях реч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ловообразо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… грамматика изучает всесторонне все единицы и категории грамматического строя языка, выявляет его системные характеристики и законы функционирования и развития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ак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еоре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… грамматика опирается на лингвистическую, философскую, психологическую, педагогическую, методологическую теори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ак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еоре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 Грамматические категории подразделяются на два типа (укажите лишний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ловообразовательны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орфологическ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Признаки частей речи (укажите лишний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интакс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ловообразова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ловоизмени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орфолог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семант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… признак частей речи – это инвентарь словоформ, парадигм, система категорий и разрядов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емант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орфологиче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(Имя) … - одна из самых больших групп внутри класса знаменательных слов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илага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глагол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уществ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нареч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     Основными грамматическими категориями глагола являются (укажите лишнюю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рем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зало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числ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ид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наклон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Категория … выражает отношение действия, обозначаемого глаголом, к действительности, а в ряде случаев – отношение к воле и желанию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и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клон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залог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0.  Категория … выражает в формах глагола разные типы отношения между членами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предложения и реальными участникам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ремен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клон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залог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и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1.  Для … характерно отсутствие каких-либо грамматических категорий и, соответственно, форм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словоизменения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илагательног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стоим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2.   … отличаются от других частей речи тем, что они только указывают на другие слова в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конкретных условиях реч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местоим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ждомет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ислительны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3.   Определите, к какой части речи относится слово </w:t>
      </w:r>
      <w:r>
        <w:rPr>
          <w:u w:val="single"/>
          <w:lang w:eastAsia="ar-SA"/>
        </w:rPr>
        <w:t>фламинго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нареч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прилага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4.    Определите, к какой части речи относится слово </w:t>
      </w:r>
      <w:r>
        <w:rPr>
          <w:u w:val="single"/>
          <w:lang w:eastAsia="ar-SA"/>
        </w:rPr>
        <w:t>всякий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исл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стоим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илагает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5.   Определите, к какой части речи относятся слова </w:t>
      </w:r>
      <w:r>
        <w:rPr>
          <w:u w:val="single"/>
          <w:lang w:eastAsia="ar-SA"/>
        </w:rPr>
        <w:t>ужас!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атюшки!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стоим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ждомет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едлог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6.   Определите, к какой части речи относится словосочетание (слово) </w:t>
      </w:r>
      <w:r>
        <w:rPr>
          <w:u w:val="single"/>
          <w:lang w:eastAsia="ar-SA"/>
        </w:rPr>
        <w:t>боже мой!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местоим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уществ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ждомет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астиц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едлог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7.   Определите род имени существительного в словах  </w:t>
      </w:r>
      <w:r>
        <w:rPr>
          <w:u w:val="single"/>
          <w:lang w:eastAsia="ar-SA"/>
        </w:rPr>
        <w:t>обжор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родяга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а) женский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уж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редн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 К именным частям речи русского языка относятся части речи (укажите лишнюю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стоим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исл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илага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Укажите слово, у которого невозможно образовать форму множественного числа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окн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оч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тос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ельник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седи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К служебным частям речи относятся (укажите лишнюю часть речи)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оюз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предлог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стоим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связ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частиц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0</w:t>
      </w:r>
      <w:r>
        <w:rPr/>
        <w:t xml:space="preserve"> ТЕСТ 10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интаксис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огласование, управление, примыкание – это … синтаксической связи словосочетания (предложения)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отнош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вид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знак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город Москва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что-то белое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надеюсь на успех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ловосочетания, построенные по типу …, всегда выражают соотношение с предметом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- это разновидность подчинительной связи, при которой подчинённое слово, будучи неизменяемой частью речи или словоформой, изолированной от системы падежей, свою зависимость от главного слова выражает только лексическ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словосочетаний с управлением как подчинительной связью, укажите словосочетание с другой подчинительной связью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девочка с картино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идти в музе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ехать медленне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письмо матер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надеюсь на дружбу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… </w:t>
      </w:r>
      <w:r>
        <w:rPr>
          <w:lang w:eastAsia="ar-SA"/>
        </w:rPr>
        <w:t xml:space="preserve">- это типовое соединение словоформ, характерное для того или иного языка. </w:t>
      </w:r>
      <w:r>
        <w:rPr>
          <w:lang w:val="de-DE" w:eastAsia="ar-SA"/>
        </w:rPr>
        <w:t>(Н.А.Кондрашов)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словосочета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предложе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смысловое отношение между компонентами словосочетаний </w:t>
      </w:r>
      <w:r>
        <w:rPr>
          <w:u w:val="single"/>
          <w:lang w:eastAsia="ar-SA"/>
        </w:rPr>
        <w:t>бежать быстро, приехать утром, сказать в шутк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трибу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объек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енно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смысловое отношение между компонентами словосочетаний </w:t>
      </w:r>
      <w:r>
        <w:rPr>
          <w:u w:val="single"/>
          <w:lang w:eastAsia="ar-SA"/>
        </w:rPr>
        <w:t>брюки в полоску, шашлык по-кавказски, бутылка из под молок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трибу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объек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енно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реди словосочетаний, компоненты которых связаны объектными отношениями, укажите словосочетание с другим отношением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ind w:left="708" w:firstLine="708"/>
        <w:outlineLvl w:val="1"/>
        <w:rPr>
          <w:u w:val="single"/>
          <w:lang w:eastAsia="ar-SA"/>
        </w:rPr>
      </w:pPr>
      <w:r>
        <w:rPr>
          <w:u w:val="single"/>
          <w:lang w:eastAsia="ar-SA"/>
        </w:rPr>
        <w:t>а) надеть платье</w:t>
        <w:tab/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поехать на отдых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думать реш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ждать брат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петь для слушателе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е) работать на станк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словосочетаний, компоненты которых связаны атрибутивными отношениями, укажите словосочетание с другим отношением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ктивное участ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медвежья берлог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хота странствова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перейти дорогу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волосы до плеч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е) езда верхом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 </w:t>
      </w:r>
      <w:r>
        <w:rPr>
          <w:lang w:val="de-DE" w:eastAsia="ar-SA"/>
        </w:rPr>
        <w:t>Укажите односоставное предложение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ind w:left="0" w:hanging="0"/>
        <w:outlineLvl w:val="1"/>
        <w:rPr>
          <w:lang w:eastAsia="ar-SA"/>
        </w:rPr>
      </w:pPr>
      <w:r>
        <w:rPr>
          <w:lang w:eastAsia="ar-SA"/>
        </w:rPr>
        <w:tab/>
        <w:tab/>
        <w:t>а) Ждут только ее приезд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Случилось это давно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в) Отец завтра приедет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lang w:val="de-DE" w:eastAsia="ar-SA"/>
        </w:rPr>
        <w:t>Укажите нераспространённое предложение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Проехало несколько машин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б) Жизнь шла по-прежнему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н вернулся усталым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называются члены предложения, грамматически зависящие от других членов предложения, поясняющие их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главным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второстепенными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это второстепенный член предложения, поясняющий член предложения, который обозначает действие или признак, и указывающий на способ совершения действия, его качество или интенсивность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определ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дополн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о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ажнейшие признаки предложения (укажите лишний)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firstLine="567"/>
        <w:outlineLvl w:val="1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) немотивирован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модаль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предикативность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отношение содержания высказывания к действительности, устанавливаемое в момент речи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модаль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предикативность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lang w:val="de-DE" w:eastAsia="ar-SA"/>
        </w:rPr>
        <w:t xml:space="preserve">Среди сложноподчинённых предложений укажите 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 xml:space="preserve">       </w:t>
      </w:r>
      <w:r>
        <w:rPr>
          <w:lang w:val="de-DE" w:eastAsia="ar-SA"/>
        </w:rPr>
        <w:t>сложносочинённо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а) Она мне нравилась всё больше и больше, я тоже, по- видимому,был симпатичен ей. (Чехов А.П.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б) Он не любил наш дом, хотя находил его  вполне сносным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в) Этого холода я не ощущаю, ибо мне ясно моё место в великом механизме  жизни. (М.Горький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редложение </w:t>
      </w:r>
      <w:r>
        <w:rPr>
          <w:u w:val="single"/>
          <w:lang w:eastAsia="ar-SA"/>
        </w:rPr>
        <w:t>Как он был дома, его ругали,</w:t>
      </w:r>
      <w:r>
        <w:rPr>
          <w:lang w:eastAsia="ar-SA"/>
        </w:rPr>
        <w:t xml:space="preserve"> является сложноподчинённым предложением с придаточной частью … 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432" w:hanging="432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                </w:t>
      </w:r>
      <w:r>
        <w:rPr>
          <w:bCs/>
          <w:kern w:val="2"/>
          <w:lang w:eastAsia="ar-SA"/>
        </w:rPr>
        <w:t>а) времени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места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чины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образа действия, меры и степени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сравнительно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условно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следств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цел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1</w:t>
      </w:r>
      <w:r>
        <w:rPr/>
        <w:t xml:space="preserve"> ТЕСТ 11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и народов мир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Укажите лишнюю группу в индоевропейской семье языков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грече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славя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рома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угор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герма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кельт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индоарийская (индийская)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балтийская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славянской группе языков укажите язык, относящийся к другой групп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рус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лужиц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о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чеш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македо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молдав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словац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болгарски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романской группе языков укажите язык, относящийся к другой групп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испа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цыга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румы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португа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прованса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итальянски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 какой семье языков относится мордовский язык?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индоевропей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б) семито-хамит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в) тюрк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г) кавказ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д) финно-угор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е) нигеро-кордафанско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 какой семье языков относится башкирский язык?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а) китайско-тибетской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б) кавказской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в) тюркской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семито-хамит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val="en-US" w:eastAsia="ar-SA"/>
        </w:rPr>
      </w:pPr>
      <w:r>
        <w:rPr>
          <w:lang w:val="en-US" w:eastAsia="ar-SA"/>
        </w:rPr>
        <w:tab/>
        <w:tab/>
        <w:t>д) индоевропейско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какой семье языков относится венгерский язык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индоевропей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емито-хамит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тюр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китайско-тибет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финно-угор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Какой из языков не входит ни в одну из известных семей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чукот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буря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японский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акие языки можно назвать близкородственными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английский и француз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глийский и немец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в) английский и бретонский</w:t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  Какие языки можно назвать близкородственными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литовский и эсто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литовский и фи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литовский и латыш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0.   По морфологической классификации языков французский язык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1.   По морфологической классификации языков турецкий язык 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2.   Ученый-лингвист, принимавший активное участие в разработке генеалогической классификации языков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Бодуэн де Куртен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Ф.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А. Шлейхе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А.А. Потебн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3.   На основе деления всех языков на синтетические и  аналитические флективные языки  относятся к …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4. На основе деления всех языков на синтетические и  аналитические агглютинативные языки относятся к …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5.  Кельтская группа языков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Финно-угорская семья языков относится к ..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7. Среди данных мертвых языков укажите разговорный язык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лати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ибе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тарославя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санскри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бербер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 Среди естественных языков укажите искусственный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язык фарс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язык урд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язык окциде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язык хинди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Для каких языков характерна агглютинация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белорусский, сербохорват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шведский, да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азербайджанский, туркме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 Один из трех государственных языков Швейцарии -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англий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испа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талья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провансальский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Укажите и охарактеризуйте основные разделы языкознания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изучает частное языкознание? Каков его предмет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изучает общее языкознание? Каков его предмет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В чем заключаются основные проблемы общего языкозн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овы задачи курса "Введение в языкознание"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ы задачи разделов языкознания: фонетики и фонологии,  морфологии и синтаксиса, лексикологии и лексикографии,  словообразования, диалектологии, стилистики, ономастик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различия существуют между языком и речью? Можно ли  отождествлять/разделять/ язык и реч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ие определения языка и речи являются наиболее известными?  Какими учеными    отмечалось тождество/различие/ языка и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овы основные функции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С какими другими науками связано языкознание?</w:t>
      </w:r>
    </w:p>
    <w:p>
      <w:pPr>
        <w:pStyle w:val="Normal"/>
        <w:jc w:val="left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2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Каковы биологические и социальные предпосылки возникновен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Какие гипотезы происхождения языка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В чем сущность логосической теории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Чем отличаются звукоподражательная и междометная теория происхождения языка от                                социальных теор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В чем сущность теории "Общественный договор"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В чем сущность теории происхождения языка по Ф.Энгельсу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  <w:t>7. В чем заключается принципиальное отличие теории трудовых команд и трудовых    выкриков Нуаре-Бюхера-Плеханова от трудовой теории языка Ф.Энгельс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ие существуют взгляды по поводу природы языка? Можно ли считать язык врожденным умение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Что можно сказать о взаимоотношении языка и мыш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Каковы основные законы и закономерности развит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 Почему лингвистические законы называют внутренними законами развит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 Какие виды взаимодействия языков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Перечислите основные признаки присущие литературному языку, какие функции выполняет литературный язык в современном обществ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 Каковы проявления территориального членен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 Каковы причины возникновения профессиональных языков и социальных жаргон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 Укажите основные типы языковых контактов?</w:t>
      </w:r>
    </w:p>
    <w:p>
      <w:pPr>
        <w:pStyle w:val="Normal"/>
        <w:widowControl/>
        <w:spacing w:before="120" w:after="120"/>
        <w:jc w:val="left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3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такое знак? Какова его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 Каковы основные типы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Каковы основные свойства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овы основные функции и знаков по отношению друг к другу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овы основные Функции знаков к объектам созн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В чем состоит типологическое членение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знаки называют детерминированными и недетерминированными, безусловными и услов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Что такое система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им образом можно выяснить значение того или иного знака в систем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Какие искусственные язык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 В чем состоит основное различие искусственного языка от естественного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Почему искусственный язык, несмотря на логичность и разумность его системы, не может выполнять роль полифункционального языка человечест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4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понимают под единицами языка и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уровень (ярус) языка? Какие уровни (ярусы) языка Вы 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Каковы отличительные признаки уровней (ярусов)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м образом происходит распределение каждого уровня на классы  и подкласс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 определяют (какие разделы) состояние языковой систе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понимается под синтагматикой и парадигматик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Какие отношения называют синтагматическими, а какие парадигматически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5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Каковы основные этапы развития письма? Что называют пиктографией и пиктограммой? Идеографией и идеограммой? Фонографией  и фонограмм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В чем заключаются особенности консонантно-звукового /слогового/ и вокально-звукового /буквенного/ письм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Что понимают под термином "алфавит"? Каково происхождение  современного русского алфавита и алфавита изучаемого Вами иностранного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Что такое лигатура, диакритический знак /диакритика/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графи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орфография, чем она отличается от графи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В чем заключаются фонетический, морфологический, историко-традиционный и символический принципы орфографии? В одинаковой ли степени они используются в разных языках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ой принцип орфографии является основным в русском языке и в языке, который Вы изучаете как иностранный?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31"/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6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Какие стороны имеет звук как природное явл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Какие акустические признаки звуков речи являются основ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 складывается артикуляция звуков речи? Чем различаются артикуляционные базы язы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е три аспекта звуков реч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Что обозначает термин транскрипция? Чем вызвано появление транскрипции? В каких случаях используется транскрипц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Вы понимаете под фонемой? Каковы ее функц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В чем состоит основа классификации звуков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 различаются гласные и согласные звуки между соб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 классифицируются в русском языке и изучаемом иностранном языке гласные зву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 классифицируются в русском языке и изучаемом иностранном языке согласные зву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Как различаются типы ударения по акустико-артикуляционным признака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Какую роль выполняет фразовое ударение, логическое удар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Какой тип ударения является элементом интонац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 Какие процессы называют комбинатор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 Какие процессы называют позицион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Что такое сингармонизм /гармония гласных/? К каким процессам комбинаторным или позиционным относится сингармонизм? В каких языках имеет место сингармониз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7. Что является предметом изучения орфоэп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8.Какие варианты имеет русское литературное произнош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9.Каковы возможные причины отклонения от литературного произнош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ind w:hanging="0"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7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Почему слово называют основной единицей языка? Какие Вы можете дать определения слова из работ ученых-лингвист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внешняя и внутренняя сторона сло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овы основные функции слова? Что понимают под значением слова? Какие типы лексических значений слов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Почему слово в отличие от фонемы называют двусторонней единицей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полисемия (многозначность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е значение слова называют прямым, какое переносны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7.Каковы способы возникновения переносных значений? Чем отличается перенос по сходству от переноса по смежности? 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Укажите различия между метонимией и синекдох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ие лексикологические дисциплины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 классифицируются слова в языке (по каким способам, типам/)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Что такое омонимия? Что называют лексическими омонимами, омофонами, омографами  и омоформ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Что общего между полисемией и омонимией? Как различают эти яв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Какие слова называют синонимами? Что понимают под доминантой (главным словом) в синонимическом ряду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Какие слова называют антонимами? Какие слова не могут иметь антоним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Что такое паронимы? Какие ошибки наблюдаются при употреблении пароним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Что такое терминосистема (терминология/) В чем заключается специфика термина по сравнению с другими лексическими единиц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7.Дайте понятие о лексике активного и пассивного запаса. Какие группы слов выделяются в кругу лексики пассивного запас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8.На какие группы делится лексика с точки зрения сферы ее  употреб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9.Какие слова называют диалектизмами? Профессионализмами? 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0.Жаргонизмами? Представителями, каких групп носителей языка они  используются и в каких целях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1. Что такое неологиз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2.Какие слова являются исконными, а какие заимствован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3.Что такое кальки? В чем состоит особенность этого вида заимствован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4.Что понимают под недискретными единицами лексики? Возможен  ли дословный перевод фразеологизмов с одного языка на друг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5.Возможен ли дословный перевод фразеологизмов с одного языка на друг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spacing w:before="120" w:after="120"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8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называют грамматикой? Каковы два основных раздела граммати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словоформа  (форма слова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называют морфемой? Какие типы морфем Вы знает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Что называют корнем слова? (основой слова, аффиксом, нулевым аффиксом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морфа, сем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производная основа и чем она отличается от непроизводн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Что такое интерфикс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Что такое словообразование, словообразовательный тип, способы словообразов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Чем отличается структурный анализ слова от словообразовательного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Что такое морфемная членимость сло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Почему заимствованные слова, как правило, не членятся на морфе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 Что такое парадигма слова? (неполная парадигма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Как разделяются синтетические формы слов по способу присоединения аффиксов?</w:t>
      </w:r>
    </w:p>
    <w:p>
      <w:pPr>
        <w:pStyle w:val="Normal"/>
        <w:widowControl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9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понимают под морфологией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Что такое грамматическое значение, грамматическая форма и  категор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По каким признакам делятся слова на разряд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Какова система частей речи русского языка? Что понимают под  частями речи вообщ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Каковы принципы выделения частей речи, основные признаки частей 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ы семантические, синтаксические, морфологические признаки  знаменательных частей речи в отличие от служебных сл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 признаки характеризуют существительное (глагол, прилагательное и т.д.) как часть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Что такое склонение имен, спряжение глагола, совершенный и  несовершенный вид, формы наклонения?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0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изучает синтаксис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словосочетание? Какова его функция, его классификация,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такое предложение? Какова его функция,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е виды синтаксической связ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ие синтаксические отношения между компонентами словосочетаний существуют в русском язык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предикативность, модальность предложен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Какова роль второстепенных членов предлож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ие типы предложений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ова роль порядка слов в предложении?</w:t>
      </w:r>
    </w:p>
    <w:p>
      <w:pPr>
        <w:pStyle w:val="Normal"/>
        <w:widowControl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Что такое семья родственных языков? Назовите наиболее крупные  языковые семь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Назовите группы /ветви/ индоевропейской /тюркской, семито-хамитской, кавказской и т. д./ семьи языков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ие языки называют мертв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Результатом чего является сходство между отдельными язык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Почему русский, украинский и белорусский языки похожи друг на  друг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о значение фактов сравнительно-исторического языкознания  для воссоздания древнейших периодов истории того или иного народ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В чем заключается отличие внешней реконструкции от внутренне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ие основные типы языков выделяются в связи с общими особенностями структуры слова и строя предлож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ие особенности свойственны языкам флективным /агглютинативным, изолирующим, инкорпорирующим/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овы различия языков синтетического и аналитического строя?</w:t>
      </w:r>
    </w:p>
    <w:p>
      <w:pPr>
        <w:pStyle w:val="Normal"/>
        <w:widowControl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28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9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1 - с</w:t>
            </w:r>
            <w:r>
              <w:rPr>
                <w:b/>
                <w:color w:val="000000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Языкознание как наука о языке. Введение в языкознание как  учебная дисциплина. Цели и задачи курса "Введение в языкознание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Язык, речь, речевая и языковая деятельность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Функции язык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сновные теории происхождения язык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аконы и закономерности развития языка. Интеграция и дифференциация язы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онятие о знаке. Типы зна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Язык как знаковая система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Искусственные язы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Единицы языка как объекты лингвист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интагматика и парадигматика в языке и речи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sz w:val="36"/>
                <w:szCs w:val="36"/>
                <w:highlight w:val="yellow"/>
              </w:rPr>
            </w:pPr>
            <w:r>
              <w:rPr>
                <w:szCs w:val="36"/>
              </w:rPr>
              <w:t>Найдите в данных примерах случаи использования исторических чередования как морфологического средства при образовании а) форм слова; б) однокоренных слов.</w:t>
              <w:br/>
              <w:t>1. Дышать от дождя стало легче. (Пауст.) 2. Легко на сердце от песни весёлой. (Л.-К.) 3. Я твердо уверен, что нам удастся сохранить уникальный заповедник. (Песк.) 4. Как прежде, мы твёрже гранита и стали. (Гин.) 5. Ну-ка, солнце, ярче брызни (Л.-К.) 6. Ярко выступают сквозь сеть берёзовых ветвей как будто помолодевшие ели и сосны. (Акс.)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исторического, историко-типологического, сравнительно-типологического анали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проблемного характер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меет ли место гармония гласных в русском языке? Проанализируйте следующие заимствования из тюркских языков в русский. Чем объясняется сходство звуков по их ряду в таких словах? Образуйте от этих слов формы множественного числа.</w:t>
              <w:br/>
              <w:t>Карандаш, лошадь, арбуз, базар, визирь, мечеть, кетмень, тулуп, башмак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b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Три аспекта изучения зву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ласные и согласные звуки, их характеристики и классификаци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Основные фонетические процессы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исьмо. Виды письма. Понятие о графике. Алфавиты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онятие слова. Недискретные единицы лекс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Лексика как система. Классификации сл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Грамматика языка: понятие о морфеме. Типы морфем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Грамматическое значение и грамматические категори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Части речи и принципы их выделения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интаксис как раздел граммат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ловосочетание как лингвистический объект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едложение  в языке и речи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ипологическая классификация языков народов мир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енеалогическая классификация народов мира.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тайте, переведите и проанализируйте текст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/>
              <w:t>Определите, с каким акустическим признаком связаны различия следующих пар слов в изучаемом вами иностранном язы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нгл</w:t>
            </w:r>
            <w:r>
              <w:rPr>
                <w:lang w:val="en-US"/>
              </w:rPr>
              <w:t>.: sleep – slip, peak – pick, seal – sill, seat – sit, leap – lip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нем</w:t>
            </w:r>
            <w:r>
              <w:rPr>
                <w:lang w:val="de-DE"/>
              </w:rPr>
              <w:t>.: bieten – bitten, die Söhne – die Sonne, das Boot – bot, das Riff – reaf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3. </w:t>
            </w:r>
            <w:r>
              <w:rPr/>
              <w:t>франц</w:t>
            </w:r>
            <w:r>
              <w:rPr>
                <w:lang w:val="fr-FR"/>
              </w:rPr>
              <w:t>.:</w:t>
            </w:r>
            <w:r>
              <w:rPr>
                <w:lang w:val="fr-LU"/>
              </w:rPr>
              <w:t xml:space="preserve">patte </w:t>
            </w:r>
            <w:r>
              <w:rPr>
                <w:lang w:val="fr-FR"/>
              </w:rPr>
              <w:t>– pâte, sa – sang, seul – seule, pôle – Paul.</w:t>
              <w:tab/>
            </w:r>
          </w:p>
          <w:p>
            <w:pPr>
              <w:pStyle w:val="Normal"/>
              <w:ind w:hanging="0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  <w:br/>
            </w:r>
            <w:r>
              <w:rPr>
                <w:rFonts w:cs="Times New Roman" w:ascii="Times New Roman" w:hAnsi="Times New Roman"/>
                <w:color w:val="000000"/>
              </w:rPr>
              <w:t>Познакомьтесь с экспериментом, описанным в работе Е.И. Негневецкой и А.М. Шахрановича «Язык и дети» (М., 1981. – С. 22), и  установите, в чем заключается отличие в восприятии звуковой стороны языка детьми и взрослыми.</w:t>
              <w:br/>
              <w:t>...На вопрос: «Что больше – кит или кот?» - маленькие дети, не знающие (это было установлено), что такое кит, в абсолютном большинстве отвечали «Кот». Очевидно, что что-то в этом слове, в его звуковой оболочке заставляло детей предположить, что кит – это что-то маленькое...</w:t>
              <w:br/>
              <w:t>Мы предположили, что звук [и] у детей ассоциируется с чем-то маленьким, а звук [о] с большим... Для чистоты эксперимента, для того чтобы исследовались только внешние звуковые свойства слов, мы взяли... квазислова – несуществующие слова.</w:t>
              <w:br/>
              <w:t>Перед ребёнком раскладывались деревянные фигурки разной величины. Ребёнку предлагалось следующее задание: «Давай назовём эти фигурки так – Бим и Бом...» И ребёнок выбирал маленькие фигурки и откладывал их: «Вот Бим, и вот Бим».</w:t>
              <w:b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left"/>
        <w:rPr/>
      </w:pPr>
      <w:r>
        <w:rPr/>
        <w:t>Промежуточная аттестация по дисциплине «Введение в языкозн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5 семестре и экзамена в 6 семестре.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ЗАЧЕТУ: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.Посещение студентам не менее 90-95% занятий (лекционных, практических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Наличие конспектов лекций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3. Наличие конспектов к семинарским занятиям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Выполнение всех видов работ при подготовке к семинарским занятиям и во время занятий: ответы на теоретические вопросы и решение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Самостоятельное изучение обязательной литературы, указанной в спис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своение пройденного теоретического материала и умение применять теоретические знания при решении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Выполнение зачетной письменной работы- теста по пройденному курсу.(85-90% правильных ответов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Выполнение реферата в письменном виде или в  форме публичного доклада из указанных тем в списк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ЭКЗАМЕНУ: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lang w:eastAsia="ar-SA"/>
        </w:rPr>
        <w:t xml:space="preserve">1. </w:t>
      </w:r>
      <w:r>
        <w:rPr>
          <w:color w:val="000000"/>
        </w:rPr>
        <w:t xml:space="preserve">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3">
        <w:r>
          <w:rPr>
            <w:rStyle w:val="InternetLink"/>
          </w:rPr>
          <w:t>https://magtu.informsystema.ru/uploader/fileUpload?name=2672.pdf&amp;show=dcatalogues/1/1131411/2672.pdf&amp;view</w:t>
        </w:r>
      </w:hyperlink>
      <w:r>
        <w:rPr>
          <w:color w:val="000000"/>
        </w:rPr>
        <w:t>= true (дата обращения:  04.10.2019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Пикалова, Е. А. Введение в языкознание : учебное пособие / Е. А. Пикалова, Л. С. Полякова, Ю. В. Южакова ; МГТУ, каф. ин. яз. №2. - Магнитогорск, 2010. - 58 с. - URL: </w:t>
      </w:r>
      <w:hyperlink r:id="rId14">
        <w:r>
          <w:rPr>
            <w:rStyle w:val="InternetLink"/>
          </w:rPr>
          <w:t>https://magtu.informsystema.ru/uploader/fileUpload?name=309.pdf&amp;show=dcatalogues/1/1068342/309.pdf&amp;view</w:t>
        </w:r>
      </w:hyperlink>
      <w:r>
        <w:rPr>
          <w:color w:val="000000"/>
        </w:rPr>
        <w:t>= true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left="567" w:hanging="0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andex-sans;Times New Roman" w:hAnsi="yandex-sans;Times New Roman" w:cs="yandex-sans;Times New Roman"/>
          <w:i/>
          <w:i/>
          <w:color w:val="C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i/>
          <w:color w:val="C00000"/>
          <w:sz w:val="23"/>
          <w:szCs w:val="23"/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b/>
          <w:b/>
        </w:rPr>
      </w:pPr>
      <w:r>
        <w:rPr/>
        <w:t xml:space="preserve">1. </w:t>
      </w:r>
      <w:r>
        <w:rPr>
          <w:color w:val="000000"/>
        </w:rPr>
        <w:t xml:space="preserve">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732.pdf&amp;show=dcatalogues/1/1527733/3732.pdf&amp;view</w:t>
        </w:r>
      </w:hyperlink>
      <w:r>
        <w:rPr>
          <w:color w:val="000000"/>
        </w:rPr>
        <w:t>= true (дата обращения: 15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567"/>
        <w:contextualSpacing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81"/>
        <w:widowControl/>
        <w:tabs>
          <w:tab w:val="clear" w:pos="720"/>
          <w:tab w:val="left" w:pos="1050" w:leader="none"/>
        </w:tabs>
        <w:rPr>
          <w:rStyle w:val="FontStyle21"/>
          <w:i/>
          <w:i/>
          <w:color w:val="C00000"/>
          <w:sz w:val="24"/>
          <w:szCs w:val="24"/>
        </w:rPr>
      </w:pPr>
      <w:r>
        <w:rPr>
          <w:bCs/>
          <w:highlight w:val="yellow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В соответствии с учебным планом по дисциплине «Введение в языкознание» предусмотрены следующие виды занятий: лекции, практические занятия, самостоятельная работа, консультации, зачет и экзамен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ебные таблицы по курсу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4"/>
        </w:tabs>
        <w:ind w:left="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70"/>
        </w:tabs>
        <w:ind w:left="57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  <w:iCs w:val="false"/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мой2"/>
    <w:basedOn w:val="Normal"/>
    <w:qFormat/>
    <w:pPr>
      <w:widowControl/>
      <w:suppressAutoHyphens w:val="true"/>
      <w:autoSpaceDE w:val="true"/>
      <w:spacing w:lineRule="auto" w:line="36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672.pdf&amp;show=dcatalogues/1/1131411/2672.pdf&amp;view" TargetMode="External"/><Relationship Id="rId14" Type="http://schemas.openxmlformats.org/officeDocument/2006/relationships/hyperlink" Target="https://magtu.informsystema.ru/uploader/fileUpload?name=309.pdf&amp;show=dcatalogues/1/1068342/309.pdf&amp;view" TargetMode="External"/><Relationship Id="rId15" Type="http://schemas.openxmlformats.org/officeDocument/2006/relationships/hyperlink" Target="https://magtu.informsystema.ru/uploader/fileUpload?name=3732.pdf&amp;show=dcatalogues/1/1527733/3732.pdf&amp;view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12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0-28T17:23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