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sz w:val="2"/>
          <w:szCs w:val="2"/>
        </w:rPr>
        <w:drawing>
          <wp:inline distT="0" distB="0" distL="0" distR="0">
            <wp:extent cx="593661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sz w:val="2"/>
          <w:szCs w:val="2"/>
        </w:rPr>
        <w:drawing>
          <wp:inline distT="0" distB="0" distL="0" distR="0">
            <wp:extent cx="5934710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bCs/>
          <w:iCs/>
          <w:sz w:val="24"/>
          <w:szCs w:val="24"/>
        </w:rPr>
        <w:t xml:space="preserve">1 Цели освоения дисциплины </w:t>
      </w:r>
    </w:p>
    <w:p>
      <w:pPr>
        <w:pStyle w:val="Style91"/>
        <w:ind w:firstLine="709"/>
        <w:rPr/>
      </w:pPr>
      <w:r>
        <w:rPr/>
        <w:t xml:space="preserve">Целями освоения дисциплины «История лингвистических учений» являются: 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. </w:t>
      </w:r>
    </w:p>
    <w:p>
      <w:pPr>
        <w:pStyle w:val="Style91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История лингвистических учений» является дисциплиной по выбору вариативной части блока Б1 образовательной программы по направлению подготовки 44.03.05 Педагогическое образование (с двумя профилями подготовки), профиль Немецкий язык и английский язык.</w:t>
      </w:r>
    </w:p>
    <w:p>
      <w:pPr>
        <w:pStyle w:val="Normal"/>
        <w:ind w:firstLine="709"/>
        <w:rPr>
          <w:bCs/>
        </w:rPr>
      </w:pPr>
      <w:r>
        <w:rPr/>
        <w:t>Для изучения дисциплины необходимы знания (умения, навыки), сформированные в результате изучения следующих дисциплин «</w:t>
      </w:r>
      <w:r>
        <w:rPr>
          <w:bCs/>
        </w:rPr>
        <w:t>Иностранный язык», «Практическая грамматика», «Практический курс первого иностранного языка (английский язык)», «История языка и введение в спецфилологию», «Введение в языкознание»</w:t>
      </w:r>
      <w:r>
        <w:rPr/>
        <w:t>.</w:t>
      </w:r>
    </w:p>
    <w:p>
      <w:pPr>
        <w:pStyle w:val="Normal"/>
        <w:ind w:firstLine="709"/>
        <w:rPr/>
      </w:pPr>
      <w:r>
        <w:rPr/>
        <w:t>Знания (умения, навыки), полученные при изучении данной дисциплины, будут необходимы для освоения следующих дисциплин: «Стилистика», «Лингвокультурология», «Лексикология», «Анализ и интерпретация текста»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стория лингвистических учений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ПК – 12 </w:t>
            </w: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rPr>
                <w:i/>
                <w:i/>
                <w:shd w:fill="FFFF00" w:val="clear"/>
              </w:rPr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rPr/>
            </w:pPr>
            <w:r>
              <w:rPr/>
              <w:t>гуманитарных, социальных и экономических наук при решении социальных и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ind w:hanging="0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и, постановке цели и выбору путей ее дости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/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ом сравнительно-исторического анализа языковых единиц и конструкций.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09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  <w:u w:val="single"/>
        </w:rPr>
        <w:t>2</w:t>
      </w:r>
      <w:r>
        <w:rPr>
          <w:rStyle w:val="FontStyle18"/>
          <w:sz w:val="24"/>
          <w:szCs w:val="24"/>
        </w:rPr>
        <w:t xml:space="preserve"> зачетных единицы/</w:t>
      </w:r>
      <w:r>
        <w:rPr>
          <w:rStyle w:val="FontStyle18"/>
          <w:sz w:val="24"/>
          <w:szCs w:val="24"/>
          <w:u w:val="single"/>
        </w:rPr>
        <w:t>72</w:t>
      </w:r>
      <w:r>
        <w:rPr>
          <w:rStyle w:val="FontStyle18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5</w:t>
      </w:r>
      <w:r>
        <w:rPr/>
        <w:t xml:space="preserve"> акад. часов;</w:t>
      </w:r>
    </w:p>
    <w:tbl>
      <w:tblPr>
        <w:tblW w:w="5450" w:type="pct"/>
        <w:jc w:val="left"/>
        <w:tblInd w:w="-9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368"/>
        <w:gridCol w:w="473"/>
        <w:gridCol w:w="540"/>
        <w:gridCol w:w="926"/>
        <w:gridCol w:w="907"/>
        <w:gridCol w:w="1444"/>
        <w:gridCol w:w="1747"/>
        <w:gridCol w:w="926"/>
      </w:tblGrid>
      <w:tr>
        <w:trPr>
          <w:tblHeader w:val="true"/>
          <w:trHeight w:val="1156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актич. занят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чальный этап развития языкознан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. Греко-латин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2. Древнеиндий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3. Китай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4. Япон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5. Араб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6 Древне-еврейская лингвистическая традиция.</w:t>
            </w:r>
            <w:r>
              <w:rPr>
                <w:sz w:val="22"/>
                <w:szCs w:val="22"/>
              </w:rPr>
              <w:t xml:space="preserve"> 1.7 </w:t>
            </w:r>
            <w:r>
              <w:rPr>
                <w:bCs/>
                <w:sz w:val="22"/>
                <w:szCs w:val="22"/>
              </w:rPr>
              <w:t>Языкознание средневековь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Языкознание нового времени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никновение сравнительно-исторического языкознания (конец </w:t>
            </w:r>
            <w:r>
              <w:rPr>
                <w:sz w:val="22"/>
              </w:rPr>
              <w:t>XVIII</w:t>
            </w:r>
            <w:r>
              <w:rPr>
                <w:sz w:val="22"/>
                <w:lang w:val="ru-RU"/>
              </w:rPr>
              <w:t xml:space="preserve">- начало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.)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2.1. Создание сравнительных грамматик европейских языков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lang w:val="ru-RU"/>
              </w:rPr>
              <w:t xml:space="preserve">2.2.Научные достижения в языкознании и жизненный путь Ф. Боппа. 2.3.Научные достижения в языкознании и жизненный путь Я. Гримма. 2.4.Научные достижения в языкознании и жизненный путь датского лингвиста Р. Раска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lang w:val="ru-RU"/>
              </w:rPr>
              <w:t>2.5.Научные достижения в языкознании и жизненный путь А. Х. Востокова. 2.6.Деятельность и жизненный путь М. В. Ломоносова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2.7.Философия языка В. фон Гумбольдта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 Основные направления сравнительно-исторического языкознан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толе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1. Младограмматический этап.Лейпцигская школа. 3.2. </w:t>
            </w:r>
            <w:r>
              <w:rPr>
                <w:bCs/>
                <w:sz w:val="22"/>
                <w:szCs w:val="22"/>
              </w:rPr>
              <w:t xml:space="preserve">Научные достижения в языкознании младограмматизма и жизненный путь лингвис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3.3.Критика младограмматизма в языкознании конца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– начала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Социология языка, эстетический идеализм, неограмматиз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имые лингвистические школы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в.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Московская лингвистическая школ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Казанская лингвистическая школа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rStyle w:val="0pt"/>
                <w:rFonts w:eastAsia="Calibri"/>
                <w:color w:val="000000"/>
                <w:sz w:val="22"/>
                <w:szCs w:val="22"/>
              </w:rPr>
              <w:t>Лингвистическая концепция Ф. де Соссюр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Социологическая парадигма в языкознании. Женевская и французская социологические школы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5.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труктурализм – ведущее направление в лингвистике 1920-1960-х гг.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5.1.Американский структурализм. </w:t>
            </w:r>
            <w:r>
              <w:rPr>
                <w:bCs/>
                <w:spacing w:val="-1"/>
                <w:sz w:val="22"/>
                <w:lang w:val="ru-RU"/>
              </w:rPr>
              <w:t>Американское языкознание 1920—1930-х гг. (</w:t>
            </w:r>
            <w:r>
              <w:rPr>
                <w:bCs/>
                <w:spacing w:val="-1"/>
                <w:sz w:val="22"/>
              </w:rPr>
              <w:t>I</w:t>
            </w:r>
            <w:r>
              <w:rPr>
                <w:bCs/>
                <w:spacing w:val="-1"/>
                <w:sz w:val="22"/>
                <w:lang w:val="ru-RU"/>
              </w:rPr>
              <w:t xml:space="preserve"> этап дескриптивной лингвистики): Ф. Боас, Э.Сепир, Б.Уорф, Л. Блумфилд.</w:t>
            </w:r>
            <w:r>
              <w:rPr>
                <w:spacing w:val="-1"/>
                <w:sz w:val="22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pacing w:val="-1"/>
                <w:sz w:val="22"/>
                <w:lang w:val="ru-RU"/>
              </w:rPr>
              <w:t xml:space="preserve">5.2 </w:t>
            </w:r>
            <w:r>
              <w:rPr>
                <w:bCs/>
                <w:spacing w:val="-1"/>
                <w:sz w:val="22"/>
                <w:lang w:val="ru-RU"/>
              </w:rPr>
              <w:t>Дескриптивная лингвистика конца 1930—1950-х гг. (</w:t>
            </w:r>
            <w:r>
              <w:rPr>
                <w:bCs/>
                <w:spacing w:val="-1"/>
                <w:sz w:val="22"/>
              </w:rPr>
              <w:t>II</w:t>
            </w:r>
            <w:r>
              <w:rPr>
                <w:bCs/>
                <w:spacing w:val="-1"/>
                <w:sz w:val="22"/>
                <w:lang w:val="ru-RU"/>
              </w:rPr>
              <w:t xml:space="preserve"> этап).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bCs/>
                <w:spacing w:val="-1"/>
                <w:sz w:val="22"/>
                <w:lang w:val="ru-RU"/>
              </w:rPr>
              <w:t xml:space="preserve">5.3.Трансформационный метод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>
                <w:bCs/>
                <w:spacing w:val="-1"/>
                <w:sz w:val="22"/>
                <w:lang w:val="ru-RU"/>
              </w:rPr>
            </w:pPr>
            <w:r>
              <w:rPr>
                <w:bCs/>
                <w:spacing w:val="-1"/>
                <w:sz w:val="22"/>
                <w:lang w:val="ru-RU"/>
              </w:rPr>
              <w:t>5.3. Генеративная грамматика Н. Хомского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6.Советское языкознание  1918 – 1950-х гг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bCs/>
                <w:sz w:val="22"/>
                <w:szCs w:val="22"/>
              </w:rPr>
              <w:t xml:space="preserve"> «Сумерки» лингвистики в СССР (20—40-е гг.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 Лингвистика 1970-х гг.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1 Психолингвистик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2 Социолингвистика. Лингвистика тес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3 Коммуникативная лингвистик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7.4 Когнитивная лингвистика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 И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В процессе реализации дисциплины используются следующие образовательны</w:t>
      </w:r>
      <w:r>
        <w:rPr>
          <w:bCs/>
          <w:lang w:val="en-US"/>
        </w:rPr>
        <w:t>e</w:t>
      </w:r>
      <w:r>
        <w:rPr>
          <w:bCs/>
        </w:rPr>
        <w:t xml:space="preserve">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По дисциплине «История лингвистических учений</w:t>
      </w:r>
      <w:r>
        <w:rPr>
          <w:bCs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предполагает обсуждение на занятиях материала, изложенного в лекционном тип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ind w:firstLine="709"/>
        <w:rPr/>
      </w:pPr>
      <w:r>
        <w:rPr/>
        <w:t>Примерные темы для докладов и презентаций, а также темы для написания эссе: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. Зачатки лингвистических знаний в древнем Египте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Основные достижения языкознания в древней Инд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3. Языкознание в древней Греции и Риме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4. Основные достижения средневекового арабского языкознани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5. Универсальные грамматики. Грамматика Пор-Роял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6. Языкознание эпохи Просвещения. Теории происхождения язык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7. Сравнительно-историческое языкознание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8. Лингвистические взгляды В.Гумбольдт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9. Психологическое языкознание (Г.Штейнталь, В.Вундт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0. Лингвистические взгляды А.Шлейхер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1. Младограмматизм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2. Ф. де Соссюр о языковом знаке и о языке как системе знако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3. Ф. де Соссюр о парадигматических и синтагматических отношениях в языке. Понятие значимости у Ф. де Соссюр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4. Ф. де Соссюр о различении языка и речи, синхронии и диахро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5. Женевская школа в языкозна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6. Пражский лингвистический кружок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7. Копенгагенская лингвистическая школ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8. Гипотеза Сепира-Уорфа. Неогумбольдтианство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9. Лингвистические взгляды Л.Блумфилд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0. Языкознание в России XVIII в. (В.Е.Адодуров, М.В.Ломоносов и др.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1. Сравнительно-историческое языкознание в России в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2. Грамматические концепции в России в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3. Лингвистическая концепция А.А.Потебн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4. Лингвистические взгляды Ф.Ф.Фортунатов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5. Казанская лингвистическая школа (И.А.Бодуэн де Куртенэ, Н.В.Крушевский) в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6. Казанская лингвистическая школа на рубеже XIX-XX вв. (В.А.Богородицкий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7. Лингвистические взгляды А.А. Шахматов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8. Лингвистическая деятельность Л.В.Щербы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709"/>
        <w:rPr>
          <w:color w:val="000000"/>
        </w:rPr>
      </w:pPr>
      <w:r>
        <w:rPr>
          <w:color w:val="000000"/>
        </w:rPr>
        <w:t xml:space="preserve">30. Порождающая грамматика Н.Хомского.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зачета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4626"/>
        <w:gridCol w:w="9022"/>
      </w:tblGrid>
      <w:tr>
        <w:trPr>
          <w:tblHeader w:val="true"/>
          <w:trHeight w:val="753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ПК – 12 </w:t>
            </w: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оретических вопросов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Проанализируйте и дайте свою оценку учению Ф. де Соссюра о парадигматических и синтагматических отношениях в язык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Ф. де Соссюр о различении языка и речи, синхронии и диахро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Женевская школа в языкозна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Пражский лингвистический круж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Копенгагенская лингвистическая школ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Гипотеза Сепира-Уорфа. Неогумбольдтианств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Лингвистические взгляды Л.Блумфилд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Языкознание в России XVIII в. (В.Е.Адодуров, М.В.Ломоносов и др.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Сравнительно-историческое языкознание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Грамматические концепции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4. Казанская лингвистическая школа на рубеже XIX-XX вв. (В.А.Богородицкий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 Лингвистические взгляды А.А. Шахматова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уманитарных, социальных и экономических наук при решении социальных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Начальный этап развития языкознания относится к следующему периоду:</w:t>
              <w:br/>
              <w:t xml:space="preserve"> а) 6 в. до н. э. – 5 в. н. э.</w:t>
              <w:br/>
              <w:t xml:space="preserve"> б) 4 в. до н. э. – 10 в. н. э.</w:t>
              <w:br/>
              <w:t xml:space="preserve"> в) 6 в. до н. э. – 18 в. н. э. </w:t>
              <w:br/>
              <w:t xml:space="preserve"> г) 2 в. до н. э. – 15 в. н. э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Назовите создателя формальной лог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Демокри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Гераклит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ье учение возродили стоик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латона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что Панини разделил все зву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гласные, 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олусогласные, гласные, со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олугласные, 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Чьими устами Платон говорил в своем труде «Кратил, или О правильности имен»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к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Аристотель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ьер Абеляр является представителем:</w:t>
              <w:br/>
              <w:t xml:space="preserve"> а) Модистов</w:t>
              <w:br/>
              <w:t xml:space="preserve"> б) Реалистов</w:t>
              <w:br/>
              <w:t xml:space="preserve"> в) Рационалистов</w:t>
              <w:br/>
              <w:t xml:space="preserve"> г) Номиналистов</w:t>
              <w:br/>
              <w:t>7. Назовите имя создателя грамматики, состоящей из приблизительно 4000 стихотворных правил (сутр), которые распределены по 8 книгам:</w:t>
              <w:br/>
              <w:t>а) Томас Эрфуртский</w:t>
              <w:br/>
              <w:t>б) Панини</w:t>
              <w:br/>
              <w:t>в) Клод Лансло</w:t>
              <w:br/>
              <w:t>г) Присци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 Какие 4 части речи выделил Панини в своей грамма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Имя, наречие, причастие, глаг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Частица, предлог, имя, нареч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илагательное, глагол, имя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Имя, глагол, частица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.   Назовите автора теории происхождения слов “по установлению”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ая книга написана также в стихотворной форме, как и грамматика Панини?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диван тюркских языков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аль-Китаб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 правильности име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 В какую из эпох появляются первые грамматики испанского, итальянского, французского и других языков Евро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редневек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Новое Врем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А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 Сибайвехи является последователе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  Как с арабского переводится «Аль-Китаб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«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«Уче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« Символ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«Кни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Махмуд аль Кашгари создал энциклопедию одного из язык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аб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Хинд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Тюрк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г) Испан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телями грамматики Пор Рояля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Мартин Дак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Клод Лансл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Антуан Ар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Рене Декар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Грамматика одинакова у всех народов, поскольку у всех народов одно и то же мышление, одна и та же логика. Так счи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од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е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то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омин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Филология Возрождения продолжала тради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араб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редневеков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й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В какой период написание нормативных грамматик и словарей было одной из основных задач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редневековое языкозн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языкознание Нового вре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языкознание эпохи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. Грамматика и Логика Пор-Рояля была написа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 17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 13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 9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в 15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 Кто из перечисленных языковедов относился к реалистам в Эпоху Средневековь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Томас Эрфур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нсельм Кентербер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етр Абеляр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г) Антуан Арно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jc w:val="left"/>
              <w:rPr/>
            </w:pPr>
            <w:r>
              <w:rPr/>
              <w:t>информации, постановке цели и выбору путей ее достижения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А. Шлейх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Напишите эссе, изложив основные подходы к решению практических или общетеоретических вопросов языкознания в лингвистической деятельности А.А. Потебн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пишите эссе, изложив основные подходы к решению практических или общетеоретических вопросов языкознания в лингвистической Младограммати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4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Грамматики Пор-Рояля.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ый перечень проблемных вопросов к зачету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Казанская лингвистическая школа на рубеже XIX-XX вв. (В.А.Богородицкий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Социологическое направление в языкознании конца XIX — начала XX в. Философская основа французской социологической школы. Антуан Мейе и его учен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 Эстетическое направление в языкознании начала XX в. Школа эстетического идеализма Карла Фосслера. </w:t>
              <w:br/>
              <w:t xml:space="preserve">7. Формирование неограмматического направления. Общая характеристика неограмматического направления. Казанская лингвистическая школа. </w:t>
              <w:br/>
              <w:t>8. Московская лингвистическая школа. Лингвистическая деятельность Филиппа Фёдоровича Фортунато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 Лингвистическая концепция Фердинанда де Соссюра. </w:t>
              <w:br/>
              <w:t xml:space="preserve">10.  Европейские структуральные школы. Причины возникновения структурализма. </w:t>
              <w:br/>
              <w:t xml:space="preserve">Общие черты структуральных школ. </w:t>
              <w:br/>
              <w:t xml:space="preserve">11. Пражский лингвистический кружок . </w:t>
              <w:br/>
              <w:t>12.  Копенгагенский структурализ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 Американское языкознание 1920—1930-х гг.  Лингвистические взгляды Франца Боаса. </w:t>
              <w:br/>
              <w:t>14.  Общетеоретические взгляды Эдварда Сепира . Теория лингвистической относительности Бенджамина Уорф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  Леонард Блумфилд - основоположник дескриптивной лингвистики.</w:t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 Перечислите основные предпосылки возникновения натуралистического направления в языкознании (внешние и внутренние причин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В чем суть учения А. Шлейхера о родословном древе? Почему его учение критиковали? Какая теория возникла в противовес и в чем ее смыс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 чем базировалась типологическая классификация языков А.Шлейхера? Какие группы языков он выделял и с чем их сравнивал? Что она почерпнула из философ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очему А. Шлейхер считал лингвистику наукой естественной и какие доказательства этому он приводи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 чем основная заслуга А. Шлейхера как компаративис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ие гипотезы о прародине индоевропейцев выдвигались в 19-20в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Каковы причины возрождения логико-грамматического направления в языкознан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Назовите основное направление лингвистических исследований К.Бекк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За что Ф. Буслаев критиковал К. Беккер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ие новаторские идеи Ф. Буслаев предлагал в преподавании отечественного языка?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м сравнительно-исторического анализа языковых единиц и констру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Пражского лингвистического круж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Москов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Казан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 и изложите основные аспекты Гипотезы Сепира-Уорф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апишите эссе и оцените вклад Н.Хомского и его Порождающей грамматики в развитие современного языкозна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 xml:space="preserve">Зачет по данной дисциплине проводится в устной форме по билетам к зачету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на зачете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разного вида сложности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а также 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Auth1"/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Cs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</w:rPr>
          <w:t>https://magtu.informsystema.ru/uploader/fileUpload?name=2672.pdf&amp;show=dcatalogues/1/1131411/2672.pdf&amp;view=true</w:t>
        </w:r>
      </w:hyperlink>
      <w:r>
        <w:rPr>
          <w:rFonts w:cs="Times New Roman" w:ascii="Times New Roman" w:hAnsi="Times New Roman"/>
          <w:bCs/>
          <w:iCs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FontStyle22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/>
      </w:pPr>
      <w:r>
        <w:rPr>
          <w:rStyle w:val="FontStyle22"/>
          <w:b/>
          <w:iCs/>
          <w:sz w:val="24"/>
          <w:szCs w:val="24"/>
        </w:rPr>
        <w:t>б) Дополнительная литература :</w:t>
      </w:r>
    </w:p>
    <w:p>
      <w:pPr>
        <w:pStyle w:val="Style81"/>
        <w:ind w:firstLine="709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Куликова, И. С. Лингвистическая терминология в профессиональном аспекте : учебное пособие для вузов / И. С. Куликова, Д. В. Салмина. — 3-е изд., стер. — Санкт-Петербург : Лань, 2020. — 380 с. — ISBN 978-5-8114-6478-4. — Текст : электронный // Лань : электронно-библиотечная система. — URL: </w:t>
      </w:r>
      <w:hyperlink r:id="rId10">
        <w:r>
          <w:rPr>
            <w:rStyle w:val="InternetLink"/>
            <w:bCs/>
          </w:rPr>
          <w:t>https://e.lanbook.com/book/147342</w:t>
        </w:r>
      </w:hyperlink>
      <w:r>
        <w:rPr>
          <w:bCs/>
        </w:rPr>
        <w:t xml:space="preserve"> (дата обращения: 08.10.2020). — Режим доступа: для авториз. пользователей.</w:t>
      </w:r>
    </w:p>
    <w:p>
      <w:pPr>
        <w:pStyle w:val="Style81"/>
        <w:ind w:firstLine="709"/>
        <w:rPr>
          <w:bCs/>
        </w:rPr>
      </w:pPr>
      <w:r>
        <w:rPr>
          <w:bCs/>
        </w:rPr>
        <w:t xml:space="preserve">2. Стаценко, А. С. Лингвокультурная компетенция: приемы формирования на занятиях по иностранному языку в неязыковом вузе : монография / А. С. Стаценко, Ю. С. Баскова. — Москва : Прометей, 2015. — 116 с. — ISBN 978-5-9906134-2-3. — Текст : электронный // Лань : электронно-библиотечная система. — URL: </w:t>
      </w:r>
      <w:hyperlink r:id="rId11">
        <w:r>
          <w:rPr>
            <w:rStyle w:val="InternetLink"/>
            <w:bCs/>
          </w:rPr>
          <w:t>https://e.lanbook.com/book/63340</w:t>
        </w:r>
      </w:hyperlink>
      <w:r>
        <w:rPr>
          <w:bCs/>
        </w:rPr>
        <w:t xml:space="preserve"> (дата обращения: 08.10.2020). — Режим доступа: для авториз. пользователей.</w:t>
      </w:r>
    </w:p>
    <w:p>
      <w:pPr>
        <w:pStyle w:val="Style81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/>
        <w:t>в</w:t>
      </w:r>
      <w:r>
        <w:rPr>
          <w:b/>
          <w:bCs/>
        </w:rPr>
        <w:t>) Методические указания: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2">
        <w:r>
          <w:rPr>
            <w:rStyle w:val="InternetLink"/>
            <w:rFonts w:eastAsia="Calibri"/>
            <w:lang w:eastAsia="en-US"/>
          </w:rPr>
          <w:t>https://magtu.informsystema.ru/uploader/fileUpload?name=3816.pdf&amp;show=dcatalogues/1/1530261/3816.pdf&amp;view=true</w:t>
        </w:r>
      </w:hyperlink>
      <w:r>
        <w:rPr>
          <w:rFonts w:eastAsia="Calibri"/>
          <w:color w:val="000000"/>
          <w:lang w:eastAsia="en-US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>
          <w:bCs/>
        </w:rPr>
        <w:t>2. Представлены в приложении 1.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Style w:val="Auth1"/>
          <w:rFonts w:ascii="Times New Roman" w:hAnsi="Times New Roman" w:cs="Times New Roman"/>
          <w:i/>
          <w:i/>
          <w:iCs/>
          <w:color w:val="000000"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zykoznan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hyperlink r:id="rId14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linguistics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online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berezin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pdf</w:t>
        </w:r>
      </w:hyperlink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3. </w:t>
      </w:r>
      <w:hyperlink r:id="rId15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dialog</w:t>
        </w:r>
        <w:r>
          <w:rPr>
            <w:rStyle w:val="InternetLink"/>
            <w:color w:val="000000"/>
            <w:szCs w:val="24"/>
            <w:lang w:val="ru-RU"/>
          </w:rPr>
          <w:t>-21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компьютерной лингвистике и интеллектуальным технологиям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4. </w:t>
      </w:r>
      <w:hyperlink r:id="rId16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e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lingvo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et</w:t>
        </w:r>
      </w:hyperlink>
      <w:r>
        <w:rPr>
          <w:szCs w:val="24"/>
          <w:lang w:val="ru-RU"/>
        </w:rPr>
        <w:t xml:space="preserve"> – сайт филологической литератур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</w:t>
      </w:r>
      <w:hyperlink r:id="rId17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garshin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сылки на лингвистические сайт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6. </w:t>
      </w:r>
      <w:hyperlink r:id="rId18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philologo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теории языка и литератур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7. </w:t>
      </w:r>
      <w:hyperlink r:id="rId19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sskie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slovari</w:t>
        </w:r>
      </w:hyperlink>
      <w:r>
        <w:rPr>
          <w:szCs w:val="24"/>
          <w:lang w:val="ru-RU"/>
        </w:rPr>
        <w:t xml:space="preserve"> – сайт словарей русского языка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8. </w:t>
      </w:r>
      <w:hyperlink r:id="rId20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ystemling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системной лингвистике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9. </w:t>
      </w:r>
      <w:hyperlink r:id="rId21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terling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ine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сравнительному языкознанию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0. </w:t>
      </w:r>
      <w:hyperlink r:id="rId22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emitology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lugovsa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et</w:t>
        </w:r>
      </w:hyperlink>
      <w:r>
        <w:rPr>
          <w:szCs w:val="24"/>
          <w:lang w:val="ru-RU"/>
        </w:rPr>
        <w:t xml:space="preserve"> – сайт по семи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1. </w:t>
      </w:r>
      <w:hyperlink r:id="rId23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yazyk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walls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материалы по лингвистике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2. </w:t>
      </w:r>
      <w:hyperlink r:id="rId24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durov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com</w:t>
        </w:r>
      </w:hyperlink>
      <w:r>
        <w:rPr>
          <w:szCs w:val="24"/>
          <w:lang w:val="ru-RU"/>
        </w:rPr>
        <w:t xml:space="preserve"> – сайт по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3. </w:t>
      </w:r>
      <w:hyperlink r:id="rId25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lingantrop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лингвистической антроп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4. </w:t>
      </w:r>
      <w:hyperlink r:id="rId26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ruthenia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русской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5. </w:t>
      </w:r>
      <w:hyperlink r:id="rId27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philologo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6. </w:t>
      </w:r>
      <w:hyperlink r:id="rId28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testlet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общему синтаксису</w:t>
      </w:r>
    </w:p>
    <w:p>
      <w:pPr>
        <w:pStyle w:val="Normal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Материально-техническое обеспечение дисциплины включа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hanging="0"/>
              <w:contextualSpacing/>
              <w:jc w:val="left"/>
              <w:rPr/>
            </w:pPr>
            <w:r>
              <w:rPr>
                <w:bCs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стория лингвистических учений»</w:t>
      </w:r>
    </w:p>
    <w:p>
      <w:pPr>
        <w:pStyle w:val="Normal"/>
        <w:ind w:firstLine="709"/>
        <w:rPr/>
      </w:pPr>
      <w:r>
        <w:rPr/>
        <w:t>Перечень основных разделов курса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Начальный этап развития языкознани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szCs w:val="24"/>
          <w:lang w:val="ru-RU"/>
        </w:rPr>
        <w:t xml:space="preserve">Возникновение сравнительно-исторического языкознания (конец </w:t>
      </w:r>
      <w:r>
        <w:rPr>
          <w:b/>
          <w:szCs w:val="24"/>
        </w:rPr>
        <w:t>XVIII</w:t>
      </w:r>
      <w:r>
        <w:rPr>
          <w:b/>
          <w:szCs w:val="24"/>
          <w:lang w:val="ru-RU"/>
        </w:rPr>
        <w:t xml:space="preserve">- начало </w:t>
      </w:r>
      <w:r>
        <w:rPr>
          <w:b/>
          <w:szCs w:val="24"/>
        </w:rPr>
        <w:t>XIX</w:t>
      </w:r>
      <w:r>
        <w:rPr>
          <w:b/>
          <w:szCs w:val="24"/>
          <w:lang w:val="ru-RU"/>
        </w:rPr>
        <w:t xml:space="preserve"> в.). 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b/>
        </w:rPr>
        <w:t xml:space="preserve">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</w:rPr>
      </w:pPr>
      <w:r>
        <w:rPr>
          <w:b/>
        </w:rPr>
        <w:t>Структурализм – ведущее направление в лингвистике 1920-1960-х гг.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/>
      </w:pPr>
      <w:r>
        <w:rPr>
          <w:b/>
        </w:rPr>
        <w:t>Советское языкознание 1918 – 1950-х гг.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Раздел 1. </w:t>
      </w:r>
      <w:r>
        <w:rPr>
          <w:bCs/>
        </w:rPr>
        <w:t>Начальный этап развития языкознания.</w:t>
      </w:r>
    </w:p>
    <w:p>
      <w:pPr>
        <w:pStyle w:val="Normal"/>
        <w:ind w:firstLine="709"/>
        <w:rPr/>
      </w:pPr>
      <w:r>
        <w:rPr>
          <w:b/>
          <w:bCs/>
        </w:rPr>
        <w:t>Цель изучения -</w:t>
      </w:r>
      <w:r>
        <w:rPr>
          <w:bCs/>
        </w:rPr>
        <w:t xml:space="preserve"> познакомиться с историей языкознания на начальном этапе (</w:t>
      </w:r>
      <w:r>
        <w:rPr>
          <w:bCs/>
          <w:lang w:val="en-US"/>
        </w:rPr>
        <w:t>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) и логической парадигмой античност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/>
        <w:t>- на уровне применения:</w:t>
      </w:r>
      <w:r>
        <w:rPr>
          <w:bCs/>
          <w:spacing w:val="3"/>
        </w:rPr>
        <w:t xml:space="preserve"> древнеиндийскую лингвистическую трад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греко-латинскую лингвистическую трад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- китайскую и японскую лингвистическую традицию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выявлять особенности подходов к изучению языка в разных лингвистических традициях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пределять предмет исследования в разных лингвистических традициях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сущности исторического подхода к теории науки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развитии научного знания о языке как о непрерывном процессе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ки Панини с современными учениями о языке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ческого учения с философскими школам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>
          <w:bCs/>
          <w:iCs/>
        </w:rPr>
      </w:pPr>
      <w:r>
        <w:rPr>
          <w:bCs/>
          <w:iCs/>
        </w:rPr>
        <w:t>особенности подходов к изучению языка в разных лингвистических традиц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принцип историзма в изучении истории языка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Можно ли начальный этап развития языкознания считать донаучным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На какие периоды делится начальный этап развития языкознания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ь языкознания Древней Индии? Что представляла собой грамматика Панини? Какое влияние эта грамматика оказала на европейскую науку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лоне какой науки решались лингвистические проблемы в Древней Греции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гипотезы возникновения языка в античной философии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ие взгляды на происхождение имён отражены в диалоге Платона «Кратил»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ов вклад стоиков в языкознание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Почему школы эпохи эллинизма называют грамматическим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Языкознание в Древней Индии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Зачатки лингвистической  мысли в Древней Греции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I</w:t>
      </w:r>
      <w:r>
        <w:rPr/>
        <w:t xml:space="preserve"> вв. до н.э.)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Александрийская филологическая школа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Лингвистическая мысль в Древнем Риме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Значение античного языкознания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Китайская лингвистическая традиция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Японская лингвистическая тради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Раздел 2. </w:t>
      </w:r>
      <w:r>
        <w:rPr/>
        <w:t xml:space="preserve">Возникновение сравнительно-исторического языкознания (конец XVIII- начало XIX в.). </w:t>
      </w:r>
    </w:p>
    <w:p>
      <w:pPr>
        <w:pStyle w:val="Normal"/>
        <w:ind w:firstLine="709"/>
        <w:rPr>
          <w:bCs/>
        </w:rPr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ся с достижениями </w:t>
      </w:r>
      <w:r>
        <w:rPr/>
        <w:t xml:space="preserve">сравнительно-исторического языкознания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направления лингвистических исследований средневековья и нового времени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работы и авторов средневековой Европы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авторов и содержание Грамматики Пор-Рояля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ть значение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нием значения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2 необходимо: 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7-28; Шулежкова 2006 : 28-40];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rStyle w:val="Style19"/>
          <w:b/>
          <w:b/>
          <w:i/>
          <w:i/>
          <w:position w:val="0"/>
          <w:sz w:val="24"/>
          <w:vertAlign w:val="baseline"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44-53.</w:t>
      </w:r>
      <w:r>
        <w:rPr>
          <w:rStyle w:val="Style19"/>
          <w:iCs/>
        </w:rPr>
        <w:t xml:space="preserve"> </w:t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ind w:left="709" w:hanging="0"/>
        <w:rPr/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ущество споров между представителями различных лингвистических шко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значение трудов лингвистов средневековья для мирового языкозн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лингвистики с экономической и культурной ситуацией в общест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Чем объясняется застой в науке в Европе средних веков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В чём суть споров между реалистами и номиналистами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вы были достижения арабского языкознания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работы и их авторы, прославившие арабское языкознание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е значение для мирового языкознания имеют труды арабских учёных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/>
      </w:pPr>
      <w:r>
        <w:rPr>
          <w:bCs/>
        </w:rPr>
        <w:t xml:space="preserve">Какие задачи встали перед европейскими лингвистами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Что обусловило необходимость создания многоязычных словарей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 называют Грамматику Пор-Рояля? Кто её авторы? Что нового они внесли в исследование фонетики, морфологии и синтаксиса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Каково влияние Грамматики Пор-Рояля на европейское языкознани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2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Лингвистическая мысль Средневековь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Арабская лингвистическая традици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Лингвистическая мысль в эпоху Возрождени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«Общая и рациональная грамматика» Пор-Роял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Подступы к сравнительно-историческому языкознанию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</w:rPr>
        <w:t xml:space="preserve">Раздел 3. 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особенностями сравнительно-исторического языкознания и трудами великих языковедов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предпосылки и сущность сравнительно-исторического метода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основные положения философии языка В. фон Гумбольдта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историю и принципы создания сравнительных грамматик европейских языков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естественнонаучные истоки натуралистической парадигмы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основные положения концепции А. Шлейхера;</w:t>
      </w:r>
    </w:p>
    <w:p>
      <w:pPr>
        <w:pStyle w:val="Normal"/>
        <w:ind w:firstLine="709"/>
        <w:rPr>
          <w:bCs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</w:rPr>
      </w:pPr>
      <w:r>
        <w:rPr>
          <w:bCs/>
        </w:rPr>
        <w:t>охарактеризовать особенности сравнительно-исторического метода в языкознании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</w:rPr>
      </w:pPr>
      <w:r>
        <w:rPr/>
        <w:t>оценить вклад учёных данного периода в общее языкознание;</w:t>
      </w:r>
    </w:p>
    <w:p>
      <w:pPr>
        <w:pStyle w:val="Normal"/>
        <w:ind w:firstLine="709"/>
        <w:rPr>
          <w:bCs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пониманием законов развития научной лингвистической мысли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понятием сравнительно-исторического метода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умением дать оценку лингвистической деятельности учёных данного периода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3 необходимо: 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29-48; Шулежкова 2006 : 41-85; Бурлак 2005 : 108-128; 270-274]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Звегинцев В.А. История языкознания </w:t>
      </w:r>
      <w:r>
        <w:rPr>
          <w:iCs/>
          <w:lang w:val="en-US"/>
        </w:rPr>
        <w:t>XIX</w:t>
      </w:r>
      <w:r>
        <w:rPr>
          <w:iCs/>
        </w:rPr>
        <w:t xml:space="preserve"> и </w:t>
      </w:r>
      <w:r>
        <w:rPr>
          <w:iCs/>
          <w:lang w:val="en-US"/>
        </w:rPr>
        <w:t>XX</w:t>
      </w:r>
      <w:r>
        <w:rPr>
          <w:iCs/>
        </w:rPr>
        <w:t xml:space="preserve"> вв. в очерках и извлечениях. Часть </w:t>
      </w:r>
      <w:r>
        <w:rPr>
          <w:iCs/>
          <w:lang w:val="en-US"/>
        </w:rPr>
        <w:t>I</w:t>
      </w:r>
      <w:r>
        <w:rPr>
          <w:iCs/>
        </w:rPr>
        <w:t xml:space="preserve">. / В.А. Звегинцев. – М.: Просвещение, 1964. – С. 122;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54-93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клад различных лингвистов в сравнительно-историческое языкознани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отличие взглядов А.Х. Востокова и Й. Добровского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неоднозначное толкование учения В. фон Гумбольдта о внутренней форме язык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озможность критического подхода к теории А. Шлейхера о родословном дре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Что подготовило почву для возникновения сравнительно-историческ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ую роль при этом сыграло знакомство европейских учёных с санскрит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сравнительно-историческ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ие учёные являются основоположниками данн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ть теории агглютинации, разработанной Ф. Бопп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методики лексико-семантического анализа, предложенной Р. Раск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Почему теорию происхождения языков, предложенную Я. Гриммом называют романтической и «биологической» одновременно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й вклад в сравнительно-историческую славистику внёс чешский лингвист Й. Добровский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Что принципиально нового внёс в сравнительно-историческую славистику А.Х. Востоков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вы важнейшие работы В. фон Гумбольдта? Какие общетеоретические проблемы он поставил перед лингвистами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е место занимает В. фон Гумбольдт в мировом языкознании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/>
      </w:pPr>
      <w:r>
        <w:rPr>
          <w:bCs/>
        </w:rPr>
        <w:t xml:space="preserve">Каких успехов добились учёные-компаративисты к середине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Основоположником какого направления стал А. Шлейхер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уть учения А. Шлейхера о родословном древе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А. Шлейхера оказались наиболее востребованными в современном языкознани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3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Формирование сравнительно-исторического метода в языкознании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Санскрит и сравнительная грамматика Франца Бопп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Зарождение скандинавского сравнительно-исторического языкознания. Лингвистические взгляды Р. Раск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Зарождение германского сравнительно-исторического языкознания. Лингвистическая деятельность Я. Гримм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 xml:space="preserve">Развитие сравнительно-исторического языкознания в славянских странах. Лингвистическая деятельность Й. Добровского, А.Х. Востокова. 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Философия языка В. фон Гумбольдт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Натуралистическая концепция А. Шлейхера.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  <w:t>Выполните следующие задания: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/>
        <w:t>Приведите примеры действия фонетического закона, открытого Я. Гриммом.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/>
        <w:t>В хрестоматии В.А. Звегинцева на с. 122 прочитайте басню на индоевропейском языке, составленную А. Шлейхером. Найдите в тексте А. Шлейхера слова с известными вам индоевропейскими корням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5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Раздел 4 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логико-грамматическим и психологическим направлениями в языкознании </w:t>
      </w:r>
      <w:r>
        <w:rPr>
          <w:bCs/>
          <w:lang w:val="en-US"/>
        </w:rPr>
        <w:t>XIX</w:t>
      </w:r>
      <w:r>
        <w:rPr>
          <w:bCs/>
        </w:rPr>
        <w:t xml:space="preserve"> в. Научить видеть сходства и различия между концепциями лингвисто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/>
      </w:pPr>
      <w:r>
        <w:rPr>
          <w:bCs/>
          <w:iCs/>
        </w:rPr>
        <w:t xml:space="preserve">Истоки и основы логико-грамматического направления в языкознании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концепций К. Беккера и Ф.И. Буслаева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Истоки и основы лингвистического психологизма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теорий Г. Штейнталя, А.А. Потебни и В. Вундт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18"/>
        </w:numPr>
        <w:suppressAutoHyphens w:val="true"/>
        <w:ind w:left="0" w:firstLine="709"/>
        <w:rPr>
          <w:bCs/>
        </w:rPr>
      </w:pPr>
      <w:r>
        <w:rPr>
          <w:bCs/>
        </w:rPr>
        <w:t>Видеть сходства и различия концепций лингвистов.</w:t>
      </w:r>
    </w:p>
    <w:p>
      <w:pPr>
        <w:pStyle w:val="Normal"/>
        <w:widowControl/>
        <w:numPr>
          <w:ilvl w:val="0"/>
          <w:numId w:val="18"/>
        </w:numPr>
        <w:suppressAutoHyphens w:val="true"/>
        <w:ind w:left="0" w:firstLine="709"/>
        <w:rPr>
          <w:bCs/>
        </w:rPr>
      </w:pPr>
      <w:r>
        <w:rPr>
          <w:bCs/>
        </w:rPr>
        <w:t>Дать критическую оценку рассматриваемых лингвистических концепций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огико-грамматического подхода к изучению языка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ингвистического психологизма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/>
      </w:pPr>
      <w:r>
        <w:rPr>
          <w:bCs/>
          <w:iCs/>
        </w:rPr>
        <w:t>умением сопоставлять и анализировать различные лингвистические концеп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При изучении темы 4 необходимо: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Маслова 2008 : ; Хроленко 2004 : 45-49; Шулежкова 2006 : 86-109];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78-93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</w:rPr>
      </w:pPr>
      <w:r>
        <w:rPr>
          <w:b/>
        </w:rPr>
        <w:t>Особое внимание обратить на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взглядов лингвистов различных направлени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исследования А.А. Потебни в области лексического значения и синтакси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ы истоки логико-грамматического направле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а суть учения Карла Беккер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е положение в трудах Беккера занимают морфология и синтаксис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ы лингвистические взгляды Ф.И. Буслаева и их истоки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Что объединяет взгляды Ф.И. Буслаева и немецких романтиков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 трансформировались идеи логико-грамматического направления в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вы предпосылки возникновения психологического направления в сравнительно-историческом языкознании середины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ого можно отнести к основоположникам психологического направле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суть психологического взгляда на язык Г. Штейнтал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В.Гумбольдта развил Г. Штейнталь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во влияние Г. Штейнталя на развитие компаративистики в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е место в российской науке </w:t>
      </w:r>
      <w:r>
        <w:rPr>
          <w:bCs/>
          <w:lang w:val="en-US"/>
        </w:rPr>
        <w:t>XIX</w:t>
      </w:r>
      <w:r>
        <w:rPr>
          <w:bCs/>
        </w:rPr>
        <w:t xml:space="preserve"> в. занимает А.А. Потебня? Каковы его лингвистические взгляды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новизна учения А.А. Потебни о слове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Что такое ближайшее и дальнейшее значение слов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 А.А. Потебня понимал лексическое и грамматическое значение слов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 в работах А.А. Потебни соотносятся грамматическая форма и грамматическое значение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и методологического подхода В. Вундта к языку как объекту исследова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Изложите суть взглядов В. Вундта.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ие задачи ставил В. Вундт перед психологией народов? Какова дальнейшая судьба психологии народов как науки?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4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Зарождение немецкой логико-грамматической школы. Лингвистическая деятельность Карла Беккер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Русская логико-грамматическая школа. Лингвистические взгляды Фёдора Ивановича Буслаев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 xml:space="preserve">Предпосылки возникновения психологического направления в языкознании середины </w:t>
      </w:r>
      <w:r>
        <w:rPr>
          <w:lang w:val="en-US"/>
        </w:rPr>
        <w:t>XIX</w:t>
      </w:r>
      <w:r>
        <w:rPr/>
        <w:t xml:space="preserve"> в.  Психологизм Геймана Штейнталя – основоположника психологического направления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Лингвистические взгляды Александра Афанасьевича Потебни: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чение о слове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чение о грамматической форме слова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синтаксические взгляды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>Психология народов Вильгельма Вундт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709"/>
        <w:rPr>
          <w:b/>
          <w:b/>
        </w:rPr>
      </w:pPr>
      <w:r>
        <w:rPr>
          <w:b/>
        </w:rPr>
        <w:t>Раздел 5. Структурализм – ведущее направление в лингвистике 1920-1960-х гг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>Познакомить студентами с ведущими структуралистскими лингвистическими школ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сновные лингвистические взгляды младограммат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суть исследований представителей Казанской и Московской лингвистических шко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-1"/>
        </w:rPr>
      </w:pPr>
      <w:r>
        <w:rPr>
          <w:bCs/>
          <w:iCs/>
        </w:rPr>
        <w:t>- выделять основные лингвистические взгляды</w:t>
      </w:r>
      <w:r>
        <w:rPr>
          <w:bCs/>
          <w:color w:val="000000"/>
          <w:spacing w:val="-1"/>
        </w:rPr>
        <w:t xml:space="preserve"> дескриптивистов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проводить сравнительный анализ взглядов лингвистов, представляющих различные школ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основать роль лингвистической школы в отечественном и мировом языкове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- облад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bCs/>
          <w:iCs/>
        </w:rPr>
        <w:t>понятием «структуралистская» лингвистическая школ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основать роль лингвистической школы в отечественном и мировом языковедени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5 необходимо: 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Хроленко 2004 : 49-65; 70; Шулежкова 2006 : 110-117; 139-183];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История лингвистических учений : Учеб. пособие / В. М. Алпатов. - М. : Яз. рус. культуры, 1999. – С. 94-128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  <w:iCs/>
        </w:rPr>
        <w:t>указать в порядке перечисления наиболее важные моменты в рамках изучения темы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ий структурализм</w:t>
      </w:r>
      <w:r>
        <w:rPr>
          <w:color w:val="000000"/>
          <w:spacing w:val="-1"/>
          <w:szCs w:val="24"/>
          <w:lang w:val="ru-RU"/>
        </w:rPr>
        <w:t xml:space="preserve">.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ое языкознание 1920—1930-х гг. (</w:t>
      </w:r>
      <w:r>
        <w:rPr>
          <w:bCs/>
          <w:color w:val="000000"/>
          <w:spacing w:val="-1"/>
          <w:szCs w:val="24"/>
        </w:rPr>
        <w:t>I</w:t>
      </w:r>
      <w:r>
        <w:rPr>
          <w:bCs/>
          <w:color w:val="000000"/>
          <w:spacing w:val="-1"/>
          <w:szCs w:val="24"/>
          <w:lang w:val="ru-RU"/>
        </w:rPr>
        <w:t xml:space="preserve"> этап дескриптивной лингвистики): Ф. Боас, Э.Сепир, Б.Уорф, Л. Блумфилд.</w:t>
      </w:r>
      <w:r>
        <w:rPr>
          <w:color w:val="000000"/>
          <w:spacing w:val="-1"/>
          <w:szCs w:val="24"/>
          <w:lang w:val="ru-RU"/>
        </w:rPr>
        <w:t xml:space="preserve">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Дескриптивная лингвистика конца 1930—1950-х гг. (</w:t>
      </w:r>
      <w:r>
        <w:rPr>
          <w:bCs/>
          <w:color w:val="000000"/>
          <w:spacing w:val="-1"/>
          <w:szCs w:val="24"/>
        </w:rPr>
        <w:t>II</w:t>
      </w:r>
      <w:r>
        <w:rPr>
          <w:bCs/>
          <w:color w:val="000000"/>
          <w:spacing w:val="-1"/>
          <w:szCs w:val="24"/>
          <w:lang w:val="ru-RU"/>
        </w:rPr>
        <w:t xml:space="preserve"> этап).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Трансформационный метод.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 xml:space="preserve">Генеративная грамматика Ноама Хомского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5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атское языкознание и глоссематика. </w:t>
      </w:r>
    </w:p>
    <w:p>
      <w:pPr>
        <w:pStyle w:val="Style141"/>
        <w:snapToGrid w:val="false"/>
        <w:ind w:firstLine="709"/>
        <w:rPr/>
      </w:pPr>
      <w:r>
        <w:rPr/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Разделы 6-7. Возникновение сравнительно-исторического языкознания (конец XVIII- начало XIX в.). 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141"/>
        <w:snapToGrid w:val="false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0" w:firstLine="709"/>
        <w:rPr/>
      </w:pPr>
      <w:r>
        <w:rPr/>
        <w:t>- на уровне применения:</w:t>
      </w:r>
      <w:r>
        <w:rPr>
          <w:bCs/>
          <w:iCs/>
        </w:rPr>
        <w:t xml:space="preserve"> выделять основные современные лингвистические школы и их связь с философскими концепциями;</w:t>
      </w:r>
    </w:p>
    <w:p>
      <w:pPr>
        <w:pStyle w:val="Normal"/>
        <w:widowControl/>
        <w:suppressAutoHyphens w:val="true"/>
        <w:ind w:firstLine="709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 умением сопоставлять и анализировать различные лингвистические концепции.</w:t>
      </w:r>
    </w:p>
    <w:p>
      <w:pPr>
        <w:pStyle w:val="Normal"/>
        <w:ind w:firstLine="709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Почему такой большой разрыв во времени зарождения национальных лингвистических традиций; сегодня существует общенациональная лингвистическая традиция?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Особенности советского языкознания.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>Лингвистика на рубеже 20 и 21 веков.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сновные задачи психолингвистики.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задачи когнитивной лингвистики.</w:t>
      </w:r>
    </w:p>
    <w:p>
      <w:pPr>
        <w:pStyle w:val="Normal"/>
        <w:ind w:firstLine="709"/>
        <w:rPr/>
      </w:pPr>
      <w:r>
        <w:rPr>
          <w:b/>
          <w:bCs/>
        </w:rPr>
        <w:t>План практических занятий по разделам 6-7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Советское языкознание. 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Основные направления языкознания середины и конца 20 века. 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>3. Лингвистика на рубеже 20 и 21 веков.</w:t>
      </w:r>
    </w:p>
    <w:p>
      <w:pPr>
        <w:pStyle w:val="Style23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bCs/>
          <w:iCs/>
          <w:szCs w:val="24"/>
          <w:lang w:val="ru-RU"/>
        </w:rPr>
        <w:t>Современные отечественные и западные лингвистические теории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Лингвистика 1970-х гг. – начала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72.pdf&amp;show=dcatalogues/1/1131411/2672.pdf&amp;view=true" TargetMode="External"/><Relationship Id="rId10" Type="http://schemas.openxmlformats.org/officeDocument/2006/relationships/hyperlink" Target="https://e.lanbook.com/book/147342" TargetMode="External"/><Relationship Id="rId11" Type="http://schemas.openxmlformats.org/officeDocument/2006/relationships/hyperlink" Target="https://e.lanbook.com/book/63340" TargetMode="External"/><Relationship Id="rId12" Type="http://schemas.openxmlformats.org/officeDocument/2006/relationships/hyperlink" Target="https://magtu.informsystema.ru/uploader/fileUpload?name=3816.pdf&amp;show=dcatalogues/1/1530261/3816.pdf&amp;view=true" TargetMode="External"/><Relationship Id="rId13" Type="http://schemas.openxmlformats.org/officeDocument/2006/relationships/hyperlink" Target="http://www.yazykoznanie.ru/" TargetMode="External"/><Relationship Id="rId14" Type="http://schemas.openxmlformats.org/officeDocument/2006/relationships/hyperlink" Target="http://linguistics-online.narod.ru/berezin.pdf" TargetMode="External"/><Relationship Id="rId15" Type="http://schemas.openxmlformats.org/officeDocument/2006/relationships/hyperlink" Target="http://www.dialog-21.ru/" TargetMode="External"/><Relationship Id="rId16" Type="http://schemas.openxmlformats.org/officeDocument/2006/relationships/hyperlink" Target="http://www.e-lingvo.net/" TargetMode="External"/><Relationship Id="rId17" Type="http://schemas.openxmlformats.org/officeDocument/2006/relationships/hyperlink" Target="http://www.garshin.ru/" TargetMode="External"/><Relationship Id="rId18" Type="http://schemas.openxmlformats.org/officeDocument/2006/relationships/hyperlink" Target="http://philologos.narod.ru/" TargetMode="External"/><Relationship Id="rId19" Type="http://schemas.openxmlformats.org/officeDocument/2006/relationships/hyperlink" Target="http://www.russkie-slovari/" TargetMode="External"/><Relationship Id="rId20" Type="http://schemas.openxmlformats.org/officeDocument/2006/relationships/hyperlink" Target="http://systemling.narod.ru/" TargetMode="External"/><Relationship Id="rId21" Type="http://schemas.openxmlformats.org/officeDocument/2006/relationships/hyperlink" Target="http://sterling.rinet.ru/" TargetMode="External"/><Relationship Id="rId22" Type="http://schemas.openxmlformats.org/officeDocument/2006/relationships/hyperlink" Target="http://semitology.lugovsa.net/" TargetMode="External"/><Relationship Id="rId23" Type="http://schemas.openxmlformats.org/officeDocument/2006/relationships/hyperlink" Target="http://www.yazyk.wallst.ru/" TargetMode="External"/><Relationship Id="rId24" Type="http://schemas.openxmlformats.org/officeDocument/2006/relationships/hyperlink" Target="http://www.durov.com/" TargetMode="External"/><Relationship Id="rId25" Type="http://schemas.openxmlformats.org/officeDocument/2006/relationships/hyperlink" Target="http://lingantrop.ru/" TargetMode="External"/><Relationship Id="rId26" Type="http://schemas.openxmlformats.org/officeDocument/2006/relationships/hyperlink" Target="http://ruthenia.ru/" TargetMode="External"/><Relationship Id="rId27" Type="http://schemas.openxmlformats.org/officeDocument/2006/relationships/hyperlink" Target="http://philologos.narod.ru/" TargetMode="External"/><Relationship Id="rId28" Type="http://schemas.openxmlformats.org/officeDocument/2006/relationships/hyperlink" Target="http://testlets.narod.ru/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8:00Z</dcterms:created>
  <dc:creator>a.gluhova</dc:creator>
  <dc:description/>
  <cp:keywords/>
  <dc:language>en-US</dc:language>
  <cp:lastModifiedBy>RePack by Diakov</cp:lastModifiedBy>
  <dcterms:modified xsi:type="dcterms:W3CDTF">2020-11-21T06:46:00Z</dcterms:modified>
  <cp:revision>9</cp:revision>
  <dc:subject/>
  <dc:title/>
</cp:coreProperties>
</file>