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58815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53735" cy="810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4075" cy="8594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 Цели освоения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ями освоения дисциплины  «Методика преподавания второго иностранного языка (английский язык)» явля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атических знаний о сущности процессов преподавания и изучения языка и специфики этих процессов в русле конкретной методической системы; обеспечение овладения профессиональными навыками и умениями, демонстрация закономерности становления способности к межкультурной коммуникации на междисциплинарной основе, формирование творческого, исследовательского подхода к преподаванию иностранного языка, умения анализа и самоанализа, самооценки и само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 Место дисциплины  в структуре образовательной программы  подготовки бакалав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 «Методика преподавания второго иностранного языка (английский язык)» входит в блок обязательных дисциплин Б1В.08 вариативной части 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ки, психологии, иностранного языка,  практического курса второго  иностран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(умения, навыки), полученные при изучении данной дисциплины будут необходимы  для производственной (педагогической) и преддипломной  практик, практикума по культуре речевого общения, защиты ВКР в формате ГИ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Методика преподавания второго иностранного языка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 2 -  Владение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 технологии обуч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 диагнос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ы и технологии обучения и диагност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профессиональной деятельности; использовать их на междисциплинарном уровне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20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ностью использовать современные методы и технологии обучения и диагност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м применять полученные знания в профессиональн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предметной области знания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 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 техн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 диагности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в профессиональной деятельности.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предметной области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6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осуществлять педагогическое сопровождение социализации и профессионального самоопределения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едагогического сопровождения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6" w:leader="none"/>
              </w:tabs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-4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ет готовностью преодолевать влияние стереотипов и осуществлять межкультурный диалог в общей и профессиональной сферах обще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стереотип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жкультурного обще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влияние стереотипов и осуществлять межкультурный диалог в общей и профессиональной сферах обще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преодолевать влияние стереотипов и осуществлять межкультурный диалог в общей и профессиональной сферах общения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П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 методы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  методы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применять средства и  методы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5 единиц 180 час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тактная работа – 46,4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удиторная работа – 44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 97,9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еаудиторная работа – 2,4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нтроль –  35,7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6"/>
        <w:gridCol w:w="390"/>
        <w:gridCol w:w="448"/>
        <w:gridCol w:w="614"/>
        <w:gridCol w:w="722"/>
        <w:gridCol w:w="720"/>
        <w:gridCol w:w="2244"/>
        <w:gridCol w:w="1159"/>
      </w:tblGrid>
      <w:tr>
        <w:trPr>
          <w:tblHeader w:val="true"/>
          <w:trHeight w:val="962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учебной работы, </w:t>
              <w:br/>
              <w:t>включая 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ятельную работу студентов 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(в часах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ория обучения 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сихолингвистические проблемы обучения 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Специфика предмета 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Обучение АЯ на начальном этапе. Роль игры в об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Ролевая игра в обучении АЯ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роблемный подход в обучении 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Проблема упражнений в методик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Интенсификация обучения 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етодика обучения А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бучение языковым средствам общения (фонетике). Упражнения для развития произносительны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, практическое за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Обучение языковым средствам общения ( лексике), Упражнения для развития лексически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, практическое за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Обучение языковым средствам общения (грамматике). Упражнения для развития грамматически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, практическое за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Обучение  говорению на 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, практическое за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Обучение чтению на 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, практическое за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 Обучение аудированию на 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, практическое за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  Обучение письму на 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семинаре, практическое за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ДПК-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реализации дисциплины используются следующие образовательный технологии: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bCs/>
          <w:sz w:val="24"/>
          <w:szCs w:val="24"/>
        </w:rPr>
        <w:t>”, симуляции, ролевые игры, проблемные задачи,  профессиональные тренинги, ИКТ</w:t>
      </w:r>
      <w:r>
        <w:rPr>
          <w:rFonts w:cs="Times New Roman" w:ascii="Times New Roman" w:hAnsi="Times New Roman"/>
          <w:b/>
          <w:bCs/>
          <w:i/>
          <w:iCs/>
          <w:smallCaps/>
          <w:color w:val="C00000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аудиторные контрольные работы (АК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Р №1 “ Специфика учебного предмета «Иностранный язык»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1 В чём заключается специфика  иностранного языка как учебного предм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Каковы основные характеристики иностранного языка как языкового явления в цел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Чем отличаются особенности владения и овладения  родным языком и иностранным язы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Что означает «беспредельность» учебного предмета Иностранный язы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Каково соотношение знаний и умений, если сравнивать иностранный язык с другими учебными предме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ажите утверждение: </w:t>
      </w:r>
      <w:r>
        <w:rPr>
          <w:rFonts w:cs="Times New Roman" w:ascii="Times New Roman" w:hAnsi="Times New Roman"/>
          <w:sz w:val="24"/>
          <w:szCs w:val="24"/>
        </w:rPr>
        <w:t>“Плотность общения у ребёнка на родном языке выше, чем плотность общения на иностранном языке”.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Р №2 «Психологические проблемы обучения иностранному язы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Почему важно прогнозировать и предупреждать появление ошибок при обучении иностранному язы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Прокомментируйте слова Л.В. Щербы о том, что «самой большой трудностью в овладении ИЯ является борьба со своим родным языко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Дайте определение интерференции. Приведите пример скрытой интер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Почему при обучении фонетике АЯ частично совпадающие звуки являются наиболее трудными для усво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В каких видах речевой деятельности проявляется экспрессивная интерферен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ажите утверждение: </w:t>
      </w:r>
      <w:r>
        <w:rPr>
          <w:rFonts w:cs="Times New Roman" w:ascii="Times New Roman" w:hAnsi="Times New Roman"/>
          <w:sz w:val="24"/>
          <w:szCs w:val="24"/>
        </w:rPr>
        <w:t>«Причина интерференции заключается в интерференции навы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Р №3 «Проблема упражнений в методике обучения иностранному язык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Дайте характеристику упражнения как основного средства обучения 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Дайте характеристику языковых, речевых упражн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Дайте характеристику условно-речев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ажите утверждение: </w:t>
      </w:r>
      <w:r>
        <w:rPr>
          <w:rFonts w:cs="Times New Roman" w:ascii="Times New Roman" w:hAnsi="Times New Roman"/>
          <w:sz w:val="24"/>
          <w:szCs w:val="24"/>
        </w:rPr>
        <w:t>«Языковые упражнения непригодны для развития умений устной реч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Р №4 «Роль игры как основного источника мотивации младшего школьн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Как можно объяснить повышенный интерес к обучению школьников иностранному язы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. Какова роль игры как основного источника мотивации в обучен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Какие требования предъявляются к игре как основному способу достижения задач обучения иностранному язы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Особенности ролевой игры и её функции в обучении иноязыч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Подвижные игры в обучении иностранн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. Особенностях коммуникативно-когнитивного подхода к процессу обучения иностранн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 Современные требования к обучению иностранн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. Роль родного языка в обучении иностранн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. Психологические особенности усвоения иностранного языка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. Обоснуйте мысль: «Игра является идеальным психологическим контекстом для обучения речи на иностранном язык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Р №5 «Интенсификация процесса обучения иностранному языку школьник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Назовите основные направления интенсификации процесса обучения иностранному языку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В чём заключается суть дифференциации и индивидуализации обучения 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ажите утверждение: «</w:t>
      </w:r>
      <w:r>
        <w:rPr>
          <w:rFonts w:cs="Times New Roman" w:ascii="Times New Roman" w:hAnsi="Times New Roman"/>
          <w:sz w:val="24"/>
          <w:szCs w:val="24"/>
        </w:rPr>
        <w:t>Учёт родного языка важен при обучении школьников иностранному язы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Р №6 «Проблемный подход в обучении иностранному язы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Почему элементы проблемного подхода следует применять уже на начальном эта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В чём суть проектной методики? Каковы этапы работы над проект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В чём заключается суть коммуникативности в обучении иностранному язы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Какой характер должно носить формирование механизма самостоятельного построения высказыва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Возможно ли овладение новыми знаниями, умениями и навыками без внутренней актив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Каковы структурные характеристики внутренней актив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кажите утверждение: «Имитация не является основным механизмом овладения языком в раннем детств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1 «Обучение фонетик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Назовите ведущий принцип в обучении дошкольников фонети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Какова роль родного языка в обучении в обучении фонетике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Какова роль речевого подражания в речевом развитии ребен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Что означает принцип аппроксимации в обучении фонетике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Что лежит в основе формирования произносительных навыков у школьник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Что должно стать аналогом упражнений в обучении фонетике на начальном эта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2 «Обучение грамматике английского язы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Роль грамматики в обучении иностранному язы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. Роль родного языка в обучении в обучении грамматике на начальном этап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Охарактеризуйте методику формирования грамматических навы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Что лежит в основе формирования грамматических навыков у  школь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3 «Обучение лексике английского язы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лексики в обучении иностранному язы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. Роль родного языка в обучении в обучении грамматике на начальном этап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Охарактеризуйте методику формирования лексических навыков у  школьников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ошкольни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Что лежит в основе формирования лексических навык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Что должно стать аналогом упражнений в обучении лексике   школь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ДЗ №4 «Формирование грамматических навык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айте план-конспект и разыграйте фрагмент занятия по обучению грамматике с опорой на  песню“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or</w:t>
      </w:r>
      <w:r>
        <w:rPr>
          <w:rFonts w:cs="Times New Roman" w:ascii="Times New Roman" w:hAnsi="Times New Roman"/>
          <w:sz w:val="24"/>
          <w:szCs w:val="24"/>
        </w:rPr>
        <w:t>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З № 5 «Формирование произносительных навыков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йте план-конспект и разыграйте фрагмент занятия по обучению фонетике: (введение звуков в словах-названиях продуктов питания: </w:t>
      </w:r>
      <w:r>
        <w:rPr>
          <w:rFonts w:cs="Times New Roman" w:ascii="Times New Roman" w:hAnsi="Times New Roman"/>
          <w:sz w:val="24"/>
          <w:szCs w:val="24"/>
          <w:lang w:val="en-US"/>
        </w:rPr>
        <w:t>saus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wee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tato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k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ple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6 «Организация сюжетной ролевой игры при обучении иностранному языку в младшей и средней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Разработайте план-конспект фрагмента занятия по английскому языку с использованием куклы в ролевой игре. Продумайте сюжет, а также какую роль будет выполнять ку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4196"/>
        <w:gridCol w:w="335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 - Владение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 технологии обучения и диагностики.</w:t>
              <w:tab/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 для подготовки к зачё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ие вопросы для подготовки к экза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скажите об особенностях обучения фонетике: роль фонетики, ведущий принцип, цель обучения фонетике, методика формирования произносительных навыков в детском са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жите об особенностях обучения грамматике: роль грамматики, краткая сопоставительная характеристика грамматических систем двух языков, функциональный подход, грамматические навыки и методика их формирования в детском са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ение  говор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учение чт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учение ауди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Обучение пись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ы и технологии обучения и диагност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профессиональной деятельности; использовать их на междисциплинарном уровн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мотивы должны действовать одновременно, чтобы учебная деятельность состояла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нешние и внутрен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Внеш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утрен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 чего зависит успех обучения дошкольников иностранному язык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т содержания воспринимаем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От того, какое место в деятельности ребёнка занимает это содерж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 того, как преподнести детям определённый языковой материа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из мотивов являются значимыми для детей пяти-шестилетнего возраст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тив самоутвер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Интерес к новым видам деятельности (игра, тр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новление и сохранение положительных взаимоотношений со взросл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Чувство долга перед родител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то из учёных, характеризуя пути овладения родным и иностранным языками, определил этот путь для родного языка как «снизу - вверх» и для иностранного как «сверху – вниз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готский Л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Щерб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ьконин Д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то из этих учёных считает, что эмоция является необходимым психологическим условием всякой активной деятельно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имняя И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Рубинштейн С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рлин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играет ведущую роль в развитии психики ребён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го собствен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Его отношения со взросл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го интере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ая деятельность является ведущей для дошкольного возраст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чеб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грова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утверждение: «Игра является идеальным психологическим контекстом для обучения речи на иностранном языке»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применять современные методы и технологии обучения и диагностики;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м для подготовки фрагментов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. Разработайте план-конспект и разыграйте фрагмент занятия по обучению грамматике (введ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использованием игровых приё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йте план-конспект и разыграйте фрагмент занятия по обучению грамматике (введ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использованием игровых приё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айте план-конспект и разыграйте фрагмент занятия по обучению фонетике: (введение звуков в словах-названиях продуктов пит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us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at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йте план-конспект и разыграйте фрагмент занятия по обучению лексике (введение слов-числительных) с использованием игровых приём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 техн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 диагностики.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 для подготовки к зачёту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Чем дидактическая игра отличается от игровой ситуаци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акие требования предъявляются к игре как основному способу организации занятия по иностранному языку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акие индивидуализированные персонажи могут использоваться на занятиях по иностранному языку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 чем суть принципа коммуникативност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Назовите основные направления интенсификации в обучении иностранному языку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Назовите функции иг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200"/>
              <w:ind w:left="92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профессиональной деятельности.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означает коммуникативная цель обучения иностранному язы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зык усваивается детьми путём подражания речи взросл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Дети овладевают иностранным языком как средством 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учение иностранному языку должно иметь воспитательный эффект.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о является основным средством, с помощью которого осуществляется обучение иноязычной речевой деятельност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праж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Метод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 в обуч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чём суть психолингвистической граммати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писание языка как проду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Описание теории дан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деление системы речевых действий и нахождение системы ориентиров для их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предметной области 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92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аданий для подготовки фрагментов урока с использованием игровых приём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йте план-конспект и разыграйте фрагмент занятия по обучению лексике (глаголы движ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с использованием игровых приё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йте план-конспект и разыграйте фрагмент занятия по обучению лексике (еда и напит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с использованием игровых приём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айте план-конспект и разыграйте фрагмент занятия по обучению лексике (игруш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с использованием игровых приёмов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111" w:hanging="4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едагогическогсопровожд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111" w:hanging="4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у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Охарактеризуйте роль игры в обучении дошкольников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Чем дидактическая игра отличается от игровой ситуации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акие требования предъявляются к игре как основному способу организации занятия по иностранному языку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акие индивидуализированные персонажи могут использоваться на занятиях по иностранному языку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 чем суть принципа коммуникативности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Назовите основные направления интенсификации в обучении иностранному языку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Назовите функции игры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риведите примеры подвижных игр с мячом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оспитания и духовно-нравственного развития  обучающихся в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оспитания и духовно-нравственного развития  обучающихся во внеучебной деятельности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из перечисленного не является качеством речевого нав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втоматизир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Коммуник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й метод является ведущим на современном этапе обучения иностранному язы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рамматико-перев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Коммуникативно-когни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ямой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 чего зависит успех обучения  иностранному язы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т содержания воспринима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От того, какое место в деятельности ребёнка занимает это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 того, как преподнести детям определённый языковой материа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й принцип является ведущим в обучении фонет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инцип аппрокс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Принцип речемысли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нцип новиз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Принцип ситуа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из перечисленных ниже видов речевой деятельности являются экспрессив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у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Го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чём заключается причина межъязыковой интерферен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несовпадении языко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В интерференции навыков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 установке, то есть готовности субъекта воспринимать то или иное явление на основе прежний вос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 каком этапе модели порождения речевого высказывания появляются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этапе внутреннего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На этапе грамматико-семантической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 этапе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из перечисленного является характеристикой говорения на уровне ум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од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прод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Уб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то из перечисленного не является качеством речевого нав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втоматизир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Коммуник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ой метод является ведущим на современном этапе обучения иностранному язы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рамматико-перев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Коммуникативно-когни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ямой.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задачи воспитания и духовно-нравственного развития  обучающихся в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задачи воспитания и духовно-нравственного развития  обучающихся во внеучебной деятельности.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аданий для подготовки фрагментов урока с использованием игровых приё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йте план-конспект и разыграйте фрагмент занятия по обучению лексике (ознакомление со словами-названиями цветов и структу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зработайте план-конспект и разыграйте фрагмент занятия по обучению грамматике с опорой на  песню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”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айте план-конспект и разыграйте фрагмент занятия по обучению лексике (введение и тренировка речевого образц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name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аудирование речевого образ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 с использованием игровых приём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ПК-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ет готовностью преодолевать влияние стереотипов и осуществлять межкультурный диалог в общей и профессиональной сферах общени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течественного и зарубежного методического наслед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ческие направления и концепции обучения иностранным язык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 конкретных методических задач практического характера.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 для подготовки к экза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жите об особенностях обучения  лексике: роль лексики в обучении, краткая  сопоставительная характеристика лексических систем двух языков, функциональный подход, лексические навыки и методика их форм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жите об особенностях организации обучения говорению в детском саду: обучение диалогической и монологическ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жите о психологических проблемах обучения иностранному язы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жите об обучении аудированию: общая характеристика аудирования как вида речевой деятельности, связь с другими видами речевой деятельности, механизмы аудирования, аудирование как средство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скажите об особенностях обучения чтению и буквам на начальном этапе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стижения отечественного и зарубежного методического наслед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ческие направления и концепции обучения иностранным язык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конкретных методических задач практического характер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20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играет ведущую роль в развитии психики ребён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го собствен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Его отношения со взросл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го интере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ая деятельность является ведущей для дошкольного возраст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чеб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гров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является основным источником мотивации общения детей на иностранном язы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г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Стремление к достиж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знавательная потреб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то из педагогов писал, что для детей дошкольного возраста игра – это учёба, труд, серьёзная форма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Футерман З.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Ушинский К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упская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Негневицкая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означает коммуникативная цель обучения иностранному язы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зык усваивается детьми путём подражания речи взросл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Дети овладевают иностранным языком как средством 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учение иностранному языку должно иметь воспитательный эффект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Что является основным средством, с помощью которого осуществляется обучение иноязычной речевой деятельност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праж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Метод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ход в обуч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чём суть психолингвистической граммати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писание языка как проду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Описание теории дан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деление системы речевых действий и нахождение системы ориентиров для их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является основной целью обучения фонети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Формирование лексических навы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Формирование интонационных навы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ормирование произносительны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й принцип является ведущим в обучении фонети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инцип аппрокси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Принцип речемысли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нцип новиз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Принцип ситуа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ие из перечисленных ниже видов речевой деятельности являются экспрессивны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уд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Гов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Письм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достижения отечественного и зарубежного методического наслед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методические направления и концепции обучения иностранным язык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решения конкретных методических задач практического 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йте план-конспект фрагмента занятия по английскому языку с использованием игр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йте план-конспект фрагмента занятия по английскому языку с использованием игр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йте план-конспект фрагмента занятия по английскому языку с использованием игр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йте план-конспект фрагмента занятия по английскому языку с использованием игр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айте план-конспект фрагмента занятия по английскому языку с использованием игр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.Проблема системы упражнений в методике обучения иностранным яз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тенсификация обучения 2 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бучение языковым средствам общения (фонетике). Упражнения для развития фонетических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учение языковым средствам общения ( лексике), Упражнения для развития лексически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бучение языковым средствам общения (грамматике). Упражнения для развития 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 . Обучение  говор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 Обучение чт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 Обучение ауди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  Обучение пись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 методы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йте план-конспект и разыграйте фрагмент занятия по обучению фонетике: (введение звуков в словах-названиях продуктов пит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us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at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йте план-конспект и разыграйте фрагмент занятия по обучению лексике (глаголы движ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с использованием игровых приё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йте план-конспект и разыграйте фрагмент занятия по обучению лексике (еда и напит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с использованием игровых приё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айте план-конспект и разыграйте фрагмент занятия по обучению лексике (игруш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с использованием игровых приё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айте план-конспект и разыграйте фрагмент занятия по обучению грамматике (введ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использованием игровых приём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работайте план-конспект и разыграйте фрагмент занятия по обучению грамматике (введ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использованием игровых приём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33832062"/>
      <w:bookmarkEnd w:id="0"/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Методика преподавания второго иностранного языка (английский язык)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7 семестр) и экзамена(8 семестр)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получения зачета по дисциплине обучающийся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методы и технологии обучения и диагности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сопровождение социализации и профессионального самоопределения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стереотипов и осуществлять межкультурный диалог в общей и профессиональной сферах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 методы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овременные методы и технологии обучения и диагности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вать влияние стереотипов и осуществлять межкультурный диалог в общей и профессиональной сферах 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 методы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ми методами и технологиями обучения и диагности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педагогического сопровождения социализации и профессионального самоопределения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преодолевать влияние стереотипов и осуществлять межкультурный диалог в общей и профессиональной сферах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bookmarkStart w:id="1" w:name="_Hlk33832062"/>
      <w:bookmarkEnd w:id="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) Основная литерату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Cs w:val="24"/>
        </w:rPr>
        <w:t xml:space="preserve">Павлова, Л. В. Урок английского языка в школе : учебное пособие [для вузов] / Л. В. Павлова, Ю. Л. Вторушина ; МГТУ. - Магнитогорск : МГТУ, 2019. - 1 электрон. опт. диск (CD-ROM). - Загл. с титул. экрана. - URL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s://magtu.informsystema.ru/uploader/fileUpload?name=3832.pdf&amp;show=dcatalogues/1/1530016/3832.pdf&amp;view=true</w:t>
        </w:r>
      </w:hyperlink>
      <w:r>
        <w:rPr>
          <w:rFonts w:cs="Times New Roman" w:ascii="Times New Roman" w:hAnsi="Times New Roman"/>
          <w:szCs w:val="24"/>
        </w:rPr>
        <w:t xml:space="preserve">  (дата обращения: 22.10.2019). - Макрообъект. - ISBN 978-5-9967-1459-9. - Текст : электронный. - Сведения доступны также на CD-ROM.</w:t>
      </w:r>
    </w:p>
    <w:p>
      <w:pPr>
        <w:pStyle w:val="Style101"/>
        <w:widowControl/>
        <w:ind w:hanging="0"/>
        <w:rPr>
          <w:b/>
          <w:b/>
          <w:bCs/>
        </w:rPr>
      </w:pPr>
      <w:r>
        <w:rPr/>
        <w:t xml:space="preserve">     </w:t>
      </w:r>
      <w:r>
        <w:rPr/>
        <w:t xml:space="preserve">2. </w:t>
      </w:r>
      <w:r>
        <w:rPr>
          <w:color w:val="000000"/>
          <w:lang w:eastAsia="en-US"/>
        </w:rPr>
        <w:t>Потрикеева, Е. С. Методика преподавания первого иностранного языка</w:t>
      </w:r>
    </w:p>
    <w:p>
      <w:pPr>
        <w:pStyle w:val="Style101"/>
        <w:widowControl/>
        <w:ind w:hanging="0"/>
        <w:rPr>
          <w:b/>
          <w:b/>
          <w:bCs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(немецкого) : практикум / Е. С. Потрикее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lang w:eastAsia="en-US"/>
          </w:rPr>
          <w:t>https://magtu.informsystema.ru/uploader/fileUpload?name=2779.pdf&amp;show=dcatalogues/1/1132920/2779.pdf&amp;view=true</w:t>
        </w:r>
      </w:hyperlink>
      <w:r>
        <w:rPr>
          <w:color w:val="000000"/>
          <w:lang w:eastAsia="en-US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9"/>
        </w:numPr>
        <w:rPr>
          <w:bCs/>
        </w:rPr>
      </w:pPr>
      <w:r>
        <w:rPr>
          <w:bCs/>
        </w:rPr>
        <w:t>Савва, Л. И. Педагогическая деятельность и общение : учебно-методическое</w:t>
      </w:r>
    </w:p>
    <w:p>
      <w:pPr>
        <w:pStyle w:val="Style101"/>
        <w:widowControl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обие / Л. И. Савва, Е. А. Овсянников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  <w:bCs/>
          </w:rPr>
          <w:t>https://magtu.informsystema.ru/uploader/fileUpload?name=2358.pdf&amp;show=dcatalogues/1/1130005/2358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Сайгушев Н. Я. Педагогический мониторинг [Электронный ресурс] : учебное пособие / Н. Я. Сайгушев, О. А. Веденеева ; МГТУ. - Магнитогорск : МГТУ, 2017. - 1 электрон. опт. диск (CD-ROM)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244.pdf&amp;show=dcatalogues/1/1137013/324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816.pdf&amp;show=dcatalogues/1/1530261/381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Style81"/>
        <w:widowControl/>
        <w:ind w:hanging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.07.2018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2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3383222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для подготовки к зачету и экзамену по дисциплине «Методика преподавания второго иностранного язы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особенности формирования  языковых, речевых и социокультурных умений в устной и письменной речи в зависимости от конкретной учебной ситуации ( возраста обучаемых, условий обучения и т.д.)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разработку фрагмента урока по обучению языковым средствам общения  ( фонетике, лексике, грамматике) с использованием современных технологий обучения ИЯ ( на материале школьных УМК  и вузовского курса практики речи)</w:t>
        <w:tab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60" w:after="0"/>
        <w:ind w:left="22"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ические рекомендации для подготовки к экзамену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пыт приема экзамена выявил, что наибольшие трудности при проведении экзамена  возникают по следующим разделам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 анализ и теоретическое обоснование урока по ИЯ;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решение проблемных задач, связанных с профессиональной деятельностью преподавателя 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ля того чтобы избежать трудностей при ответах по вышеназванным разделам, рекомендуем оформить индивидуальный профессионально-методический портфель, включающий следующие матери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разработки фрагментов уроков по обучению аспектов языка (фонетике, лексике, грамматике) и  видам речевой деятельности (аудированию, чтению, говорению, письму) с обоснованием цели каждого упражнения, их последовательности и роли в решении различных задач обучения 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ланы уроков для начального, среднего и старшего этапов с самоанализо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bookmarkStart w:id="3" w:name="_Hlk33832229"/>
      <w:bookmarkStart w:id="4" w:name="_Hlk33832229"/>
      <w:bookmarkEnd w:id="4"/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eastAsia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832.pdf&amp;show=dcatalogues/1/1530016/3832.pdf&amp;view=true" TargetMode="External"/><Relationship Id="rId6" Type="http://schemas.openxmlformats.org/officeDocument/2006/relationships/hyperlink" Target="https://magtu.informsystema.ru/uploader/fileUpload?name=2779.pdf&amp;show=dcatalogues/1/1132920/2779.pdf&amp;view=true" TargetMode="External"/><Relationship Id="rId7" Type="http://schemas.openxmlformats.org/officeDocument/2006/relationships/hyperlink" Target="https://magtu.informsystema.ru/uploader/fileUpload?name=2358.pdf&amp;show=dcatalogues/1/1130005/2358.pdf&amp;view=true" TargetMode="External"/><Relationship Id="rId8" Type="http://schemas.openxmlformats.org/officeDocument/2006/relationships/hyperlink" Target="https://magtu.informsystema.ru/uploader/fileUpload?name=3244.pdf&amp;show=dcatalogues/1/1137013/3244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0:00Z</dcterms:created>
  <dc:creator>User</dc:creator>
  <dc:description/>
  <cp:keywords/>
  <dc:language>en-US</dc:language>
  <cp:lastModifiedBy>vdrozd</cp:lastModifiedBy>
  <dcterms:modified xsi:type="dcterms:W3CDTF">2020-10-29T03:39:00Z</dcterms:modified>
  <cp:revision>16</cp:revision>
  <dc:subject/>
  <dc:title/>
</cp:coreProperties>
</file>