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60527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673725" cy="633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200"/>
        <w:ind w:firstLine="72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03975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тернет программирование» являются: </w:t>
      </w:r>
      <w:r>
        <w:rPr>
          <w:rStyle w:val="FontStyle17"/>
          <w:b w:val="false"/>
          <w:sz w:val="24"/>
          <w:szCs w:val="24"/>
        </w:rPr>
        <w:t xml:space="preserve">изучение методологических и концептуальных теоретических сведений о интернет-технологиях и стандартах, формирование у студентов умения и навыков работы с интернет приложениями, а также подготовка специалистов, умеющих применять современные методики разработки и сопровождения интернет приложений (в т.ч. на языке </w:t>
      </w:r>
      <w:r>
        <w:rPr>
          <w:rStyle w:val="FontStyle17"/>
          <w:b w:val="false"/>
          <w:sz w:val="24"/>
          <w:szCs w:val="24"/>
          <w:lang w:val="en-US"/>
        </w:rPr>
        <w:t>PHP</w:t>
      </w:r>
      <w:r>
        <w:rPr>
          <w:rStyle w:val="FontStyle17"/>
          <w:b w:val="false"/>
          <w:sz w:val="24"/>
          <w:szCs w:val="24"/>
        </w:rPr>
        <w:t>), используемых в дальнейш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нтернет </w:t>
      </w:r>
      <w:r>
        <w:rPr>
          <w:rStyle w:val="FontStyle21"/>
          <w:sz w:val="24"/>
          <w:szCs w:val="24"/>
        </w:rPr>
        <w:t>программиров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«Прикладное программирование», «Вычислительные системы, сети и телекоммуникации», «Технологии баз данных и СУБД», «Языки и среды разработки Интернет приложен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«Разработка Интернет-приложений», «Корпоративные информационные систем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тернет программирование» обучающийся должен обладать следующими компетен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276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</w:tr>
      <w:tr>
        <w:trPr>
          <w:trHeight w:val="11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Основными и расширенными методами решения задач в области интернет программирования и управления контенто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акад. часа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контактная работа – 67,1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:</w:t>
      </w:r>
    </w:p>
    <w:p>
      <w:pPr>
        <w:pStyle w:val="Normal"/>
        <w:numPr>
          <w:ilvl w:val="1"/>
          <w:numId w:val="8"/>
        </w:numPr>
        <w:ind w:left="709" w:hanging="0"/>
        <w:rPr/>
      </w:pPr>
      <w:r>
        <w:rPr/>
        <w:t xml:space="preserve">аудиторная работа – 64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;</w:t>
      </w:r>
    </w:p>
    <w:p>
      <w:pPr>
        <w:pStyle w:val="Normal"/>
        <w:numPr>
          <w:ilvl w:val="1"/>
          <w:numId w:val="8"/>
        </w:numPr>
        <w:ind w:left="709" w:hanging="0"/>
        <w:rPr/>
      </w:pPr>
      <w:r>
        <w:rPr/>
        <w:t xml:space="preserve">внеаудиторная работа – 3,1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самостоятельная работа – 41,2 </w:t>
      </w:r>
      <w:r>
        <w:rPr>
          <w:rStyle w:val="FontStyle18"/>
          <w:b w:val="false"/>
          <w:sz w:val="24"/>
          <w:szCs w:val="24"/>
        </w:rPr>
        <w:t>акад. ч</w:t>
      </w:r>
      <w:r>
        <w:rPr/>
        <w:t>ас.</w:t>
      </w:r>
    </w:p>
    <w:p>
      <w:pPr>
        <w:pStyle w:val="Normal"/>
        <w:numPr>
          <w:ilvl w:val="0"/>
          <w:numId w:val="3"/>
        </w:numPr>
        <w:ind w:left="72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</w:rPr>
        <w:t>подготовка к экзамену – 35,7 акад. часа</w:t>
      </w:r>
    </w:p>
    <w:p>
      <w:pPr>
        <w:pStyle w:val="Normal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58"/>
        <w:gridCol w:w="659"/>
        <w:gridCol w:w="1314"/>
        <w:gridCol w:w="871"/>
        <w:gridCol w:w="1099"/>
        <w:gridCol w:w="2725"/>
        <w:gridCol w:w="2931"/>
        <w:gridCol w:w="1193"/>
      </w:tblGrid>
      <w:tr>
        <w:trPr>
          <w:tblHeader w:val="true"/>
          <w:trHeight w:val="96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8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1. Механизмы взаимодействия web-сервера и клиента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Общие принципы обработки скриптов на серв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1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3. Системы управления базами данных в веб-программировании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6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20</w:t>
            </w:r>
            <w:r>
              <w:rPr>
                <w:b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ходе самостоятельной работы осуществляется разбор постановки задач и их решений по текущей тематике. При реализации учебных задач курса предусмотрено широкое использование современных средств работы с </w:t>
      </w:r>
      <w:r>
        <w:rPr>
          <w:rStyle w:val="FontStyle16"/>
          <w:b w:val="false"/>
          <w:sz w:val="24"/>
          <w:szCs w:val="24"/>
          <w:lang w:val="en-US"/>
        </w:rPr>
        <w:t>HTML</w:t>
      </w:r>
      <w:r>
        <w:rPr>
          <w:rStyle w:val="FontStyle16"/>
          <w:b w:val="false"/>
          <w:sz w:val="24"/>
          <w:szCs w:val="24"/>
        </w:rPr>
        <w:t>, С</w:t>
      </w:r>
      <w:r>
        <w:rPr>
          <w:rStyle w:val="FontStyle16"/>
          <w:b w:val="false"/>
          <w:sz w:val="24"/>
          <w:szCs w:val="24"/>
          <w:lang w:val="en-US"/>
        </w:rPr>
        <w:t>SS</w:t>
      </w:r>
      <w:r>
        <w:rPr>
          <w:rStyle w:val="FontStyle16"/>
          <w:b w:val="false"/>
          <w:sz w:val="24"/>
          <w:szCs w:val="24"/>
        </w:rPr>
        <w:t xml:space="preserve">, стандартами, средствами разработки на </w:t>
      </w:r>
      <w:r>
        <w:rPr>
          <w:rStyle w:val="FontStyle16"/>
          <w:b w:val="false"/>
          <w:sz w:val="24"/>
          <w:szCs w:val="24"/>
          <w:lang w:val="en-US"/>
        </w:rPr>
        <w:t>PHP</w:t>
      </w:r>
      <w:r>
        <w:rPr>
          <w:rStyle w:val="FontStyle16"/>
          <w:b w:val="false"/>
          <w:sz w:val="24"/>
          <w:szCs w:val="24"/>
        </w:rPr>
        <w:t xml:space="preserve"> с использованием СУБД </w:t>
      </w:r>
      <w:r>
        <w:rPr>
          <w:rStyle w:val="FontStyle16"/>
          <w:b w:val="false"/>
          <w:sz w:val="24"/>
          <w:szCs w:val="24"/>
          <w:lang w:val="en-US"/>
        </w:rPr>
        <w:t>MySQL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ind w:firstLine="720"/>
        <w:rPr/>
      </w:pPr>
      <w:r>
        <w:rPr>
          <w:bCs/>
        </w:rPr>
        <w:t>В ходе проведения занятий предусматривается следующие образовательные технологии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Лабораторная работа</w:t>
      </w:r>
      <w:r>
        <w:rPr/>
        <w:t> </w:t>
      </w:r>
      <w:r>
        <w:rPr>
          <w:lang w:val="ru-RU"/>
        </w:rPr>
        <w:t>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Технологии проблемного обучения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Лабораторное занятие на основе кейс-метода</w:t>
      </w:r>
      <w:r>
        <w:rPr/>
        <w:t> </w:t>
      </w:r>
      <w:r>
        <w:rPr>
          <w:lang w:val="ru-RU"/>
        </w:rPr>
        <w:t>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Информационно-коммуникационные образователь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В рамках практических занятий предусматривается использование средств вычислительной техники при выполнении </w:t>
      </w:r>
      <w:r>
        <w:rPr/>
        <w:t>индивидуальных заданий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Основной образовательной технологией данного практикума является метод проектов. Каждый студент имеет изначально заданную тематику проекта, который он разрабатывает по мере изучения новых тем курс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 ходе самостоятельного изучения дисциплины рекомендуется использовать следующие образовательные технологии:</w:t>
      </w:r>
    </w:p>
    <w:p>
      <w:pPr>
        <w:pStyle w:val="Normal"/>
        <w:ind w:firstLine="709"/>
        <w:rPr/>
      </w:pPr>
      <w:r>
        <w:rPr/>
        <w:t>-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;</w:t>
      </w:r>
    </w:p>
    <w:p>
      <w:pPr>
        <w:pStyle w:val="Normal"/>
        <w:ind w:firstLine="709"/>
        <w:rPr/>
      </w:pPr>
      <w:r>
        <w:rPr/>
        <w:t>-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«МГТУ»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649"/>
        <w:gridCol w:w="1191"/>
        <w:gridCol w:w="1820"/>
      </w:tblGrid>
      <w:tr>
        <w:trPr>
          <w:tblHeader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ы </w:t>
              <w:br/>
              <w:t>контрол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дел 1. Механизмы взаимодействия web-сервера и клиент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 Общие принципы обработки скриптов на сервер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дел 3. Системы управления базами данных в веб-программировани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работам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ханизмы взаимодействия </w:t>
      </w:r>
      <w:r>
        <w:rPr>
          <w:lang w:val="en-US"/>
        </w:rPr>
        <w:t>web</w:t>
      </w:r>
      <w:r>
        <w:rPr/>
        <w:t>-сервера и клиен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нтаксис языка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ализация управляющих конструкци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пользовательских функци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работы с массивами и строками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работы с файловой системо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заимодействие </w:t>
      </w:r>
      <w:r>
        <w:rPr>
          <w:lang w:val="en-US"/>
        </w:rPr>
        <w:t>PHP</w:t>
      </w:r>
      <w:r>
        <w:rPr/>
        <w:t xml:space="preserve"> и </w:t>
      </w:r>
      <w:r>
        <w:rPr>
          <w:lang w:val="en-US"/>
        </w:rPr>
        <w:t>MySQL</w:t>
      </w:r>
      <w:r>
        <w:rPr/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834"/>
        <w:gridCol w:w="8370"/>
      </w:tblGrid>
      <w:tr>
        <w:trPr>
          <w:tblHeader w:val="true"/>
          <w:trHeight w:val="61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8 – способность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Знать особенности реализации ИТ-сервисов различных видов предприят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рверный язык PHP. Синтаксис. Включение PHP-сценария в HTML-док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интерпретатором PH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яющие структуры языка PHP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влечение данных из полей фор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ботка фор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массивами. Ассоциативные массив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пользовательских функций, передача параметров функции и области видимости перемен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и для работы со строками. Функции даты/времени и работы с календар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файлами. Операции с содержимым файлов. Работа с каталог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и использование данных пользователя. Способы хранения. Хранение данных в файл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данных в файлах. Открытие файла. Функция fopen(). Режимы файла. Чтение файла. Запись в фай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гулярные выражения, сопоставление и поиск с шаблон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динамическими изображениями. Создание и подключение моду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слеживание сеанса, управление сессиями и cooki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ветвл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класса. Основные компоненты кла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бстрагирование, инкапсуляция, модульность и иерарх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счетчика посещений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Примерные практические задания: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веб-сервер </w:t>
            </w:r>
            <w:r>
              <w:rPr/>
              <w:t>Apache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интерпретатор </w:t>
            </w:r>
            <w:r>
              <w:rPr/>
              <w:t>PHP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СУБД </w:t>
            </w:r>
            <w:r>
              <w:rPr/>
              <w:t>MySQL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</w:t>
            </w:r>
            <w:r>
              <w:rPr/>
              <w:t>CMS</w:t>
            </w:r>
            <w:r>
              <w:rPr>
                <w:lang w:val="ru-RU"/>
              </w:rPr>
              <w:t xml:space="preserve"> по выбору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алгоритм по заданию преподавателя.</w:t>
            </w:r>
          </w:p>
        </w:tc>
      </w:tr>
      <w:tr>
        <w:trPr>
          <w:trHeight w:val="3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/>
              <w:t>Основными и расширенными методами решения задач в области интернет программирования и управления контентом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ектное задани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работать клиент-серверное приложени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rPr/>
      </w:pPr>
      <w:r>
        <w:rPr/>
        <w:t xml:space="preserve"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3">
        <w:r>
          <w:rPr>
            <w:rStyle w:val="InternetLink"/>
            <w:rFonts w:cs="Times New Roman"/>
            <w:szCs w:val="24"/>
            <w:lang w:val="ru-RU"/>
          </w:rPr>
          <w:t>https://znanium.com/read?id=350977</w:t>
        </w:r>
      </w:hyperlink>
      <w:r>
        <w:rPr>
          <w:color w:val="000000"/>
          <w:szCs w:val="24"/>
          <w:lang w:val="ru-RU"/>
        </w:rPr>
        <w:t xml:space="preserve">  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Style w:val="FontStyle22"/>
          <w:color w:val="000000"/>
          <w:sz w:val="24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Тузовский, А.</w:t>
      </w:r>
      <w:r>
        <w:rPr>
          <w:iCs/>
          <w:color w:val="000000"/>
          <w:szCs w:val="24"/>
        </w:rPr>
        <w:t> </w:t>
      </w:r>
      <w:r>
        <w:rPr>
          <w:iCs/>
          <w:color w:val="000000"/>
          <w:szCs w:val="24"/>
          <w:lang w:val="ru-RU"/>
        </w:rPr>
        <w:t>Ф.</w:t>
      </w:r>
      <w:r>
        <w:rPr>
          <w:iCs/>
          <w:color w:val="000000"/>
          <w:szCs w:val="24"/>
        </w:rPr>
        <w:t> 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Проектирование и разработка </w:t>
      </w:r>
      <w:r>
        <w:rPr>
          <w:color w:val="000000"/>
          <w:szCs w:val="24"/>
        </w:rPr>
        <w:t>web</w:t>
      </w:r>
      <w:r>
        <w:rPr>
          <w:color w:val="000000"/>
          <w:szCs w:val="24"/>
          <w:lang w:val="ru-RU"/>
        </w:rPr>
        <w:t>-приложений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учебное пособие для вузов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/ 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Ф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Тузовский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Москва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Издательство Юрайт, 2020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218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(Высшее образование)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— </w:t>
      </w:r>
      <w:r>
        <w:rPr>
          <w:color w:val="000000"/>
          <w:szCs w:val="24"/>
        </w:rPr>
        <w:t>ISBN </w:t>
      </w:r>
      <w:r>
        <w:rPr>
          <w:color w:val="000000"/>
          <w:szCs w:val="24"/>
          <w:lang w:val="ru-RU"/>
        </w:rPr>
        <w:t xml:space="preserve">978-5-534-00515-8. — Текст : электронный // ЭБС Юрайт [сайт]. —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</w:rPr>
        <w:t> </w:t>
      </w:r>
      <w:hyperlink r:id="rId14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urait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viewer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proektirovanie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i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razrabotka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web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prilozheniy</w:t>
        </w:r>
        <w:r>
          <w:rPr>
            <w:rStyle w:val="InternetLink"/>
            <w:rFonts w:cs="Times New Roman"/>
            <w:szCs w:val="24"/>
            <w:lang w:val="ru-RU"/>
          </w:rPr>
          <w:t>-451207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 . - Макрообъект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 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6">
        <w:r>
          <w:rPr>
            <w:rStyle w:val="InternetLink"/>
            <w:rFonts w:cs="Times New Roman"/>
          </w:rPr>
          <w:t>https://urait.ru/viewer/programmirovanie-na-sql-v-2-ch-chast-1-452357</w:t>
        </w:r>
      </w:hyperlink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7">
        <w:r>
          <w:rPr>
            <w:rStyle w:val="InternetLink"/>
            <w:rFonts w:cs="Times New Roman"/>
          </w:rPr>
          <w:t>https://znanium.com/read?id=220865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Научно-исследователь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«Центрпрограммсистем»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e.lanbook.com/journal/2276" \l "journal_name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s://e.lanbook.com/journal/2276#journal_name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лабораторных заданий представлены в приложении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18">
              <w:r>
                <w:rPr>
                  <w:rStyle w:val="InternetLink"/>
                </w:rPr>
                <w:t>SCO OpenServer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19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20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1">
        <w:r>
          <w:rPr>
            <w:rStyle w:val="InternetLink"/>
            <w:rFonts w:cs="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Методические рекомендации по выполнению лабораторных работ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1. Арифметические операторы</w:t>
      </w:r>
    </w:p>
    <w:p>
      <w:pPr>
        <w:pStyle w:val="Normal"/>
        <w:ind w:firstLine="709"/>
        <w:rPr/>
      </w:pPr>
      <w:r>
        <w:rPr/>
        <w:t>Цель: изучить правила работы с PHP. Изучить основные операторы PHP.</w:t>
      </w:r>
    </w:p>
    <w:p>
      <w:pPr>
        <w:pStyle w:val="Normal"/>
        <w:ind w:firstLine="709"/>
        <w:rPr/>
      </w:pPr>
      <w:r>
        <w:rPr/>
        <w:t>Пример:</w:t>
      </w:r>
    </w:p>
    <w:p>
      <w:pPr>
        <w:pStyle w:val="Normal"/>
        <w:ind w:firstLine="709"/>
        <w:rPr/>
      </w:pPr>
      <w:r>
        <w:rPr/>
        <w:t>Даны два числа 5 и 7. Найти их сумму и произведение.</w:t>
      </w:r>
    </w:p>
    <w:p>
      <w:pPr>
        <w:pStyle w:val="Normal"/>
        <w:ind w:firstLine="709"/>
        <w:rPr/>
      </w:pPr>
      <w:r>
        <w:rPr/>
        <w:t>Решение:</w:t>
      </w:r>
    </w:p>
    <w:p>
      <w:pPr>
        <w:pStyle w:val="Normal"/>
        <w:ind w:firstLine="709"/>
        <w:rPr/>
      </w:pPr>
      <w:r>
        <w:rPr/>
        <w:t>&lt;?php</w:t>
      </w:r>
    </w:p>
    <w:p>
      <w:pPr>
        <w:pStyle w:val="Normal"/>
        <w:ind w:firstLine="709"/>
        <w:rPr/>
      </w:pPr>
      <w:r>
        <w:rPr/>
        <w:t>$a = 5;</w:t>
      </w:r>
    </w:p>
    <w:p>
      <w:pPr>
        <w:pStyle w:val="Normal"/>
        <w:ind w:firstLine="709"/>
        <w:rPr/>
      </w:pPr>
      <w:r>
        <w:rPr/>
        <w:t>$b = 7;</w:t>
      </w:r>
    </w:p>
    <w:p>
      <w:pPr>
        <w:pStyle w:val="Normal"/>
        <w:ind w:firstLine="709"/>
        <w:rPr/>
      </w:pPr>
      <w:r>
        <w:rPr/>
        <w:t>$c = $a + $b;</w:t>
      </w:r>
    </w:p>
    <w:p>
      <w:pPr>
        <w:pStyle w:val="Normal"/>
        <w:ind w:firstLine="709"/>
        <w:rPr/>
      </w:pPr>
      <w:r>
        <w:rPr/>
        <w:t>$d = $a * $b;</w:t>
      </w:r>
    </w:p>
    <w:p>
      <w:pPr>
        <w:pStyle w:val="Normal"/>
        <w:ind w:firstLine="709"/>
        <w:rPr/>
      </w:pPr>
      <w:r>
        <w:rPr/>
        <w:t>echo $c, $d;</w:t>
      </w:r>
    </w:p>
    <w:p>
      <w:pPr>
        <w:pStyle w:val="Normal"/>
        <w:ind w:firstLine="709"/>
        <w:rPr/>
      </w:pPr>
      <w:r>
        <w:rPr/>
        <w:t>?&gt;</w:t>
      </w:r>
    </w:p>
    <w:p>
      <w:pPr>
        <w:pStyle w:val="Normal"/>
        <w:ind w:firstLine="709"/>
        <w:rPr/>
      </w:pPr>
      <w:r>
        <w:rPr/>
        <w:t>Задание: Напишите скрипт PHP. Ответ представьте в виде  файла PHP.</w:t>
      </w:r>
    </w:p>
    <w:p>
      <w:pPr>
        <w:pStyle w:val="Normal"/>
        <w:ind w:firstLine="709"/>
        <w:rPr/>
      </w:pPr>
      <w:r>
        <w:rPr/>
        <w:t>Вариант №1. Даны два числа 4 и 6. Найдите сумму их квадратов.</w:t>
      </w:r>
    </w:p>
    <w:p>
      <w:pPr>
        <w:pStyle w:val="Normal"/>
        <w:ind w:firstLine="709"/>
        <w:rPr/>
      </w:pPr>
      <w:r>
        <w:rPr/>
        <w:t>Вариант №2. Даны три числа 3, 5, 8. Найдите их среднее арифметическое.</w:t>
      </w:r>
    </w:p>
    <w:p>
      <w:pPr>
        <w:pStyle w:val="Normal"/>
        <w:ind w:firstLine="709"/>
        <w:rPr/>
      </w:pPr>
      <w:r>
        <w:rPr/>
        <w:t>Вариант №3. Даны три числа x = 2,y = 6 и z = 9. Найдите (x+1)4−2(z−2x^2+y^2)</w:t>
      </w:r>
    </w:p>
    <w:p>
      <w:pPr>
        <w:pStyle w:val="Normal"/>
        <w:ind w:firstLine="709"/>
        <w:rPr/>
      </w:pPr>
      <w:r>
        <w:rPr/>
        <w:t>Вариант №4. Даны три ненулевых числа $a = 4, $b = 8, $c = 3. Найдите всевозможные результаты деления суммы двух из них на оставшееся третье число</w:t>
      </w:r>
    </w:p>
    <w:p>
      <w:pPr>
        <w:pStyle w:val="Normal"/>
        <w:ind w:firstLine="709"/>
        <w:rPr/>
      </w:pPr>
      <w:r>
        <w:rPr/>
        <w:t>Вариант №5. Дано два числа 17 и 54. Найдите сумму 40% от первого числа и 84% от второго числа.</w:t>
      </w:r>
    </w:p>
    <w:p>
      <w:pPr>
        <w:pStyle w:val="Normal"/>
        <w:ind w:firstLine="709"/>
        <w:rPr/>
      </w:pPr>
      <w:r>
        <w:rPr/>
        <w:t>Вариант №6. Дано трехзначное число 567. Найдите сумму его цифр.</w:t>
      </w:r>
    </w:p>
    <w:p>
      <w:pPr>
        <w:pStyle w:val="Normal"/>
        <w:ind w:firstLine="709"/>
        <w:rPr/>
      </w:pPr>
      <w:r>
        <w:rPr/>
        <w:t>Вариант №7. Даны два числа 10 и 6. Найдите остаток от деления.</w:t>
      </w:r>
    </w:p>
    <w:p>
      <w:pPr>
        <w:pStyle w:val="Normal"/>
        <w:ind w:firstLine="709"/>
        <w:rPr/>
      </w:pPr>
      <w:r>
        <w:rPr/>
        <w:t>Вариант №8. Дано число 345. Найти сумму цифр данного числа.</w:t>
      </w:r>
    </w:p>
    <w:p>
      <w:pPr>
        <w:pStyle w:val="Normal"/>
        <w:ind w:firstLine="709"/>
        <w:rPr/>
      </w:pPr>
      <w:r>
        <w:rPr/>
        <w:t>Вариант №9. Даны два числа 66 и 55. Увеличить каждое число на 1 (инкремент) и вывести разность полученных значений.</w:t>
      </w:r>
    </w:p>
    <w:p>
      <w:pPr>
        <w:pStyle w:val="Normal"/>
        <w:ind w:firstLine="709"/>
        <w:rPr/>
      </w:pPr>
      <w:r>
        <w:rPr/>
        <w:t>Вариант №10. Дано число 3424. Вывести сумму первой и последней цифры числа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2. Математические функции</w:t>
      </w:r>
    </w:p>
    <w:p>
      <w:pPr>
        <w:pStyle w:val="Normal"/>
        <w:ind w:firstLine="709"/>
        <w:rPr/>
      </w:pPr>
      <w:r>
        <w:rPr/>
        <w:t>Цель: Изучить основные математические стандартные функции PHP (http://php.net/manual/ru/ref.math.php)</w:t>
      </w:r>
    </w:p>
    <w:p>
      <w:pPr>
        <w:pStyle w:val="Normal"/>
        <w:ind w:firstLine="709"/>
        <w:rPr/>
      </w:pPr>
      <w:r>
        <w:rPr/>
        <w:t>Задание: Написать скрипт на PHP, используя стандартные математические функции PHP. Ответ представить в виде PHP файла.</w:t>
      </w:r>
    </w:p>
    <w:p>
      <w:pPr>
        <w:pStyle w:val="Normal"/>
        <w:ind w:firstLine="709"/>
        <w:rPr/>
      </w:pPr>
      <w:r>
        <w:rPr/>
        <w:t>Вариант №1. Дано число в двоичной системе счисления (000110011), преобразовать число в десятичную систему счисления. </w:t>
      </w:r>
    </w:p>
    <w:p>
      <w:pPr>
        <w:pStyle w:val="Normal"/>
        <w:ind w:firstLine="709"/>
        <w:rPr/>
      </w:pPr>
      <w:r>
        <w:rPr/>
        <w:t>Вариант №2. Дано число в десятичной системе счисления (323), преобразовать число в двоичную систему счисления. </w:t>
      </w:r>
    </w:p>
    <w:p>
      <w:pPr>
        <w:pStyle w:val="Normal"/>
        <w:ind w:firstLine="709"/>
        <w:rPr/>
      </w:pPr>
      <w:r>
        <w:rPr/>
        <w:t>Вариант №3. Даны три числа: 34, 5, 223. Найти максимальное значение и вывести на экран. </w:t>
      </w:r>
    </w:p>
    <w:p>
      <w:pPr>
        <w:pStyle w:val="Normal"/>
        <w:ind w:firstLine="709"/>
        <w:rPr/>
      </w:pPr>
      <w:r>
        <w:rPr/>
        <w:t>Вариант №4. Дано число в десятичной системе счисления (5643), преобразовать число в восьмеричную систему счисления. </w:t>
      </w:r>
    </w:p>
    <w:p>
      <w:pPr>
        <w:pStyle w:val="Normal"/>
        <w:ind w:firstLine="709"/>
        <w:rPr/>
      </w:pPr>
      <w:r>
        <w:rPr/>
        <w:t>Вариант №5. Даны два числа: 45 и 55. Найти минимальное значение и вывести на экран. </w:t>
      </w:r>
    </w:p>
    <w:p>
      <w:pPr>
        <w:pStyle w:val="Normal"/>
        <w:ind w:firstLine="709"/>
        <w:rPr/>
      </w:pPr>
      <w:r>
        <w:rPr/>
        <w:t>Вариант №6. Вывести на экран результат возведения числа 5 в степень 6.</w:t>
      </w:r>
    </w:p>
    <w:p>
      <w:pPr>
        <w:pStyle w:val="Normal"/>
        <w:ind w:firstLine="709"/>
        <w:rPr/>
      </w:pPr>
      <w:r>
        <w:rPr/>
        <w:t>Вариант №7. Выводит сгенерированные случайным образом три числа  в диапазоне от 0 до 10000.</w:t>
      </w:r>
    </w:p>
    <w:p>
      <w:pPr>
        <w:pStyle w:val="Normal"/>
        <w:ind w:firstLine="709"/>
        <w:rPr/>
      </w:pPr>
      <w:r>
        <w:rPr/>
        <w:t>Вариант №8. Дано число в десятичной системе счисления (2319), преобразовать число в шестнадцатеричную систему счисления. </w:t>
      </w:r>
    </w:p>
    <w:p>
      <w:pPr>
        <w:pStyle w:val="Normal"/>
        <w:ind w:firstLine="709"/>
        <w:rPr/>
      </w:pPr>
      <w:r>
        <w:rPr/>
        <w:t>Вариант №9. Выводит квадратный корень чисел: 49, 100, 225.</w:t>
      </w:r>
    </w:p>
    <w:p>
      <w:pPr>
        <w:pStyle w:val="Normal"/>
        <w:ind w:firstLine="709"/>
        <w:rPr/>
      </w:pPr>
      <w:r>
        <w:rPr/>
        <w:t>Вариант №10. Вывести округленное число 4.555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3. Условный оператор</w:t>
      </w:r>
    </w:p>
    <w:p>
      <w:pPr>
        <w:pStyle w:val="Normal"/>
        <w:ind w:firstLine="709"/>
        <w:rPr/>
      </w:pPr>
      <w:r>
        <w:rPr/>
        <w:t>Цель: изучить правила построения условных операторов. Работа с формой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форму для ввода одного числа.  Если оно больше 10, то увеличьте его на 100, иначе уменьшите на 30. Выведите результат.</w:t>
      </w:r>
    </w:p>
    <w:p>
      <w:pPr>
        <w:pStyle w:val="Normal"/>
        <w:ind w:firstLine="709"/>
        <w:rPr/>
      </w:pPr>
      <w:r>
        <w:rPr/>
        <w:t>Вариант №2. Создать форму для ввода одного числа. Если оно четное, то уменьшите его в 2 раза, иначе увеличьте в 3 раза. Выведите результат.</w:t>
      </w:r>
    </w:p>
    <w:p>
      <w:pPr>
        <w:pStyle w:val="Normal"/>
        <w:ind w:firstLine="709"/>
        <w:rPr/>
      </w:pPr>
      <w:r>
        <w:rPr/>
        <w:t>Вариант №3. Создать форму для ввода одного числа. Если оно не меньше 50, то выведите квадрат этого числа, если же это число больше 10 и меньше 30, то выведите ноль, в остальных случаях выведите слово "Ошибка"</w:t>
      </w:r>
    </w:p>
    <w:p>
      <w:pPr>
        <w:pStyle w:val="Normal"/>
        <w:ind w:firstLine="709"/>
        <w:rPr/>
      </w:pPr>
      <w:r>
        <w:rPr/>
        <w:t>Вариант №4. Создать форму для ввода двух чисел. Вывести наибольшее из них.</w:t>
      </w:r>
    </w:p>
    <w:p>
      <w:pPr>
        <w:pStyle w:val="Normal"/>
        <w:ind w:firstLine="709"/>
        <w:rPr/>
      </w:pPr>
      <w:r>
        <w:rPr/>
        <w:t>Вариант №5. Создать форму для ввода двух чисел. Вывести 'Да', если они отличаются на 100, иначе вывести 'Нет'.</w:t>
      </w:r>
    </w:p>
    <w:p>
      <w:pPr>
        <w:pStyle w:val="Normal"/>
        <w:ind w:firstLine="709"/>
        <w:rPr/>
      </w:pPr>
      <w:r>
        <w:rPr/>
        <w:t>Вариант №6. Создать форму для ввода двух чисел.  Вывести 'Да', если они отличаются не более чем на 20, иначе вывести 'Нет'.</w:t>
      </w:r>
    </w:p>
    <w:p>
      <w:pPr>
        <w:pStyle w:val="Normal"/>
        <w:ind w:firstLine="709"/>
        <w:rPr/>
      </w:pPr>
      <w:r>
        <w:rPr/>
        <w:t>Вариант №7. Создать форму для ввода одного трехзначного числа. В данном трехзначном числе переставьте цифры так, чтобы новое число оказалось наибольшим из возможных.</w:t>
      </w:r>
    </w:p>
    <w:p>
      <w:pPr>
        <w:pStyle w:val="Normal"/>
        <w:ind w:firstLine="709"/>
        <w:rPr/>
      </w:pPr>
      <w:r>
        <w:rPr/>
        <w:t>Вариант №8. Пользователь вводит номер дня недели в форму. Вывести название дня недели.</w:t>
      </w:r>
    </w:p>
    <w:p>
      <w:pPr>
        <w:pStyle w:val="Normal"/>
        <w:ind w:firstLine="709"/>
        <w:rPr/>
      </w:pPr>
      <w:r>
        <w:rPr/>
        <w:t>Вариант №9. Пользователь вводит свой возраст  в форму. Если он больше 80 лет, то вывести 'Здравствуйте, уважаемый', иначе 'Успехов!'.</w:t>
      </w:r>
    </w:p>
    <w:p>
      <w:pPr>
        <w:pStyle w:val="Normal"/>
        <w:ind w:firstLine="709"/>
        <w:rPr/>
      </w:pPr>
      <w:r>
        <w:rPr/>
        <w:t>Вариант №10.  Создать форму для ввода одного числа. Проверить является ли число трехзначным, вывести ДА, либо НЕТ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4. Простые массивы в PHP</w:t>
      </w:r>
    </w:p>
    <w:p>
      <w:pPr>
        <w:pStyle w:val="Normal"/>
        <w:ind w:firstLine="709"/>
        <w:rPr/>
      </w:pPr>
      <w:r>
        <w:rPr/>
        <w:t>Цель: изучить правила работы с массивами в PHP. Циклы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Дан массив с числами. Запишите в новый массив только те числа, в которых есть цифра 5.</w:t>
      </w:r>
    </w:p>
    <w:p>
      <w:pPr>
        <w:pStyle w:val="Normal"/>
        <w:ind w:firstLine="709"/>
        <w:rPr/>
      </w:pPr>
      <w:r>
        <w:rPr/>
        <w:t>Вариант №2. Дан массив с числами. Выведите массив отсортированный по возрастанию.</w:t>
      </w:r>
    </w:p>
    <w:p>
      <w:pPr>
        <w:pStyle w:val="Normal"/>
        <w:ind w:firstLine="709"/>
        <w:rPr/>
      </w:pPr>
      <w:r>
        <w:rPr/>
        <w:t>Вариант №3. Дан массив с числами. Выведите массив отсортированный по убыванию.</w:t>
      </w:r>
    </w:p>
    <w:p>
      <w:pPr>
        <w:pStyle w:val="Normal"/>
        <w:ind w:firstLine="709"/>
        <w:rPr/>
      </w:pPr>
      <w:r>
        <w:rPr/>
        <w:t>Вариант №4. Дан массив с числами. Найдите и выведите на экран максимальное значение в массиве.</w:t>
      </w:r>
    </w:p>
    <w:p>
      <w:pPr>
        <w:pStyle w:val="Normal"/>
        <w:ind w:firstLine="709"/>
        <w:rPr/>
      </w:pPr>
      <w:r>
        <w:rPr/>
        <w:t>Вариант №5. Дан массив с числами. Найдите и выведите на экран минимальное значение в массиве.</w:t>
      </w:r>
    </w:p>
    <w:p>
      <w:pPr>
        <w:pStyle w:val="Normal"/>
        <w:ind w:firstLine="709"/>
        <w:rPr/>
      </w:pPr>
      <w:r>
        <w:rPr/>
        <w:t>Вариант №6. Дан массив с числами. Проверьте есть ли массиве отрицательные значения. Если есть выведите ДА, иначе НЕТ.</w:t>
      </w:r>
    </w:p>
    <w:p>
      <w:pPr>
        <w:pStyle w:val="Normal"/>
        <w:ind w:firstLine="709"/>
        <w:rPr/>
      </w:pPr>
      <w:r>
        <w:rPr/>
        <w:t>Вариант №7. Дан массив с числами. Выведите массив сдвинув все элементы вправо на одну позицию, в начало массива запишите последний элемент.</w:t>
      </w:r>
    </w:p>
    <w:p>
      <w:pPr>
        <w:pStyle w:val="Normal"/>
        <w:ind w:firstLine="709"/>
        <w:rPr/>
      </w:pPr>
      <w:r>
        <w:rPr/>
        <w:t>Вариант №8. Напишите скрипт, который будет сливать два массива таким образом: из, к примеру, [1, 2, 3] и ['a', 'b', 'c'] она сделает [1, 'a', 2, 'b', 3, 'c'].</w:t>
      </w:r>
    </w:p>
    <w:p>
      <w:pPr>
        <w:pStyle w:val="Normal"/>
        <w:ind w:firstLine="709"/>
        <w:rPr/>
      </w:pPr>
      <w:r>
        <w:rPr/>
        <w:t>Вариант №9. Дан массив с числами. Создайте новый массив, элементы которого будут иметь противоположные знаки. </w:t>
      </w:r>
    </w:p>
    <w:p>
      <w:pPr>
        <w:pStyle w:val="Normal"/>
        <w:ind w:firstLine="709"/>
        <w:rPr/>
      </w:pPr>
      <w:r>
        <w:rPr/>
        <w:t>Вариант №10.  Дан массив с числами. Посчитать сумму всех  элементов массива и вывести ее на экран. 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5. Ассоциативные, многомерные массивы в PHP</w:t>
      </w:r>
    </w:p>
    <w:p>
      <w:pPr>
        <w:pStyle w:val="Normal"/>
        <w:ind w:firstLine="709"/>
        <w:rPr/>
      </w:pPr>
      <w:r>
        <w:rPr/>
        <w:t>Цель: изучить правила работы с ассоциативными и многомерными массивами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Необходимо написать программу, которая по фамилии некоторого человека из группы будет выдавать его имя и дату рождения. Фамилия вводится через форму. Изначально дан ассоциативный двумерный массив, в качестве ключей даны фамилии, значением элементов массива являются имена людей и даты их рождения. </w:t>
      </w:r>
    </w:p>
    <w:p>
      <w:pPr>
        <w:pStyle w:val="Normal"/>
        <w:ind w:firstLine="709"/>
        <w:rPr/>
      </w:pPr>
      <w:r>
        <w:rPr/>
        <w:t>Вариант №2. Необходимо написать программу, которая по названию животного будет выдавать его место обитания и изображение. Название животного вводится через форму. Изначально дан ассоциативный двумерный массив, в качестве ключей даны названия животных, значением элементов массива являются место обитания и URL к изображению. </w:t>
      </w:r>
    </w:p>
    <w:p>
      <w:pPr>
        <w:pStyle w:val="Normal"/>
        <w:ind w:firstLine="709"/>
        <w:rPr/>
      </w:pPr>
      <w:r>
        <w:rPr/>
        <w:t>Вариант №3. Необходимо написать программу, которая по названию сайта будет выдавать его рабочие гиперссылки. Название сайта вводится через форму. Изначально дан ассоциативный двумерный массив, в качестве ключей даны названия сайтов, значением элементов массива являются гиперссылки. </w:t>
      </w:r>
    </w:p>
    <w:p>
      <w:pPr>
        <w:pStyle w:val="Normal"/>
        <w:ind w:firstLine="709"/>
        <w:rPr/>
      </w:pPr>
      <w:r>
        <w:rPr/>
        <w:t>Вариант №4. Необходимо написать программу, которая по фамилии учащегося будет выдавать его успеваемость по нескольким дисциплинам. Фамилия вводится через форму. Изначально дан ассоциативный многомерный массив, в качестве ключей фамилии учащихся, названия дисциплин, значением элементов массива оценки по дисциплинам. </w:t>
      </w:r>
    </w:p>
    <w:p>
      <w:pPr>
        <w:pStyle w:val="Normal"/>
        <w:ind w:firstLine="709"/>
        <w:rPr/>
      </w:pPr>
      <w:r>
        <w:rPr/>
        <w:t>Вариант №5. Необходимо написать программу, которая по названию времени года будет выдавать названия месяцев сезона, для каждого месяца количество дней. Название времени года вводится через форму. </w:t>
      </w:r>
    </w:p>
    <w:p>
      <w:pPr>
        <w:pStyle w:val="Normal"/>
        <w:ind w:firstLine="709"/>
        <w:rPr/>
      </w:pPr>
      <w:r>
        <w:rPr/>
        <w:t>Вариант №6. Необходимо написать программу, которая по названию фамилии сотрудника будет выдавать его должность и заработную плату. Фамилия вводится через форму. Изначально дан ассоциативный двумерный массив, в качестве ключей даны фамилии сотрудников, значением элементов массива являются должности и заработная плата. </w:t>
      </w:r>
    </w:p>
    <w:p>
      <w:pPr>
        <w:pStyle w:val="Normal"/>
        <w:ind w:firstLine="709"/>
        <w:rPr/>
      </w:pPr>
      <w:r>
        <w:rPr/>
        <w:t>Вариант №7. Необходимо написать программу, которая по названию ФИО автора будет выдавать его книги. ФИО вводится через форму. Создать для хранения данных многомерный ассоциативный массив, содержащий данные по книгам в следующем формате: Название; Год издания; Объем. Обратите внимание количество книг у отдельных авторов может быть различным.</w:t>
      </w:r>
    </w:p>
    <w:p>
      <w:pPr>
        <w:pStyle w:val="Normal"/>
        <w:ind w:firstLine="709"/>
        <w:rPr/>
      </w:pPr>
      <w:r>
        <w:rPr/>
        <w:t>Вариант №8. Необходимо написать программу, которая по названию фамилии преподавателя будет выдавать читаемые им дисциплины. Фамилия вводится через форму.Изначально дан ассоциативный двумерный массив, в качестве ключей даны фамилии преподавателей, значением элементов массива являются читаемые дисциплины. Обратите внимание количество читаемых дисциплин у каждого преподавателя может быть различным.</w:t>
      </w:r>
    </w:p>
    <w:p>
      <w:pPr>
        <w:pStyle w:val="Normal"/>
        <w:ind w:firstLine="709"/>
        <w:rPr/>
      </w:pPr>
      <w:r>
        <w:rPr/>
        <w:t>Вариант №9. Необходимо написать программу, которая по названию фирмы будет выдавать виды выпускаемых ею изделий. Название фирмы вводится через форму. Изначально дан ассоциативный двумерный массив, в качестве ключей даны фирмы, значением элементов массива являются выпускаемые изделия.   </w:t>
      </w:r>
    </w:p>
    <w:p>
      <w:pPr>
        <w:pStyle w:val="Normal"/>
        <w:ind w:firstLine="709"/>
        <w:rPr/>
      </w:pPr>
      <w:r>
        <w:rPr/>
        <w:t>Вариант №10. Необходимо написать программу, которая по названию планеты Солнечной системы будет выдавать ее изображение и краткое описание. Название планеты вводится через форму. Изначально дан ассоциативный двумерный массив, в качестве ключей даны названия планет Солнечной системы, значением элементов массива являются изображение планет и краткое описание.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6. Функции. Строки в PHP</w:t>
      </w:r>
    </w:p>
    <w:p>
      <w:pPr>
        <w:pStyle w:val="Normal"/>
        <w:ind w:firstLine="709"/>
        <w:rPr/>
      </w:pPr>
      <w:r>
        <w:rPr/>
        <w:t>Цель: изучить функции PHP для обработки строк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Дана строка. Переведите все первые буквы слов в верхний регистр, удалите лишние пробелы, подряд идущие точки и запятые.</w:t>
      </w:r>
    </w:p>
    <w:p>
      <w:pPr>
        <w:pStyle w:val="Normal"/>
        <w:ind w:firstLine="709"/>
        <w:rPr/>
      </w:pPr>
      <w:r>
        <w:rPr/>
        <w:t>Вариант №2. Дана строка. Проверить, является ли строка палиндромом. Учитывая, что пробелы и прописные буквы не являются отличительным свойством. </w:t>
      </w:r>
    </w:p>
    <w:p>
      <w:pPr>
        <w:pStyle w:val="Normal"/>
        <w:ind w:firstLine="709"/>
        <w:rPr/>
      </w:pPr>
      <w:r>
        <w:rPr/>
        <w:t>Вариант №3. Дана строка. Проверить является ли строковое значение названием электронного почтового ящика в требованиях RFC2142. (Используйте регулярные выражения).</w:t>
      </w:r>
    </w:p>
    <w:p>
      <w:pPr>
        <w:pStyle w:val="Normal"/>
        <w:ind w:firstLine="709"/>
        <w:rPr/>
      </w:pPr>
      <w:r>
        <w:rPr/>
        <w:t>Вариант №4. Дан текст. Преобразовать исходный текст, сначала удалив из него все html теги, далее после каждой точки добавить перенос на следующую строку. </w:t>
      </w:r>
    </w:p>
    <w:p>
      <w:pPr>
        <w:pStyle w:val="Normal"/>
        <w:ind w:firstLine="709"/>
        <w:rPr/>
      </w:pPr>
      <w:r>
        <w:rPr/>
        <w:t>Вариант №5. Дана дата в формате 21.05.1999, либо 21/05/1999, либо 21-05-1999. Преобразовать в следующий вид: 21 мая 1999 г. Обратите внимание, дата может быть любой, необходимо учитывать склонение месяца.</w:t>
      </w:r>
    </w:p>
    <w:p>
      <w:pPr>
        <w:pStyle w:val="Normal"/>
        <w:ind w:firstLine="709"/>
        <w:rPr/>
      </w:pPr>
      <w:r>
        <w:rPr/>
        <w:t>Вариант №6. Дана строка. Преобразуйте строку по следующему правилу: заменить все буквы на их порядковый номер в латинском алфавите, все не буквенные символы на 0. </w:t>
      </w:r>
    </w:p>
    <w:p>
      <w:pPr>
        <w:pStyle w:val="Normal"/>
        <w:ind w:firstLine="709"/>
        <w:rPr/>
      </w:pPr>
      <w:r>
        <w:rPr/>
        <w:t>Вариант №7. Дан текст. Преобразовать исходный текст по следующему правилу: подряд идущие одинаковые символы заменяются на один символ,  после каждой точки добавить (если таковой отсутствует) перенос на следующую строку.</w:t>
      </w:r>
    </w:p>
    <w:p>
      <w:pPr>
        <w:pStyle w:val="Normal"/>
        <w:ind w:firstLine="709"/>
        <w:rPr/>
      </w:pPr>
      <w:r>
        <w:rPr/>
        <w:t>Вариант №8. Дана строка. Заменить каждый символ строки на соответствующий код символа. К каждой цифре строки добавьте 1. Выведите зашифрованную строку. Напишите соответствующий скрип, который будет расшифровывать такие строки.</w:t>
      </w:r>
    </w:p>
    <w:p>
      <w:pPr>
        <w:pStyle w:val="Normal"/>
        <w:ind w:firstLine="709"/>
        <w:rPr/>
      </w:pPr>
      <w:r>
        <w:rPr/>
        <w:t>Вариант №9. Дана строка. Удвоить каждый символ строки. К каждой цифре строки добавьте 5. Выведите зашифрованную строку. Напишите соответствующий скрип, который будет расшифровывать такие строки.</w:t>
      </w:r>
    </w:p>
    <w:p>
      <w:pPr>
        <w:pStyle w:val="Normal"/>
        <w:ind w:firstLine="709"/>
        <w:rPr/>
      </w:pPr>
      <w:r>
        <w:rPr/>
        <w:t>Вариант №10. Дана строка в виде последовательности чисел разной длины, разделенные проблемами. Сформировать новую строку, содержащую только числа с цифрой 3, удалив все пробелы. Вывести полученное число в форматированном виде (например, 1 222 222 078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7. Файлы в PHP</w:t>
      </w:r>
    </w:p>
    <w:p>
      <w:pPr>
        <w:pStyle w:val="Normal"/>
        <w:ind w:firstLine="709"/>
        <w:rPr/>
      </w:pPr>
      <w:r>
        <w:rPr/>
        <w:t>Цель: изучить работу с файлами в PHP, форматы xml и json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html форму с полями: ФИО автора, название произведения, количество страниц, год издания. Написать скрипт, который сохраняет введенную информацию в файл на сервере в папке "Books" в формате xml. В случае, если файл с папкой не существует на сервере, то скрипт папку и файл создает. Если файл существует - скрипт добавляет в конец файла переданные данные c новой строки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2.  Создать html форму с полями: ФИО автора, название произведения, количество страниц, год издания. Написать скрипт, который сохраняет введенную информацию в файл на сервере в папке "Person/Lib" в формате json. В случае, если файл с папкой не существует на сервере, то скрипт папку и файл создает. Если файл существует - скрипт добавляет в конец файла переданные данные c новой строки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3.  Создать html форму с полями: дата новости, название новости, аннотация новости, автор новости, картинка для новости. Написать скрипт, который сохраняет введенную информацию в файл на сервере, файл с картинкой сохраняет в папке Images, всю информацию добавляет 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4. Создать html форму с полями: дата новости, название новости, аннотация новости, автор новости, картинка для новости. Написать скрипт, который сохраняет введенную информацию в файл на сервере, файл с картинкой сохраняет в папке Images, всю информацию добавляет 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5. Создать html форму с полями: имя пользователя, e-mail, тип сообщения (выпадающий список со значениями: жалоба, предложения, благодарность), текст сообщения. Написать скрипт, который сохраняет введенную информацию в файл на сервере в формате xml. На отдельной странице реализовать чтение файла с пагинацией (5 сообщений на странице).</w:t>
      </w:r>
    </w:p>
    <w:p>
      <w:pPr>
        <w:pStyle w:val="Normal"/>
        <w:ind w:firstLine="709"/>
        <w:rPr/>
      </w:pPr>
      <w:r>
        <w:rPr/>
        <w:t>Вариант №6. Создать html форму с полями: имя пользователя, e-mail, тип сообщения (выпадающий список со значениями: жалоба, предложения, благодарность), текст сообщения. Написать скрипт, который сохраняет введенную информацию в файл на сервере в формате  json. На отдельной странице реализовать чтение файла с пагинацией (10 сообщений на странице).</w:t>
      </w:r>
    </w:p>
    <w:p>
      <w:pPr>
        <w:pStyle w:val="Normal"/>
        <w:ind w:firstLine="709"/>
        <w:rPr/>
      </w:pPr>
      <w:r>
        <w:rPr/>
        <w:t>Вариант №7.  Создать html форму с полями: должность врача, фио врача, даты приема (на каждую должность может быть несколько записей о врачах). Написать скрипт, который сохраняет введенную информацию в файл на сервере,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8.  Создать html форму с полями: должность врача, фио врача, даты приема (на каждую должность может быть несколько записей о врачах). Написать скрипт, который сохраняет введенную информацию в файл на сервере,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9. Создать html форму с полями: название учебной группы, ФИО студента, адрес проживания студента, дата рождения (студентов в группе может быть до 25 человек). Написать скрипт, который сохраняет введенную информацию в файл на сервере в папке "Students" 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10. Создать html форму с полями: название учебной группы, ФИО студента, адрес проживания студента, дата рождения (студентов в группе может быть до 25 человек). Написать скрипт, который сохраняет введенную информацию в файл на сервере в папке "Students" 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8. COOKIE Задание</w:t>
      </w:r>
    </w:p>
    <w:p>
      <w:pPr>
        <w:pStyle w:val="Normal"/>
        <w:ind w:firstLine="709"/>
        <w:rPr/>
      </w:pPr>
      <w:r>
        <w:rPr/>
        <w:t>Задание: изучить работу с куки (запись, получение, удаление)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форму для авторизации пользователя: логин и пароль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неделю, далее- удаляться.</w:t>
      </w:r>
    </w:p>
    <w:p>
      <w:pPr>
        <w:pStyle w:val="Normal"/>
        <w:ind w:firstLine="709"/>
        <w:rPr/>
      </w:pPr>
      <w:r>
        <w:rPr/>
        <w:t>Вариант №2. Создать форму контактов: имя пользователя и электронная почт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ин день, далее- удаляться.</w:t>
      </w:r>
    </w:p>
    <w:p>
      <w:pPr>
        <w:pStyle w:val="Normal"/>
        <w:ind w:firstLine="709"/>
        <w:rPr/>
      </w:pPr>
      <w:r>
        <w:rPr/>
        <w:t>Вариант №3. Создать форму контактов: имя фирмы и номер телефон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ин месяц, далее - удаляться.</w:t>
      </w:r>
    </w:p>
    <w:p>
      <w:pPr>
        <w:pStyle w:val="Normal"/>
        <w:ind w:firstLine="709"/>
        <w:rPr/>
      </w:pPr>
      <w:r>
        <w:rPr/>
        <w:t>Вариант №4. Создать форму поиска данных (одно поле). Сохранять введенные данные в куки. куки должны храниться в браузере 2 часа, далее - удаляться.</w:t>
      </w:r>
    </w:p>
    <w:p>
      <w:pPr>
        <w:pStyle w:val="Normal"/>
        <w:ind w:firstLine="709"/>
        <w:rPr/>
      </w:pPr>
      <w:r>
        <w:rPr/>
        <w:t>Вариант №5. Создать форму для выбора любимого цвета пользователя из предложенных. Сохранять выбранный цвет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неделю, далее- удаляться.</w:t>
      </w:r>
    </w:p>
    <w:p>
      <w:pPr>
        <w:pStyle w:val="Normal"/>
        <w:ind w:firstLine="709"/>
        <w:rPr/>
      </w:pPr>
      <w:r>
        <w:rPr/>
        <w:t>Вариант №6. Создать форму для выбора пола пользователя. Сохранять выбранный пол в куки. При следующем запуске страницы проверять существую ли куки, если да, то отображать в качестве значений в форме. </w:t>
      </w:r>
    </w:p>
    <w:p>
      <w:pPr>
        <w:pStyle w:val="Normal"/>
        <w:ind w:firstLine="709"/>
        <w:rPr/>
      </w:pPr>
      <w:r>
        <w:rPr/>
        <w:t>Вариант №7. Реализовать скрипт, сохраняющий в куки дату последнего посещения страницы. При открытии страницы выводится информация из куки о последнем посещении. </w:t>
      </w:r>
    </w:p>
    <w:p>
      <w:pPr>
        <w:pStyle w:val="Normal"/>
        <w:ind w:firstLine="709"/>
        <w:rPr/>
      </w:pPr>
      <w:r>
        <w:rPr/>
        <w:t>Вариант №8. Реализовать скрипт, сохраняющий введенные баллы пользователем. В отдельной странице выводится все баллы из куки в виде таблицы.</w:t>
      </w:r>
    </w:p>
    <w:p>
      <w:pPr>
        <w:pStyle w:val="Normal"/>
        <w:ind w:firstLine="709"/>
        <w:rPr/>
      </w:pPr>
      <w:r>
        <w:rPr/>
        <w:t>Вариант №9. Создать форму для ввода города местонахождения пользователя (при условии, если куки пустые). Сохранять введенные данные в куки. При следующем запуске страницы проверять существую ли куки, если да, то отображать сообщение: Вы из города (значение куки). куки должны храниться в браузере один месяц, далее - удаляться.</w:t>
      </w:r>
    </w:p>
    <w:p>
      <w:pPr>
        <w:pStyle w:val="Normal"/>
        <w:ind w:firstLine="709"/>
        <w:rPr/>
      </w:pPr>
      <w:r>
        <w:rPr/>
        <w:t>Вариант №10. Создать форму контактов: имя пользователя, электронная почта и номер телефон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ну неделю, далее - удаля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9. SESSION Задание</w:t>
      </w:r>
    </w:p>
    <w:p>
      <w:pPr>
        <w:pStyle w:val="Normal"/>
        <w:ind w:firstLine="709"/>
        <w:rPr/>
      </w:pPr>
      <w:r>
        <w:rPr/>
        <w:t>Цель: изучить правила работы с сессиями в PHP.</w:t>
      </w:r>
    </w:p>
    <w:p>
      <w:pPr>
        <w:pStyle w:val="Normal"/>
        <w:ind w:firstLine="709"/>
        <w:rPr/>
      </w:pPr>
      <w:r>
        <w:rPr/>
        <w:t>Задание: создать форму для авторизации пользователя.</w:t>
      </w:r>
    </w:p>
    <w:p>
      <w:pPr>
        <w:pStyle w:val="Normal"/>
        <w:ind w:firstLine="709"/>
        <w:rPr/>
      </w:pPr>
      <w:r>
        <w:rPr/>
        <w:t>Вариант №1-3. Создать три страницы с различным контентом. При авторизации пользователя создавать сессию и при переходе от страницы к странице выводить имя пользователя из массива сессии.</w:t>
      </w:r>
    </w:p>
    <w:p>
      <w:pPr>
        <w:pStyle w:val="Normal"/>
        <w:ind w:firstLine="709"/>
        <w:rPr/>
      </w:pPr>
      <w:r>
        <w:rPr/>
        <w:t>Вариант №4-6. Создать две страницы: административная панель и новостная лента. При авторизации администратора реализовать доступ к обеим страницам, иначе только к новостной ленте. При авторизации сразу создается сессия. Также реализовать кнопку Выход (уничтожение сессии).</w:t>
      </w:r>
    </w:p>
    <w:p>
      <w:pPr>
        <w:pStyle w:val="Normal"/>
        <w:ind w:firstLine="709"/>
        <w:rPr/>
      </w:pPr>
      <w:r>
        <w:rPr/>
        <w:t>Вариант №7-10. Создать страницу, которая размещает "секретный" материал, доступный только для администратора сайта, все остальные пользователи видят стандартную новостную ленту. Функционал реализовать через сессии. Реализовать уничтожение сессии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10. MySQL</w:t>
      </w:r>
    </w:p>
    <w:p>
      <w:pPr>
        <w:pStyle w:val="Normal"/>
        <w:ind w:firstLine="709"/>
        <w:rPr/>
      </w:pPr>
      <w:r>
        <w:rPr/>
        <w:t>Цель: изучить правила работы с СУБД MySQL, построение SQL запросов, библиотеки MySQLi, PDO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две таблицы в БД: Лагерь (id, название лагеря, адрес местонахождения, URLкартинки), Заезды (id, id_лагеря, дата начала заезда, дата окончания заезда, название заезда (тематика), стоимость заезда). Реализовать сайт из 3-х страниц: главная, Добавление информации, Калькулятор. Главная станица содержит общую информацию о лагерях и заездах. Добавление информации содержит формы для добавления информации об лагерях и заездах с сохранением в БД (при добавление данных в БД реализуется проверка на наличие таких записей, также реализовать проверку на даты заездов в отдельном лагере (они не должны пересекаться). На странице калькулятор реализовать подсчет стоимость заезда (пользователь выбирает лагерь, даты заезда, вводит количество детей).</w:t>
      </w:r>
    </w:p>
    <w:p>
      <w:pPr>
        <w:pStyle w:val="Normal"/>
        <w:ind w:firstLine="709"/>
        <w:rPr/>
      </w:pPr>
      <w:r>
        <w:rPr/>
        <w:t>Вариант №2. Создать две таблицы для БД отеля: Номера_отеля(id, номер_комнаты, тип, стоимость, URLкартинки), Заказ (id, id_комнаты, дата начала заезда, дата окончания заезда, количество посетителей, статус (забронировано, свободно, занято)). Реализовать сайт из 3-х страниц: главная, Добавление информации о заказах, Свободные номера. Главная станица содержит общую информацию об отели, типах номеров, внешнего вида и стоимости. Добавление информации содержит формы для добавления информации о бронировании, занятости и освобождении номеров в отеле (при бронировании номера проверяется занятость его на данный период). На странице свободные номера выводится "шахматка" свободных и занятых на текущий день номеров, а также реализована возможность выбора через календарь конкретной даты, а также номера отеля и проверки его статуса.</w:t>
      </w:r>
    </w:p>
    <w:p>
      <w:pPr>
        <w:pStyle w:val="Normal"/>
        <w:ind w:firstLine="709"/>
        <w:rPr/>
      </w:pPr>
      <w:r>
        <w:rPr/>
        <w:t>Вариант №3. Создать две таблицы в БД: Области (id, название, губернатор), города (id, id_области, название города, краткое описание, URLкартинки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города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4. Создать две таблицы в БД: Компании (id, название компании, страна), марка машины (id, id_компании, название марки, технические характеристики, год, URLкартинки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компаниях и марках автомобилей с сохранением в БД. Просмотр сведений содержит поисковую строку для ввода названия марки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5. Создать две таблицы в БД: Жанр (id, название жанра),Книга (id, id_жанра, ФИО 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жанра с автодобавлением (AJAX)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6. Создать две таблицы в БД: Автор (id, ФИО автора), Книга (id, id_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названия книги с автодобавлением (AJAX)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7. Создать две таблицы в БД: Автор (id, ФИО автора), Книга (id, id_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таблицу с данными из 2 таблиц с возможностью фильтрации по автору и году издания.</w:t>
      </w:r>
    </w:p>
    <w:p>
      <w:pPr>
        <w:pStyle w:val="Normal"/>
        <w:ind w:firstLine="709"/>
        <w:rPr/>
      </w:pPr>
      <w:r>
        <w:rPr/>
        <w:t>Вариант №8. Создать две таблицы для БД Интернет магазина: Справочник продукции(id, название продукции, единица измерения, количество, стоимость, URLкартинки), Заказы (id, id_продукции, ФИО заказчика, адрес доставки, количество продукции). Реализовать сайт из 3-х страниц: главная, Добавление информации о поступившей продукции, Корзина. Главная станица содержит общую информацию о продукции Интернет-магазина (название, изображение, цена). Добавление информации содержит формы для добавления новой продукции, а также изменение количества поступивших товаров. На странице Корзина предоставляется возможность сделать заказ на отдельный товар, указать количество (осуществить проверку на наличие заданного количества товара) с подсчетом общей суммы заказа. При подтверждении заказа количество товаров в справочнике продукции должно уменьшиться.</w:t>
      </w:r>
    </w:p>
    <w:p>
      <w:pPr>
        <w:pStyle w:val="Normal"/>
        <w:ind w:firstLine="709"/>
        <w:rPr/>
      </w:pPr>
      <w:r>
        <w:rPr/>
        <w:t>Вариант №9. Создать две таблицы в БД: Жанр (id, название жанра), Журнал (id, id_жанра, Название журнала, Номер журнала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 новых журналах и с выбором из выпадающего списка жанра и сохранением в БД. Просмотр сведений содержит поисковую строку для ввода названия журнала с автодобавлением (AJAX) и реализует вывод соответствующих данных их таблиц БД в форматированном виде.</w:t>
      </w:r>
    </w:p>
    <w:p>
      <w:pPr>
        <w:pStyle w:val="Normal"/>
        <w:ind w:firstLine="709"/>
        <w:rPr/>
      </w:pPr>
      <w:r>
        <w:rPr/>
        <w:t>Вариант №10. Создать две таблицы в БД: Аппаратное обеспечение (id, название компании, страна, название устройства, марка/версия устройства, цена, год выпуска), Отзыв (id, id_аппаратного обеспечения, имя пользователя, оценка (от 1 до 5), текст отзыва). Реализовать сайт из 3-х страниц: главная, Добавление отзыва, Просмотр отзывов. Главная содержит общую информацию об аппаратном обеспечении. Добавление отзыва содержит форму с выбором АО для которого пишется отзыв (с фильтрами: по компании, по названию, по марке), полями указания количества звезд/оценки, полем ввода имени пользователя и многострочным текстом для отзыва. Просмотр сведений содержит отзывы по АО с возможностью выбора страны, компании, названия и марки устройства, сортировки по цене (по возрастанию и убыванию), сортировки по оценке (звездам) (по возрастанию и убыванию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ектное задание</w:t>
      </w:r>
    </w:p>
    <w:p>
      <w:pPr>
        <w:pStyle w:val="Normal"/>
        <w:ind w:firstLine="709"/>
        <w:rPr/>
      </w:pPr>
      <w:r>
        <w:rPr/>
        <w:t>Задание: Спроектировать и разработать Интернет-сервис по заданной тематике. </w:t>
      </w:r>
    </w:p>
    <w:p>
      <w:pPr>
        <w:pStyle w:val="Normal"/>
        <w:ind w:firstLine="709"/>
        <w:rPr/>
      </w:pPr>
      <w:r>
        <w:rPr/>
        <w:t>Основной функционал: наличие сессии, поиск информации, формы ввода и вывода данных, хранение данных в БД.</w:t>
      </w:r>
    </w:p>
    <w:p>
      <w:pPr>
        <w:pStyle w:val="Normal"/>
        <w:ind w:firstLine="709"/>
        <w:rPr/>
      </w:pPr>
      <w:r>
        <w:rPr/>
        <w:t>Дополнительный (не менее 3 дополнительных функций, разрешается внедрять альтернативный функционал в соответствии с предметной областью, учитывая требования полезности и UX/UI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отображение данных в отсортированном виде с наличием не менее 3 параметров сортир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роверка на безопасность данных, передаваемых с форм на серве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шифрование идентификационных данных на серве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агинация отображения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оиск с подсказками (автодополнени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сохранение кук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анель администрат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др.</w:t>
      </w:r>
    </w:p>
    <w:p>
      <w:pPr>
        <w:pStyle w:val="Normal"/>
        <w:ind w:firstLine="709"/>
        <w:rPr/>
      </w:pPr>
      <w:r>
        <w:rPr/>
        <w:t>Вариант №1 Сервис по бронированию билетов в кинотеатр.</w:t>
      </w:r>
    </w:p>
    <w:p>
      <w:pPr>
        <w:pStyle w:val="Normal"/>
        <w:ind w:firstLine="709"/>
        <w:rPr/>
      </w:pPr>
      <w:r>
        <w:rPr/>
        <w:t>Вариант №2. Сервис записи на услугу в парикмахерскую.</w:t>
      </w:r>
    </w:p>
    <w:p>
      <w:pPr>
        <w:pStyle w:val="Normal"/>
        <w:ind w:firstLine="709"/>
        <w:rPr/>
      </w:pPr>
      <w:r>
        <w:rPr/>
        <w:t>Вариант №3. Сервис записи на услугу в автосервис.</w:t>
      </w:r>
    </w:p>
    <w:p>
      <w:pPr>
        <w:pStyle w:val="Normal"/>
        <w:ind w:firstLine="709"/>
        <w:rPr/>
      </w:pPr>
      <w:r>
        <w:rPr/>
        <w:t>Вариант №4. Сервис поиска репетитора и отправка репетитору через сервис сообщения.</w:t>
      </w:r>
    </w:p>
    <w:p>
      <w:pPr>
        <w:pStyle w:val="Normal"/>
        <w:ind w:firstLine="709"/>
        <w:rPr/>
      </w:pPr>
      <w:r>
        <w:rPr/>
        <w:t>Вариант №5. Сервис записи к врачу.</w:t>
      </w:r>
    </w:p>
    <w:p>
      <w:pPr>
        <w:pStyle w:val="Normal"/>
        <w:ind w:firstLine="709"/>
        <w:rPr/>
      </w:pPr>
      <w:r>
        <w:rPr/>
        <w:t>Вариант №6. Сервис покупки авиабилетов.</w:t>
      </w:r>
    </w:p>
    <w:p>
      <w:pPr>
        <w:pStyle w:val="Normal"/>
        <w:ind w:firstLine="709"/>
        <w:rPr/>
      </w:pPr>
      <w:r>
        <w:rPr/>
        <w:t>Вариант №7. Сервис поиска помещений для аренды (с возможностью размещения новых арендных мест).</w:t>
      </w:r>
    </w:p>
    <w:p>
      <w:pPr>
        <w:pStyle w:val="Normal"/>
        <w:ind w:firstLine="709"/>
        <w:rPr/>
      </w:pPr>
      <w:r>
        <w:rPr/>
        <w:t>Вариант №8. Сервис знакомств.</w:t>
      </w:r>
    </w:p>
    <w:p>
      <w:pPr>
        <w:pStyle w:val="Normal"/>
        <w:ind w:firstLine="709"/>
        <w:rPr/>
      </w:pPr>
      <w:r>
        <w:rPr/>
        <w:t>Вариант №9. Сервис для букинистов.</w:t>
      </w:r>
    </w:p>
    <w:p>
      <w:pPr>
        <w:pStyle w:val="Normal"/>
        <w:ind w:firstLine="709"/>
        <w:rPr/>
      </w:pPr>
      <w:r>
        <w:rPr/>
        <w:t>Вариант №10. Сервис для проведения лотереи. </w:t>
      </w:r>
    </w:p>
    <w:p>
      <w:pPr>
        <w:pStyle w:val="Normal"/>
        <w:ind w:firstLine="709"/>
        <w:rPr/>
      </w:pPr>
      <w:r>
        <w:rPr/>
        <w:t>Вариант №11. Мобильный сервис "Чистый город" (задание в рамках сотрудничества с Кванториумом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Примечание. На первом этапе сформировать требования к сервису в текстовом файле: Функционал, структура данных, мокап страниц сервиса. Проект к ТЗ согласовать с преподавателем и выложить на портал. Второй этап - реализация сервиса. Третий этап - тестирование. 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6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31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-regular;Times New Roman" w:hAnsi="roboto-regular;Times New Roman" w:cs="roboto-regular;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9"/>
      </w:numPr>
      <w:autoSpaceDE w:val="true"/>
      <w:spacing w:before="240" w:after="120"/>
      <w:ind w:left="567" w:hanging="0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9"/>
      </w:numPr>
      <w:autoSpaceDE w:val="true"/>
      <w:ind w:left="0" w:firstLine="400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9"/>
      </w:numPr>
      <w:autoSpaceDE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0977" TargetMode="External"/><Relationship Id="rId14" Type="http://schemas.openxmlformats.org/officeDocument/2006/relationships/hyperlink" Target="https://urait.ru/viewer/proektirovanie-i-razrabotka-web-prilozheniy-451207" TargetMode="External"/><Relationship Id="rId15" Type="http://schemas.openxmlformats.org/officeDocument/2006/relationships/hyperlink" Target="https://magtu.informsystema.ru/uploader/fileUpload?name=2704.pdf&amp;show=dcatalogues/1/1131734/2704.pdf&amp;view=true" TargetMode="External"/><Relationship Id="rId16" Type="http://schemas.openxmlformats.org/officeDocument/2006/relationships/hyperlink" Target="https://urait.ru/viewer/programmirovanie-na-sql-v-2-ch-chast-1-452357" TargetMode="External"/><Relationship Id="rId17" Type="http://schemas.openxmlformats.org/officeDocument/2006/relationships/hyperlink" Target="https://znanium.com/read?id=220865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Open Server Panel .pdf" TargetMode="External"/><Relationship Id="rId19" Type="http://schemas.openxmlformats.org/officeDocument/2006/relationships/hyperlink" Target="http://www.gost.ru/" TargetMode="External"/><Relationship Id="rId20" Type="http://schemas.openxmlformats.org/officeDocument/2006/relationships/hyperlink" Target="http://gostbank.metaltorg.ru/oks/629/" TargetMode="External"/><Relationship Id="rId21" Type="http://schemas.openxmlformats.org/officeDocument/2006/relationships/hyperlink" Target="https://html5book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7:00Z</dcterms:created>
  <dc:creator>user</dc:creator>
  <dc:description/>
  <cp:keywords/>
  <dc:language>en-US</dc:language>
  <cp:lastModifiedBy>Хелен</cp:lastModifiedBy>
  <cp:lastPrinted>2015-02-06T14:12:00Z</cp:lastPrinted>
  <dcterms:modified xsi:type="dcterms:W3CDTF">2020-11-21T06:23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