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5881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1850" cy="610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21"/>
          <w:b/>
          <w:b/>
          <w:iCs/>
          <w:sz w:val="24"/>
          <w:szCs w:val="24"/>
          <w:lang w:val="en-US"/>
        </w:rPr>
      </w:pPr>
      <w:r>
        <w:rPr>
          <w:rStyle w:val="FontStyle21"/>
          <w:b/>
          <w:iCs/>
          <w:sz w:val="24"/>
          <w:szCs w:val="24"/>
          <w:lang w:val="en-US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нформатика» являются: </w:t>
      </w:r>
      <w:r>
        <w:rPr/>
        <w:t>ознакомление студентов с базовыми понятиями теории информации, формирование представлений об алгоритмах обработки информации и их использовании для решения прикладных задач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ля достижения поставленной цели в курсе «Информатика» решаются задачи: </w:t>
      </w:r>
    </w:p>
    <w:p>
      <w:pPr>
        <w:pStyle w:val="Normal"/>
        <w:rPr/>
      </w:pPr>
      <w:r>
        <w:rPr/>
        <w:t xml:space="preserve">– </w:t>
      </w:r>
      <w:r>
        <w:rPr/>
        <w:t>изучение основных положений теории информации;</w:t>
      </w:r>
    </w:p>
    <w:p>
      <w:pPr>
        <w:pStyle w:val="Normal"/>
        <w:rPr/>
      </w:pPr>
      <w:r>
        <w:rPr/>
        <w:t xml:space="preserve">– </w:t>
      </w:r>
      <w:r>
        <w:rPr/>
        <w:t>изучение и исследование методов представления информации средствами вычислительной техники;</w:t>
      </w:r>
    </w:p>
    <w:p>
      <w:pPr>
        <w:pStyle w:val="Normal"/>
        <w:rPr/>
      </w:pPr>
      <w:r>
        <w:rPr/>
        <w:t xml:space="preserve">– </w:t>
      </w:r>
      <w:r>
        <w:rPr/>
        <w:t>реализацию основных алгоритмов обработки информации средствами программного обеспечения и вычислительной техники;</w:t>
      </w:r>
    </w:p>
    <w:p>
      <w:pPr>
        <w:pStyle w:val="Normal"/>
        <w:rPr/>
      </w:pPr>
      <w:r>
        <w:rPr/>
        <w:t xml:space="preserve">– </w:t>
      </w:r>
      <w:r>
        <w:rPr/>
        <w:t>освоение технологий обработки текстовой, числовой и граф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нформатик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ов: алгебра, геометрия, физика, изучаемых по программам среднего общего образова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основы статистической обработки данных, прикладное программирование, </w:t>
      </w:r>
      <w:r>
        <w:rPr/>
        <w:t>численные методы, алгоритмы на сетях и графах, моделирование, структуры и модели данных, алгоритмы и теория сложност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нфор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;</w:t>
            </w:r>
          </w:p>
        </w:tc>
      </w:tr>
      <w:tr>
        <w:trPr>
          <w:trHeight w:val="164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/>
              </w:rPr>
              <w:t>ОПК-4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2 акад. часа;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экзамену – 35,7 акад. часа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4"/>
        <w:gridCol w:w="582"/>
        <w:gridCol w:w="608"/>
        <w:gridCol w:w="689"/>
        <w:gridCol w:w="695"/>
        <w:gridCol w:w="1039"/>
        <w:gridCol w:w="3369"/>
        <w:gridCol w:w="3055"/>
        <w:gridCol w:w="877"/>
      </w:tblGrid>
      <w:tr>
        <w:trPr>
          <w:tblHeader w:val="true"/>
          <w:trHeight w:val="1156" w:hRule="atLeast"/>
          <w:cantSplit w:val="true"/>
        </w:trPr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Теоретические основы обработки информации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 Информация и информа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Свойства информации и их классифик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3 Методы и модели оценки количеств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1. Проверка </w:t>
            </w:r>
            <w:r>
              <w:rPr>
                <w:sz w:val="20"/>
                <w:szCs w:val="20"/>
              </w:rPr>
              <w:t>лабораторной рабо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4 Структура информации и компьютерная семан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Тестир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Категории и аксиомы информа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редства обработки информации</w:t>
            </w:r>
          </w:p>
        </w:tc>
      </w:tr>
      <w:tr>
        <w:trPr>
          <w:trHeight w:val="2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1 Программное обеспечение вычислительной техники для обработки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2 Этапы решения задач с помощью ЭВМ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.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Моделирование: цели и задач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4 Модели  и их классификац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к лабораторному работ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лабораторной работы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амостоятельное изучение учебной литературы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4 – зув</w:t>
            </w:r>
          </w:p>
        </w:tc>
      </w:tr>
      <w:tr>
        <w:trPr>
          <w:trHeight w:val="283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/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Информатизация и основные положения государственной политики в сфере информатизации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1Основные понятия сферы информатиз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499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Информатизация в России сегодня и завт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локвиу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3 – зув</w:t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/6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дисциплин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-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работы.</w:t>
      </w:r>
    </w:p>
    <w:p>
      <w:pPr>
        <w:pStyle w:val="Normal"/>
        <w:rPr/>
      </w:pPr>
      <w:r>
        <w:rPr/>
        <w:t>Лабораторная работа №1. Операции с файлами и папками в приложении. Проводник.</w:t>
      </w:r>
    </w:p>
    <w:p>
      <w:pPr>
        <w:pStyle w:val="Normal"/>
        <w:rPr/>
      </w:pPr>
      <w:r>
        <w:rPr/>
        <w:t>Задание 1 (пороговый уровень).</w:t>
      </w:r>
    </w:p>
    <w:p>
      <w:pPr>
        <w:pStyle w:val="Normal"/>
        <w:rPr/>
      </w:pPr>
      <w:r>
        <w:rPr/>
        <w:t>1.1. С помощью Проводника на съемном диске создать дерево папок согласно приведенным вариантам (номер варианта задает преподаватель).</w:t>
      </w:r>
    </w:p>
    <w:p>
      <w:pPr>
        <w:pStyle w:val="Normal"/>
        <w:rPr/>
      </w:pPr>
      <w:r>
        <w:rPr/>
        <w:t>1.2. В папке – Имя_Справка, создать текстовый файл с именем – Справка .txt, где записать порядок создания дерева при выполнении п.1.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16135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757" t="29034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дание 2 (пороговый уровень). Выполнить поиск файлов согласно заданным условиям:</w:t>
      </w:r>
    </w:p>
    <w:p>
      <w:pPr>
        <w:pStyle w:val="Normal"/>
        <w:ind w:left="2268" w:hanging="0"/>
        <w:rPr/>
      </w:pPr>
      <w:r>
        <w:rPr/>
        <w:t xml:space="preserve">1. На диске </w:t>
      </w:r>
      <w:r>
        <w:rPr>
          <w:i/>
        </w:rPr>
        <w:t>С</w:t>
      </w:r>
      <w:r>
        <w:rPr/>
        <w:t xml:space="preserve"> найти файлы, в имени и расширении которых есть латинская буква </w:t>
      </w:r>
      <w:r>
        <w:rPr>
          <w:i/>
        </w:rPr>
        <w:t>A</w:t>
      </w:r>
      <w:r>
        <w:rPr/>
        <w:t xml:space="preserve"> на втором месте. Скопировать найденные файлы в папку </w:t>
      </w:r>
      <w:r>
        <w:rPr>
          <w:i/>
        </w:rPr>
        <w:t>Имя_1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2. На диске </w:t>
      </w:r>
      <w:r>
        <w:rPr>
          <w:i/>
        </w:rPr>
        <w:t>С</w:t>
      </w:r>
      <w:r>
        <w:rPr/>
        <w:t xml:space="preserve"> найти все крошечные файлы текстового типа. Скопируйте 1, 3 и 5 файл в папку </w:t>
      </w:r>
      <w:r>
        <w:rPr>
          <w:i/>
        </w:rPr>
        <w:t>Имя_2</w:t>
      </w:r>
      <w:r>
        <w:rPr/>
        <w:t>.</w:t>
      </w:r>
    </w:p>
    <w:p>
      <w:pPr>
        <w:pStyle w:val="Normal"/>
        <w:ind w:left="2268" w:hanging="0"/>
        <w:rPr/>
      </w:pPr>
      <w:r>
        <w:rPr/>
        <w:t xml:space="preserve">3. На диске С найдите файлы, созданные или измененные вчера. Скопируйте 4 таких файла в папку </w:t>
      </w:r>
      <w:r>
        <w:rPr>
          <w:i/>
        </w:rPr>
        <w:t>Имя_3.</w:t>
      </w:r>
    </w:p>
    <w:p>
      <w:pPr>
        <w:pStyle w:val="Normal"/>
        <w:rPr/>
      </w:pPr>
      <w:r>
        <w:rPr/>
        <w:t>Задание 3(пороговый уровень)</w:t>
      </w:r>
    </w:p>
    <w:p>
      <w:pPr>
        <w:pStyle w:val="Normal"/>
        <w:rPr/>
      </w:pPr>
      <w:r>
        <w:rPr/>
        <w:t>3.1. Для файлов, скопированных в папку Имя_1, установить атрибут «скрытый».</w:t>
      </w:r>
    </w:p>
    <w:p>
      <w:pPr>
        <w:pStyle w:val="Normal"/>
        <w:rPr/>
      </w:pPr>
      <w:r>
        <w:rPr/>
        <w:t>3.2. В папке Справка создать текстовый файл с именем Справка и запи-сать в него  значения всех свойств одного файл из папки Имя_2.</w:t>
      </w:r>
    </w:p>
    <w:p>
      <w:pPr>
        <w:pStyle w:val="Normal"/>
        <w:rPr/>
      </w:pPr>
      <w:r>
        <w:rPr/>
        <w:t xml:space="preserve">3.3.  Определите объем свободного пространства на съемном диске.  </w:t>
      </w:r>
    </w:p>
    <w:p>
      <w:pPr>
        <w:pStyle w:val="Normal"/>
        <w:rPr/>
      </w:pPr>
      <w:r>
        <w:rPr/>
        <w:t>Задание 4 (средний уровень)</w:t>
      </w:r>
    </w:p>
    <w:p>
      <w:pPr>
        <w:pStyle w:val="Normal"/>
        <w:rPr/>
      </w:pPr>
      <w:r>
        <w:rPr/>
        <w:t>4.1. Определите сколько файлов размером в Длина_имени  кб можно запи-сать на свободное пространство  съемного диска.</w:t>
      </w:r>
    </w:p>
    <w:p>
      <w:pPr>
        <w:pStyle w:val="Normal"/>
        <w:rPr/>
      </w:pPr>
      <w:r>
        <w:rPr/>
        <w:t>4.2. Определите маску для поиска текстовых файлов, кроме файлов с рас-ширением doc.</w:t>
      </w:r>
    </w:p>
    <w:p>
      <w:pPr>
        <w:pStyle w:val="Normal"/>
        <w:rPr/>
      </w:pPr>
      <w:r>
        <w:rPr/>
        <w:t xml:space="preserve">Задание  5 (высокий уровень) </w:t>
      </w:r>
    </w:p>
    <w:p>
      <w:pPr>
        <w:pStyle w:val="Normal"/>
        <w:rPr/>
      </w:pPr>
      <w:r>
        <w:rPr/>
        <w:t>5.1. Определите понятие индексированный поиск файлов.</w:t>
      </w:r>
    </w:p>
    <w:p>
      <w:pPr>
        <w:pStyle w:val="Normal"/>
        <w:rPr/>
      </w:pPr>
      <w:r>
        <w:rPr/>
        <w:t>5.2.  Продемонстрируйте изменение параметров индексированного поиска фай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 №2. Обработка текстовой информации. Стили и форматирование.</w:t>
      </w:r>
    </w:p>
    <w:p>
      <w:pPr>
        <w:pStyle w:val="Normal"/>
        <w:rPr/>
      </w:pPr>
      <w:r>
        <w:rPr/>
        <w:t>Задание 1 (пороговый уровень)</w:t>
      </w:r>
    </w:p>
    <w:p>
      <w:pPr>
        <w:pStyle w:val="Normal"/>
        <w:rPr/>
      </w:pPr>
      <w:r>
        <w:rPr/>
        <w:t xml:space="preserve">1.1. Создайте новый документ и определите для него стили по заданным правилам. </w:t>
      </w:r>
    </w:p>
    <w:p>
      <w:pPr>
        <w:pStyle w:val="Normal"/>
        <w:rPr/>
      </w:pPr>
      <w:r>
        <w:rPr/>
        <w:t>1.2. Определить параметры страницы: размер – А4; ориентация – книжная; поля – настраиваемые: левое, верхнее, нижнее – 2 см, правое – 1,5 см.</w:t>
      </w:r>
    </w:p>
    <w:p>
      <w:pPr>
        <w:pStyle w:val="Normal"/>
        <w:rPr/>
      </w:pPr>
      <w:r>
        <w:rPr/>
        <w:t xml:space="preserve">1.3. Подготовить заголовки к индивидуальной работе согласно вариантам. </w:t>
      </w:r>
    </w:p>
    <w:p>
      <w:pPr>
        <w:pStyle w:val="Normal"/>
        <w:rPr/>
      </w:pPr>
      <w:r>
        <w:rPr/>
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</w:r>
    </w:p>
    <w:p>
      <w:pPr>
        <w:pStyle w:val="Normal"/>
        <w:rPr/>
      </w:pPr>
      <w:r>
        <w:rPr/>
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</w:r>
    </w:p>
    <w:p>
      <w:pPr>
        <w:pStyle w:val="Normal"/>
        <w:rPr/>
      </w:pPr>
      <w:r>
        <w:rPr/>
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</w:r>
      <w:hyperlink r:id="rId10" w:tgtFrame="_blank">
        <w:r>
          <w:rPr>
            <w:rStyle w:val="InternetLink"/>
          </w:rPr>
          <w:t>ГОСТ 7.1-2003</w:t>
        </w:r>
      </w:hyperlink>
      <w:r>
        <w:rPr/>
        <w:t>.</w:t>
      </w:r>
    </w:p>
    <w:p>
      <w:pPr>
        <w:pStyle w:val="Normal"/>
        <w:rPr/>
      </w:pPr>
      <w:r>
        <w:rPr/>
        <w:t>1.6. В документ вставить автоматическое оглавление.</w:t>
      </w:r>
    </w:p>
    <w:p>
      <w:pPr>
        <w:pStyle w:val="Normal"/>
        <w:rPr/>
      </w:pPr>
      <w:r>
        <w:rPr/>
        <w:t>1.7. В документе включить режим автоматической расстановки переносов.</w:t>
      </w:r>
    </w:p>
    <w:p>
      <w:pPr>
        <w:pStyle w:val="Normal"/>
        <w:rPr/>
      </w:pPr>
      <w:r>
        <w:rPr/>
        <w:t xml:space="preserve">1.8. В приложение размещается избыточная информация (рисунки, таблицы, отступления от основного текста). </w:t>
      </w:r>
    </w:p>
    <w:p>
      <w:pPr>
        <w:pStyle w:val="Normal"/>
        <w:rPr/>
      </w:pPr>
      <w:r>
        <w:rPr/>
        <w:t xml:space="preserve">1.9. Вставить номера страниц в документе, начиная с номера 2. Номер размещается внизу по центру станицы. </w:t>
      </w:r>
    </w:p>
    <w:p>
      <w:pPr>
        <w:pStyle w:val="Normal"/>
        <w:rPr/>
      </w:pPr>
      <w:r>
        <w:rPr/>
        <w:t>Задание 2 (пороговый уровень)</w:t>
      </w:r>
    </w:p>
    <w:p>
      <w:pPr>
        <w:pStyle w:val="Normal"/>
        <w:rPr/>
      </w:pPr>
      <w:r>
        <w:rPr/>
        <w:t xml:space="preserve">2.1. Создать на рабочем листе таблицу содержащую свед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163"/>
        <w:gridCol w:w="2058"/>
        <w:gridCol w:w="1446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Перечень пол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мбинированное пол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Количество строк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, город, улица, дом, дробь, кварти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2.2. Для построенной таблицы выполнить определение стилей для заголовочной строки и основного содержания таблицы.</w:t>
      </w:r>
    </w:p>
    <w:p>
      <w:pPr>
        <w:pStyle w:val="Normal"/>
        <w:rPr/>
      </w:pPr>
      <w:r>
        <w:rPr/>
        <w:t>2.3. Создать и применить условное форматирование к данных таблицы по правил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11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/>
            </w:pPr>
            <w:r>
              <w:rPr>
                <w:sz w:val="24"/>
              </w:rPr>
              <w:t>Вари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sz w:val="24"/>
              </w:rPr>
            </w:pPr>
            <w:r>
              <w:rPr>
                <w:sz w:val="24"/>
              </w:rPr>
              <w:t>Условие 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Улица начинается на «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i w:val="false"/>
                <w:sz w:val="24"/>
              </w:rPr>
              <w:t>Название города содержит «М»</w:t>
            </w:r>
          </w:p>
        </w:tc>
      </w:tr>
    </w:tbl>
    <w:p>
      <w:pPr>
        <w:pStyle w:val="Normal"/>
        <w:rPr/>
      </w:pPr>
      <w:r>
        <w:rPr/>
        <w:t>Задание 3 (средний уровень)</w:t>
      </w:r>
    </w:p>
    <w:p>
      <w:pPr>
        <w:pStyle w:val="Normal"/>
        <w:rPr/>
      </w:pPr>
      <w:r>
        <w:rPr/>
        <w:t xml:space="preserve">3.1. Создать и применить условное форматирование к данным таблицы по правилам, приведенным в табл. 2.4, совместно. </w:t>
      </w:r>
    </w:p>
    <w:p>
      <w:pPr>
        <w:pStyle w:val="Normal"/>
        <w:rPr/>
      </w:pPr>
      <w:r>
        <w:rPr/>
        <w:t>3.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</w:r>
    </w:p>
    <w:p>
      <w:pPr>
        <w:pStyle w:val="Normal"/>
        <w:rPr/>
      </w:pPr>
      <w:r>
        <w:rPr/>
        <w:t xml:space="preserve">3.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</w:r>
    </w:p>
    <w:p>
      <w:pPr>
        <w:pStyle w:val="Normal"/>
        <w:rPr/>
      </w:pPr>
      <w:r>
        <w:rPr/>
        <w:t>Задание 4 (высокий уровень)</w:t>
      </w:r>
    </w:p>
    <w:p>
      <w:pPr>
        <w:pStyle w:val="Normal"/>
        <w:rPr/>
      </w:pPr>
      <w:r>
        <w:rPr/>
        <w:t xml:space="preserve">4.1. Построить в приложении автоматически обновляемый список иллюстраций и таблиц. </w:t>
      </w:r>
    </w:p>
    <w:p>
      <w:pPr>
        <w:pStyle w:val="Normal"/>
        <w:rPr/>
      </w:pPr>
      <w:r>
        <w:rPr/>
        <w:t>4.2. Построить в приложении автоматически обновляемый предметный указатель.</w:t>
      </w:r>
    </w:p>
    <w:p>
      <w:pPr>
        <w:pStyle w:val="Normal"/>
        <w:rPr/>
      </w:pPr>
      <w:r>
        <w:rPr/>
        <w:t xml:space="preserve">Лабораторная работа №3. </w:t>
      </w:r>
      <w:r>
        <w:rPr>
          <w:caps/>
        </w:rPr>
        <w:t>Э</w:t>
      </w:r>
      <w:r>
        <w:rPr/>
        <w:t>лементы компьютерной математики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1(пороговый уровень)</w:t>
      </w:r>
    </w:p>
    <w:p>
      <w:pPr>
        <w:pStyle w:val="Normal"/>
        <w:rPr/>
      </w:pPr>
      <w:r>
        <w:rPr/>
        <w:t xml:space="preserve">1.1. Вычислить значение выражения пр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95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записать в ячейку </w:t>
      </w:r>
      <w:r>
        <w:rPr>
          <w:i/>
          <w:iCs/>
          <w:lang w:val="en-US"/>
        </w:rPr>
        <w:t>A</w:t>
      </w:r>
      <w:r>
        <w:rPr>
          <w:i/>
          <w:iCs/>
        </w:rPr>
        <w:t>2</w:t>
      </w:r>
      <w:r>
        <w:rPr/>
        <w:t xml:space="preserve">, значение выражения записать с ячейку </w:t>
      </w:r>
      <w:r>
        <w:rPr>
          <w:i/>
          <w:iCs/>
          <w:lang w:val="en-US"/>
        </w:rPr>
        <w:t>B</w:t>
      </w:r>
      <w:r>
        <w:rPr>
          <w:i/>
          <w:iCs/>
        </w:rPr>
        <w:t>2</w:t>
      </w:r>
      <w:r>
        <w:rPr/>
        <w:t xml:space="preserve">. Аналитическая запись выражения выбирается согласно варианту. При реализации использовать средства и функции Ms Excel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835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ы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Значение x</w:t>
            </w:r>
            <w:r>
              <w:rPr>
                <w:i/>
                <w:vertAlign w:val="subscript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971675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2 (средний уровень)</w:t>
      </w:r>
    </w:p>
    <w:p>
      <w:pPr>
        <w:pStyle w:val="Normal"/>
        <w:rPr/>
      </w:pPr>
      <w:r>
        <w:rPr/>
        <w:t xml:space="preserve">Выполнить решение задач по действиям средствами </w:t>
      </w:r>
      <w:r>
        <w:rPr>
          <w:lang w:val="en-US"/>
        </w:rPr>
        <w:t>Excel</w:t>
      </w:r>
      <w:r>
        <w:rPr/>
        <w:t>. Организовать хранение на рабочем листе всех исходных данных, пояснения к каждому выполненному действию. При решении задачи выполнить анализ полученного решения и введенных исходных данных. Задачи выбирается согласно вариант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ловие задачи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торы кошки съедают полторы мышки за полтора часа. За какое время </w:t>
            </w:r>
            <w:r>
              <w:rPr>
                <w:lang w:val="en-US"/>
              </w:rPr>
              <w:t>n</w:t>
            </w:r>
            <w:r>
              <w:rPr/>
              <w:t xml:space="preserve"> кошек съедят </w:t>
            </w:r>
            <w:r>
              <w:rPr>
                <w:lang w:val="en-US"/>
              </w:rPr>
              <w:t>m</w:t>
            </w:r>
            <w:r>
              <w:rPr/>
              <w:t xml:space="preserve"> мышек?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лекционер вывел новый сорт зерно</w:t>
              <w:softHyphen/>
              <w:t>вой культуры и снял с опыт</w:t>
              <w:softHyphen/>
              <w:t xml:space="preserve">ной делянк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 семян. Посе</w:t>
              <w:softHyphen/>
              <w:t xml:space="preserve">яв 1 кг семян, можно за сезон собрать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6675" cy="1524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> кг семян. Через сколько лет селекционер сможет засеять новой культу</w:t>
              <w:softHyphen/>
              <w:t xml:space="preserve">рой поле площадью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" cy="1524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3" t="-236" r="-6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га, если норма высева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" cy="1524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36" r="-4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кг/га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Указание</w:t>
      </w:r>
    </w:p>
    <w:p>
      <w:pPr>
        <w:pStyle w:val="Normal"/>
        <w:rPr/>
      </w:pPr>
      <w:r>
        <w:rPr/>
        <w:t>При решении задачи необходимо проверить правильность ввода данных. И записать полный ответ по полученным результатам. Продемонстрировать решение задачи при всех возможных вариантах исследования по наличию решени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3 (пороговый уровень)</w:t>
      </w:r>
    </w:p>
    <w:p>
      <w:pPr>
        <w:pStyle w:val="Normal"/>
        <w:rPr/>
      </w:pPr>
      <w:r>
        <w:rPr/>
        <w:t>3.1. Выполните вычисление значения и упрощение  выражения</w:t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609725" cy="647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Задание 4 (пороговый уровень)</w:t>
      </w:r>
    </w:p>
    <w:p>
      <w:pPr>
        <w:pStyle w:val="Normal"/>
        <w:rPr/>
      </w:pPr>
      <w:r>
        <w:rPr/>
        <w:t xml:space="preserve">4.1. Выполнить расчет выражения задания 1, </w:t>
      </w:r>
      <w:r>
        <w:rPr>
          <w:iCs/>
        </w:rPr>
        <w:t>используя описание переменных и функций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5 (пороговый уровень) </w:t>
      </w:r>
    </w:p>
    <w:p>
      <w:pPr>
        <w:pStyle w:val="Normal"/>
        <w:rPr/>
      </w:pPr>
      <w:r>
        <w:rPr/>
        <w:t xml:space="preserve">Для функции, приведенной в таблице выполнить: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я для производной первого и второго порядка;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– </w:t>
      </w:r>
      <w:r>
        <w:rPr>
          <w:iCs/>
        </w:rPr>
        <w:t>определение выражение для неопределенного интеграла;</w:t>
      </w:r>
    </w:p>
    <w:p>
      <w:pPr>
        <w:pStyle w:val="Normal"/>
        <w:ind w:hanging="0"/>
        <w:rPr>
          <w:i/>
          <w:i/>
          <w:iCs/>
        </w:rPr>
      </w:pPr>
      <w:r>
        <w:rPr>
          <w:iCs/>
        </w:rPr>
        <w:t xml:space="preserve">– </w:t>
      </w:r>
      <w:r>
        <w:rPr>
          <w:iCs/>
        </w:rPr>
        <w:t xml:space="preserve">вычисление значения первой производной в точке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значения определенного интеграла на отрезке </w:t>
      </w:r>
      <w:r>
        <w:rPr/>
        <w:t>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</w:t>
      </w:r>
      <w:r>
        <w:rPr>
          <w:iCs/>
        </w:rPr>
        <w:t>.;</w:t>
      </w:r>
    </w:p>
    <w:p>
      <w:pPr>
        <w:pStyle w:val="Normal"/>
        <w:ind w:hanging="0"/>
        <w:rPr/>
      </w:pPr>
      <w:r>
        <w:rPr>
          <w:iCs/>
        </w:rPr>
        <w:t xml:space="preserve">– </w:t>
      </w:r>
      <w:r>
        <w:rPr>
          <w:iCs/>
        </w:rPr>
        <w:t xml:space="preserve">вычисление предел функции при </w:t>
      </w:r>
      <w:r>
        <w:rPr>
          <w:i/>
          <w:iCs/>
          <w:lang w:val="en-US"/>
        </w:rPr>
        <w:t>x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</w:rPr>
        <w:t>1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055"/>
        <w:gridCol w:w="898"/>
        <w:gridCol w:w="1078"/>
        <w:gridCol w:w="340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Вариан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</w:rPr>
            </w:pPr>
            <w:r>
              <w:rPr>
                <w:sz w:val="24"/>
              </w:rPr>
              <w:t>Фун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vertAlign w:val="subscript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236" r="-29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885825" cy="304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66675" cy="1524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236" r="-5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  <w:lang w:val="en-US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285750" cy="152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sz w:val="24"/>
              </w:rPr>
            </w:pPr>
            <w:r>
              <w:rPr>
                <w:i w:val="false"/>
                <w:sz w:val="24"/>
              </w:rPr>
              <w:drawing>
                <wp:inline distT="0" distB="0" distL="0" distR="0">
                  <wp:extent cx="104775" cy="1524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236" r="-3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Задание 6 (высокий уровень) </w:t>
      </w:r>
    </w:p>
    <w:p>
      <w:pPr>
        <w:pStyle w:val="Normal"/>
        <w:rPr/>
      </w:pPr>
      <w:r>
        <w:rPr/>
        <w:t>6.1. Провести полное исследование функции средствами MаthCad.</w:t>
      </w:r>
    </w:p>
    <w:p>
      <w:pPr>
        <w:pStyle w:val="Normal"/>
        <w:rPr/>
      </w:pPr>
      <w:r>
        <w:rPr/>
        <w:t xml:space="preserve">Лабораторная работа №4. </w:t>
      </w:r>
      <w:r>
        <w:rPr>
          <w:caps/>
        </w:rPr>
        <w:t>Г</w:t>
      </w:r>
      <w:r>
        <w:rPr/>
        <w:t>рафическое представление данных</w:t>
      </w:r>
    </w:p>
    <w:p>
      <w:pPr>
        <w:pStyle w:val="Normal"/>
        <w:rPr>
          <w:i/>
          <w:i/>
        </w:rPr>
      </w:pPr>
      <w:r>
        <w:rPr>
          <w:i/>
        </w:rPr>
        <w:t>Задание 1(пороговый уровень)</w:t>
      </w:r>
    </w:p>
    <w:p>
      <w:pPr>
        <w:pStyle w:val="Normal"/>
        <w:rPr>
          <w:i/>
          <w:i/>
        </w:rPr>
      </w:pPr>
      <w:r>
        <w:rPr>
          <w:i/>
        </w:rPr>
        <w:t>1. На рабочем листе построить таблицу по заданию согласно варианту. Таблицу заполнить данными в 10 строк. Исходные данные привести к одному порядку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713"/>
        <w:gridCol w:w="3088"/>
        <w:gridCol w:w="267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 полей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пол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п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по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Фамилия сотрудник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заработной пл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Размер премии</w:t>
            </w:r>
          </w:p>
        </w:tc>
      </w:tr>
    </w:tbl>
    <w:p>
      <w:pPr>
        <w:pStyle w:val="Normal"/>
        <w:rPr/>
      </w:pPr>
      <w:r>
        <w:rPr/>
        <w:t xml:space="preserve">2. Для исходных данных выполнить </w:t>
      </w:r>
    </w:p>
    <w:p>
      <w:pPr>
        <w:pStyle w:val="Normal"/>
        <w:rPr/>
      </w:pPr>
      <w:r>
        <w:rPr/>
        <w:t xml:space="preserve">– </w:t>
      </w:r>
      <w:r>
        <w:rPr/>
        <w:t>построение столбчатой гистограммы по второму полю таблицы;</w:t>
      </w:r>
    </w:p>
    <w:p>
      <w:pPr>
        <w:pStyle w:val="Normal"/>
        <w:rPr/>
      </w:pPr>
      <w:r>
        <w:rPr/>
        <w:t xml:space="preserve">– </w:t>
      </w:r>
      <w:r>
        <w:rPr/>
        <w:t>построение круговой диаграммы по третьему полю таблицы с выделением сектора с минимальным значением ряда;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роение диаграммы радар для значений 2 и 3 полей. </w:t>
      </w:r>
    </w:p>
    <w:p>
      <w:pPr>
        <w:pStyle w:val="Normal"/>
        <w:rPr/>
      </w:pPr>
      <w:r>
        <w:rPr/>
        <w:t>При построении диаграмм выполнить их форматирование, которые позволяет более наглядно представить исходные данные.</w:t>
      </w:r>
    </w:p>
    <w:p>
      <w:pPr>
        <w:pStyle w:val="Normal"/>
        <w:rPr>
          <w:i/>
          <w:i/>
        </w:rPr>
      </w:pPr>
      <w:r>
        <w:rPr>
          <w:i/>
        </w:rPr>
        <w:t>Задание 2(пороговый уровень)</w:t>
      </w:r>
    </w:p>
    <w:p>
      <w:pPr>
        <w:pStyle w:val="Normal"/>
        <w:rPr/>
      </w:pPr>
      <w:r>
        <w:rPr/>
        <w:t>1. Построить пузырьковую диаграмму для задания первого уровня, расширив таблицу исходных данных дополнительным столбцом. Рассмотреть все возможные варианты построения зависимостей трех величин. Использовать для заливки ряда тематический рисунок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1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Вариант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ец расши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Доля премии в размере заработной плат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3 (средний уровень) </w:t>
      </w:r>
    </w:p>
    <w:p>
      <w:pPr>
        <w:pStyle w:val="Normal"/>
        <w:rPr/>
      </w:pPr>
      <w:r>
        <w:rPr/>
        <w:t>Выполнить построение графиков функций, заданных в различных системах координат, согласно варианту. Для каждого значения параметра построить отдельный график и все графики вмест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1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ариант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запись функции</w:t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2314575" cy="1524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36" r="-1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Задание 4 (средний уровень) </w:t>
      </w:r>
    </w:p>
    <w:p>
      <w:pPr>
        <w:pStyle w:val="Normal"/>
        <w:rPr/>
      </w:pPr>
      <w:r>
        <w:rPr/>
        <w:t xml:space="preserve">Построить график кусочной функции на заданном отрезке, используя ряды. Шаг по </w:t>
      </w:r>
      <w:r>
        <w:rPr>
          <w:lang w:val="en-US"/>
        </w:rPr>
        <w:t>X</w:t>
      </w:r>
      <w:r>
        <w:rPr/>
        <w:t xml:space="preserve"> выбрать не более 0,1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977900" cy="54165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Cs/>
        </w:rPr>
        <w:drawing>
          <wp:inline distT="0" distB="0" distL="0" distR="0">
            <wp:extent cx="414655" cy="1384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5 (высокий уровень) </w:t>
      </w:r>
    </w:p>
    <w:p>
      <w:pPr>
        <w:pStyle w:val="Normal"/>
        <w:rPr/>
      </w:pPr>
      <w:r>
        <w:rPr/>
        <w:t xml:space="preserve">Выполните построение поверхности на симметричном интервале по сетке в 20 точек для оси </w:t>
      </w:r>
      <w:r>
        <w:rPr>
          <w:lang w:val="en-US"/>
        </w:rPr>
        <w:t>OX</w:t>
      </w:r>
      <w:r>
        <w:rPr/>
        <w:t xml:space="preserve"> и оси </w:t>
      </w:r>
      <w:r>
        <w:rPr>
          <w:lang w:val="en-US"/>
        </w:rPr>
        <w:t>OY</w:t>
      </w:r>
      <w:r>
        <w:rPr/>
        <w:t xml:space="preserve">. Начальное значение абсциссы и ординаты задаются в первой ячейке ряда. 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659130" cy="2127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Задание 6 (высокий уровень) </w:t>
      </w:r>
    </w:p>
    <w:p>
      <w:pPr>
        <w:pStyle w:val="Normal"/>
        <w:rPr/>
      </w:pPr>
      <w:r>
        <w:rPr/>
        <w:t xml:space="preserve">Записать логическое выражение для определения области, заданной графически. Построить диаграмму, отображающую эту область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5100" cy="14243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34465" cy="14465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</w:rPr>
        <w:t xml:space="preserve">Задание 7 (пороговый уровень) </w:t>
      </w:r>
    </w:p>
    <w:p>
      <w:pPr>
        <w:pStyle w:val="Normal"/>
        <w:ind w:hanging="0"/>
        <w:rPr/>
      </w:pPr>
      <w:r>
        <w:rPr/>
        <w:t>Выполнить построение графиков для функций, приведенных в таблице при трех различных значениях параметра.</w:t>
      </w:r>
    </w:p>
    <w:p>
      <w:pPr>
        <w:pStyle w:val="Normal"/>
        <w:ind w:hanging="0"/>
        <w:rPr/>
      </w:pPr>
      <w:r>
        <w:rPr>
          <w:i/>
        </w:rPr>
        <w:t xml:space="preserve">Задание 8 (Средний уровень) </w:t>
      </w:r>
    </w:p>
    <w:p>
      <w:pPr>
        <w:pStyle w:val="Normal"/>
        <w:ind w:hanging="0"/>
        <w:rPr/>
      </w:pPr>
      <w:r>
        <w:rPr/>
        <w:t xml:space="preserve">Выполнит построение графиков для функций, приведенных в таблице. </w:t>
      </w:r>
    </w:p>
    <w:p>
      <w:pPr>
        <w:pStyle w:val="Normal"/>
        <w:ind w:hanging="0"/>
        <w:rPr/>
      </w:pPr>
      <w:r>
        <w:rPr>
          <w:i/>
        </w:rPr>
        <w:t xml:space="preserve">Задание 9 (высокий уровень) </w:t>
      </w:r>
    </w:p>
    <w:p>
      <w:pPr>
        <w:pStyle w:val="Normal"/>
        <w:ind w:hanging="0"/>
        <w:rPr/>
      </w:pPr>
      <w:r>
        <w:rPr/>
        <w:t>Выполнить построение поверхности для функции, приведенной в таблице.</w:t>
      </w:r>
    </w:p>
    <w:p>
      <w:pPr>
        <w:pStyle w:val="Heading3"/>
        <w:ind w:hanging="0"/>
        <w:rPr/>
      </w:pPr>
      <w:r>
        <w:rPr/>
        <w:t>Примеры тестовых заданий по теме «Теоретические основы информатики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232"/>
        <w:gridCol w:w="3685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стой, логически неупорядоченный набор све</w:t>
              <w:softHyphen/>
              <w:t>д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логически упорядоченные, организованные наборы данны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обозначение содержания, полученного от внешнего мира в процессе приспособления к нем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знан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анны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я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аспекту информатики относиться проектирование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К какому аспекту информатики относиться разработка программного обеспечени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как наук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как отрасль народного хозяй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как прикладная дисципли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основные информационные проце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создание информаци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защита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иск информаци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ртиров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упорядочи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(запросам)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 информации, характеризующее воз</w:t>
              <w:softHyphen/>
              <w:t>можность ее получения данным потребител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войство, характеризующее удобство формы или объема информации с точки зрения данного потреб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свойство информации соответствует определению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способность информации соответствовать нуждам потребителя в нужный момент време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левант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олнот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воевременност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) доступность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ность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Сколько символов в двоичной системе содержится в записи числа 21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13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2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5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онцеп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29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денотат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знак в треугольнике Фреге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53540" cy="140017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131" b="-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</w:t>
            </w:r>
            <w:r>
              <w:rPr>
                <w:rFonts w:eastAsia="Symbol" w:cs="Symbol" w:ascii="Symbol" w:hAnsi="Symbol"/>
                <w:lang w:val="ru-RU" w:eastAsia="ru-RU"/>
              </w:rPr>
              <w:t>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3,14…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ru-RU" w:eastAsia="ru-RU"/>
              </w:rPr>
              <w:t>3) С/D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410460" cy="1240155"/>
                  <wp:effectExtent l="0" t="0" r="0" b="0"/>
                  <wp:docPr id="32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синтак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семиот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способы аналитического описания семантической се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семиотическое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цедур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едикатное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наков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блоки используют в графическом представлении структурной единицы информ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агрег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символ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запис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ассив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Укажите виды обеспечения автоматизированной информационной системы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темат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документальн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) техническое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экономическое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5) эргономическо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омпоненты информационного обеспечения автоматизированной информационной сис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) массивы данных 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формул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документ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softHyphen/>
              <w:t xml:space="preserve"> – это мера отклонения от некоторого состояния, принимаемого за эталонное, оптимальное по критерию недоиспользования информационного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) напряженность 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термин, которому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та сила, побу</w:t>
              <w:softHyphen/>
              <w:t>дительный мотив, с которым объект и его среда действуют на Управляющую подсистему, вызывая ее действия по снятию воз</w:t>
              <w:softHyphen/>
              <w:t>никшей новой энтропии, обеспечению достижения объектом нов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энтропия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напряженность информационного пол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информационная работ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4) информаци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римеры тестовых заданий по теме «Средства обработки и преобразования информации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94"/>
        <w:gridCol w:w="5207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№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опро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ому понятию соответствует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это программное обеспечение, предназначенное для решения конкретных задач пользователя и организации вычислительного процесса информационной системы в цел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базов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икладное ПО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программ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база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сервисных програм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программные продукты относятся к группе программ общего назначени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2) электронные таблицы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антивирусы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перационные систем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ональные возможности характерны для электронных таблиц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ирование текс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профессиональная обработка графики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3) построение диаграмм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обработка табличной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Укажите какие структурные элементы представлены на типовой диаграмме MS Excel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сь категори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ось абсцисс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ось ордина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точк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ие функции выполняют операционные системы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бработку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управление процессом обработки данных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загрузку ЭВМ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охранение данных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е программное обеспечений организует взаимодействие между аппаратными средствами и поль</w:t>
              <w:softHyphen/>
              <w:t>зо</w:t>
              <w:softHyphen/>
              <w:t>ва</w:t>
              <w:softHyphen/>
              <w:t>те</w:t>
              <w:softHyphen/>
              <w:t>ле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ерационные системы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антивирусные средств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программное обеспечение глобальных сетей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редства защиты информаци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Какое программное обеспечение наиболее рационально применять при подготовке теста с большим количеством математических форму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1) MS Word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2) Statictica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3) TeX</w:t>
            </w:r>
          </w:p>
          <w:p>
            <w:pPr>
              <w:pStyle w:val="01"/>
              <w:rPr>
                <w:lang w:val="en-US" w:eastAsia="ru-RU"/>
              </w:rPr>
            </w:pPr>
            <w:r>
              <w:rPr>
                <w:lang w:val="en-US" w:eastAsia="ru-RU"/>
              </w:rPr>
              <w:t>4) MS Visi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означает термин «растр»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часть экран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графи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точк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ли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Для какого программного средства приведено определение: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 xml:space="preserve">… – </w:t>
            </w:r>
            <w:r>
              <w:rPr>
                <w:lang w:val="ru-RU" w:eastAsia="ru-RU"/>
              </w:rPr>
              <w:t>программное средство, среда для выполнения на компью</w:t>
              <w:softHyphen/>
              <w:t>тере разнообразных математических и технических расчетов, пре</w:t>
              <w:softHyphen/>
              <w:t>доставляющая пользователю инструменты для работы с формулами, числами, графиками и текстами, снабженная простым в освоении гра</w:t>
              <w:softHyphen/>
              <w:t>фическим интерфейсо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редактор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2) электронная таблица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универсальный математический пакет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статистический программный продук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Этап построения математической модел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1) определение исходных данных задач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запись алгоритм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3) построение блок-схемы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кодировани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Программная реализация алгоритма решения задачи включае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1) отладку кода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2) изучение смысла задачи</w:t>
            </w:r>
          </w:p>
          <w:p>
            <w:pPr>
              <w:pStyle w:val="01"/>
              <w:rPr/>
            </w:pPr>
            <w:r>
              <w:rPr>
                <w:lang w:val="ru-RU" w:eastAsia="ru-RU"/>
              </w:rPr>
              <w:t>3) решение с заданными данными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запись ответ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модель внешнего вид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К какому классу относиться идеальная модель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1) характеристика объекта моделирования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сфера деятельности объекта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сущность объекта</w:t>
            </w:r>
          </w:p>
          <w:p>
            <w:pPr>
              <w:pStyle w:val="01"/>
              <w:jc w:val="left"/>
              <w:rPr/>
            </w:pPr>
            <w:r>
              <w:rPr>
                <w:lang w:val="ru-RU" w:eastAsia="ru-RU"/>
              </w:rPr>
              <w:t>4) учет фактора времен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88465" cy="1287145"/>
                  <wp:effectExtent l="0" t="0" r="0" b="0"/>
                  <wp:docPr id="3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iCs/>
                <w:sz w:val="18"/>
              </w:rPr>
            </w:pPr>
            <w:r>
              <w:rPr>
                <w:iCs/>
                <w:sz w:val="18"/>
              </w:rPr>
              <w:t>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lang w:val="ru-RU" w:eastAsia="ru-RU"/>
              </w:rPr>
              <w:t>Укажите какой вид модели показан на изображении: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678940" cy="1146810"/>
                  <wp:effectExtent l="0" t="0" r="0" b="0"/>
                  <wp:docPr id="3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) коммуникатив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) информационная модель</w:t>
            </w:r>
          </w:p>
          <w:p>
            <w:pPr>
              <w:pStyle w:val="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) вербальная модель</w:t>
            </w:r>
          </w:p>
          <w:p>
            <w:pPr>
              <w:pStyle w:val="01"/>
              <w:rPr>
                <w:lang w:val="ru-RU" w:eastAsia="ru-RU"/>
              </w:rPr>
            </w:pPr>
            <w:r>
              <w:rPr>
                <w:lang w:val="ru-RU" w:eastAsia="ru-RU"/>
              </w:rPr>
              <w:t>4) модель поведения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6"/>
        <w:gridCol w:w="3963"/>
        <w:gridCol w:w="9125"/>
      </w:tblGrid>
      <w:tr>
        <w:trPr>
          <w:tblHeader w:val="true"/>
          <w:trHeight w:val="753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нятия теори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аты представления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теории алгоритмиз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ложения теории алгоритмизации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Понимание информатики в современном мир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ешние свойства информации. Примеры проявления внеш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нутренние свойства информации. Примеры проявления внутренних свойств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атегории информатики как нау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Аксиоматический подход к информатике, аксиомы информа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пособы измерения информ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базового программного обеспечения для обработки информации. Характеристика представителей программного обеспече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лассификация прикладного программного обеспечения для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Элементы компьютерной семант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емиотика и знаковые ситуации. Примеры знаковых ситу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емантическая сеть. Способы представления и примеры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Модели данных внутримашинной сферы: иерархическая, сетевая, реляционная. Примеры представ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одели данных внутримашинной сферы: постреляционная, многомерная, объектно-ориентрованная. Примеры предста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текстовых редакторов.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электронных таблиц и примеры их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пакетов компьютерной математики и их классификац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тапы решения задачи с помощью ЭВМ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: цели и задач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, классификация моделей. Примеры  моделей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Информатизация и основные положения государственной политики в сфере информатизации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зация в России сегодня и завтра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редактора документов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ная модель электронных таблиц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статистически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текстовых функций в электронных таблица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иведите синтаксис и пример использования функций для работы с датой и временем в электронных таблиц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основных элементов интерфейса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тематических функций для работы с матрицами в электронных таблицах. Приведите приме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виды диаграмм, которые можно построить средствами </w:t>
            </w:r>
            <w:r>
              <w:rPr>
                <w:lang w:val="en-US"/>
              </w:rPr>
              <w:t>Excel</w:t>
            </w:r>
            <w:r>
              <w:rPr/>
              <w:t>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пишите назначение и работу мастера функций в </w:t>
            </w:r>
            <w:r>
              <w:rPr>
                <w:lang w:val="en-US"/>
              </w:rPr>
              <w:t>Excel</w:t>
            </w:r>
            <w:r>
              <w:rPr/>
              <w:t>. Приведите пример ис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пишите работу мастера диаграмм. Приведите пример использова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шите назначение и процесс создания макрокоманд в MS </w:t>
            </w:r>
            <w:r>
              <w:rPr>
                <w:lang w:val="en-US" w:eastAsia="ru-RU"/>
              </w:rPr>
              <w:t>Office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Описание переменных и функц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 Примеры описания и использования функций и переменных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ешения уравнений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Средства работы с матрицами в среде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е возможности </w:t>
            </w:r>
            <w:r>
              <w:rPr>
                <w:lang w:val="en-US" w:eastAsia="ru-RU"/>
              </w:rPr>
              <w:t>MathCad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разрабатывать алгоритмы обработки текстовой, числовой и графической информации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пределите признаки теории обработки информации как фундаментальной, естественной науки, прикладной дисциплины и сфера народного хозяйства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2. Возможна ли универсальная формулировка понятия «информация». Приведите пример. При отрицательном ответе выполните обосновани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3. Приведите примеры из различных сфер жизни, использующие теорию и практики обработки информации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4. Какое из определений характеризует информацию, которую человек получает при прибытии в новый аэропорт. Дайте обоснование ответа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Выполнить графическое построение структурной единицы информации для сведений одного из документов: студенческий билет; зачетная книжка; паспорт гражданина. Записать аналитическую запись структурной единицы информации.</w:t>
            </w:r>
          </w:p>
          <w:p>
            <w:pPr>
              <w:pStyle w:val="01"/>
              <w:rPr>
                <w:rFonts w:eastAsia="Calibri"/>
                <w:kern w:val="2"/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6. Выполнить графическое построение семантической сети для текста: «Петух Петя является птицей и умеет кукарекать. Попугай Кеша живет у моего одноклассника Васи. Попугай – птица. Птицы являются животными. Медведь – это животное темного цвета». Выполнить предикатное и процедурное представление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боты по обработке информации посредством программного обеспечения общего назначения и методо-ориентированного программного обеспечения.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Задание 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на рабочем листе таблицу содержащую сведения: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4163"/>
              <w:gridCol w:w="2058"/>
              <w:gridCol w:w="1446"/>
            </w:tblGrid>
            <w:tr>
              <w:trPr>
                <w:tblHeader w:val="true"/>
              </w:trPr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речень полей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мбинированное поле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строк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№</w:t>
                  </w:r>
                  <w:r>
                    <w:rPr/>
                    <w:t>, город, улица, дом, дробь, квартира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2. Для построенной таблицы выполнить определение стилей для заголовочной строки и основного содержания таблицы.</w:t>
            </w:r>
          </w:p>
          <w:p>
            <w:pPr>
              <w:pStyle w:val="Normal"/>
              <w:ind w:hanging="0"/>
              <w:rPr/>
            </w:pPr>
            <w:r>
              <w:rPr/>
              <w:t>3. Создать и применить условное форматирование к данных таблицы по правилам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3827"/>
              <w:gridCol w:w="4111"/>
            </w:tblGrid>
            <w:tr>
              <w:trPr>
                <w:tblHeader w:val="true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/>
                  </w:pPr>
                  <w:r>
                    <w:rPr>
                      <w:sz w:val="24"/>
                    </w:rPr>
                    <w:t>Вариант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rPr>
                      <w:sz w:val="24"/>
                    </w:rPr>
                  </w:pPr>
                  <w:r>
                    <w:rPr>
                      <w:sz w:val="24"/>
                    </w:rPr>
                    <w:t>Условие 2</w:t>
                  </w:r>
                </w:p>
              </w:tc>
            </w:tr>
            <w:tr>
              <w:trPr/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>
                      <w:i w:val="false"/>
                      <w:i w:val="false"/>
                      <w:sz w:val="24"/>
                    </w:rPr>
                  </w:pPr>
                  <w:r>
                    <w:rPr>
                      <w:i w:val="false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Улица начинается на «Л»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rPr/>
                  </w:pPr>
                  <w:r>
                    <w:rPr>
                      <w:i w:val="false"/>
                      <w:sz w:val="24"/>
                    </w:rPr>
                    <w:t>Название города содержит «М»</w:t>
                  </w:r>
                </w:p>
              </w:tc>
            </w:tr>
          </w:tbl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Зада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оздать и применить условное форматирование к данным таблицы по правилам, приведенным в табл. 2.4, совместно. </w:t>
            </w:r>
          </w:p>
          <w:p>
            <w:pPr>
              <w:pStyle w:val="Normal"/>
              <w:ind w:hanging="0"/>
              <w:rPr/>
            </w:pPr>
            <w:r>
              <w:rPr/>
              <w:t>2. В текстовом документе организовать перекрестные гиперссылки между позициями библиографического списка и соответствующими ссылками по тексту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ля исходных данных задания 2.1 выделить строки, для которых длина комбинированного поля превышает N+M символов, где N – количество букв в фамилии студента, выполняющего задания; M – количество букв в полном имени.  </w:t>
            </w:r>
          </w:p>
        </w:tc>
      </w:tr>
      <w:tr>
        <w:trPr>
          <w:trHeight w:val="446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виды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библиографической культуры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АИС и АИТ.  Примеры АИС и АИТ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оль пользователя в постановке задачи для АИС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графическая культура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Профессиональная деятельность в сфере информационно-коммуникационных технологий.</w:t>
            </w:r>
          </w:p>
          <w:p>
            <w:pPr>
              <w:pStyle w:val="TextBody"/>
              <w:widowControl/>
              <w:numPr>
                <w:ilvl w:val="0"/>
                <w:numId w:val="7"/>
              </w:numPr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и профессиональной деятельности в сфере информационно-коммуникационных технологий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шать стандартные задач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ы для решения стандартных задач профессиональной деятельности;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е построение математической модели для задач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 Один мужик нанял 70 десятин земли. Заплатил по 8 рублей за десятину и посеял пшеницы все семьдесят десятин. За семена платил по 1 рублю 30 копеек за пуд. Сеял на десятину по 9 пудов. За работу платил по 8 рублей за десятину. Родилось пшеницы по 13 копен на десятине, в каждой копне по 6 пудов. За молотьбу платил по 7 копеек с пуда, за провоз в огород по 11 копеек с пуда. Продал пше¬ницу по 1 рублю 40 копеек за пуд. Много ли мужик получил барыша или убытку?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 Определите, есть ли среди цифр заданного трехзначного числа одинаковые?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3. На первую клетку шахматной доски положили одно зернышко, а на каж-дую следующую - в два раза больше, чем на предыдущую. Найти количество зернышек в заданной клетк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 Найдите все трехзначные числа, сумма цифр которых равна заданно¬му числу n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5.  Найти все счастливые билеты и подсчитать их количество (номера билетов от 0 до 999999). Если в числе меньше шести цифр, то недостаю¬щие начальные цифры считаются нулям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  Даны координаты N точек на плоскости. Найти номера пары точек, расстояние между которыми наибольшее.</w:t>
            </w:r>
          </w:p>
        </w:tc>
      </w:tr>
      <w:tr>
        <w:trPr>
          <w:trHeight w:val="446" w:hRule="atLeast"/>
        </w:trPr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ешения стандартных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по применению информационно-коммуникационных технологий к решению стандартных задач профессиональной деятельности с учетом основных требований информационной безопасности.</w:t>
            </w:r>
          </w:p>
        </w:tc>
        <w:tc>
          <w:tcPr>
            <w:tcW w:w="9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1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1.1. Создайте новый документ и определите для него стили по заданным правил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2. Определить параметры страницы: размер – А4; ориентация – книжная; поля – настраиваемые: левое, верхнее, нижнее – 2 см, правое – 1,5 см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3. Подготовить заголовки к индивидуальной работе согласно вариантам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1.4. Подготовить текст для пунктов 1.1, 1.2 и 1.3. Текст должен содержать обобщающий материал в виде таблиц и рисунок: не менее двух таблиц и двух рисунков. Вставить под–готов–ленный материал в соответствующие пункты документа. Выполнить форматирование текста, используя созданные стили. При этом использовать: для основного содержания текста стиль – Текст; для рисунков и подписей к рисункам – Рисунок; для заголовков таблиц – Таблица; для текста в таблице можно определить дополнительные стили. Объем материала для каждого пункта не менее пяти страниц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5. На каждый рисунок и таблицу в тексте должны быть выполнена предварительная ссылка. Для рисунка – рисунок N; для таблицы – таблица N. Например, в тексте может быть указано: «Схема взаимодействия модулей программы приведена на рисунке 1.1.» или «В таблице 1.2 приводиться классификация программных продуктов общего назначения.» и т.п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6. По тексту должны быть расставлены ссылки на литературные источники в порядке их упоминания. Названия источников должны быть занесены в библиографический список. Например, в тексте может быть указано: «Авторами [1] выполнен анализ …]. В работе должно быть использовано не менее 15 источников. Оформление источников выполняется по ГОСТ </w:t>
            </w:r>
            <w:hyperlink r:id="rId41" w:tgtFrame="_blank">
              <w:r>
                <w:rPr>
                  <w:rStyle w:val="InternetLink"/>
                  <w:sz w:val="24"/>
                  <w:lang w:val="ru-RU" w:eastAsia="ru-RU"/>
                </w:rPr>
                <w:t>ГОСТ 7.1-2003</w:t>
              </w:r>
            </w:hyperlink>
            <w:r>
              <w:rPr>
                <w:sz w:val="24"/>
                <w:lang w:val="ru-RU" w:eastAsia="ru-RU"/>
              </w:rPr>
              <w:t>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6. В документ вставить автоматическое оглавлени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7. В документе включить режим автоматической расстановки переносов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8. В приложение размещается избыточная информация (рисунки, таблицы, отступления от основного текста)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 xml:space="preserve">1.9. Вставить номера страниц в документе, начиная с номера 2. Номер размещается внизу по центру станицы. 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2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ыполнить проектирование форм и записать ряд необходимых процедур к решению задачи «Анализ начисления зарплаты». При решении задач предусмотреть: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) запуск построенной системы при открытии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) ввод данных с клавиатуры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) чтение данных из файла последовательного или произвольного доступ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) чтение данных по выбору пользователя: из таблицы или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) сортировку данных по одному из столбцов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6) дополнение данных с помощью формы или заполнением таблицы, с обновлением внешнего файла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) проектирование связанных форм;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8) создание главного меню средствами управления на рабочем листе, на пользовательской форме или в главном меню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) систему помощи по работе с системой;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) создание формы с информацией об авторе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ние 3.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Выполните регистрацию как читателя и как автора на платформе научной электронной библиотеки (www.elibrary.ru)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4. </w:t>
            </w:r>
          </w:p>
          <w:p>
            <w:pPr>
              <w:pStyle w:val="01"/>
              <w:rPr/>
            </w:pPr>
            <w:r>
              <w:rPr>
                <w:sz w:val="24"/>
                <w:lang w:val="ru-RU" w:eastAsia="ru-RU"/>
              </w:rPr>
              <w:t>Рассмотрите сервисы научной электронной библиотеки с точки зрения информатизации.</w:t>
            </w:r>
          </w:p>
          <w:p>
            <w:pPr>
              <w:pStyle w:val="0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Задание 5. </w:t>
            </w:r>
          </w:p>
          <w:p>
            <w:pPr>
              <w:pStyle w:val="01"/>
              <w:rPr>
                <w:rFonts w:ascii="Arial" w:hAnsi="Arial" w:cs="Arial"/>
                <w:i/>
                <w:i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Осуществите поиск научных статей по тематике заданной преподавателем. В качестве примеров можно выбрать тематику наиболее быстро развивающиеся в настоящее: структура искусственных нейронных сетей, нечеткая логика, принятие решений при неполной информации и т.п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56"/>
        <w:rPr>
          <w:szCs w:val="24"/>
          <w:lang w:val="ru-RU"/>
        </w:rPr>
      </w:pPr>
      <w:r>
        <w:rPr>
          <w:szCs w:val="24"/>
          <w:lang w:val="ru-RU"/>
        </w:rPr>
        <w:t xml:space="preserve">Безручко, В. Т. Информатика. Курс лекций : учебное пособие / В. Т. Безручко. — Москва : ФОРУМ : ИНФРА-М, 2020. — 432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199-0763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072</w:t>
        </w:r>
      </w:hyperlink>
      <w:r>
        <w:rPr>
          <w:lang w:val="ru-RU"/>
        </w:rPr>
        <w:t xml:space="preserve"> </w:t>
      </w:r>
      <w:r>
        <w:rPr>
          <w:szCs w:val="24"/>
          <w:lang w:val="ru-RU"/>
        </w:rPr>
        <w:t xml:space="preserve"> 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56"/>
        <w:rPr>
          <w:szCs w:val="24"/>
          <w:lang w:val="ru-RU"/>
        </w:rPr>
      </w:pPr>
      <w:r>
        <w:rPr>
          <w:szCs w:val="24"/>
          <w:lang w:val="ru-RU"/>
        </w:rPr>
        <w:t xml:space="preserve">Бедердинова, О. И. Программирование на языках высокого уровня : учеб. пособие / О.И. Бедердинова, Т.А. Минеева, Ю.А. Водовозова. — Москва : ИНФРА-М, 2019. — 159 с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897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tabs>
          <w:tab w:val="clear" w:pos="720"/>
          <w:tab w:val="left" w:pos="1121" w:leader="none"/>
        </w:tabs>
        <w:autoSpaceDE w:val="true"/>
        <w:spacing w:lineRule="auto" w:line="276" w:before="0" w:after="200"/>
        <w:ind w:left="743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>
          <w:rStyle w:val="FontStyle22"/>
          <w:sz w:val="24"/>
          <w:szCs w:val="24"/>
        </w:rPr>
      </w:pPr>
      <w:r>
        <w:rPr/>
        <w:t>1. Демин</w:t>
      </w:r>
      <w:r>
        <w:rPr>
          <w:iCs/>
          <w:color w:val="000000"/>
          <w:shd w:fill="FFFFFF" w:val="clear"/>
        </w:rPr>
        <w:t>, А. Ю. </w:t>
      </w:r>
      <w:r>
        <w:rPr>
          <w:color w:val="000000"/>
          <w:shd w:fill="FFFFFF" w:val="clear"/>
        </w:rPr>
        <w:t> Информатика. Лабораторный практикум : учебное пособие для вузов / А. Ю. Демин, В. А. Дорофеев. — Москва : Издательство Юрайт, 2020. — 131 с. — (Высшее образование). — ISBN 978-5-534-08366-8. — Текст : электронный // ЭБС Юрайт [сайт]. — URL: </w:t>
      </w:r>
      <w:hyperlink r:id="rId46">
        <w:r>
          <w:rPr>
            <w:rStyle w:val="InternetLink"/>
          </w:rPr>
          <w:t>https://urait.ru/viewer/informatika-laboratornyy-praktikum-451395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2.Калабухова, Г. В. Компьютерный практикум по информатике. Офисные технологии : учебное пособие / Г.В. Калабухова, В.М. Титов. — Москва : ИД «ФОРУМ» : ИНФРА-М, 2021. — 336 с. — (Высшее образование). - ISBN 978-5-8199-0916-4. - Текст : электронный. - URL: </w:t>
      </w:r>
      <w:hyperlink r:id="rId47">
        <w:r>
          <w:rPr>
            <w:rStyle w:val="InternetLink"/>
          </w:rPr>
          <w:t>https://znanium.com/read?id=365681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Гуриков, С. Р. Информатика : учебник / С. Р. Гуриков. - 2-е изд., перераб. и доп. - Москва : НИЦ ИНФРА-М : Форум, 2020. - 630 с. - (Высшее образование: Бакалавриат). - ISBN 978-5-16-015023-9. - Текст : электронный. - URL: </w:t>
      </w:r>
      <w:hyperlink r:id="rId48">
        <w:r>
          <w:rPr>
            <w:rStyle w:val="InternetLink"/>
          </w:rPr>
          <w:t>https://znanium.com/read?id=364215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/>
        <w:t>1. Логунова, О.С.  Сборник заданий по информатике для программистов: сборник заданий для студентов направления 230100 – Информатика и вычислительная техника специальности 230105 – Программное обеспечение вычислительной техники и прикладной математики / О.С. Логунова, Е.А. Ильина, Ю.Б. Кухта. – М.: ФГУП НТЦ «Информрегистр», 2010. – № 0321000556.</w:t>
      </w:r>
    </w:p>
    <w:p>
      <w:pPr>
        <w:pStyle w:val="Normal"/>
        <w:ind w:firstLine="756"/>
        <w:rPr/>
      </w:pPr>
      <w:r>
        <w:rPr/>
        <w:t>2. Логунова, О.С. Операции с файлами и папками в приложении проводник: методические указания для студентов бака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ind w:firstLine="756"/>
        <w:rPr/>
      </w:pPr>
      <w:r>
        <w:rPr/>
        <w:t>3. Логунова, О.С. Обработка текстовой информации. стили и форматирование: методические указания для студентов баклавриата по направлению 09.03.01 Информа-тика и вычислительная техника / О.С. Логунова, Е.А. Ильина, Ю.Б. Кухта, Н.С. Сиби-лева. Магнитогорск: Магнитогорский государственный технический университет им. Г.И. Носова, 2015. 21 с.</w:t>
      </w:r>
    </w:p>
    <w:p>
      <w:pPr>
        <w:pStyle w:val="Normal"/>
        <w:ind w:firstLine="756"/>
        <w:rPr/>
      </w:pPr>
      <w:r>
        <w:rPr/>
        <w:t>4. Логунова, О.С. Элементы компьютерной математики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Normal"/>
        <w:ind w:firstLine="756"/>
        <w:rPr/>
      </w:pPr>
      <w:r>
        <w:rPr/>
        <w:t>5. Логунова, О.С. Графическое представление данных: методические указания для студентов баклавриата по направлению 09.03.01 Информатика и вычислительная техника / О.С. Логунова, Е.А. Ильина, Ю.Б. Кухта, Н.С. Сибилева. Магнитогорск: Магнитогорский государственный технический университет им. Г.И. Носова, 2015. 24 с.</w:t>
      </w:r>
    </w:p>
    <w:p>
      <w:pPr>
        <w:pStyle w:val="Normal"/>
        <w:ind w:firstLine="756"/>
        <w:rPr/>
      </w:pPr>
      <w:r>
        <w:rPr/>
        <w:t>6. Логунова, О.С. Макрорекордер Microsoft Word и Microsoft Excel: ме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32 с.</w:t>
      </w:r>
    </w:p>
    <w:p>
      <w:pPr>
        <w:pStyle w:val="Normal"/>
        <w:ind w:firstLine="756"/>
        <w:rPr/>
      </w:pPr>
      <w:r>
        <w:rPr/>
        <w:t>7. Логунова, О.С. Построение пользовательских форм средствами MS Excel: ме-тодические указания для студентов баклавриата по направлению 09.03.01 Информатика и вычислительная техника / О.С. Логунова, Е.А. Ильина, Ю.Б. Кухта, Н.С. Сибилева. Магнитогорск: Магнитогорский государственный технический университет им. Г.И. Носова, 2015. 20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rFonts w:eastAsia="Calibri"/>
          <w:i/>
          <w:color w:val="000000"/>
        </w:rPr>
        <w:t>Программное обеспечение</w:t>
      </w:r>
      <w:r>
        <w:rPr>
          <w:rFonts w:eastAsia="Calibri"/>
          <w:color w:val="000000"/>
        </w:rPr>
        <w:t>: лицензионное программное обеспечение: операционная система; офисные программы; математические пакет, статистические пакеты, установлен</w:t>
      </w:r>
      <w:r>
        <w:rPr/>
        <w:t>ные на каждом персональном компьютере вычислительного центра ФГБОУ ВПО «МГТУ»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18"/>
        <w:gridCol w:w="3919"/>
        <w:gridCol w:w="3317"/>
      </w:tblGrid>
      <w:tr>
        <w:trPr>
          <w:trHeight w:val="55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49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4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50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Heading1"/>
        <w:spacing w:before="0" w:after="0"/>
        <w:ind w:left="0" w:hanging="0"/>
        <w:rPr>
          <w:rFonts w:ascii="roboto-regular;Times New Roman" w:hAnsi="roboto-regular;Times New Roman" w:cs="roboto-regular;Times New Roman"/>
          <w:b w:val="false"/>
          <w:b w:val="false"/>
          <w:color w:val="000000"/>
          <w:sz w:val="23"/>
          <w:szCs w:val="24"/>
          <w:shd w:fill="FFFFFF" w:val="clear"/>
          <w:lang w:val="ru-RU"/>
        </w:rPr>
      </w:pPr>
      <w:r>
        <w:rPr>
          <w:rFonts w:cs="roboto-regular;Times New Roman" w:ascii="roboto-regular;Times New Roman" w:hAnsi="roboto-regular;Times New Roman"/>
          <w:b w:val="false"/>
          <w:color w:val="000000"/>
          <w:sz w:val="23"/>
          <w:szCs w:val="24"/>
          <w:shd w:fill="FFFFFF" w:val="clear"/>
          <w:lang w:val="ru-RU"/>
        </w:rPr>
      </w:r>
      <w:r>
        <w:br w:type="page"/>
      </w:r>
    </w:p>
    <w:p>
      <w:pPr>
        <w:pStyle w:val="Heading1"/>
        <w:spacing w:before="120" w:after="120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sectPr>
      <w:footerReference w:type="default" r:id="rId51"/>
      <w:footerReference w:type="first" r:id="rId5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аблица Знак"/>
    <w:qFormat/>
    <w:rPr>
      <w:i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0">
    <w:name w:val="Обычный 0 Знак"/>
    <w:qFormat/>
    <w:rPr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исунок"/>
    <w:basedOn w:val="Normal"/>
    <w:qFormat/>
    <w:pPr>
      <w:widowControl/>
      <w:suppressAutoHyphens w:val="true"/>
      <w:autoSpaceDE w:val="true"/>
      <w:ind w:hanging="0"/>
      <w:jc w:val="center"/>
    </w:pPr>
    <w:rPr>
      <w:i/>
      <w:sz w:val="20"/>
    </w:rPr>
  </w:style>
  <w:style w:type="paragraph" w:styleId="Style43">
    <w:name w:val="Таблица"/>
    <w:basedOn w:val="Normal"/>
    <w:qFormat/>
    <w:pPr>
      <w:widowControl/>
      <w:autoSpaceDE w:val="true"/>
      <w:ind w:hanging="0"/>
      <w:jc w:val="right"/>
    </w:pPr>
    <w:rPr>
      <w:i/>
      <w:sz w:val="20"/>
      <w:lang w:val="en-US"/>
    </w:rPr>
  </w:style>
  <w:style w:type="paragraph" w:styleId="Style44">
    <w:name w:val="Информация"/>
    <w:basedOn w:val="Heading2"/>
    <w:qFormat/>
    <w:pPr>
      <w:keepNext w:val="false"/>
      <w:numPr>
        <w:ilvl w:val="0"/>
        <w:numId w:val="0"/>
      </w:numPr>
      <w:suppressAutoHyphens w:val="true"/>
      <w:ind w:hanging="0"/>
      <w:jc w:val="left"/>
      <w:outlineLvl w:val="9"/>
    </w:pPr>
    <w:rPr>
      <w:rFonts w:cs="Arial"/>
      <w:b w:val="false"/>
      <w:iCs/>
      <w:sz w:val="20"/>
      <w:szCs w:val="28"/>
    </w:rPr>
  </w:style>
  <w:style w:type="paragraph" w:styleId="Style45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  <w:lang w:val="en-US"/>
    </w:rPr>
  </w:style>
  <w:style w:type="paragraph" w:styleId="02">
    <w:name w:val="Стиль Обычный 0 + полужирный"/>
    <w:basedOn w:val="01"/>
    <w:qFormat/>
    <w:pPr>
      <w:spacing w:before="120" w:after="0"/>
    </w:pPr>
    <w:rPr>
      <w:b/>
      <w:bCs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240" w:after="120"/>
      <w:ind w:left="567" w:hanging="0"/>
      <w:outlineLvl w:val="0"/>
    </w:pPr>
    <w:rPr>
      <w:b/>
      <w:iCs/>
      <w:szCs w:val="20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6"/>
      </w:numPr>
      <w:autoSpaceDE w:val="true"/>
      <w:ind w:left="0" w:firstLine="400"/>
      <w:outlineLvl w:val="1"/>
    </w:pPr>
    <w:rPr>
      <w:b/>
      <w:bCs/>
      <w:i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6"/>
      </w:numPr>
      <w:autoSpaceDE w:val="true"/>
      <w:spacing w:before="140" w:after="120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www.google.ru/url?sa=t&amp;rct=j&amp;q=&amp;esrc=s&amp;source=web&amp;cd=2&amp;ved=0CCIQFjABahUKEwjXoMud0oXHAhWBmywKHZBVAFk&amp;url=http%3A%2F%2Fdiss.rsl.ru%2Fdatadocs%2Fdoc_291wu.pdf&amp;ei=iY67VZe4I4G3sgGQq4HIBQ&amp;usg=AFQjCNGYH68Utf42cWJ_cACIb9RBh7rbww&amp;sig2=4e5mONb5_SFxGU46iaLckw&amp;bvm=bv.99261572,d.bGg" TargetMode="Externa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hyperlink" Target="https://znanium.com/read?id=344072" TargetMode="External"/><Relationship Id="rId45" Type="http://schemas.openxmlformats.org/officeDocument/2006/relationships/hyperlink" Target="https://znanium.com/read?id=344897" TargetMode="External"/><Relationship Id="rId46" Type="http://schemas.openxmlformats.org/officeDocument/2006/relationships/hyperlink" Target="https://urait.ru/viewer/informatika-laboratornyy-praktikum-451395" TargetMode="External"/><Relationship Id="rId47" Type="http://schemas.openxmlformats.org/officeDocument/2006/relationships/hyperlink" Target="https://znanium.com/read?id=365681" TargetMode="External"/><Relationship Id="rId48" Type="http://schemas.openxmlformats.org/officeDocument/2006/relationships/hyperlink" Target="https://znanium.com/read?id=364215" TargetMode="External"/><Relationship Id="rId49" Type="http://schemas.openxmlformats.org/officeDocument/2006/relationships/hyperlink" Target="http://www.gost.ru/" TargetMode="External"/><Relationship Id="rId50" Type="http://schemas.openxmlformats.org/officeDocument/2006/relationships/hyperlink" Target="http://gostbank.metaltorg.ru/oks/629/" TargetMode="Externa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1:00Z</dcterms:created>
  <dc:creator>user</dc:creator>
  <dc:description/>
  <cp:keywords/>
  <dc:language>en-US</dc:language>
  <cp:lastModifiedBy>Хелен</cp:lastModifiedBy>
  <cp:lastPrinted>2018-05-21T11:19:00Z</cp:lastPrinted>
  <dcterms:modified xsi:type="dcterms:W3CDTF">2020-11-21T06:30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